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1932"/>
        <w:gridCol w:w="1644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Oil Temp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tarting TI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Fuel Syste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taxi &amp; tim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-100C / 30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with enrich on (gnd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 tank pump pres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– 24 psi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in-flight &amp; tim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-100C / 5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with out enrichmen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&amp; ext tank pu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 – 40 psi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-85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for air star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fuel press light o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 psi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Cooler flaps maintai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-82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mal start limi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 – 830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&amp; ext tank empty lt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psi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for take 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C and increasin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&lt; 720 C: Do what?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up, see MX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d output - all pump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 pph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(start &amp; warm-up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720 – 750 C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up, temp ctl ck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p outbrd/inbrd/ex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/1500/6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ngine Oil Pressur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830 – 850 C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up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dump altitud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’ no circle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(start &amp; warm-up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850 – 965 C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, write up, 1 retry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mary fuel mgt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0outbrd/6900inbd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ange / flux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0-6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T &gt;965 C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, write, see MX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u w:val="none"/>
              </w:rPr>
              <w:t>P/N</w:t>
            </w:r>
            <w:r>
              <w:rPr>
                <w:b w:val="false"/>
                <w:u w:val="none"/>
              </w:rPr>
              <w:t xml:space="preserve"> inbrd to outbr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to 500 lb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(LSGI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50psi if nml@100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bnormal torc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, write, see MX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ym Tank Diff </w:t>
            </w:r>
            <w:r>
              <w:rPr>
                <w:b/>
                <w:bCs/>
                <w:sz w:val="16"/>
              </w:rPr>
              <w:t>(excp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Aux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lb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arbox Oil Pressur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ngine TI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ing to Wing </w:t>
            </w:r>
            <w:r>
              <w:rPr>
                <w:b/>
                <w:bCs/>
                <w:sz w:val="16"/>
              </w:rPr>
              <w:t>(excp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6"/>
              </w:rPr>
              <w:t>Aux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 lb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(start &amp; warm-up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5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akeoff range / tim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7 - 1083C / 5 min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Tank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lb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ange / flux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0-25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2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litary limit / tim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9 C / 30 min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Diff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Empty 1 Full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on continuati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/O Reduced Mi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(LSGI)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continuou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>APU/GTC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ropelle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ccel peak limi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1083(5s)/1175 max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EGT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-650 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brake disenga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% or starter app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rossove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-84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EG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 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ther blade ang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rmal Limiting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3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RPM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 - 105%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lade angle in revers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 to -8 degree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downshift TI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RP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%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ch lock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5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ol. 3 for climb/cruis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 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op switch </w:t>
            </w:r>
            <w:r>
              <w:rPr>
                <w:color w:val="FF0000"/>
                <w:sz w:val="18"/>
              </w:rPr>
              <w:t>P/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%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ch lock RP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# of thermocouple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(2 elements each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arter cycle </w:t>
            </w:r>
            <w:r>
              <w:rPr>
                <w:color w:val="FF0000"/>
                <w:sz w:val="18"/>
              </w:rPr>
              <w:t>P/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min on, 4 min of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pitch lock, mtn. RP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-98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ropulsion Chec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U Warm up for bleed air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min / 4 min &lt;0c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unlock pitch lock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rease 2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 note at &gt; 7000” lb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/in 30 of 10k win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and operate below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000’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pitch stop blade ang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y – plane will move w/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8000’lb on 4 eng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or open ground / fligh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deg / 15 deg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pitch stop tes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00”lb increas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RPM for chec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’lb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TC Warm up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min / 4 min &lt;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oil quantity (total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 quarts  (6.5 gal)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 ck – max diff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1000” lb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t Light goes Ou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oil sump capacit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5 qts in press sid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Oil Quantit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n Speed Light O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low oil light on a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qts low in press side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rang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to 12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Windshield Anti-I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que to decoup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6000”lb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ansion spac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 Start Procedur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s on, 10s off, till -43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aux pump lim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min on, 1 min off, 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ow light at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OAT operation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F  (27C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&gt; 2 min in 30 min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wable burn rat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qt/hr  (.35 gal/hr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Nesa </w:t>
            </w:r>
            <w:r>
              <w:rPr>
                <w:b w:val="false"/>
                <w:sz w:val="16"/>
              </w:rPr>
              <w:t>temp / # of</w:t>
            </w:r>
            <w:r>
              <w:rPr>
                <w:b w:val="false"/>
              </w:rPr>
              <w:t xml:space="preserve"> window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-100 F / 9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 fethr ck time (R - F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fter –G, mont. eng fo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minute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p De &amp; Anti I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l out if not pop out i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G: Press shd run withi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 sec </w:t>
            </w:r>
            <w:r>
              <w:rPr>
                <w:sz w:val="16"/>
              </w:rPr>
              <w:t>(if not do</w:t>
            </w:r>
            <w:r>
              <w:rPr>
                <w:sz w:val="18"/>
              </w:rPr>
              <w:t xml:space="preserve"> ESP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ing cycle (De-Ice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sec on / 45 sec of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S operates at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126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600”lb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G: Loss of oil when?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to 90 sec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Gnd ops time (De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cycles (2 minutes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Throttle Position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Hydraulic Syste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icing amp load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90 Amp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GI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- 30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Pump Norm/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-3200 / 3500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-Ice amp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Amp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- 18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&amp; Emer Norm/ 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-3300 / 3500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Leading Edge Anti-Ic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idle / beta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deg / 0 - 34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PM for indicati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spee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ground ops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ight idle / alpha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 deg / 34 – 90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PM for norm pre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sec after on speed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operating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-2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ssover for TD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GI minimum pre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heat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0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 Limit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65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leron boost pressur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valve open/clos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-18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Temp Control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90 deg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press light on / off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psi  / 13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rm temp of anti-ice</w:t>
            </w:r>
            <w:r>
              <w:rPr>
                <w:sz w:val="18"/>
              </w:rPr>
              <w:t xml:space="preserve"> ai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ngine RP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tion boost light 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K, alt /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5000’ or &lt; 20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il pres By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- 2 brake app lef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 - 32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C Electrical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ition B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– 1 brake app lef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cy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0-420 cp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er Disenga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 – 1 brake app lef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tage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-125 v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flt &amp; Take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8 – 102% 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utdown if press ove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AC loa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flight idle (on gnd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.5 – 100.5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shut off pump if &gt;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tor capacit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KVA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gnd id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 - 102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. accum pre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0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 cau (out) light illu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y ph =&lt;</w:t>
            </w:r>
            <w:r>
              <w:rPr>
                <w:sz w:val="18"/>
              </w:rPr>
              <w:t xml:space="preserve"> 95 for 4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revers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 – 106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ty pre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0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 cau  (off) light illum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 ph&lt;96v/any&lt;100v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speed ground idl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 – 75.5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ster preloa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00 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1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# Gen to Power all Buse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owable Flu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/- .5 total 1.0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UX</w:t>
            </w:r>
            <w:r>
              <w:rPr>
                <w:color w:val="FF0000"/>
                <w:sz w:val="18"/>
              </w:rPr>
              <w:t xml:space="preserve"> P</w:t>
            </w:r>
            <w:r>
              <w:rPr>
                <w:sz w:val="18"/>
              </w:rPr>
              <w:t xml:space="preserve"> mode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 generator capacit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KVA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ition Relay on / off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% / 65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s of sys press cklis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25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 generator loa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eed sens. valve actuat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ke pressure    </w:t>
            </w:r>
            <w:r>
              <w:rPr>
                <w:color w:val="FF0000"/>
                <w:sz w:val="18"/>
              </w:rPr>
              <w:t>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M Gen capacit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KVA/ 20 no fa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hr on airst if no nts b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rake pressure    </w:t>
            </w:r>
            <w:r>
              <w:rPr>
                <w:b w:val="false"/>
                <w:bCs/>
                <w:color w:val="FF0000"/>
              </w:rPr>
              <w:t>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M Gen Rating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-20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ir </w:t>
            </w:r>
            <w:r>
              <w:rPr>
                <w:sz w:val="16"/>
              </w:rPr>
              <w:t>start light off</w:t>
            </w:r>
            <w:r>
              <w:rPr>
                <w:sz w:val="18"/>
              </w:rPr>
              <w:t xml:space="preserve"> nts/mx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% / 40%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al CB on suc boos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amps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M Loa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66/1.0 below 104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eed of Eng / Prop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820 / 1021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ty reservoir capacit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color w:val="FF0000"/>
                <w:sz w:val="18"/>
              </w:rPr>
              <w:t>N</w:t>
            </w:r>
            <w:r>
              <w:rPr>
                <w:sz w:val="18"/>
              </w:rPr>
              <w:t>) 6.5 gal    (</w:t>
            </w:r>
            <w:r>
              <w:rPr>
                <w:color w:val="FF0000"/>
                <w:sz w:val="18"/>
              </w:rPr>
              <w:t>P</w:t>
            </w:r>
            <w:r>
              <w:rPr>
                <w:sz w:val="18"/>
              </w:rPr>
              <w:t>) 7.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C Electrical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earbox reduction rati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4 to 1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ster reservoir cap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color w:val="FF0000"/>
                <w:sz w:val="18"/>
              </w:rPr>
              <w:t>N</w:t>
            </w:r>
            <w:r>
              <w:rPr>
                <w:sz w:val="18"/>
              </w:rPr>
              <w:t>) 3.1 gal    (</w:t>
            </w:r>
            <w:r>
              <w:rPr>
                <w:color w:val="FF0000"/>
                <w:sz w:val="18"/>
              </w:rPr>
              <w:t>P</w:t>
            </w:r>
            <w:r>
              <w:rPr>
                <w:sz w:val="18"/>
              </w:rPr>
              <w:t>) 2.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tage Rang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30v/28v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ngine Torqu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HYD reservoir cap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color w:val="FF0000"/>
                <w:sz w:val="18"/>
              </w:rPr>
              <w:t>N</w:t>
            </w:r>
            <w:r>
              <w:rPr>
                <w:sz w:val="18"/>
              </w:rPr>
              <w:t>) 5.8 gal    (</w:t>
            </w:r>
            <w:r>
              <w:rPr>
                <w:color w:val="FF0000"/>
                <w:sz w:val="18"/>
              </w:rPr>
              <w:t>P</w:t>
            </w:r>
            <w:r>
              <w:rPr>
                <w:sz w:val="18"/>
              </w:rPr>
              <w:t>) 6.22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DC load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temp &lt; 0 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um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ps 0-15: norma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-1400psi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power source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.  4TRs, Ext D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il temp 0 to 40 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0”lb max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ti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. Voltage norm / mi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v / 21v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continuou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0”lb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ps 15-100: norm/cau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0- 32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INS Batt Vol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v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wable Rev. Diff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/ Just a write up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ti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 psi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to close/open batt rela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v –close/ 12v-ope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ulsion Check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deg @ 10 Kts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mt of fluid in isol circ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gal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mp-hr rating of battery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 (1hr) / 36 (5hr dis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luid quantity on boar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quarts (5 gal)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 – min temp /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9F for &gt;=4 hr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1932"/>
        <w:gridCol w:w="1644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Bleed Air Syste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Cargo Compartmen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ir Start with no N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kias below 5000’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user air temp/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 F / 125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k stool req’d for ram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2000 lbs across rmp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irspeed for prop malf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kta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gulated output (Norm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- 50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Ground Troop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Miscellaneou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gulators must be w/i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psi of each other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aratroops with equip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fail to fthr, hold f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check for engin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–35 psi &gt;= 16 sec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ers (2 attend/6 attend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  / 70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l bleed valve ope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ow 94% RP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 min output 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psi</w:t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loadmasters require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40 pass/simo AR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to extend full flaps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to 15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check for APU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–15 psi &gt;= 16 se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u w:val="none"/>
              </w:rPr>
              <w:t>Lightest cargo</w:t>
            </w:r>
            <w:r>
              <w:rPr>
                <w:b w:val="false"/>
                <w:u w:val="none"/>
              </w:rPr>
              <w:t xml:space="preserve"> jettison abl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 lb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to retract flap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to 15 se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TC min output 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G limi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-30% 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ar extension/retractio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sec or les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nd Check GTC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-15 psi&gt;=8.5 se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 of Tie downs Rings –</w:t>
            </w:r>
            <w:r>
              <w:rPr>
                <w:sz w:val="18"/>
              </w:rPr>
              <w:t xml:space="preserve"> 10k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 (7 colms of 25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heat eng &amp; apu below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 C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 check for engin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-35 psi &gt;=10 sec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 of Tie downs</w:t>
            </w:r>
            <w:r>
              <w:rPr>
                <w:sz w:val="18"/>
              </w:rPr>
              <w:t xml:space="preserve"> Rings– 25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(2 avail w/ dul rls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 WX ops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= 0C (32F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# </w:t>
            </w:r>
            <w:r>
              <w:rPr>
                <w:sz w:val="16"/>
              </w:rPr>
              <w:t>of Tie downs</w:t>
            </w:r>
            <w:r>
              <w:rPr>
                <w:sz w:val="18"/>
              </w:rPr>
              <w:t xml:space="preserve"> Rings – 5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-11 ea wal 33 rmp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WX ops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35C (95F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ressurization Syste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area heigh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’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brake peak temp tim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to 5 minute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uge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.2 to 15.8” Hg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area lengt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’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k hot tmp n wheel/tire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to 30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ty valve ope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-0.76 &amp; &gt; 15.9” Hg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argo area spac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’ x 10’3”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 brakes: no tow f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ial Press Max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6” Hg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peeds, Angles, &amp; Fee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anti-skid; no retr. fo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min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 Vent Valve Open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g / 0.28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airspeed (mach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4 mach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Nacelle Detector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P</w:t>
            </w:r>
            <w:r>
              <w:rPr>
                <w:sz w:val="18"/>
              </w:rPr>
              <w:t xml:space="preserve">/ 7  </w:t>
            </w:r>
            <w:r>
              <w:rPr>
                <w:color w:val="FF0000"/>
                <w:sz w:val="18"/>
              </w:rPr>
              <w:t>N</w:t>
            </w:r>
            <w:r>
              <w:rPr>
                <w:sz w:val="18"/>
              </w:rPr>
              <w:t xml:space="preserve">/8 nacelle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.shield cracked (1 or 2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inches max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-storm penetratio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+ p off stall &lt;=18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 for Nacelle ovhea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 Degree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 cracked (1 pane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inches max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ndmill Taxi Star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k till 4000’ / 40%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Turbine ovheat Det.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turbine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 cracked (2 panes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inches max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laps 10 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 for Turbine ovhea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0 Degrees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 ctl Min Rat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-200 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laps 50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 floor heat tem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 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 ctl Max Rat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-2900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laps 100%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: st. vlv light on i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s max (2-3 psi to st)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w door jettison pres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 3.1”Hg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or Only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: st vlv opn lite out in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s after start release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xygen &amp; Life Suppor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amp and Doo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t inertial reel lock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to 3 G’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st aid kits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 station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ir deflector / troop door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Symm / Unsym G’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 Gs / 1.5 G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y ports flt deck / tota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/ 09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igh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st reliable fuel reading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0 deg roll,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3 d pitch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n lox per VOL 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liters or ETP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ar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 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land wt / max vvi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00lbs / 300 fp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ully serviced quantit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liter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pers ineffectiv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 land wt / max vvi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00lbs / 540 fpm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w light 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 liters on gage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oop door open / locked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weight/ max EW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000# / 175000#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ess range No Flo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-455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rew door bail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wt for windmill txi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,000 lb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ess. range Cont.Flo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-340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intd surface w/o stenci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torque tier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00, 21500, 23000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 Full sys–min supply-hr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 man hour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ire rotation (nose/main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 / 174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o told card w/ chng of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’,  5*, 1000’ PA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life rafts / capacit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/ 20 me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</w:rPr>
              <w:t>Crosswind taxi</w:t>
            </w:r>
            <w:r>
              <w:rPr>
                <w:b w:val="false"/>
              </w:rPr>
              <w:t xml:space="preserve"> norm/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k / 60k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R for no brake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extinguishe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tching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+ stall w/ full flap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v trim tab – elec sto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deg dn / 25 deg up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ext. press-halon121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0 psi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bank angl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deg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lev trim tab – mech stop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deg dn / 27 deg up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 lights illum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5g’s or Ess DC off 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bank angle w/ flap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deg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g strt cycle (1 on, then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off, 5 off, 30 of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of Emer exit light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N</w:t>
            </w:r>
            <w:r>
              <w:rPr>
                <w:sz w:val="18"/>
              </w:rPr>
              <w:t xml:space="preserve">- 7   </w:t>
            </w:r>
            <w:r>
              <w:rPr>
                <w:color w:val="FF0000"/>
                <w:sz w:val="18"/>
              </w:rPr>
              <w:t>P</w:t>
            </w:r>
            <w:r>
              <w:rPr>
                <w:sz w:val="18"/>
              </w:rPr>
              <w:t>- 8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in space for max tur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’ 7”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ire Fuse able Plug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* F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 time of oxyge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to 14 mi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owest vert clearanc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’ 9” (inbrd prop)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attery Bus  (8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BD time of oxyge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to 16 min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spd/angle &gt;= 155M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kts / 20 deg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re agen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oltmeter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T / ULB rang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mi / 2k-4k yds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gle of flaps at ful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deg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arm bell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mer exit lights 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PUs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per crewmember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ing into Ground Idle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ow 115 kt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C external power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mer depress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rtable oxygen bottl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g span / length / high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2’7”/ 97’9” / 38’3” 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mp lights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LT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 Ax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x spd w/ 60d nosewh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kts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oke MASK/Quick Don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3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 turn angle &gt;=20 kt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deg max</w:t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u w:val="single"/>
              </w:rPr>
              <w:t>Boldface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FUSELAGE FIRE/SMOKE AND FUMES ELIMINATION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TC/APU EMERGENCY SHUTDOWN (GROUND/INFLIGHT)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OXYGEN   “ON, 100 PERCENT”  (ALL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FIRE HANDLE   “PULLED”  (E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 AGENT   “DISCHARGED” (FOR FIRE)  (E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LOSS OF DROUGE OR BREAKAGE OF REFUELING HOSE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Reel Fuel valves switch  CLOSE     (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INE SHUTDOWN PROCEDURE.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Reel control power switch    OFF    (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 CONDITION LEVER   “FEATHER”  (CP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 Pumps for Transfer   OFF                (E)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 FIRE HANDLE   “PULLED”  (CP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 Proceed to Post Air Refueling Checklist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  AGENT   “DISCHARGED” (For Fire or Nacelle Overheat)  (CP)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2040"/>
        <w:gridCol w:w="1530"/>
        <w:gridCol w:w="6"/>
        <w:gridCol w:w="1974"/>
        <w:gridCol w:w="1620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General Memory Aid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Gearbox Accessory Driv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</w:t>
            </w:r>
            <w:r>
              <w:rPr>
                <w:sz w:val="18"/>
              </w:rPr>
              <w:t>enerato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eastAsia="Arial Unicode MS"/>
                <w:u w:val="single"/>
              </w:rPr>
            </w:pPr>
            <w:r>
              <w:rPr>
                <w:color w:val="FF0000"/>
                <w:u w:val="single"/>
              </w:rPr>
              <w:t>P</w:t>
            </w:r>
            <w:r>
              <w:rPr>
                <w:u w:val="single"/>
              </w:rPr>
              <w:t>/ Shutdown Conditi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u w:val="single"/>
              </w:rPr>
            </w:pPr>
            <w:r>
              <w:rPr>
                <w:rFonts w:eastAsia="Arial Unicode MS"/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op safety featur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tch lock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H</w:t>
            </w:r>
            <w:r>
              <w:rPr>
                <w:sz w:val="18"/>
              </w:rPr>
              <w:t>ydraulic pump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tor Failu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w Pitch Stop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</w:t>
            </w:r>
            <w:r>
              <w:rPr>
                <w:sz w:val="18"/>
              </w:rPr>
              <w:t>il pump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F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ther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tarte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bine Overhe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</w:t>
            </w:r>
            <w:r>
              <w:rPr>
                <w:sz w:val="18"/>
              </w:rPr>
              <w:t>ach generato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elle Overhe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Gearbox safety feature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Uncontrollable Pow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rFonts w:eastAsia="Arial Unicode MS"/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ouple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ngine Accessory Driv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</w:t>
            </w:r>
            <w:r>
              <w:rPr>
                <w:sz w:val="18"/>
              </w:rPr>
              <w:t>il pump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. Prop Malfuncti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brake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uel pump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cont.</w:t>
            </w:r>
            <w:r>
              <w:rPr>
                <w:sz w:val="18"/>
              </w:rPr>
              <w:t xml:space="preserve"> Rise in TI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uel filte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cont</w:t>
            </w:r>
            <w:r>
              <w:rPr>
                <w:sz w:val="18"/>
              </w:rPr>
              <w:t xml:space="preserve"> Drop Oil Pressu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Fire Handle (ess dc) (9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fuel control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peed sensitive ct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Uncont. Rise in Oil Tem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oil control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peed sensitive vlv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usual Vibration or Roug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wall fuel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ttle Control Failu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wall hydraulic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B Panel – copilot si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M</w:t>
            </w:r>
            <w:r>
              <w:rPr>
                <w:sz w:val="18"/>
              </w:rPr>
              <w:t>ain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Excessive Visible Fluid Lea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sz w:val="18"/>
              </w:rPr>
            </w:pPr>
            <w:r>
              <w:rPr>
                <w:rFonts w:eastAsia="Arial Unicode MS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bleed air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R</w:t>
            </w:r>
            <w:r>
              <w:rPr>
                <w:sz w:val="18"/>
              </w:rPr>
              <w:t>adio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start ctl circuit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</w:t>
            </w:r>
            <w:r>
              <w:rPr>
                <w:sz w:val="18"/>
              </w:rPr>
              <w:t>tart (ESS DC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color w:val="FF0000"/>
                <w:u w:val="single"/>
              </w:rPr>
              <w:t>N</w:t>
            </w:r>
            <w:r>
              <w:rPr>
                <w:u w:val="single"/>
              </w:rPr>
              <w:t>/ Shutdown Conditi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 feathered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ngine (ESS DC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ine Fi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ons fire ext vlv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irframe (ESS DC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bine Overhe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s agent discharge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</w:t>
            </w:r>
            <w:r>
              <w:rPr>
                <w:sz w:val="18"/>
              </w:rPr>
              <w:t>ights (Main DC)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elle Overhe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Uncontrollable Pow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rFonts w:eastAsia="Arial Unicode MS"/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B Panel – Pilot sid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</w:t>
            </w:r>
            <w:r>
              <w:rPr>
                <w:sz w:val="18"/>
              </w:rPr>
              <w:t>H AC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c AC – 26 v ac, 1 PH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step-down xforme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. Prop Malfunctio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</w:t>
            </w:r>
            <w:r>
              <w:rPr>
                <w:sz w:val="18"/>
              </w:rPr>
              <w:t>H AC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F</w:t>
            </w:r>
            <w:r>
              <w:rPr>
                <w:b w:val="false"/>
                <w:sz w:val="16"/>
              </w:rPr>
              <w:t>uel pressure ind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cont.</w:t>
            </w:r>
            <w:r>
              <w:rPr>
                <w:sz w:val="18"/>
              </w:rPr>
              <w:t xml:space="preserve"> Rise in TI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  <w:r>
              <w:rPr>
                <w:b w:val="false"/>
              </w:rPr>
              <w:t>C inst &amp; eng fuel ctl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</w:t>
            </w:r>
            <w:r>
              <w:rPr>
                <w:sz w:val="16"/>
              </w:rPr>
              <w:t>mer hydraulic pres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ncont</w:t>
            </w:r>
            <w:r>
              <w:rPr>
                <w:sz w:val="18"/>
              </w:rPr>
              <w:t xml:space="preserve"> Drop Oil Pressu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  <w:r>
              <w:rPr>
                <w:sz w:val="18"/>
              </w:rPr>
              <w:t>use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ooster HYD pres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Uncont. Rise in Oil Tem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attery bu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</w:t>
            </w:r>
            <w:r>
              <w:rPr>
                <w:b/>
                <w:sz w:val="16"/>
              </w:rPr>
              <w:t xml:space="preserve">3 </w:t>
            </w:r>
            <w:r>
              <w:rPr>
                <w:sz w:val="16"/>
              </w:rPr>
              <w:t>eng&amp;grbx oil pre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usual Vibration or Roug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solated DC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</w:t>
            </w: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ng&amp;grbx oil pre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ttle Control Failu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>ssential AC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 VLV caution lig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ir Refueling System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/>
                <w:sz w:val="16"/>
              </w:rPr>
              <w:t>Excessive Visible Fluid Lea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ec AC – 26 v ac, 1 PHz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#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step-down</w:t>
            </w:r>
            <w:r>
              <w:rPr>
                <w:sz w:val="18"/>
              </w:rPr>
              <w:t xml:space="preserve"> xformer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th of Hos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-93 ft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ux HYD pres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length for AR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ft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U</w:t>
            </w:r>
            <w:r>
              <w:rPr>
                <w:sz w:val="18"/>
              </w:rPr>
              <w:t>tility HYD pres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t Hose grater than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ft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>ormal brake pres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uel Rang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-76 ft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ntiskid test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latch Pressur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0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0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 xml:space="preserve">1 </w:t>
            </w:r>
            <w:r>
              <w:rPr>
                <w:sz w:val="18"/>
              </w:rPr>
              <w:t>eng &amp;grbx oil pre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ch Pressur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0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0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#</w:t>
            </w:r>
            <w:r>
              <w:rPr>
                <w:b/>
                <w:sz w:val="18"/>
              </w:rPr>
              <w:t xml:space="preserve">2 </w:t>
            </w:r>
            <w:r>
              <w:rPr>
                <w:sz w:val="18"/>
              </w:rPr>
              <w:t>eng &amp;grbx oil pres</w:t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r Refuel Reel Acc. psi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35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50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fuel Surge Suppressor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0 ps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50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D Speed with Hose Ext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0 not &lt; approach 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se Tank Capacity gal.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0 gal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p down to lbs left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0 lb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se Tank pump press.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-40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k Empty light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 press Off light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 psi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ker Ready light w/in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sec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source for AR sys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 DC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wr source for Guillotin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 DC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l Speed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8 fp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wind Rat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5 fp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ergence Trail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fps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3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08"/>
        <w:gridCol w:w="1668"/>
        <w:gridCol w:w="2040"/>
        <w:gridCol w:w="1536"/>
        <w:gridCol w:w="1956"/>
        <w:gridCol w:w="1638"/>
      </w:tblGrid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MSGT Jim Laignel 102 RQS</w:t>
      <w:tab/>
      <w:t xml:space="preserve">                                                                                                                                                  Version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SMSGT Jim Laignel 102 RQS</w:t>
      <w:tab/>
      <w:t xml:space="preserve">                                                           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-130 P and N Model Operational Limits / Numbers / Boldface  (Aircraft Systems and Boldfac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C-130 P and N Model Operational Limits / Numbers / Miscellaneous Regulation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48:00Z</dcterms:created>
  <dc:creator>William R. Thomas III</dc:creator>
  <dc:description/>
  <dc:language>en-US</dc:language>
  <cp:lastModifiedBy>LAIGNELJ</cp:lastModifiedBy>
  <cp:lastPrinted>2005-04-14T13:34:00Z</cp:lastPrinted>
  <dcterms:modified xsi:type="dcterms:W3CDTF">2005-04-14T18:15:00Z</dcterms:modified>
  <cp:revision>113</cp:revision>
  <dc:subject/>
  <dc:title>C-130 E   Ops Limits / Numbers</dc:title>
</cp:coreProperties>
</file>