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ELICOPTER AIR REFUELING BRIEFI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ver Callsign / Type / Numb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Cell or Individual Tactic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Formation Option</w:t>
      </w:r>
    </w:p>
    <w:p>
      <w:pPr>
        <w:pStyle w:val="Normal"/>
        <w:ind w:firstLine="360"/>
        <w:rPr/>
      </w:pPr>
      <w:r>
        <w:rPr>
          <w:rFonts w:cs="Arial" w:ascii="Arial" w:hAnsi="Arial"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 Trac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ARIP / ARCP / ARCT / AREP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Contingency Plan (Extend Track Plan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MOS / Power Required / Stall Speeds / Bank Angle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ather – </w:t>
      </w:r>
      <w:r>
        <w:rPr>
          <w:rFonts w:cs="Arial" w:ascii="Arial" w:hAnsi="Arial"/>
        </w:rPr>
        <w:t>VMC vs. IMC | Visibility</w:t>
      </w:r>
      <w:r>
        <w:rPr>
          <w:rFonts w:cs="Arial" w:ascii="Arial" w:hAnsi="Arial"/>
          <w:b/>
        </w:rPr>
        <w:t>?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pe of Rendezvou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titudes – </w:t>
      </w:r>
      <w:r>
        <w:rPr>
          <w:rFonts w:cs="Arial" w:ascii="Arial" w:hAnsi="Arial"/>
        </w:rPr>
        <w:t>Join-Up | Refueling | MSA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 Procedur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Deviation Call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Radar Contact &amp; Contact Los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Range &amp; Bear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Threat Call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Clearance to move hoses (silent vs. pilot’s cmd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CM  &amp; Radio Setup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EMC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Freqs | Secure vs. Pl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IFF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A-to-A TACAN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meter Set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e Config (Single vs. Dual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taneous Operations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el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Pressure Limits – (8 pumps for MH-60K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Planned Offloa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BINGO Fuel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Fuel Managemen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rnal Lighting – </w:t>
      </w:r>
      <w:r>
        <w:rPr>
          <w:rFonts w:cs="Arial" w:ascii="Arial" w:hAnsi="Arial"/>
        </w:rPr>
        <w:t>NVGs?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mp &amp; Door vs. Paratroop Doors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gencies / Probl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Breakaway / Lost Contact – Mountains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No Visual Contac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Engine Failure / 3 Eng Climb vs. Terr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MA-1 Kit | LPU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Divert Base(s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- Spare Tan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4953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= -20 Precontact Brief Requi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9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= -20 Precontact Brief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6"/>
          <w:szCs w:val="26"/>
        </w:rPr>
        <w:t>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her Pertinent Information</w:t>
      </w:r>
    </w:p>
    <w:sectPr>
      <w:type w:val="nextPage"/>
      <w:pgSz w:w="9720" w:h="14040"/>
      <w:pgMar w:left="1800" w:right="1800" w:gutter="0" w:header="0" w:top="1800" w:footer="0" w:bottom="1800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55:00Z</dcterms:created>
  <dc:creator>Robert Hedden</dc:creator>
  <dc:description/>
  <cp:keywords/>
  <dc:language>en-US</dc:language>
  <cp:lastModifiedBy>Marc C. Lovelace</cp:lastModifiedBy>
  <cp:lastPrinted>2005-10-13T16:24:00Z</cp:lastPrinted>
  <dcterms:modified xsi:type="dcterms:W3CDTF">2005-10-31T02:36:00Z</dcterms:modified>
  <cp:revision>11</cp:revision>
  <dc:subject/>
  <dc:title>Title</dc:title>
</cp:coreProperties>
</file>