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4022090</wp:posOffset>
                </wp:positionV>
                <wp:extent cx="3093720" cy="145605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1456200"/>
                          <a:chOff x="0" y="0"/>
                          <a:chExt cx="3093840" cy="1456200"/>
                        </a:xfrm>
                      </wpg:grpSpPr>
                      <wps:wsp>
                        <wps:cNvSpPr txBox="1"/>
                        <wps:spPr>
                          <a:xfrm>
                            <a:off x="0" y="485280"/>
                            <a:ext cx="3093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  (           )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560"/>
                            <a:ext cx="3093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[(            )-(            )]X[(            )+(   20.8   )]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3560"/>
                            <a:ext cx="3093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 = (              ) NM x 1852 = (             )  METERS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0920"/>
                            <a:ext cx="3093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(           )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640"/>
                            <a:ext cx="3093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[(               )-(                   )]X[(       )+(          )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3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1.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938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309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560"/>
                            <a:ext cx="309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6200"/>
                            <a:ext cx="30938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560"/>
                            <a:ext cx="309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0" cy="97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42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42640"/>
                            <a:ext cx="0" cy="97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0"/>
                            <a:ext cx="0" cy="242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560"/>
                            <a:ext cx="0" cy="242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213560"/>
                            <a:ext cx="0" cy="242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16.7pt;width:243.6pt;height:114.65pt" coordorigin="-210,6334" coordsize="4872,2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0;top:7098;width:4871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  (    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7479;width:4871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[(            )-(            )]X[(            )+(   20.8   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8245;width:4871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 = (              ) NM x 1852 = (             )  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7863;width:4871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(    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6716;width:4871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[(               )-(                   )]X[(       )+(          )]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6334;width:4871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0,6334" to="4661,633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210,6716" to="4661,6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10,8245" to="4661,8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10,8627" to="4661,862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210,7479" to="4661,7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10,6716" to="-210,82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10,6334" to="-210,671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662,6716" to="4662,82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62,6334" to="4662,671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210,8245" to="-210,862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662,8245" to="4662,862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845</wp:posOffset>
                </wp:positionH>
                <wp:positionV relativeFrom="paragraph">
                  <wp:posOffset>4525010</wp:posOffset>
                </wp:positionV>
                <wp:extent cx="2333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356.3pt" to="226.05pt,3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5010785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94.55pt" to="226.45pt,3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4062730</wp:posOffset>
                </wp:positionV>
                <wp:extent cx="228600" cy="186055"/>
                <wp:effectExtent l="571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-4.5pt;margin-top:319.9pt;width:17.95pt;height:14.6pt;mso-wrap-style:none;v-text-anchor:middle" type="_x0000_t1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525</wp:posOffset>
                </wp:positionH>
                <wp:positionV relativeFrom="paragraph">
                  <wp:posOffset>4501515</wp:posOffset>
                </wp:positionV>
                <wp:extent cx="666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54.45pt" to="35.95pt,3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4568190</wp:posOffset>
                </wp:positionV>
                <wp:extent cx="6667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59.7pt" to="35.95pt,3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</wp:posOffset>
                </wp:positionH>
                <wp:positionV relativeFrom="paragraph">
                  <wp:posOffset>4987290</wp:posOffset>
                </wp:positionV>
                <wp:extent cx="666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92.7pt" to="35.95pt,3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</wp:posOffset>
                </wp:positionH>
                <wp:positionV relativeFrom="paragraph">
                  <wp:posOffset>5053965</wp:posOffset>
                </wp:positionV>
                <wp:extent cx="666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97.95pt" to="35.95pt,3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805</wp:posOffset>
                </wp:positionH>
                <wp:positionV relativeFrom="paragraph">
                  <wp:posOffset>4872990</wp:posOffset>
                </wp:positionV>
                <wp:extent cx="42545" cy="27559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75760"/>
                        </a:xfrm>
                        <a:custGeom>
                          <a:avLst/>
                          <a:gdLst>
                            <a:gd name="textAreaLeft" fmla="*/ 6840 w 24120"/>
                            <a:gd name="textAreaRight" fmla="*/ 24480 w 24120"/>
                            <a:gd name="textAreaTop" fmla="*/ 6480 h 156240"/>
                            <a:gd name="textAreaBottom" fmla="*/ 1497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7.15pt;margin-top:383.7pt;width:3.3pt;height:21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15</wp:posOffset>
                </wp:positionH>
                <wp:positionV relativeFrom="paragraph">
                  <wp:posOffset>4872990</wp:posOffset>
                </wp:positionV>
                <wp:extent cx="43180" cy="275590"/>
                <wp:effectExtent l="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57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6480 h 156240"/>
                            <a:gd name="textAreaBottom" fmla="*/ 1497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.45pt;margin-top:383.7pt;width:3.35pt;height:21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0370</wp:posOffset>
                </wp:positionH>
                <wp:positionV relativeFrom="paragraph">
                  <wp:posOffset>5258435</wp:posOffset>
                </wp:positionV>
                <wp:extent cx="438150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95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f" o:allowincell="f" style="position:absolute;margin-left:133.1pt;margin-top:414.05pt;width:34.45pt;height:16.45pt;mso-wrap-style:none;v-text-anchor:middle">
                <v:fill o:detectmouseclick="t" type="solid" color2="#441f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805</wp:posOffset>
                </wp:positionH>
                <wp:positionV relativeFrom="paragraph">
                  <wp:posOffset>4396740</wp:posOffset>
                </wp:positionV>
                <wp:extent cx="42545" cy="276225"/>
                <wp:effectExtent l="508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76120"/>
                        </a:xfrm>
                        <a:custGeom>
                          <a:avLst/>
                          <a:gdLst>
                            <a:gd name="textAreaLeft" fmla="*/ 6840 w 24120"/>
                            <a:gd name="textAreaRight" fmla="*/ 24480 w 2412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346.2pt;width:3.3pt;height:2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6410</wp:posOffset>
                </wp:positionH>
                <wp:positionV relativeFrom="paragraph">
                  <wp:posOffset>4048760</wp:posOffset>
                </wp:positionV>
                <wp:extent cx="102362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318.8pt" to="318.85pt,318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6410</wp:posOffset>
                </wp:positionH>
                <wp:positionV relativeFrom="paragraph">
                  <wp:posOffset>4568190</wp:posOffset>
                </wp:positionV>
                <wp:extent cx="10236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359.7pt" to="318.85pt,3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6410</wp:posOffset>
                </wp:positionH>
                <wp:positionV relativeFrom="paragraph">
                  <wp:posOffset>4890770</wp:posOffset>
                </wp:positionV>
                <wp:extent cx="10236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385.1pt" to="318.85pt,3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6410</wp:posOffset>
                </wp:positionH>
                <wp:positionV relativeFrom="paragraph">
                  <wp:posOffset>5213985</wp:posOffset>
                </wp:positionV>
                <wp:extent cx="10236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410.55pt" to="318.85pt,4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6410</wp:posOffset>
                </wp:positionH>
                <wp:positionV relativeFrom="paragraph">
                  <wp:posOffset>5536565</wp:posOffset>
                </wp:positionV>
                <wp:extent cx="10236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435.95pt" to="318.85pt,4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6410</wp:posOffset>
                </wp:positionH>
                <wp:positionV relativeFrom="paragraph">
                  <wp:posOffset>5859145</wp:posOffset>
                </wp:positionV>
                <wp:extent cx="10236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461.35pt" to="318.85pt,4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6410</wp:posOffset>
                </wp:positionH>
                <wp:positionV relativeFrom="paragraph">
                  <wp:posOffset>6498590</wp:posOffset>
                </wp:positionV>
                <wp:extent cx="10236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511.7pt" to="318.85pt,5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7715</wp:posOffset>
                </wp:positionH>
                <wp:positionV relativeFrom="paragraph">
                  <wp:posOffset>4048760</wp:posOffset>
                </wp:positionV>
                <wp:extent cx="0" cy="2456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318.8pt" to="260.45pt,5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2205</wp:posOffset>
                </wp:positionH>
                <wp:positionV relativeFrom="paragraph">
                  <wp:posOffset>4048760</wp:posOffset>
                </wp:positionV>
                <wp:extent cx="0" cy="2456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18.8pt" to="289.15pt,5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6410</wp:posOffset>
                </wp:positionH>
                <wp:positionV relativeFrom="paragraph">
                  <wp:posOffset>6182360</wp:posOffset>
                </wp:positionV>
                <wp:extent cx="10236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486.8pt" to="318.85pt,4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6410</wp:posOffset>
                </wp:positionH>
                <wp:positionV relativeFrom="paragraph">
                  <wp:posOffset>5859145</wp:posOffset>
                </wp:positionV>
                <wp:extent cx="0" cy="6457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461.35pt" to="238.3pt,5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0030</wp:posOffset>
                </wp:positionH>
                <wp:positionV relativeFrom="paragraph">
                  <wp:posOffset>5859145</wp:posOffset>
                </wp:positionV>
                <wp:extent cx="0" cy="6457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461.35pt" to="318.9pt,5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6410</wp:posOffset>
                </wp:positionH>
                <wp:positionV relativeFrom="paragraph">
                  <wp:posOffset>4048760</wp:posOffset>
                </wp:positionV>
                <wp:extent cx="0" cy="18103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318.8pt" to="238.3pt,46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0030</wp:posOffset>
                </wp:positionH>
                <wp:positionV relativeFrom="paragraph">
                  <wp:posOffset>4048760</wp:posOffset>
                </wp:positionV>
                <wp:extent cx="0" cy="18103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318.8pt" to="318.9pt,46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600575" cy="6972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6972480"/>
                          <a:chOff x="0" y="0"/>
                          <a:chExt cx="460044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0044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152280"/>
                            <a:ext cx="1819800" cy="11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HALO / HAHO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 xml:space="preserve">  D=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u w:val="single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(A-SF)x(V+20.8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 xml:space="preserve">                                        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 xml:space="preserve">= glide dist in NM 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(1nm = 1852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= alt in thousand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SF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 xml:space="preserve">= safety factor in thousands 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(1 for ram-ai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= avg wind speed (under canopy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20.8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= canopy speed const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= parachute const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3200" rIns="43200" tIns="4320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1141200"/>
                            <a:ext cx="107964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HALO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 xml:space="preserve">       D=KA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= Drift Effect (meter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= parachute const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= altitude in thousand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= average wind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740520"/>
                            <a:ext cx="35568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184716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120" y="1149480"/>
                            <a:ext cx="30096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916200"/>
                            <a:ext cx="5338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84800"/>
                            <a:ext cx="324360" cy="279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1734840"/>
                            <a:ext cx="297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255040"/>
                            <a:ext cx="324000" cy="278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2304360"/>
                            <a:ext cx="296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1028160"/>
                            <a:ext cx="323280" cy="278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1059840"/>
                            <a:ext cx="296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2306160"/>
                            <a:ext cx="504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RP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750600"/>
                            <a:ext cx="166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lIns="0" rIns="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7760" y="239904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864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806800">
                            <a:off x="528120" y="1288800"/>
                            <a:ext cx="305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VDE</w:t>
                              </w:r>
                            </w:p>
                          </w:txbxContent>
                        </wps:txbx>
                        <wps:bodyPr wrap="square" lIns="0" rIns="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 rot="1368000">
                            <a:off x="707400" y="1276560"/>
                            <a:ext cx="135360" cy="397440"/>
                          </a:xfrm>
                          <a:custGeom>
                            <a:avLst/>
                            <a:gdLst>
                              <a:gd name="textAreaLeft" fmla="*/ 48960 w 76680"/>
                              <a:gd name="textAreaRight" fmla="*/ 77040 w 76680"/>
                              <a:gd name="textAreaTop" fmla="*/ 5760 h 225360"/>
                              <a:gd name="textAreaBottom" fmla="*/ 21960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52800">
                            <a:off x="1303560" y="855360"/>
                            <a:ext cx="135360" cy="431640"/>
                          </a:xfrm>
                          <a:custGeom>
                            <a:avLst/>
                            <a:gdLst>
                              <a:gd name="textAreaLeft" fmla="*/ 48960 w 76680"/>
                              <a:gd name="textAreaRight" fmla="*/ 77040 w 76680"/>
                              <a:gd name="textAreaTop" fmla="*/ 6120 h 244800"/>
                              <a:gd name="textAreaBottom" fmla="*/ 23868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9800" y="1936080"/>
                            <a:ext cx="3052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TD</w:t>
                              </w:r>
                            </w:p>
                          </w:txbxContent>
                        </wps:txbx>
                        <wps:bodyPr wrap="square" lIns="0" rIns="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976400">
                            <a:off x="1325160" y="1044720"/>
                            <a:ext cx="306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DE</w:t>
                              </w:r>
                            </w:p>
                          </w:txbxContent>
                        </wps:txbx>
                        <wps:bodyPr wrap="square" lIns="0" rIns="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1989360"/>
                            <a:ext cx="135360" cy="226800"/>
                          </a:xfrm>
                          <a:custGeom>
                            <a:avLst/>
                            <a:gdLst>
                              <a:gd name="textAreaLeft" fmla="*/ 48960 w 76680"/>
                              <a:gd name="textAreaRight" fmla="*/ 77040 w 76680"/>
                              <a:gd name="textAreaTop" fmla="*/ 3240 h 128520"/>
                              <a:gd name="textAreaBottom" fmla="*/ 1252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1894680"/>
                            <a:ext cx="135828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&lt;&gt;USAF Surface Wind Limits:&lt;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     18 kts - L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     22 kts - Intentional Tre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     25 kts - Wa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I.A.W. AFI 13-21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37600"/>
                            <a:ext cx="16466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lt;&gt;      A Few Definitions:      &lt;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DE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=Deployed Drift Effec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VDE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=High Velocity Drift Effec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TD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=Forward Travel Distance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4393440"/>
                            <a:ext cx="43200" cy="27612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17280 w 24480"/>
                              <a:gd name="textAreaTop" fmla="*/ 6480 h 156600"/>
                              <a:gd name="textAreaBottom" fmla="*/ 15012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4353480"/>
                            <a:ext cx="4953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RIVE DISTANCE        IN N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5527800"/>
                            <a:ext cx="2507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i Velocity Drift Eff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267960"/>
                            <a:ext cx="3086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VDE = (             )  METER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024240"/>
                            <a:ext cx="30862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(     3    ) X (           ) X (           ) = (           )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782320"/>
                            <a:ext cx="3086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(           ) X (                          ) X (           ) = (           )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538600"/>
                            <a:ext cx="385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2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00" y="5538960"/>
                            <a:ext cx="3085560" cy="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782320"/>
                            <a:ext cx="308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024960"/>
                            <a:ext cx="308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267960"/>
                            <a:ext cx="308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510600"/>
                            <a:ext cx="3086280" cy="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538960"/>
                            <a:ext cx="720" cy="971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538960"/>
                            <a:ext cx="720" cy="971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560" y="5772960"/>
                            <a:ext cx="540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VG WI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5745600"/>
                            <a:ext cx="680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T IN THOUSANDS FT AG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5767560"/>
                            <a:ext cx="540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VDE FA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5778000"/>
                            <a:ext cx="540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VDE IN ME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5567760"/>
                            <a:ext cx="231840" cy="18612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6280920"/>
                            <a:ext cx="443880" cy="209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4270320"/>
                            <a:ext cx="294480" cy="2653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600" y="4029120"/>
                            <a:ext cx="281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2504520"/>
                            <a:ext cx="4324320" cy="14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>&lt;&lt;&lt;&gt;&gt;&gt;    HALO BRIEF    &lt;&lt;&lt;&gt;&gt;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>*Type Chute &amp; Activiation &amp; Altimeter Used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 xml:space="preserve">*Drop MSL/AGL Altitude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>Be clear on exactly where they need to be droppe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 xml:space="preserve">*Actuation Altitude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>Where the chute activates.  Stabilizes about 500 ft lat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 xml:space="preserve">Jumper Experience Level 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>Wind Limits (USAF 18 Land – 22 Tree – 25 Wate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>Preflight Har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 xml:space="preserve"> w/ DDE &amp; HVDE – Compare to Jumpmaster HAR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 xml:space="preserve">Navigator will show Jumpmaster inflight winds and turn o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>GL 1 min prior to R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>“RELEASE POINT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 xml:space="preserve"> begin timing for UDZ, turn on RL at end of timing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>Pressurization schedu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 xml:space="preserve"> / pre-breathing require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>Brief pilots on SCNS setu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33CC33"/>
                                  <w:lang w:val="en-US" w:bidi="ar-SA"/>
                                </w:rPr>
                                <w:t xml:space="preserve"> and what they’ll see.</w:t>
                              </w:r>
                            </w:p>
                          </w:txbxContent>
                        </wps:txbx>
                        <wps:bodyPr wrap="square" lIns="0" rIns="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4306680"/>
                            <a:ext cx="286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6572160"/>
                            <a:ext cx="3862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t’s Not the Fall that Kills You, it’s the Sudden Stop at the Bottom.</w:t>
                              </w:r>
                            </w:p>
                          </w:txbxContent>
                        </wps:txbx>
                        <wps:bodyPr wrap="square" lIns="0" rIns="0" tIns="43200" bIns="43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25pt;height:549pt" coordorigin="0,0" coordsize="7245,10980">
                <v:rect id="shape_0" stroked="f" o:allowincell="f" style="position:absolute;left:0;top:0;width:7244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63;top:240;width:2865;height:17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u w:val="single"/>
                            <w:szCs w:val="14"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HALO / HAHO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 xml:space="preserve">  D=</w:t>
                        </w:r>
                        <w:r>
                          <w:rPr>
                            <w:kern w:val="2"/>
                            <w:sz w:val="13"/>
                            <w:szCs w:val="14"/>
                            <w:u w:val="single"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(A-SF)x(V+20.8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4"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 xml:space="preserve">                                        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 xml:space="preserve">= glide dist in NM </w:t>
                        </w:r>
                        <w:r>
                          <w:rPr>
                            <w:kern w:val="2"/>
                            <w:sz w:val="13"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(1nm = 1852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= alt in thousand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SF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 xml:space="preserve">= safety factor in thousands </w:t>
                        </w:r>
                        <w:r>
                          <w:rPr>
                            <w:kern w:val="2"/>
                            <w:sz w:val="13"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(1 for ram-ai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= avg wind speed (under canopy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20.8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= canopy speed const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= parachute const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1797;width:1699;height:14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u w:val="single"/>
                            <w:szCs w:val="14"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HALO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 xml:space="preserve">       D=KA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= Drift Effect (meter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= parachute const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= altitude in thousand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Arial" w:hAnsi="Arial" w:eastAsia="Times New Roman" w:cs="Arial"/>
                            <w:color w:val="0066FF"/>
                            <w:lang w:val="en-US" w:bidi="ar-SA"/>
                          </w:rPr>
                          <w:t>= average wi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bbe0e3" stroked="t" o:allowincell="f" style="position:absolute;left:2156;top:1166;width:559;height:431;mso-wrap-style:none;v-text-anchor:middle;mso-position-horizontal-relative:char" type="_x0000_t5"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1143,2909" to="1143,37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,1810" to="1574,28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1443" to="2436,1830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1;top:2653;width:510;height:439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49;top:2732;width:4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9;top:3551;width:509;height:438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3;top:3629;width:4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1;top:1619;width:508;height:438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74;top:1669;width:4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3632;width:793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182;width:261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0,3778" to="1865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5,1362" to="2204,1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1;top:2029;width:480;height:326;mso-wrap-style:square;v-text-anchor:middle;rotation:29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V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13;top:2010;width:212;height:625;mso-wrap-style:none;v-text-anchor:middle;rotation:23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53;top:1348;width:212;height:679;mso-wrap-style:none;v-text-anchor:middle;rotation:246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9;top:3049;width:480;height:328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T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1645;width:481;height:326;mso-wrap-style:square;v-text-anchor:middle;rotation:33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6;top:3133;width:212;height:356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54;top:2984;width:2138;height:9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&lt;&gt;USAF Surface Wind Limits:&lt;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     18 kts - L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     22 kts - Intentional Tre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     25 kts - Wa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I.A.W. AFI 13-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374;width:2592;height:8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&lt;&gt;      A Few Definitions:      &lt;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DE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=Deployed Drift Effec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VDE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=High Velocity Drift Effec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TD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=Forward Travel 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50;top:6919;width:67;height:434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7;top:6856;width:779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RIVE DISTANCE        IN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8705;width:3947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i Velocity Drift Eff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9871;width:4859;height:3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VDE = (             )  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9487;width:4859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(     3    ) X (           ) X (           ) = (          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9106;width:4859;height:3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(           ) X (                          ) X (           ) = (          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8722;width:607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,8723" to="5181,872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30,9106" to="5189,91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0,9488" to="5189,94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0,9871" to="5189,98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0,10253" to="5189,1025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23,8723" to="323,1025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5190,8723" to="5190,1025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shape id="shape_0" stroked="f" o:allowincell="f" style="position:absolute;left:3229;top:9091;width:85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VG WI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9048;width:1070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T IN THOUSANDS FT AG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9083;width:85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VDE FA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9099;width:85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VDE IN 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5;top:8768;width:364;height:292;mso-wrap-style:none;v-text-anchor:middle;mso-position-horizontal-relative:char" type="_x0000_t117">
                  <v:fill o:detectmouseclick="t" on="false"/>
                  <v:stroke color="black" weight="9360" joinstyle="miter" endcap="flat"/>
                  <w10:wrap type="none"/>
                </v:shape>
                <v:rect id="shape_0" fillcolor="#bbe0e3" stroked="f" o:allowincell="f" style="position:absolute;left:2303;top:9891;width:698;height:32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shape id="shape_0" fillcolor="white" stroked="t" o:allowincell="f" style="position:absolute;left:5288;top:6725;width:463;height:417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35;top:6345;width:442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3944;width:6809;height:2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>&lt;&lt;&lt;&gt;&gt;&gt;    HALO BRIEF    &lt;&lt;&lt;&gt;&gt;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>*Type Chute &amp; Activiation &amp; Altimeter Used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 xml:space="preserve">*Drop MSL/AGL Altitude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>Be clear on exactly where they need to be droppe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 xml:space="preserve">*Actuation Altitude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>Where the chute activates.  Stabilizes about 500 ft lat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 xml:space="preserve">Jumper Experience Level 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>Wind Limits (USAF 18 Land – 22 Tree – 25 Wate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>Preflight Har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 xml:space="preserve"> w/ DDE &amp; HVDE – Compare to Jumpmaster HAR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 xml:space="preserve">Navigator will show Jumpmaster inflight winds and turn on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>GL 1 min prior to R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>“RELEASE POINT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 xml:space="preserve"> begin timing for UDZ, turn on RL at end of timing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>Pressurization schedul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 xml:space="preserve"> / pre-breathing require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>Brief pilots on SCNS setu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33CC33"/>
                            <w:lang w:val="en-US" w:bidi="ar-SA"/>
                          </w:rPr>
                          <w:t xml:space="preserve"> and what they’ll se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6782;width:451;height:3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0350;width:6082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t’s Not the Fall that Kills You, it’s the Sudden Stop at the Botto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4750435</wp:posOffset>
                </wp:positionV>
                <wp:extent cx="533400" cy="23939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.85pt;mso-wrap-distance-left:9.05pt;mso-wrap-distance-right:9.05pt;mso-wrap-distance-top:0pt;mso-wrap-distance-bottom:0pt;margin-top:374.0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26060</wp:posOffset>
                </wp:positionV>
                <wp:extent cx="2976880" cy="4756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5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5"/>
                                <w:szCs w:val="48"/>
                              </w:rPr>
                              <w:t>HALO / HAHO</w:t>
                            </w:r>
                          </w:p>
                        </w:txbxContent>
                      </wps:txbx>
                      <wps:bodyPr anchor="t" lIns="86360" tIns="43815" rIns="8636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37.45pt;mso-wrap-distance-left:9.05pt;mso-wrap-distance-right:9.05pt;mso-wrap-distance-top:0pt;mso-wrap-distance-bottom:0pt;margin-top:-17.8pt;mso-position-vertical-relative:text;margin-left:36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45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5"/>
                          <w:szCs w:val="48"/>
                        </w:rPr>
                        <w:t>HALO / HA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4241165</wp:posOffset>
                </wp:positionV>
                <wp:extent cx="704850" cy="31178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ACTUATION ALT IN THOUSANDS  FT AG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55pt;mso-wrap-distance-left:9.05pt;mso-wrap-distance-right:9.05pt;mso-wrap-distance-top:0pt;mso-wrap-distance-bottom:0pt;margin-top:333.9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ACTUATION ALT IN THOUSANDS  FT A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820</wp:posOffset>
                </wp:positionH>
                <wp:positionV relativeFrom="paragraph">
                  <wp:posOffset>4236085</wp:posOffset>
                </wp:positionV>
                <wp:extent cx="814705" cy="31178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SAFETY FACTOR IN   THOUSANDS FT -     JM DETERMIN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4.55pt;mso-wrap-distance-left:9.05pt;mso-wrap-distance-right:9.05pt;mso-wrap-distance-top:0pt;mso-wrap-distance-bottom:0pt;margin-top:333.55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SAFETY FACTOR IN   THOUSANDS FT -     JM DETERM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4269740</wp:posOffset>
                </wp:positionV>
                <wp:extent cx="532765" cy="26797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VG WI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1.1pt;mso-wrap-distance-left:9.05pt;mso-wrap-distance-right:9.05pt;mso-wrap-distance-top:0pt;mso-wrap-distance-bottom:0pt;margin-top:336.2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VG W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240</wp:posOffset>
                </wp:positionH>
                <wp:positionV relativeFrom="paragraph">
                  <wp:posOffset>4507230</wp:posOffset>
                </wp:positionV>
                <wp:extent cx="534035" cy="26797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arachute Consta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1.1pt;mso-wrap-distance-left:9.05pt;mso-wrap-distance-right:9.05pt;mso-wrap-distance-top:0pt;mso-wrap-distance-bottom:0pt;margin-top:354.9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arachute Con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0615</wp:posOffset>
                </wp:positionH>
                <wp:positionV relativeFrom="paragraph">
                  <wp:posOffset>4236085</wp:posOffset>
                </wp:positionV>
                <wp:extent cx="534035" cy="31178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CANOPY SPEED CONSTA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4.55pt;mso-wrap-distance-left:9.05pt;mso-wrap-distance-right:9.05pt;mso-wrap-distance-top:0pt;mso-wrap-distance-bottom:0pt;margin-top:333.55pt;mso-position-vertical-relative:text;margin-left:1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CANOPY SPEED CON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4025265</wp:posOffset>
                </wp:positionV>
                <wp:extent cx="2580640" cy="25336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ployed Drive D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9.95pt;mso-wrap-distance-left:9.05pt;mso-wrap-distance-right:9.05pt;mso-wrap-distance-top:0pt;mso-wrap-distance-bottom:0pt;margin-top:316.9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eployed Drive 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4017010</wp:posOffset>
                </wp:positionV>
                <wp:extent cx="1314450" cy="2387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*SAFETY FACTOR is Min 1000 FT for RAM-AIR Chutes or as specified by JM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.8pt;mso-wrap-distance-left:9.05pt;mso-wrap-distance-right:9.05pt;mso-wrap-distance-top:0pt;mso-wrap-distance-bottom:0pt;margin-top:316.3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*SAFETY FACTOR is Min 1000 FT for RAM-AIR Chutes or as specified by JM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2205</wp:posOffset>
                </wp:positionH>
                <wp:positionV relativeFrom="paragraph">
                  <wp:posOffset>5859145</wp:posOffset>
                </wp:positionV>
                <wp:extent cx="377825" cy="32321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20y / 382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45pt;mso-wrap-distance-left:9.05pt;mso-wrap-distance-right:9.05pt;mso-wrap-distance-top:0pt;mso-wrap-distance-bottom:0pt;margin-top:461.35pt;mso-position-vertical-relative:text;margin-left:2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20y / 38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7715</wp:posOffset>
                </wp:positionH>
                <wp:positionV relativeFrom="paragraph">
                  <wp:posOffset>5859145</wp:posOffset>
                </wp:positionV>
                <wp:extent cx="364490" cy="32321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77y / 434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5.45pt;mso-wrap-distance-left:9.05pt;mso-wrap-distance-right:9.05pt;mso-wrap-distance-top:0pt;mso-wrap-distance-bottom:0pt;margin-top:461.35pt;mso-position-vertical-relative:text;margin-left:2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77y / 43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6410</wp:posOffset>
                </wp:positionH>
                <wp:positionV relativeFrom="paragraph">
                  <wp:posOffset>5859145</wp:posOffset>
                </wp:positionV>
                <wp:extent cx="281305" cy="32321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5.45pt;mso-wrap-distance-left:9.05pt;mso-wrap-distance-right:9.05pt;mso-wrap-distance-top:0pt;mso-wrap-distance-bottom:0pt;margin-top:461.35pt;mso-position-vertical-relative:text;margin-left:2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2205</wp:posOffset>
                </wp:positionH>
                <wp:positionV relativeFrom="paragraph">
                  <wp:posOffset>6182360</wp:posOffset>
                </wp:positionV>
                <wp:extent cx="377825" cy="3225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45y / 405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4pt;mso-wrap-distance-left:9.05pt;mso-wrap-distance-right:9.05pt;mso-wrap-distance-top:0pt;mso-wrap-distance-bottom:0pt;margin-top:486.8pt;mso-position-vertical-relative:text;margin-left:2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45y / 40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7715</wp:posOffset>
                </wp:positionH>
                <wp:positionV relativeFrom="paragraph">
                  <wp:posOffset>6182360</wp:posOffset>
                </wp:positionV>
                <wp:extent cx="364490" cy="3225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05y / 459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5.4pt;mso-wrap-distance-left:9.05pt;mso-wrap-distance-right:9.05pt;mso-wrap-distance-top:0pt;mso-wrap-distance-bottom:0pt;margin-top:486.8pt;mso-position-vertical-relative:text;margin-left:2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05y / 45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6410</wp:posOffset>
                </wp:positionH>
                <wp:positionV relativeFrom="paragraph">
                  <wp:posOffset>6182360</wp:posOffset>
                </wp:positionV>
                <wp:extent cx="281305" cy="32258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5.4pt;mso-wrap-distance-left:9.05pt;mso-wrap-distance-right:9.05pt;mso-wrap-distance-top:0pt;mso-wrap-distance-bottom:0pt;margin-top:486.8pt;mso-position-vertical-relative:text;margin-left:2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2205</wp:posOffset>
                </wp:positionH>
                <wp:positionV relativeFrom="paragraph">
                  <wp:posOffset>5536565</wp:posOffset>
                </wp:positionV>
                <wp:extent cx="377825" cy="3225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96y / 360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4pt;mso-wrap-distance-left:9.05pt;mso-wrap-distance-right:9.05pt;mso-wrap-distance-top:0pt;mso-wrap-distance-bottom:0pt;margin-top:435.95pt;mso-position-vertical-relative:text;margin-left:2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96y / 36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7715</wp:posOffset>
                </wp:positionH>
                <wp:positionV relativeFrom="paragraph">
                  <wp:posOffset>5536565</wp:posOffset>
                </wp:positionV>
                <wp:extent cx="364490" cy="32258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50y / 410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5.4pt;mso-wrap-distance-left:9.05pt;mso-wrap-distance-right:9.05pt;mso-wrap-distance-top:0pt;mso-wrap-distance-bottom:0pt;margin-top:435.95pt;mso-position-vertical-relative:text;margin-left:2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50y / 4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6410</wp:posOffset>
                </wp:positionH>
                <wp:positionV relativeFrom="paragraph">
                  <wp:posOffset>5536565</wp:posOffset>
                </wp:positionV>
                <wp:extent cx="281305" cy="32258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5.4pt;mso-wrap-distance-left:9.05pt;mso-wrap-distance-right:9.05pt;mso-wrap-distance-top:0pt;mso-wrap-distance-bottom:0pt;margin-top:435.95pt;mso-position-vertical-relative:text;margin-left:2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2205</wp:posOffset>
                </wp:positionH>
                <wp:positionV relativeFrom="paragraph">
                  <wp:posOffset>5213985</wp:posOffset>
                </wp:positionV>
                <wp:extent cx="377825" cy="32258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70y / 337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4pt;mso-wrap-distance-left:9.05pt;mso-wrap-distance-right:9.05pt;mso-wrap-distance-top:0pt;mso-wrap-distance-bottom:0pt;margin-top:410.55pt;mso-position-vertical-relative:text;margin-left:2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70y / 33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7715</wp:posOffset>
                </wp:positionH>
                <wp:positionV relativeFrom="paragraph">
                  <wp:posOffset>5213985</wp:posOffset>
                </wp:positionV>
                <wp:extent cx="364490" cy="3225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22y / 384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5.4pt;mso-wrap-distance-left:9.05pt;mso-wrap-distance-right:9.05pt;mso-wrap-distance-top:0pt;mso-wrap-distance-bottom:0pt;margin-top:410.55pt;mso-position-vertical-relative:text;margin-left:2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22y / 38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6410</wp:posOffset>
                </wp:positionH>
                <wp:positionV relativeFrom="paragraph">
                  <wp:posOffset>5213985</wp:posOffset>
                </wp:positionV>
                <wp:extent cx="281305" cy="32258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5.4pt;mso-wrap-distance-left:9.05pt;mso-wrap-distance-right:9.05pt;mso-wrap-distance-top:0pt;mso-wrap-distance-bottom:0pt;margin-top:410.55pt;mso-position-vertical-relative:text;margin-left:2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2205</wp:posOffset>
                </wp:positionH>
                <wp:positionV relativeFrom="paragraph">
                  <wp:posOffset>4890770</wp:posOffset>
                </wp:positionV>
                <wp:extent cx="377825" cy="32321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46y / 315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45pt;mso-wrap-distance-left:9.05pt;mso-wrap-distance-right:9.05pt;mso-wrap-distance-top:0pt;mso-wrap-distance-bottom:0pt;margin-top:385.1pt;mso-position-vertical-relative:text;margin-left:2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46y / 3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7715</wp:posOffset>
                </wp:positionH>
                <wp:positionV relativeFrom="paragraph">
                  <wp:posOffset>4890770</wp:posOffset>
                </wp:positionV>
                <wp:extent cx="364490" cy="32321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95y / 359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5.45pt;mso-wrap-distance-left:9.05pt;mso-wrap-distance-right:9.05pt;mso-wrap-distance-top:0pt;mso-wrap-distance-bottom:0pt;margin-top:385.1pt;mso-position-vertical-relative:text;margin-left:2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95y / 35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6410</wp:posOffset>
                </wp:positionH>
                <wp:positionV relativeFrom="paragraph">
                  <wp:posOffset>4890770</wp:posOffset>
                </wp:positionV>
                <wp:extent cx="281305" cy="3232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5.45pt;mso-wrap-distance-left:9.05pt;mso-wrap-distance-right:9.05pt;mso-wrap-distance-top:0pt;mso-wrap-distance-bottom:0pt;margin-top:385.1pt;mso-position-vertical-relative:text;margin-left:2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2205</wp:posOffset>
                </wp:positionH>
                <wp:positionV relativeFrom="paragraph">
                  <wp:posOffset>4568190</wp:posOffset>
                </wp:positionV>
                <wp:extent cx="377825" cy="32258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21y / 292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4pt;mso-wrap-distance-left:9.05pt;mso-wrap-distance-right:9.05pt;mso-wrap-distance-top:0pt;mso-wrap-distance-bottom:0pt;margin-top:359.7pt;mso-position-vertical-relative:text;margin-left:2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21y / 29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7715</wp:posOffset>
                </wp:positionH>
                <wp:positionV relativeFrom="paragraph">
                  <wp:posOffset>4568190</wp:posOffset>
                </wp:positionV>
                <wp:extent cx="364490" cy="3225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67y / 334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5.4pt;mso-wrap-distance-left:9.05pt;mso-wrap-distance-right:9.05pt;mso-wrap-distance-top:0pt;mso-wrap-distance-bottom:0pt;margin-top:359.7pt;mso-position-vertical-relative:text;margin-left:2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67y / 33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6410</wp:posOffset>
                </wp:positionH>
                <wp:positionV relativeFrom="paragraph">
                  <wp:posOffset>4568190</wp:posOffset>
                </wp:positionV>
                <wp:extent cx="281305" cy="32258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5.4pt;mso-wrap-distance-left:9.05pt;mso-wrap-distance-right:9.05pt;mso-wrap-distance-top:0pt;mso-wrap-distance-bottom:0pt;margin-top:359.7pt;mso-position-vertical-relative:text;margin-left:2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2205</wp:posOffset>
                </wp:positionH>
                <wp:positionV relativeFrom="paragraph">
                  <wp:posOffset>4048760</wp:posOffset>
                </wp:positionV>
                <wp:extent cx="377825" cy="51943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DO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F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40.9pt;mso-wrap-distance-left:9.05pt;mso-wrap-distance-right:9.05pt;mso-wrap-distance-top:0pt;mso-wrap-distance-bottom:0pt;margin-top:318.8pt;mso-position-vertical-relative:text;margin-left:2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DOO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F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7715</wp:posOffset>
                </wp:positionH>
                <wp:positionV relativeFrom="paragraph">
                  <wp:posOffset>4048760</wp:posOffset>
                </wp:positionV>
                <wp:extent cx="364490" cy="5194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RAMP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F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40.9pt;mso-wrap-distance-left:9.05pt;mso-wrap-distance-right:9.05pt;mso-wrap-distance-top:0pt;mso-wrap-distance-bottom:0pt;margin-top:318.8pt;mso-position-vertical-relative:text;margin-left:2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RAMP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F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4040"/>
      <w:pgMar w:left="1800" w:right="1800" w:gutter="0" w:header="0" w:top="1800" w:footer="0" w:bottom="1800"/>
      <w:pgBorders w:display="allPages" w:offsetFrom="text">
        <w:top w:val="dashed" w:sz="4" w:space="18" w:color="000000"/>
        <w:left w:val="dashed" w:sz="4" w:space="18" w:color="000000"/>
        <w:bottom w:val="dashed" w:sz="4" w:space="18" w:color="000000"/>
        <w:right w:val="dash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3:00Z</dcterms:created>
  <dc:creator>John Wrazin</dc:creator>
  <dc:description/>
  <dc:language>en-US</dc:language>
  <cp:lastModifiedBy>wrazinj</cp:lastModifiedBy>
  <cp:lastPrinted>2005-08-23T22:10:00Z</cp:lastPrinted>
  <dcterms:modified xsi:type="dcterms:W3CDTF">2005-08-24T03:13:00Z</dcterms:modified>
  <cp:revision>6</cp:revision>
  <dc:subject/>
  <dc:title>Title</dc:title>
</cp:coreProperties>
</file>