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rating wt. = approx. 375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ach pax = 241 lbs (73 pax = 17.6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ck winds valid for T/O time. If not valid, update and spin new ti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/O wt = ramp wt – 3000 lb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overhead temp dev to find highest acceptable FL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8"/>
        </w:rPr>
        <w:t>BLOC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ime from T/O to BD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0% of Cat 1 route, 1 hour max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tal of 1 &amp; 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overhead dest wt. Use time to most distant alternate if 2 are required. Add 8,000 lbs fuel if dest. Wx is vis onl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overhead alternate wt. Use 45 min at 10,000 ft unless alternate is unavail., located in Alaska, lat &gt; 59 deg, remote or island dest. Then use 1+15 min at 20,000 f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7,000 lbs, 2,000 for descent, 5,000 for app &amp; lan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7a. Off course maneuvering = 600# /min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climbout, 400# /min for cruise, 5,000#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for unreliable nav aids. Known ho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delay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7b. Tankered fuel for subsequent mi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segments. Hyd cooling if needed</w:t>
      </w:r>
    </w:p>
    <w:p>
      <w:pPr>
        <w:pStyle w:val="Heading1"/>
        <w:rPr/>
      </w:pPr>
      <w:r>
        <w:rPr/>
        <w:t xml:space="preserve">                                                                         </w:t>
      </w:r>
      <w:r>
        <w:rPr/>
        <w:t>8.   Total 3 + 4 + 5 + 6 + 7a &amp; 7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TO = 3,000 lbs or 120 lbs /min for a</w:t>
      </w:r>
    </w:p>
    <w:p>
      <w:pPr>
        <w:pStyle w:val="Heading2"/>
        <w:ind w:left="4740" w:hanging="0"/>
        <w:rPr/>
      </w:pPr>
      <w:r>
        <w:rPr/>
        <w:t>Max of 5,000 lb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lock 10 is required ramp, block 8 is required for fligh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tual fuel on aircraf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0 – 11 = 5,000 lbs normally. Not required to defuel for standard loa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lock 4 + 5 + 6. As technique write actual sum so FE can use on fuel log. If less than 25,000 lbs add difference to block 7b stored fuel.</w:t>
      </w:r>
    </w:p>
    <w:p>
      <w:pPr>
        <w:pStyle w:val="Normal"/>
        <w:widowControl w:val="false"/>
        <w:rPr>
          <w:b/>
          <w:b/>
        </w:rPr>
      </w:pPr>
      <w:r>
        <w:rPr/>
        <w:t>Missions will normally be planned for a step-climb profile, choose the most fuel conservative profile to accomplish mission requirements.</w:t>
      </w:r>
    </w:p>
    <w:p>
      <w:pPr>
        <w:pStyle w:val="Normal"/>
        <w:widowControl w:val="false"/>
        <w:rPr/>
      </w:pPr>
      <w:r>
        <w:rPr>
          <w:b/>
          <w:u w:val="single"/>
        </w:rPr>
        <w:t>Cruise Ceiling</w:t>
      </w:r>
      <w:r>
        <w:rPr>
          <w:u w:val="single"/>
        </w:rPr>
        <w:t>:</w:t>
      </w:r>
      <w:r>
        <w:rPr/>
        <w:t xml:space="preserve"> Used to determine initial level off/highest acceptable FL, known as cruise-climb altitude (300 FPM rate of climb at NRT).</w:t>
      </w:r>
    </w:p>
    <w:p>
      <w:pPr>
        <w:pStyle w:val="Normal"/>
        <w:widowControl w:val="false"/>
        <w:rPr/>
      </w:pPr>
      <w:r>
        <w:rPr>
          <w:b/>
          <w:u w:val="single"/>
        </w:rPr>
        <w:t>Cruise Speed</w:t>
      </w:r>
      <w:r>
        <w:rPr>
          <w:u w:val="single"/>
        </w:rPr>
        <w:t>:</w:t>
      </w:r>
      <w:r>
        <w:rPr/>
        <w:t xml:space="preserve"> Normal cruise speed is 300 KCAS / 0.77 M, whichever is less.</w:t>
      </w:r>
    </w:p>
    <w:p>
      <w:pPr>
        <w:pStyle w:val="Normal"/>
        <w:widowControl w:val="false"/>
        <w:rPr/>
      </w:pPr>
      <w:r>
        <w:rPr>
          <w:b/>
          <w:u w:val="single"/>
        </w:rPr>
        <w:t>Fuel Requirements:</w:t>
      </w:r>
      <w:r>
        <w:rPr/>
        <w:t xml:space="preserve">  If decompression would cause descent to an altitude resulting in fuel consumption exceeding planned fuel, add fuel to recover at a suitable airfield from ETP at the appropriate altitude.  This is not required if the aircraft can recover at a suitable airfield at FL 250 at LRC speed from ET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740"/>
        </w:tabs>
        <w:ind w:left="4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0"/>
        </w:tabs>
        <w:ind w:left="4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1:25:00Z</dcterms:created>
  <dc:creator>Barry N. Gear</dc:creator>
  <dc:description/>
  <dc:language>en-US</dc:language>
  <cp:lastModifiedBy>Barry N. Gear</cp:lastModifiedBy>
  <cp:lastPrinted>2000-05-09T19:47:00Z</cp:lastPrinted>
  <dcterms:modified xsi:type="dcterms:W3CDTF">2000-05-11T01:25:00Z</dcterms:modified>
  <cp:revision>2</cp:revision>
  <dc:subject/>
  <dc:title>1</dc:title>
</cp:coreProperties>
</file>