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helon/Check Paramete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1714500" cy="205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’ = 1 NM = 2000 y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’  = 1.5 NM = 3000 y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’ = 2 MN = 4000 y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hdg cut = 333yd/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hdg cut = 666yd/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hdg cut = 1000 yd/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oll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@ 500yd XT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@ 300-400 X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1.6pt;mso-wrap-distance-left:9.05pt;mso-wrap-distance-right:9.05pt;mso-wrap-distance-top:0pt;mso-wrap-distance-bottom:0pt;margin-top:11.1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0’ = 1 NM = 2000 y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00’  = 1.5 NM = 3000 y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00’ = 2 MN = 4000 y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hdg cut = 333yd/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hdg cut = 666yd/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hdg cut = 1000 yd/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oll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l @ 500yd XT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 @ 300-400 X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6pt" to="211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200 yds/NM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1pt" to="21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100 yds/NM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6pt" to="211pt,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200 yds/NM to 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96520</wp:posOffset>
                </wp:positionV>
                <wp:extent cx="2743200" cy="5257800"/>
                <wp:effectExtent l="5080" t="889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257800"/>
                          <a:chOff x="0" y="0"/>
                          <a:chExt cx="2743200" cy="5257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308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00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NM / 1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00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D – 1NM X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800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 – 2 NM X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ble by 1 min (2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45720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45720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7.6pt;width:216pt;height:414pt" coordorigin="2061,152" coordsize="4320,82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61;top:152;width:71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0,692" to="3320,7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1,1051" to="350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412" to="3500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61;top:77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1;top:3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8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267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NM / 1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771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483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D – 1NM X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71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 – 2 NM X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1,1412" to="4580,8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61,1412" to="3320,82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41;top:41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1,2492" to="350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4292" to="3320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5012" to="3320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6092" to="3500,6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1;top:48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23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ble by 1 min (2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692" to="3320,8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1,692" to="4040,8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713740" cy="266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90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yard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09.6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90"/>
                        <w:gridCol w:w="356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yards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0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t>1.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16205</wp:posOffset>
                </wp:positionV>
                <wp:extent cx="457200" cy="21717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15pt" to="105.95pt,180.1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paragraph">
                  <wp:posOffset>116205</wp:posOffset>
                </wp:positionV>
                <wp:extent cx="457200" cy="21717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9.15pt" to="141.95pt,180.1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9720" w:h="14040"/>
      <w:pgMar w:left="1800" w:right="1800" w:gutter="0" w:header="0" w:top="1800" w:footer="0" w:bottom="1800"/>
      <w:pgBorders w:display="allPages" w:offsetFrom="text">
        <w:top w:val="dashed" w:sz="4" w:space="18" w:color="000000"/>
        <w:left w:val="dashed" w:sz="4" w:space="18" w:color="000000"/>
        <w:bottom w:val="dashed" w:sz="4" w:space="18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7:34:00Z</dcterms:created>
  <dc:creator>John Wrazin</dc:creator>
  <dc:description/>
  <dc:language>en-US</dc:language>
  <cp:lastModifiedBy>wrazinj</cp:lastModifiedBy>
  <cp:lastPrinted>2005-06-23T15:14:00Z</cp:lastPrinted>
  <dcterms:modified xsi:type="dcterms:W3CDTF">2005-08-18T01:36:00Z</dcterms:modified>
  <cp:revision>5</cp:revision>
  <dc:subject/>
  <dc:title>Title</dc:title>
</cp:coreProperties>
</file>