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ollowing describes items to be completed on the DD-1801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l instruction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 capital letter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here closely to the prescribed forma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ort hours in Coordinated Universal Time (UTC, or Zulu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 the 24-hour clock (e.g., 1800Z, 0930Z, etc.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block preceding item 3 is to be completed by air traffic faciliti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ete item 19 as indicated. It will facilitate help by search and rescu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AR) servic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7: Aircraft identification—Enter one of the following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rcraft registration (e.g., N172B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CAO designator followed by the flight number (e.g., KLM511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l sign assigned by military authoriti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8: Flight rules and type of fligh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ight rules—Indicate flight rules governing the flight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—IFR V—VF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—IFR changing to VFR Z—VFR changing to IF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te: In item 15, specify the point where the change is planned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pe of flight—Indicate which on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—Scheduled air transport N—Non-scheduled air transpor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—General aviation M—Militar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—Oth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9: Aircraft type and wake turbulence category/numb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pe of aircraft — Enter appropriate ICAO designator (e.g., TB10, BE90, etc. ) 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te : If no designator has been assigned (or for formation flights comprising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 o re than one type airc ra f t ) , indicate “ Z Z Z Z” and specify the airc raft type(s) 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tem 18 preceded by “TY P / .”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ke turbulence category— Indicate wake turbulence intensity created b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aircraft 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 — Heavy (airc raft with a maximum certificated takeoff weight of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,000 kg/300,000 lb or more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 — Medium (aircraft with a maximum certificated takeoff weight of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s than 136,000 kg/300,000 lb, but more than 7,000 kg/15,500 lb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—Light (airc raft with a maximum certificated takeoff weight of 7,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g/15,500 lb or less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10: Equipme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unication and navigation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—No nav/com equipment available or equipment is out of servic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—Standard nav/com equipment available (see note below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pe of nav/com equipment—Indicat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—Loran A C—Loran 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—DME E—Decc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—ADF H—HF RTF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—Inertial navigation L—I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—Other (specify in item 18 preceded by “COM/” and/or “NAV/”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te: VHF, RTF, ADF, VOR, and ILS are considered standard equipmen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ponder—Indicat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—Non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—Transponder/no co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—Transponder/Mode A (two-digit cod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—Transponder/Mode A (four-digit cod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—Transponder/Mode A and Mode C (four-digit cod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13: Departure airport and departure tim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rport—Use the ICAO four-letter location identifie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te: If no identifier has been assigned,indicate “ZZZZ” and specify the air -por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me in item 18 preceded by “DEP/.”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 m e—Estimated time of depart u re (ETD). Use the 24-hour clock re p o rt-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UTC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te : When ATC personnel receive a flight plan filed in flight, they will ent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“</w:t>
      </w:r>
      <w:r>
        <w:rPr>
          <w:rFonts w:cs="Arial" w:ascii="Arial" w:hAnsi="Arial"/>
          <w:i/>
          <w:iCs/>
          <w:sz w:val="16"/>
          <w:szCs w:val="16"/>
        </w:rPr>
        <w:t>A F I L” and specify the ICAO four-letter identifier of the facility’s location 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tem 18 preceded by “ D E P / .” Time will be given as actual time of arrival (ATA 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r estimated time of arrival (ETA) over the first point of the route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15: Rou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uising speed—State true airspeed (TAS). Choose appropriate term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ilometers per hour, shown as “K” followed by four numbers (e.g., K0830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nots, expressed as “N” followed by four numbers (e.g., N0250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Mach number, using the nearest hundredths of unit preceded b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M” (e.g., M082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te: FAA air traffic facilities do not accept speeds in metric term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uising level—State planned cruising level. Choose appropriate term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Flight level, expressed as “F” followed by three numbers (e.g., F085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ltitude in hundreds of feet, expressed as “A” followed by three numbe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.g., A045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Standard metric level in tens of meters, expressed as “S” followed b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ur numbers (e.g., S1130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Altitude in tens of meters, expressed as “M” followed by four numbe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.g., M0840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VFR (unspecified cruising level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te: FAA air traffic facilities do not accept cruising levels in metric term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ute—Include speed, flight level, or flight rule changes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Along designated route</w:t>
      </w:r>
      <w:r>
        <w:rPr>
          <w:rFonts w:cs="Arial" w:ascii="Arial" w:hAnsi="Arial"/>
          <w:sz w:val="16"/>
          <w:szCs w:val="16"/>
        </w:rPr>
        <w:t>s—Ente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Route designator (or the letters “DCT” if departure airport is outsi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designated route segment followed by the point of joining the first designat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ute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Each point where speed, flight level, or  flight rule changes ar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ned followed by the designator for the next route segment (even if th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e as the previous one) or the letters “DCT” if the next segment will b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side a designated rout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Outside designated route</w:t>
      </w:r>
      <w:r>
        <w:rPr>
          <w:rFonts w:cs="Arial" w:ascii="Arial" w:hAnsi="Arial"/>
          <w:sz w:val="16"/>
          <w:szCs w:val="16"/>
        </w:rPr>
        <w:t>s—Ente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e a ring and distance from a navigation aid for points normally n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 o re than 30 minutes’ flying time or 200 nautical miles apart (or wh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d by ATC, define route expressed in degrees and/or minutes of longitude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titude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Each point where speed, fl ight level, or flight rule changes ar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ned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ed or altitude change—enter the point/designator followed by a slas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new speed or altitude information (e.g., LN/N0250A045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ight rule change—enter the point/designator followed by a space an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new flight rule (e.g., LN VFR, LN/N0250A045 IFR, etc.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uise climb—enter the letter “C” followed by a slash, then the point at whi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uise climb is planned, followed by a slash and the speed to be maintained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llowed by the two levels defining the layer occupied during cruise climb, 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level above which cruise is planned followed by the letters “P LU S” (e. g . 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48N050W/N0250F120F180, C/48N050W/M082F290PLUS, etc. )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16: Destination airport, alternate airport, and time enrou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rport and alternate— Use the ICAO four-letter location identifier ( limi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ernate to two airports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te : If no identifier has been assigned, use “ Z Z Z Z” and specify the airpor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me in item 18 preceded by “DEST/.”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 m e—Estimated time enroute (ETE). Use the 24-hour clock reported in UTC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18: Other information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—No other informatio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/—Aircraft registration if different from item 7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P/—Aircraft type if “ZZZZ” noted in item 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/—Departure airport if “ZZZZ” is noted in item 1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/—Destination airport if “ZZZZ” is noted in item 1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N/—Alternate airport if “ZZZZ” is noted in item 1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MK/—Any remark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19: Supplementary informatio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/—En d u ra n c e— Fuel endurance in hours and minutes. Use the 24-hou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ock reported in UTC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/—Persons on board—Total number of persons on board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ergency / survival equipment— Cross out any item not applicable 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ailabl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/—Radio—“U” for UHF on 243.0 MHz, “V” for VHF on 121.5 MHz, 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” for emergency location beacon-aircraft (ELBA) or emergency locat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mitter (ELT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/—Specific survival equipment—(Self-explanatory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/—Life jackets—“L” for jackets equipped with lights; “F” for jacket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ipped with fluorescein; “U” or “V” indicates radio capability of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ckets (write “RDO/” followed by frequencies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 /—Dinghies— Number on board, total capacity (in persons), and colo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—Cover—“C” for covered dinghi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—Aircraft color and markings—(Self-explanatory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/—Remarks—“N” for remark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—Pilot—Name of pilot in comman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 Flight Pl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1996, AOPA’s Aviation USA—199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other Proud Presentation of DEEZNUT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6:25:00Z</dcterms:created>
  <dc:creator>Keith Green</dc:creator>
  <dc:description/>
  <cp:keywords>Plastic Brain</cp:keywords>
  <dc:language>en-US</dc:language>
  <cp:lastModifiedBy> Joe Mamma</cp:lastModifiedBy>
  <cp:lastPrinted>2000-08-16T11:28:00Z</cp:lastPrinted>
  <dcterms:modified xsi:type="dcterms:W3CDTF">2005-02-05T22:39:00Z</dcterms:modified>
  <cp:revision>7</cp:revision>
  <dc:subject>AC Briefing</dc:subject>
  <dc:title>Aircraft Commander's Crew Brief</dc:title>
</cp:coreProperties>
</file>