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4525</wp:posOffset>
                </wp:positionH>
                <wp:positionV relativeFrom="paragraph">
                  <wp:posOffset>-781685</wp:posOffset>
                </wp:positionV>
                <wp:extent cx="4489450" cy="6592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659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-130 Combat Preparation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 xml:space="preserve">              Page 1 of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ll Crew Positions</w:t>
                            </w:r>
                          </w:p>
                          <w:p>
                            <w:pPr>
                              <w:pStyle w:val="Heading6"/>
                              <w:ind w:firstLine="360"/>
                              <w:rPr/>
                            </w:pPr>
                            <w:r>
                              <w:rPr/>
                              <w:t>Flight Bags – Secured</w:t>
                            </w:r>
                          </w:p>
                          <w:p>
                            <w:pPr>
                              <w:pStyle w:val="Heading3"/>
                              <w:ind w:firstLine="360"/>
                              <w:rPr/>
                            </w:pPr>
                            <w:r>
                              <w:rPr/>
                              <w:t>Quick Don/Smoke mask – Secured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Survival/Flak vest – On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Helmet – On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Helmet Bag – Secured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Parachute – Fitted and Labeled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Sick Sacks – Readily Available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Loose Items – Secured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ilot and Copilot</w:t>
                            </w:r>
                          </w:p>
                          <w:p>
                            <w:pPr>
                              <w:pStyle w:val="Heading4"/>
                              <w:ind w:left="360" w:hanging="0"/>
                              <w:rPr/>
                            </w:pPr>
                            <w:r>
                              <w:rPr/>
                              <w:t>Checklists – Secur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FLIP Pubs – Secur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Other Pubs and Forms – Secur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Charts – Secured (taped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Approach Plate Holder – Consider Removi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PA Microphone – Secur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Oxygen Bottle – Secured/Remov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Clock Positions – Mark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Navigator</w:t>
                            </w:r>
                          </w:p>
                          <w:p>
                            <w:pPr>
                              <w:pStyle w:val="Heading4"/>
                              <w:ind w:left="360" w:hanging="0"/>
                              <w:rPr/>
                            </w:pPr>
                            <w:r>
                              <w:rPr/>
                              <w:t>Checklists – Secur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FLIP Pubs – Secur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Other Pubs – Secur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Charts – Secured (taped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Dead Reckoning Kit – Secur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Drawer – Secur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Book Cabinets – Secur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Kneeling Cushion or Seat – Option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Safety Strap – Installed (if required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Engineer</w:t>
                            </w:r>
                          </w:p>
                          <w:p>
                            <w:pPr>
                              <w:pStyle w:val="Heading4"/>
                              <w:ind w:left="360" w:hanging="0"/>
                              <w:rPr/>
                            </w:pPr>
                            <w:r>
                              <w:rPr/>
                              <w:t>Checklists – Secur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LD Cards - Secu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519.1pt;mso-wrap-distance-left:9.05pt;mso-wrap-distance-right:9.05pt;mso-wrap-distance-top:0pt;mso-wrap-distance-bottom:0pt;margin-top:-61.55pt;mso-position-vertical-relative:text;margin-left:-50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u w:val="none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4"/>
                        </w:rPr>
                        <w:t>C-130 Combat Preparation</w:t>
                      </w:r>
                      <w:r>
                        <w:rPr>
                          <w:sz w:val="24"/>
                          <w:u w:val="none"/>
                        </w:rPr>
                        <w:t xml:space="preserve">              Page 1 of 2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ll Crew Positions</w:t>
                      </w:r>
                    </w:p>
                    <w:p>
                      <w:pPr>
                        <w:pStyle w:val="Heading6"/>
                        <w:ind w:firstLine="360"/>
                        <w:rPr/>
                      </w:pPr>
                      <w:r>
                        <w:rPr/>
                        <w:t>Flight Bags – Secured</w:t>
                      </w:r>
                    </w:p>
                    <w:p>
                      <w:pPr>
                        <w:pStyle w:val="Heading3"/>
                        <w:ind w:firstLine="360"/>
                        <w:rPr/>
                      </w:pPr>
                      <w:r>
                        <w:rPr/>
                        <w:t>Quick Don/Smoke mask – Secured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</w:rPr>
                        <w:t>Survival/Flak vest – On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</w:rPr>
                        <w:t>Helmet – On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</w:rPr>
                        <w:t>Helmet Bag – Secured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</w:rPr>
                        <w:t>Parachute – Fitted and Labeled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</w:rPr>
                        <w:t>Sick Sacks – Readily Available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</w:rPr>
                        <w:t>Loose Items – Secured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ilot and Copilot</w:t>
                      </w:r>
                    </w:p>
                    <w:p>
                      <w:pPr>
                        <w:pStyle w:val="Heading4"/>
                        <w:ind w:left="360" w:hanging="0"/>
                        <w:rPr/>
                      </w:pPr>
                      <w:r>
                        <w:rPr/>
                        <w:t>Checklists – Secured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>FLIP Pubs – Secured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>Other Pubs and Forms – Secured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>Charts – Secured (taped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>Approach Plate Holder – Consider Removing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>PA Microphone – Secured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>Oxygen Bottle – Secured/Removed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>Clock Positions – Marke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Navigator</w:t>
                      </w:r>
                    </w:p>
                    <w:p>
                      <w:pPr>
                        <w:pStyle w:val="Heading4"/>
                        <w:ind w:left="360" w:hanging="0"/>
                        <w:rPr/>
                      </w:pPr>
                      <w:r>
                        <w:rPr/>
                        <w:t>Checklists – Secured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>FLIP Pubs – Secured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>Other Pubs – Secured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>Charts – Secured (taped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>Dead Reckoning Kit – Secured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>Drawer – Secured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>Book Cabinets – Secured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>Kneeling Cushion or Seat – Optional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>Safety Strap – Installed (if required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Engineer</w:t>
                      </w:r>
                    </w:p>
                    <w:p>
                      <w:pPr>
                        <w:pStyle w:val="Heading4"/>
                        <w:ind w:left="360" w:hanging="0"/>
                        <w:rPr/>
                      </w:pPr>
                      <w:r>
                        <w:rPr/>
                        <w:t>Checklists – Secure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LD Cards - Secure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3235</wp:posOffset>
                </wp:positionH>
                <wp:positionV relativeFrom="paragraph">
                  <wp:posOffset>-781685</wp:posOffset>
                </wp:positionV>
                <wp:extent cx="4489450" cy="659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659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-130 Combat Preparation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 xml:space="preserve">              Page 2 of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oadmaster</w:t>
                            </w:r>
                          </w:p>
                          <w:p>
                            <w:pPr>
                              <w:pStyle w:val="Heading4"/>
                              <w:ind w:left="360" w:hanging="0"/>
                              <w:rPr/>
                            </w:pPr>
                            <w:r>
                              <w:rPr/>
                              <w:t>Extra Equipment and Baggage from flight deck – Secur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Galley Doors – Secur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Overhead Storage Racks – Secur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Litter Strap Containers – Secur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inch Power Cord – Secured (strap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Engine Intake Covers – Secur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ound Wires – Secur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ttler Stanchions – Secured (strap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Seat Support Beams – Secur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orage Boxes – Secured (tape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Ground Loading Ramps – Secured (strap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Truck Loading Ramps – Secur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Jump Platforms – Secur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Anchor Cable support braces – Secur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Emergency Equipment (EEBD, POK, etc) – Secur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indows – Marked Right/Left and Clock Position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Loadmaster/Scanner personal restraint system – Install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ubbleer</w:t>
                            </w:r>
                          </w:p>
                          <w:p>
                            <w:pPr>
                              <w:pStyle w:val="Heading4"/>
                              <w:ind w:left="360" w:hanging="0"/>
                              <w:rPr/>
                            </w:pPr>
                            <w:r>
                              <w:rPr/>
                              <w:t>Oxygen Equipment – Installed and Secur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Bunk – Support Installed</w:t>
                            </w:r>
                          </w:p>
                          <w:p>
                            <w:pPr>
                              <w:pStyle w:val="Heading4"/>
                              <w:ind w:left="360" w:hanging="0"/>
                              <w:rPr/>
                            </w:pPr>
                            <w:r>
                              <w:rPr/>
                              <w:t>Bubble – Marked Right/Left and Clock Position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Extra Equipment for Combat Prep</w:t>
                            </w:r>
                          </w:p>
                          <w:p>
                            <w:pPr>
                              <w:pStyle w:val="Heading4"/>
                              <w:ind w:left="360" w:hanging="0"/>
                              <w:rPr/>
                            </w:pPr>
                            <w:r>
                              <w:rPr/>
                              <w:t>550 Cord, 5 lb Cor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naffle Hook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ubber Band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PES/Duct Tap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xtra Tiedown Strap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fety Wi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ease Penci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rabiner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itional Harnesses, Cushions, Com C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519.1pt;mso-wrap-distance-left:9.05pt;mso-wrap-distance-right:9.05pt;mso-wrap-distance-top:0pt;mso-wrap-distance-bottom:0pt;margin-top:-61.55pt;mso-position-vertical-relative:text;margin-left:338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24"/>
                          <w:u w:val="none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4"/>
                        </w:rPr>
                        <w:t>C-130 Combat Preparation</w:t>
                      </w:r>
                      <w:r>
                        <w:rPr>
                          <w:sz w:val="24"/>
                          <w:u w:val="none"/>
                        </w:rPr>
                        <w:t xml:space="preserve">              Page 2 of 2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oadmaster</w:t>
                      </w:r>
                    </w:p>
                    <w:p>
                      <w:pPr>
                        <w:pStyle w:val="Heading4"/>
                        <w:ind w:left="360" w:hanging="0"/>
                        <w:rPr/>
                      </w:pPr>
                      <w:r>
                        <w:rPr/>
                        <w:t>Extra Equipment and Baggage from flight deck – Secured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>Galley Doors – Secured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>Overhead Storage Racks – Secured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>Litter Strap Containers – Secure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inch Power Cord – Secured (strap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>Engine Intake Covers – Secure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round Wires – Secure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ttler Stanchions – Secured (strap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>Seat Support Beams – Secure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orage Boxes – Secured (tape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>Ground Loading Ramps – Secured (strap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>Truck Loading Ramps – Secured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>Jump Platforms – Secured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>Anchor Cable support braces – Secured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>Emergency Equipment (EEBD, POK, etc) – Secure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indows – Marked Right/Left and Clock Position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>Loadmaster/Scanner personal restraint system – Installe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ubbleer</w:t>
                      </w:r>
                    </w:p>
                    <w:p>
                      <w:pPr>
                        <w:pStyle w:val="Heading4"/>
                        <w:ind w:left="360" w:hanging="0"/>
                        <w:rPr/>
                      </w:pPr>
                      <w:r>
                        <w:rPr/>
                        <w:t>Oxygen Equipment – Installed and Secured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>Bunk – Support Installed</w:t>
                      </w:r>
                    </w:p>
                    <w:p>
                      <w:pPr>
                        <w:pStyle w:val="Heading4"/>
                        <w:ind w:left="360" w:hanging="0"/>
                        <w:rPr/>
                      </w:pPr>
                      <w:r>
                        <w:rPr/>
                        <w:t>Bubble – Marked Right/Left and Clock Position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Extra Equipment for Combat Prep</w:t>
                      </w:r>
                    </w:p>
                    <w:p>
                      <w:pPr>
                        <w:pStyle w:val="Heading4"/>
                        <w:ind w:left="360" w:hanging="0"/>
                        <w:rPr/>
                      </w:pPr>
                      <w:r>
                        <w:rPr/>
                        <w:t>550 Cord, 5 lb Cor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naffle Hook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ubber Band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PES/Duct Tap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xtra Tiedown Strap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fety Wir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rease Penci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rabiner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itional Harnesses, Cushions, Com 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02:16:00Z</dcterms:created>
  <dc:creator>-</dc:creator>
  <dc:description/>
  <dc:language>en-US</dc:language>
  <cp:lastModifiedBy>-</cp:lastModifiedBy>
  <cp:lastPrinted>1999-09-26T22:35:00Z</cp:lastPrinted>
  <dcterms:modified xsi:type="dcterms:W3CDTF">1999-09-27T02:37:00Z</dcterms:modified>
  <cp:revision>10</cp:revision>
  <dc:subject/>
  <dc:title/>
</cp:coreProperties>
</file>