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COLD WEATHER PROCEDU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12"/>
        </w:numPr>
        <w:rPr/>
      </w:pPr>
      <w:r>
        <w:rPr/>
        <w:t>WARNING: DON’T FLY IN FORECAST OR KNOWN SEVERE ICING</w:t>
      </w:r>
    </w:p>
    <w:p>
      <w:pPr>
        <w:pStyle w:val="TextBody"/>
        <w:numPr>
          <w:ilvl w:val="0"/>
          <w:numId w:val="17"/>
        </w:numPr>
        <w:rPr/>
      </w:pPr>
      <w:r>
        <w:rPr/>
        <w:t>MODERATE ICING – CAN BE TOLERATED FOR SHORT PERIODS OF TIME IE., CLIMB OR DESCENT (EXIT AS SOON AS POSSIBLE)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FLYING IN FREEZING PRECIPITATION IS NOT RECOMMENDED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REMOVE ALL SNOW, ICE, &amp; FROST FROM WINGS, FLIGHT CONTROLS &amp; FUSELAGE BEFORE FLIGHT (DO NOT CHIP)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LLOW EXTRA TIME FOR INTERIOR WARM-UP &amp; PREFLIGHT CHECKS, START APU’S TO WARM UPPER DECK (30 MINUTES)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INSTRUMENT / AVIONICS PREFLIGHT MAY NOT FUNCTION UNTIL WARMED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 NOT CHECK O2 SYSTEM PRIOR TO CARGO COMPARTMENT WARM-UP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 ALERT FOR HYDRAULIC LEAKS, CAVITATIONS, AND FUEL SYSTEM LEAK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LOW – 40 C, USE COLD START SWITCHES, ( SWITCHES TO NORM, CYCLE SWITCH 5 SEC – ON, 10 SEC – OFF  GRADUAL WARM-UP TO        – 40 C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EHEAT ENGINES, WATCH FOR HIGH / LOSS OF OIL PRESSUR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IL PRESSURE MAY EXCEED 100 PSI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EAVE THROTTLES IN IDLE UNTIL OIL PRESSURE IS IN NORMAL IDLE RANGE, (10- 22 PSI) IF OIL PRESSURE DROPS TO “0”, SHUT DOWN ENGIN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Y EXPERIENCE HUNG STAR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LOSE PRESS AUG VALVE SEC II, (20% PRIOR TO RU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PPLY EXTERNAL FUEL HEAT TO FUEL CONTROL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ENGINE ANTI-ICE ON BELOW  8 C WITH VISIBLE MOISTU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URN ON IMMEDIATELY AFTER ENGINE START IF ICING PRESENT OR IS EXPECTED TO BE ENCOUNTERED ANY TIME PRIOR TO SETTING CLIMB POWER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ICE CLEARING PROCEDUR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GROUND – ADVANCE POWER TO 90% N1 EVERY 5 M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b/>
          <w:b/>
          <w:sz w:val="24"/>
        </w:rPr>
      </w:pPr>
      <w:r>
        <w:rPr>
          <w:b/>
          <w:sz w:val="24"/>
        </w:rPr>
        <w:t>SYMMETRICAL ENGINES TO PREVENT SKID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b/>
          <w:b/>
          <w:sz w:val="24"/>
        </w:rPr>
      </w:pPr>
      <w:r>
        <w:rPr>
          <w:b/>
          <w:sz w:val="24"/>
        </w:rPr>
        <w:t>BLOWING SNOW COULD BE PROBLEM, CLEAR AF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LIGHT – ADVANCE POWER TO 90% N1 EVERY 6 MINS BELOW 15,000 FT AND EVERY 10 MINS ABOVE 15,000 F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360"/>
        <w:rPr>
          <w:b/>
          <w:b/>
          <w:sz w:val="24"/>
        </w:rPr>
      </w:pPr>
      <w:r>
        <w:rPr>
          <w:b/>
          <w:sz w:val="24"/>
        </w:rPr>
        <w:t>ONE AT A TIME, CONTINUOUS IGNITION 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COLD WEATHER PROCEDURES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TAX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5 KTS ON ICE OR SLIPPERY TAXIWAYS (INTERMITTENT BRAKING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T SPEED FASTER THAN 5 KTS SKIDDING CAN BE EXPECTE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IF NLG STEERING ANGLES EXCEED 20 DEG WATCH POWER BACK OF MLG WHEN CASTER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IMMEDIATELY DECREASING NLG STEERING ANGLE MAY ALLEVIATE POWER BACK PROBLEM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EXPECT SIGNIFICANT INCREASE IN TURNING RADIU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RAKES MAY BE INEFFECTIVE ON ICY SURFACE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SE ASYMMETRICAL THRUST IF NECESSARY, HOWEVER AVOID USING OUTBOARDS IF OVER BANKED SNOW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ASTER PRIOR TO TURNING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ENTER APPROXIMATELY 45 DEG PRIOR TO COMPLETING TURN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SE 45 DEG NLG STEERING FOR MINIMUM TURN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E ALERT FOR NLG SKIDD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T LOW TAXI SPE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WITH MODERATE NLG STEERING INPU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DECREASE NLG STEERING ANGLE IF SKIDDING OCCUR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VOID TAXIING IN DEEP SLUSH OR SNOW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NIMIZE TAXIING IF ICE FOG FORMATION CONDITIONS ARE PRESE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AKEOFF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IF ICING IS ANTICIPATED PRIOR TO ESTABLISHING CLIMB POWER, USE ANTI-ICE FOR TAKEOFF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IF STANDING TAKEOFF IS NECESSARY AND SKIDDING OCCURS PRIOR TO BRAKE RELEASE ABORT THE TAKEOFF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RECOMPUTE / DOWNLOAD TO ROLLING TAKEOFF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RT TAKEOFF REQUIRED IF RCR &lt; 12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TAKEOFFS SHALL NOT BE ATTEMPTED WITH MORE THAN ½ INCH OF WATER, WET SNOW, SLUSH ON THE RUNWAY OR MORE THAN 3 INCHES OF DRY SNOW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DELAY GEAR RETRACTION 2 MIN AFTER TAKEOFF FROM WET OR SLUSHY RUNWAYS TO CLEAR GEAR WELLS AND PREVENT DOOR LOCKS FROM FREEZING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4"/>
        </w:rPr>
        <w:t>IF AIRCRAFT IS COLD SOAKED, IE BELOW –40 DEGREES FOR MORE THAN 6 HOURS, GEAR RETRACTION WILL BE SLOWER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MLG 40 SEC, AND NLG 2 MIN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IF GEAR IS DELAYED CORRECT T/O DATA</w:t>
      </w:r>
    </w:p>
    <w:p>
      <w:pPr>
        <w:pStyle w:val="Heading1"/>
        <w:rPr/>
      </w:pPr>
      <w:r>
        <w:rPr/>
        <w:t xml:space="preserve">                  </w:t>
      </w:r>
      <w:r>
        <w:rPr/>
        <w:t>COLD WEATHER PROCEDURES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</w:rPr>
        <w:t>CHECK FOR ICE 5 MIN PRIOR TO TAKEOFF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ESCAPE HATCH #1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IN-FLIGHT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MADAR VIBRATION LIMITS APPLY ONLY AFTER ICE CLEARING PROCEDURES HAVE BEEN USED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AVOID CONTINUOUS POWER SETTINGS DURING EXTENDED EXPOSURE TO ICE 67% TO 87% N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VIBRATIONS SUSCEPTIBL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AVOID 75% TO 85% THE REMAINDER OF THE FLIGHT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O NOT EXTEND THRUST REVERSERS DURING DESCENT IN ICING CONDITION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TURN ON ANTI-ICE 10,000 FEET PRIOR TO ANTICIPATED ICING CONDITIONS IN A DESCENT (CONTINUOUS IGNITION ON PRIOR TO ANTI-ICE)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WRITE UP  ENGINES FOR A FAN BLADE INSPECTION IF ICING CONDITIONS ARE ENCOUNTERED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IF ICE IS KNOWN OR SUSPECTED ON HORIZONTAL TAIL SURFACES ADD 5 KTS TO APPROACH SPEED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IF CG IS FORWARD OF 23% USE 62.5% FLAP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WINDSHIELD WIPERS GOOD TO 150 KTS AND ADEQUATE TO 175 KTS BUT MAY FLOAT ABOVE 150 KT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COLD WX AFTER LAND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ON ENGINE SHUTDOWN, LEAVE PYLON BLEED VALVES “ON”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RETRACT FLAPS AND SLA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IM STAB FULL NOSE DOW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INSTALL ALL PROTECTIVE COVERS ( ENGINE, WING INLET, PITOT, APU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REMOVE AIRCRAFT BATTERIES AND INS BATTERI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DRAIN WATER SYSTEMS AND LATR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18:00Z</dcterms:created>
  <dc:creator>Barry N. Gear</dc:creator>
  <dc:description/>
  <dc:language>en-US</dc:language>
  <cp:lastModifiedBy>William Matthew Morley</cp:lastModifiedBy>
  <cp:lastPrinted>2000-08-25T16:31:00Z</cp:lastPrinted>
  <dcterms:modified xsi:type="dcterms:W3CDTF">2003-03-10T20:18:00Z</dcterms:modified>
  <cp:revision>3</cp:revision>
  <dc:subject/>
  <dc:title>                  COLD WEATHER PROCEDURES</dc:title>
</cp:coreProperties>
</file>