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-781685</wp:posOffset>
                </wp:positionV>
                <wp:extent cx="4489450" cy="6592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OMBAT BRIEFING GUIDE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 xml:space="preserve">            Page 1 of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itize flight suit and personal poss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llig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verall pi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reats (type and loc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iendly/Enemy pos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R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gn SAR call sign (Tac call sign plus letter; i.e. “Felix 11 Alpha” for the A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view SAR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R forces (frequencies and locations/ 243.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R letter (primary and seconda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fe areas and contact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-group procedures and lo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vasion tech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vival radio discip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view Isopr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vival/Evasion kits, GP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phone and Radio discip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vide radios among crew pos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e chattermark procedures (do not compromise co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imize trans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unded crewmember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w-level emerge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ttle damage reporting and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e of lights (interior and exteri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ergency load jettison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ilout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led vs. uncontrol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lls (3 short/1 long) and Mayday c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ash landing/ditching procedures and e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lls (6 short/1 long) and Mayday c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ound evacuation (accountability and passenge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e of equipment: parachutes, LPU’s, survival vests, body arm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red/non-standard procedures: Slowdown, Random approaches, Esca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mical environment</w:t>
                              <w:tab/>
                              <w:tab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19.1pt;mso-wrap-distance-left:9.05pt;mso-wrap-distance-right:9.05pt;mso-wrap-distance-top:0pt;mso-wrap-distance-bottom:0pt;margin-top:-61.55pt;mso-position-vertical-relative:text;margin-left:-5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4"/>
                          <w:u w:val="none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COMBAT BRIEFING GUIDE </w:t>
                      </w:r>
                      <w:r>
                        <w:rPr>
                          <w:sz w:val="24"/>
                          <w:u w:val="none"/>
                        </w:rPr>
                        <w:t xml:space="preserve">            Page 1 of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nitize flight suit and personal poss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llig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verall pi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reats (type and loc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riendly/Enemy pos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R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ign SAR call sign (Tac call sign plus letter; i.e. “Felix 11 Alpha” for the A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view SAR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R forces (frequencies and locations/ 243.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R letter (primary and seconda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fe areas and contact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-group procedures and lo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vasion tech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rvival radio discip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view Isopre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rvival/Evasion kits, GPS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phone and Radio discip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vide radios among crew pos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e chattermark procedures (do not compromise co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imize trans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unded crewmember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w-level emerge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ttle damage reporting and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e of lights (interior and exteri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ergency load jettison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ilout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led vs. uncontrol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lls (3 short/1 long) and Mayday c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ash landing/ditching procedures and e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lls (6 short/1 long) and Mayday c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ound evacuation (accountability and passenge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e of equipment: parachutes, LPU’s, survival vests, body arm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red/non-standard procedures: Slowdown, Random approaches, Esca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emical environment</w:t>
                        <w:tab/>
                        <w:tab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-781685</wp:posOffset>
                </wp:positionV>
                <wp:extent cx="4489450" cy="659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OMBAT BRIEFING GUIDE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 xml:space="preserve">          Page 2 of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earing responsibilities…</w:t>
                            </w:r>
                          </w:p>
                          <w:p>
                            <w:pPr>
                              <w:pStyle w:val="Heading2"/>
                              <w:ind w:left="420" w:hanging="0"/>
                              <w:rPr/>
                            </w:pPr>
                            <w:r>
                              <w:rPr/>
                              <w:t>Pilot: 9 to 12</w:t>
                              <w:tab/>
                              <w:tab/>
                              <w:tab/>
                              <w:t>Load: 6 to 9/6 to 3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pilot: 12 to 3</w:t>
                              <w:tab/>
                              <w:tab/>
                              <w:tab/>
                              <w:t>Bubble: 3 to 9 Aft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av: 3 to 9 </w:t>
                              <w:tab/>
                              <w:tab/>
                              <w:tab/>
                              <w:t>Eng: Primarily insid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assing of the threat – Person “padlocked” stays on the threat     until the next person acquires the threat and acknowledges  with a “padlocked” call. Example of a bogey passing along the right side high to low: “Pilot, load, bogey passing through 4 o’clock high, bubble/copilot your way.”  The bubbleer or copilot at that time will acknowledge they have a visual with a “padlock” c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en making threat call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empt to make calls in a monotone ma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ke all calls as concise and clear as pos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ke sure you are clear of terrain when direc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Lose sight, lose the figh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reat ca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mmediate Threat (Directive): 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reak left/right, Bogey/AAA/SAM, direction or clock position, range, statu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n-Immediate Threat (Informative):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ilot, Load, Bogey 3 o’clock high, going away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AA calls and defensive tac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M calls and defensive tac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ndit calls and defensive tac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bble techniques and direction ca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ndit vs. B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minology: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itude – high/low, referencing horizon</w:t>
                              <w:tab/>
                              <w:t>Mud – RWR shows ground thr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dit – hostile aircraft</w:t>
                              <w:tab/>
                              <w:tab/>
                              <w:tab/>
                              <w:t>Nails – RWR shows AI in 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gey – unidentified aircraft</w:t>
                              <w:tab/>
                              <w:tab/>
                              <w:t>No joy – lost sight or don’t se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 Turn – 45° to 60° of bank</w:t>
                              <w:tab/>
                              <w:tab/>
                              <w:t>Padlocked – dedicated visu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aged – threat is attacking</w:t>
                              <w:tab/>
                              <w:tab/>
                              <w:t>Reverse – opposite turn, equal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endly – identified as friendly force</w:t>
                              <w:tab/>
                              <w:t>Rolling in – hot asp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ing away – cold aspect</w:t>
                              <w:tab/>
                              <w:tab/>
                              <w:tab/>
                              <w:t>Spike – RWR shows AI in T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 turn – 30</w:t>
                            </w:r>
                            <w:r>
                              <w:rPr>
                                <w:sz w:val="24"/>
                              </w:rPr>
                              <w:t xml:space="preserve">° </w:t>
                            </w:r>
                            <w:r>
                              <w:rPr/>
                              <w:t xml:space="preserve"> to 45</w:t>
                            </w:r>
                            <w:r>
                              <w:rPr>
                                <w:sz w:val="24"/>
                              </w:rPr>
                              <w:t xml:space="preserve">° </w:t>
                            </w:r>
                            <w:r>
                              <w:rPr/>
                              <w:t xml:space="preserve"> of bank</w:t>
                              <w:tab/>
                              <w:tab/>
                              <w:t>Tally ho – visual contact with thr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 on – threat is directly ahead</w:t>
                              <w:tab/>
                              <w:tab/>
                              <w:t>Turn – up to 30</w:t>
                            </w:r>
                            <w:r>
                              <w:rPr>
                                <w:sz w:val="24"/>
                              </w:rPr>
                              <w:t xml:space="preserve">° </w:t>
                            </w:r>
                            <w:r>
                              <w:rPr/>
                              <w:t xml:space="preserve"> of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Visual – visual contact with friendl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19.1pt;mso-wrap-distance-left:9.05pt;mso-wrap-distance-right:9.05pt;mso-wrap-distance-top:0pt;mso-wrap-distance-bottom:0pt;margin-top:-61.55pt;mso-position-vertical-relative:text;margin-left:33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4"/>
                          <w:u w:val="none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COMBAT BRIEFING GUIDE </w:t>
                      </w:r>
                      <w:r>
                        <w:rPr>
                          <w:sz w:val="24"/>
                          <w:u w:val="none"/>
                        </w:rPr>
                        <w:t xml:space="preserve">          Page 2 of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earing responsibilities…</w:t>
                      </w:r>
                    </w:p>
                    <w:p>
                      <w:pPr>
                        <w:pStyle w:val="Heading2"/>
                        <w:ind w:left="420" w:hanging="0"/>
                        <w:rPr/>
                      </w:pPr>
                      <w:r>
                        <w:rPr/>
                        <w:t>Pilot: 9 to 12</w:t>
                        <w:tab/>
                        <w:tab/>
                        <w:tab/>
                        <w:t>Load: 6 to 9/6 to 3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pilot: 12 to 3</w:t>
                        <w:tab/>
                        <w:tab/>
                        <w:tab/>
                        <w:t>Bubble: 3 to 9 Aft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av: 3 to 9 </w:t>
                        <w:tab/>
                        <w:tab/>
                        <w:tab/>
                        <w:t>Eng: Primarily insid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assing of the threat – Person “padlocked” stays on the threat     until the next person acquires the threat and acknowledges  with a “padlocked” call. Example of a bogey passing along the right side high to low: “Pilot, load, bogey passing through 4 o’clock high, bubble/copilot your way.”  The bubbleer or copilot at that time will acknowledge they have a visual with a “padlock” c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en making threat call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empt to make calls in a monotone ma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ke all calls as concise and clear as pos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ke sure you are clear of terrain when direc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Lose sight, lose the fight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reat ca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mmediate Threat (Directive): 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reak left/right, Bogey/AAA/SAM, direction or clock position, range, statu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n-Immediate Threat (Informative):</w:t>
                      </w:r>
                    </w:p>
                    <w:p>
                      <w:pPr>
                        <w:pStyle w:val="Heading5"/>
                        <w:ind w:left="72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ilot, Load, Bogey 3 o’clock high, going away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AA calls and defensive tac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M calls and defensive tac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ndit calls and defensive tac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ubble techniques and direction ca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ndit vs. B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rminology:</w:t>
                      </w:r>
                    </w:p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titude – high/low, referencing horizon</w:t>
                        <w:tab/>
                        <w:t>Mud – RWR shows ground thre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dit – hostile aircraft</w:t>
                        <w:tab/>
                        <w:tab/>
                        <w:tab/>
                        <w:t>Nails – RWR shows AI in 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gey – unidentified aircraft</w:t>
                        <w:tab/>
                        <w:tab/>
                        <w:t>No joy – lost sight or don’t se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eak Turn – 45° to 60° of bank</w:t>
                        <w:tab/>
                        <w:tab/>
                        <w:t>Padlocked – dedicated visu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gaged – threat is attacking</w:t>
                        <w:tab/>
                        <w:tab/>
                        <w:t>Reverse – opposite turn, equal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endly – identified as friendly force</w:t>
                        <w:tab/>
                        <w:t>Rolling in – hot asp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ing away – cold aspect</w:t>
                        <w:tab/>
                        <w:tab/>
                        <w:tab/>
                        <w:t>Spike – RWR shows AI in T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d turn – 30</w:t>
                      </w:r>
                      <w:r>
                        <w:rPr>
                          <w:sz w:val="24"/>
                        </w:rPr>
                        <w:t xml:space="preserve">° </w:t>
                      </w:r>
                      <w:r>
                        <w:rPr/>
                        <w:t xml:space="preserve"> to 45</w:t>
                      </w:r>
                      <w:r>
                        <w:rPr>
                          <w:sz w:val="24"/>
                        </w:rPr>
                        <w:t xml:space="preserve">° </w:t>
                      </w:r>
                      <w:r>
                        <w:rPr/>
                        <w:t xml:space="preserve"> of bank</w:t>
                        <w:tab/>
                        <w:tab/>
                        <w:t>Tally ho – visual contact with thre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d on – threat is directly ahead</w:t>
                        <w:tab/>
                        <w:tab/>
                        <w:t>Turn – up to 30</w:t>
                      </w:r>
                      <w:r>
                        <w:rPr>
                          <w:sz w:val="24"/>
                        </w:rPr>
                        <w:t xml:space="preserve">° </w:t>
                      </w:r>
                      <w:r>
                        <w:rPr/>
                        <w:t xml:space="preserve"> of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Visual – visual contact with friendly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1:39:00Z</dcterms:created>
  <dc:creator>-</dc:creator>
  <dc:description/>
  <dc:language>en-US</dc:language>
  <cp:lastModifiedBy>-</cp:lastModifiedBy>
  <cp:lastPrinted>1999-09-26T21:47:00Z</cp:lastPrinted>
  <dcterms:modified xsi:type="dcterms:W3CDTF">1999-09-27T02:05:00Z</dcterms:modified>
  <cp:revision>3</cp:revision>
  <dc:subject/>
  <dc:title/>
</cp:coreProperties>
</file>