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qual Time Point (ETP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ETP must be computed for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 I route/route segments of 5 hours or mo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Navigator will recompute ETP when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A at a reporting point is 15 minutes or more ahead or behind the planned time if the change was caused by erroneous wind informa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light Char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t must include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igator’s name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t number and edition (stripped chart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ight plan course line and waypoints (waypoints labeled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ergency airfields (within 75nm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ions of ADIZ/FIR boundaries pertinent to the rout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ximate location of the ETP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-Flight Procedur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0"/>
          <w:szCs w:val="20"/>
        </w:rPr>
        <w:t>The Navigator will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and record ATC instructions/clearances/read-back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 required when ATC instructions require immediate execution by the pilot, or when such action interferes with the timely performance of other time-sensitive navigator duti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itor the aircraft position on approach/departure using an appropriately scaled chart (ONC, TPC, JOG, etc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light follow on all missions using a suitable plotting chart (JNC, JNCA, or GNC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intain a flight log on CAT I routes/route segments of 3 hours or more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xes/Position Record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red on CAT I route/route segments of 3 hours or mor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x as soon as possible after Level-off/Coast-out (whichever occurs last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x as soon as practical prior to coast-in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ime between fixes will not exceed 1 hour, </w:t>
      </w:r>
      <w:r>
        <w:rPr>
          <w:rFonts w:cs="Times New Roman" w:ascii="Times New Roman" w:hAnsi="Times New Roman"/>
          <w:sz w:val="20"/>
          <w:szCs w:val="20"/>
          <w:u w:val="single"/>
        </w:rPr>
        <w:t>bu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 position must be recorded every 30 minut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x Procedures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ore fix time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, as a minimum, GMT, present position, true heading, spot wind, TAS, altitude and ETA to the next waypoi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 fix time you should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ord the primary navigation solution and corresponding delta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ween fixes/recorded positions, record spot readings at regular intervals to allow for calculating a DR.  Spot readings should include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a minimum, time, heading, drift angle, ground speed, wind vector, and true airspe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AS Che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red on all Category I routes of 3 hours or long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omplish within one hour of initial cruise altitude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-Flight Fuel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red on CAT I routes/route segments of 5 hours or m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soon as practical after level-off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ular time intervals not to exceed 1 hour and 30 minute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igator may terminate these procedures one hour from destination, when the CAT I route segment is completed, or at the discretion of the PIC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v Chec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red On CAT I routes/route segments of 3-hours or more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 as soon as practical after level-off or coast ou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vigators </w:t>
      </w:r>
      <w:r>
        <w:rPr>
          <w:rFonts w:cs="Times New Roman" w:ascii="Times New Roman" w:hAnsi="Times New Roman"/>
          <w:sz w:val="20"/>
          <w:szCs w:val="20"/>
          <w:u w:val="single"/>
        </w:rPr>
        <w:t>should</w:t>
      </w:r>
      <w:r>
        <w:rPr>
          <w:rFonts w:cs="Times New Roman" w:ascii="Times New Roman" w:hAnsi="Times New Roman"/>
          <w:sz w:val="20"/>
          <w:szCs w:val="20"/>
        </w:rPr>
        <w:t xml:space="preserve"> reconfirm deviation on CAT I legs every 3 hours or after planned course changes of greater than 30 degre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deviation check is not required on flights transiting Category I routes of less than three hours if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aircraft is equipped with two or more operable heading systems (the standby compass is not considered a system for this requirement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difference between systems does not exceed 2-degr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A Procedu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or to entering the terminal area, the navigator will brief the following items to the crew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ired pattern altitudes and heading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ance on final where descent will commen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de slope angle and initial rate of desc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DA and missed approach point/procedures. Missed approach will conform to published procedures for a useable approach, if a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uring the ARA the navigator </w:t>
      </w:r>
      <w:r>
        <w:rPr>
          <w:rFonts w:cs="Times New Roman" w:ascii="Times New Roman" w:hAnsi="Times New Roman"/>
          <w:sz w:val="20"/>
          <w:szCs w:val="20"/>
          <w:u w:val="single"/>
        </w:rPr>
        <w:t>wil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vise the PF when positive radar identification of the airfield complex is mad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irect the aircraft by headings to the final approach cours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he turn onto base leg (if required) should be made to allow for a 10 NM final (or as required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ate the distance from touchdown each mile from the end of the runway beginning 10-miles ou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ive heading information at least every nautical mile during the final appro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vise the PF of the drift and groundspeed. If PFs can view this information on the selected SCNS/INS display, this advisory is not requir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uring the ARA the navigator </w:t>
      </w:r>
      <w:r>
        <w:rPr>
          <w:rFonts w:cs="Times New Roman" w:ascii="Times New Roman" w:hAnsi="Times New Roman"/>
          <w:sz w:val="20"/>
          <w:szCs w:val="20"/>
          <w:u w:val="single"/>
        </w:rPr>
        <w:t>shoul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ve a glide path warning 10 seconds prior to the "begin descent point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3:16:00Z</dcterms:created>
  <dc:creator>user45</dc:creator>
  <dc:description/>
  <cp:keywords/>
  <dc:language>en-US</dc:language>
  <cp:lastModifiedBy>user45</cp:lastModifiedBy>
  <dcterms:modified xsi:type="dcterms:W3CDTF">2009-01-15T00:18:00Z</dcterms:modified>
  <cp:revision>5</cp:revision>
  <dc:subject/>
  <dc:title/>
</cp:coreProperties>
</file>