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5. Define error chain – Error chain is a series of failures or problems, none of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which is sufficient by itself to prevent mission completion, but when “link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together” in sequence, may cause a catastrophic outcom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 Growth of an error chain is nearly always caused by a loss of situation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awareness on part of the crew and or support personel such as AT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 Ways to improve situational awarenes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Check with each oth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Establish guidelines, duties and responsibiliti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Keep communucations open</w:t>
      </w:r>
    </w:p>
    <w:p>
      <w:pPr>
        <w:pStyle w:val="Normal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Verbalize and acknowledge             </w:t>
      </w: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8T00:59:00Z</dcterms:created>
  <dc:creator>Barry N. Gear</dc:creator>
  <dc:description/>
  <dc:language>en-US</dc:language>
  <cp:lastModifiedBy>Barry N. Gear</cp:lastModifiedBy>
  <cp:lastPrinted>2000-05-07T20:10:00Z</cp:lastPrinted>
  <dcterms:modified xsi:type="dcterms:W3CDTF">2000-05-08T01:14:00Z</dcterms:modified>
  <cp:revision>1</cp:revision>
  <dc:subject/>
  <dc:title>5</dc:title>
</cp:coreProperties>
</file>