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PT PROCEDURES</w:t>
      </w:r>
    </w:p>
    <w:p>
      <w:pPr>
        <w:pStyle w:val="Heading2"/>
        <w:rPr/>
      </w:pPr>
      <w:r>
        <w:rPr/>
        <w:t>EXTERNAL POWER ON – SCRE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XTERNAL POWER ON  - ENG PANE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RT APU’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PEN BLEED VALVES SWITCH TO APU POW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SO VALVES OP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TM SWITCHES ON, START ATM’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ESSURE 3000 LB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IR CONDIONERS OFF FOR BLEED AI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YDRAULIC PUMPS – ON/OFF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URN OFF ATM’S PRIOR TON STARTING ENGIN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NGINE STA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STER RESET AND INITIALIZ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T IN MISS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AINER POWER AUX PANEL – UHF / INT M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IRPLANE CONTROL PAGE – CLOSE PRESS DO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NGINE SHUTDOWN HYD PUMP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-PUMPS DEPRES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- ATM ON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TM STA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WITCH PERIOD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PACS 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TALLIMETERS 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01:59:00Z</dcterms:created>
  <dc:creator>Barry N. Gear</dc:creator>
  <dc:description/>
  <dc:language>en-US</dc:language>
  <cp:lastModifiedBy>Barry N. Gear</cp:lastModifiedBy>
  <cp:lastPrinted>2000-03-23T20:10:00Z</cp:lastPrinted>
  <dcterms:modified xsi:type="dcterms:W3CDTF">2000-03-28T23:23:00Z</dcterms:modified>
  <cp:revision>2</cp:revision>
  <dc:subject/>
  <dc:title>CPT PROCEDURES</dc:title>
</cp:coreProperties>
</file>