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</w:t>
      </w:r>
      <w:r>
        <w:rPr>
          <w:sz w:val="32"/>
        </w:rPr>
        <w:t>CPT AC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EMERGENCY IN-FLIGHT KNEELING (3-113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WD MLG CAN BE FULLY KNEELED REGARDLESS OF BOGIE POSITION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FT MLG CAN BE FULLY KNEELED EXCEPT IF NOT IN THE ROTATIONAL POSITION OF 45 DEG TO 85 DEG, BETWEEN THESE POSITIONS A TIRE WILL CONTACT THE FARING AND STALL OUT THE KNEEL DRIVE MODULE, ALSO TIRES MAY NOT CLEAR THE GROUND ON LAND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HEELS UP CRASH LANDING (3-98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BASICALLY REVIEW CHECKLIST AND FOLLOW CAREFUL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LANDING WITH A FLAT TIRE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LG TIRE FLAT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MOVE CG AFT IF POSSIBL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RMAL APPROACH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HOLD NOSE GEAR OFF AS LONG AS POSSIBLE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SMOOTHLY LOWER TO RUNWAY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USE REVERSE THRUST AND MINIMUM BRAK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MLG TIRE FLAT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MAKE NORMAL APPROACH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LAND ON SIDE OF RUNWAY WITH THE GOOD TI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NDING WITH NOSE GEAR RETRACT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RMAL APPROACH AND LAND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SE LOWERED TO THE RUNWAY SMOOTHLY WILL MINIMIZE DAMAG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DDED NOSEUP PITCH TRIM SHOULD HELP BEFORE INITIAL TOUCHDOW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DEPLOYMENT OF SPOILERS AFTER TOUCHDOWN IS NOT RECOMMENDED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USE BRAKES AFTER NOSE HAS CONTACTED THE RUNWAY, ONLY AS REQUIRED TO STOP  FROM DEPARTING THE RUNWAY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ONSIDER FUEL JETTIS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SHIFT CARGO AFT IF POSSIB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          </w:t>
      </w:r>
      <w:r>
        <w:rPr/>
        <w:t>CPT AC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</w:t>
      </w:r>
      <w:r>
        <w:rPr>
          <w:b/>
          <w:sz w:val="24"/>
        </w:rPr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NTI SKID SYSTEM FAILURES (3-116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HECKLIST CHECKS THE NUMBER OF BRAKES THE ARE INCAPABLE OF BEING PROTECTED BY THE ANTI SKID SYSTEM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NTI SKID SYSTEM TURNED OFF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6 PAIRS OF BRAKES (12 WHEELS) 6 LIGHTS 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4 PAIRS OF BRAKES ON THE SAME SIDE(8 WHEELS) 4 LIGHTS 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HRUST REVERSER FAILURE (3-88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 NOT LOCKED LIGHT OR EXTEND LIGHT ON BELOW 250 KTS</w:t>
      </w:r>
    </w:p>
    <w:p>
      <w:pPr>
        <w:pStyle w:val="Heading1"/>
        <w:numPr>
          <w:ilvl w:val="0"/>
          <w:numId w:val="33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EMERGENCY ENGINE SHUTDOWN CHECKLIST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ind w:left="720" w:hanging="360"/>
        <w:rPr>
          <w:b/>
          <w:b/>
          <w:sz w:val="24"/>
        </w:rPr>
      </w:pPr>
      <w:r>
        <w:rPr>
          <w:b/>
          <w:sz w:val="24"/>
        </w:rPr>
        <w:t>TR NOT LOCKED LIGHT OR EXTEND LIGHT ON ABOVE 250 KTS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020" w:leader="none"/>
        </w:tabs>
        <w:ind w:left="1020" w:hanging="360"/>
        <w:rPr/>
      </w:pPr>
      <w:r>
        <w:rPr/>
        <w:t>PLACE THROTTLE TO IDLE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020" w:leader="none"/>
        </w:tabs>
        <w:ind w:left="1020" w:hanging="360"/>
        <w:rPr/>
      </w:pPr>
      <w:r>
        <w:rPr/>
        <w:t>DETERMINE IF TR IS CLOSED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020" w:leader="none"/>
        </w:tabs>
        <w:ind w:left="1020" w:hanging="360"/>
        <w:rPr/>
      </w:pPr>
      <w:r>
        <w:rPr/>
        <w:t>IF CLOSED, CONTINUE NORMAL OPERATIONS</w:t>
      </w:r>
    </w:p>
    <w:p>
      <w:pPr>
        <w:pStyle w:val="Heading1"/>
        <w:numPr>
          <w:ilvl w:val="0"/>
          <w:numId w:val="34"/>
        </w:numPr>
        <w:tabs>
          <w:tab w:val="clear" w:pos="720"/>
          <w:tab w:val="left" w:pos="1020" w:leader="none"/>
        </w:tabs>
        <w:ind w:left="1020" w:hanging="360"/>
        <w:rPr/>
      </w:pPr>
      <w:r>
        <w:rPr/>
        <w:t>PRIOR TO SLOWING BELOW 250 KTS ACCOMPLISH PRECAUTIONARY SHUTDOWN CHECKLIST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60"/>
        <w:rPr/>
      </w:pPr>
      <w:r>
        <w:rPr/>
        <w:t>UNCOMMANDED TR EXTENSION OR FAILURE TO RETRACT ABOVE 250 KTS ACCOMPLISH PRECAUTIONARY ENGINE SHUTDOWN CHECKLIS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NGINE STARTING MALFUNCTION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LEARING PROCEDURE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MOTOR ENGINE FOR 30 SEC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USE IF ENGINE DOES NOT REACH N2 IDL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SHEARED STARTER SHAF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BUTTON POPS OUT APPROXIMATELY 1 SE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POSSIBLE HOLDING COI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LOSE PYLON BLEED VALV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IF BUTTON STAYS IN, SHAFT IS SHEARED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SD FAILUR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DISCONNECT, CHECK MEL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HAVE TO CHECK OIL QUANTITY, MX IF AVAILABLE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MAX 50 HOURS OPERATION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HOT STAR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b/>
          <w:sz w:val="24"/>
        </w:rPr>
        <w:t>FIRST INDICATION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TIT SURPASSES N2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STOP START, CLEAR ENGINE, CALL MX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800 – 860 FOR 25 SEC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&gt; 860 FOR 2 SE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                                          </w:t>
      </w:r>
      <w:r>
        <w:rPr/>
        <w:t>CPT AC</w:t>
      </w:r>
    </w:p>
    <w:p>
      <w:pPr>
        <w:pStyle w:val="Heading1"/>
        <w:rPr/>
      </w:pPr>
      <w:r>
        <w:rPr/>
        <w:t xml:space="preserve">                                                            </w:t>
      </w:r>
      <w:r>
        <w:rPr/>
        <w:t>PAGE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HUNG STAR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b/>
          <w:sz w:val="24"/>
        </w:rPr>
        <w:t>INDICATIONS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  <w:lang w:val="en-US" w:eastAsia="en-US"/>
        </w:rPr>
        <w:t xml:space="preserve">STALLED AT </w:t>
      </w:r>
      <w:r>
        <w:rPr>
          <w:b/>
          <w:sz w:val="24"/>
        </w:rPr>
        <w:t>55%, TIT RISING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STOP START, CLEAR ENGINE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SECOND START WITH AUG AIR VALVE CLOSED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b/>
          <w:sz w:val="24"/>
        </w:rPr>
        <w:t>START AND IGNITION SWITCH TO START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20%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HIGH FUEL FLOW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UEL FLOW &gt; THAN 800 PRIOR TO IGNITION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60" w:leader="none"/>
        </w:tabs>
        <w:ind w:left="960" w:hanging="360"/>
        <w:rPr/>
      </w:pPr>
      <w:r>
        <w:rPr>
          <w:b/>
          <w:sz w:val="24"/>
        </w:rPr>
        <w:t>STOP START, CLEAR ENGINE, CHECK WITH FE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MX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 IGNI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LIGHT OFF WITHIN 30SEC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STOP START, CLEAR ENGIN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HECK CB’S AND STARTER LIMITATION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RY AIR START POSITION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 FUEL FLOW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HECK WITH FE, STOP STAR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HECK CB’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ALL MX ,POSSIBLE FUEL SHUTOFF VALVE PROBLEM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 N1 OR N2 INDICATIONS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HECK WITH F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OR NO N1 WAIT 5 MIN AFTER N2 IDLE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HECK WITH SCANN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POSSIBLE MALFUNCTION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 OIL PRESSURE BY N2 ID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STARTER BUTTON NOT OUT BY N2 ID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STARTER VALVE OPEN LIGHT NOT OUT BY N2 IDL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HOLDING COIL FAILURE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 xml:space="preserve">NO LIGHT IN BUTTON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19:00Z</dcterms:created>
  <dc:creator>Barry N. Gear</dc:creator>
  <dc:description/>
  <dc:language>en-US</dc:language>
  <cp:lastModifiedBy>William Matthew Morley</cp:lastModifiedBy>
  <cp:lastPrinted>2000-07-17T11:16:00Z</cp:lastPrinted>
  <dcterms:modified xsi:type="dcterms:W3CDTF">2003-03-10T20:04:00Z</dcterms:modified>
  <cp:revision>3</cp:revision>
  <dc:subject/>
  <dc:title>                                        CPT AC</dc:title>
</cp:coreProperties>
</file>