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-44A Briefing Gui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483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VENT:</w:t>
      </w:r>
      <w:r>
        <w:rPr>
          <w:b/>
          <w:sz w:val="20"/>
          <w:szCs w:val="20"/>
        </w:rPr>
        <w:t xml:space="preserve"> </w:t>
      </w:r>
      <w:r>
        <w:rPr>
          <w:b/>
        </w:rPr>
        <w:t>C45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CUSS ITEMS: Right hand pattern, C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ight hand pattern</w:t>
      </w:r>
      <w:r>
        <w:rPr>
          <w:sz w:val="20"/>
          <w:szCs w:val="20"/>
        </w:rPr>
        <w:t xml:space="preserve"> – In right traffic, utilize a similar position on the wing to maintain desired position on downwind. The right-hand pattern is nearly identical in other respects to the left-hand pattern. Use the CP to clear turns and call approaching the 180° po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M</w:t>
      </w:r>
      <w:r>
        <w:rPr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Decision-making – ability to use logical and sound judgment based on the information avail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Assertiveness – willingness to actively participate and the ability to state and maintain your position, until convinced by the facts (not the authority or personality of another) that your position is wro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Mission analysis – ability to make long-term and contingency plans and to coordinate, allocate, and monitor crew and aircraft resour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Communication – ability to clearly and accurately send and acknowledge information, instructions, or commands and provide useful feedba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Leadership – ability to direct and coordinate the activities of other crewmembers and to encourage the crew to act together as a te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Adaptability/Flexibility – ability to alter a course of action to meet situational demands, to maintain constructive behavior under pressure, and to interact constructively with other crew 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Situation awareness – cognizance of what is happening in the cockpit and in the mission, and knowledge of how that compares with what is supposed to be happen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4502</w:t>
    </w:r>
  </w:p>
  <w:p>
    <w:pPr>
      <w:pStyle w:val="Normal"/>
      <w:jc w:val="center"/>
      <w:rPr/>
    </w:pPr>
    <w:r>
      <w:rPr>
        <w:sz w:val="16"/>
        <w:szCs w:val="16"/>
      </w:rPr>
      <w:t>Based on MPTS Curriculum 2006 with Change 1 31 AUG 200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efing Guides</w:t>
      <w:tab/>
      <w:tab/>
      <w:t>28JAN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26:00Z</dcterms:created>
  <dc:creator>Andrew Tingley</dc:creator>
  <dc:description/>
  <cp:keywords/>
  <dc:language>en-US</dc:language>
  <cp:lastModifiedBy>Andrew Tingley</cp:lastModifiedBy>
  <dcterms:modified xsi:type="dcterms:W3CDTF">2008-01-27T17:26:00Z</dcterms:modified>
  <cp:revision>2</cp:revision>
  <dc:subject/>
  <dc:title>T-44A Briefing Guides</dc:title>
</cp:coreProperties>
</file>