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spacing w:before="240" w:after="1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A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beam Approach Variation</w:t>
        <w:tab/>
        <w:t xml:space="preserve"> 17.8.1.2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bort The Formation</w:t>
        <w:tab/>
        <w:t xml:space="preserve"> 18.4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borted Maximum Effort Takeoff</w:t>
        <w:tab/>
        <w:t xml:space="preserve"> 9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borted Normal Takeoff</w:t>
        <w:tab/>
        <w:t xml:space="preserve"> 9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borts</w:t>
        <w:tab/>
        <w:t xml:space="preserve"> 18.5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C Responsibility</w:t>
        <w:tab/>
        <w:t xml:space="preserve"> 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C’s Crew Briefing</w:t>
        <w:tab/>
        <w:t xml:space="preserve"> 6.1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cceleration</w:t>
        <w:tab/>
        <w:t xml:space="preserve"> 18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cceptance Check Flights (ACFs)</w:t>
        <w:tab/>
        <w:t xml:space="preserve"> 5.2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ctual Engine Shutdown and Airstart</w:t>
        <w:tab/>
        <w:t xml:space="preserve"> 9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dditional Radio Reports to ATC</w:t>
        <w:tab/>
        <w:t>FIH B-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dverse Weather</w:t>
        <w:tab/>
        <w:t xml:space="preserve"> 6.2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dvisories Calls, Airdrop</w:t>
        <w:tab/>
        <w:t xml:space="preserve"> 19.1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dvisory Calls</w:t>
        <w:tab/>
        <w:t xml:space="preserve"> 5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eromedical Evacuation</w:t>
        <w:tab/>
        <w:t xml:space="preserve"> Chapter 2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F Form 4116</w:t>
        <w:tab/>
        <w:t xml:space="preserve"> 11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FTO Form 781</w:t>
        <w:tab/>
        <w:t xml:space="preserve"> 6.45.  6.2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griculture Procedures</w:t>
        <w:tab/>
        <w:t xml:space="preserve"> 6.46.4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 Alignment</w:t>
        <w:tab/>
        <w:t>1-4S-5, pg 2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 Conditioning, Pressurization and Bleed Air</w:t>
        <w:tab/>
        <w:t xml:space="preserve"> Table 4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 Defense Identification Zones (ADIZ)</w:t>
        <w:tab/>
        <w:t xml:space="preserve"> 11.6.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 Force Component Commander (AFCC)</w:t>
        <w:tab/>
        <w:t xml:space="preserve"> 16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 Force Physical Security Program</w:t>
        <w:tab/>
        <w:t xml:space="preserve"> 7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 Mobility Division (AMD)</w:t>
        <w:tab/>
        <w:t xml:space="preserve"> 16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 Movement Table (AMT)</w:t>
        <w:tab/>
        <w:t xml:space="preserve"> 16.2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 Operations Center (AOC)</w:t>
        <w:tab/>
        <w:t xml:space="preserve"> 16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 Report (AIREP)</w:t>
        <w:tab/>
        <w:t xml:space="preserve"> 6.37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borne Aborts</w:t>
        <w:tab/>
        <w:t xml:space="preserve"> 18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borne Radar Approach (ARA)</w:t>
        <w:tab/>
        <w:t xml:space="preserve"> 17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borne Radar Approach Procedures</w:t>
        <w:tab/>
        <w:t xml:space="preserve"> 11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borne Station-Keeping Approach (ASA)</w:t>
        <w:tab/>
        <w:t xml:space="preserve"> 18.52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and Pavement Classification Number (ACN/PCN)</w:t>
        <w:tab/>
        <w:t>FIH D-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Category</w:t>
        <w:tab/>
        <w:t xml:space="preserve"> 6.4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Commander’s Report on Crew Member</w:t>
        <w:tab/>
        <w:t xml:space="preserve"> 8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Commander’s Report on Services/Facilities</w:t>
        <w:tab/>
        <w:t xml:space="preserve"> 8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Exterior/Interior Lighting</w:t>
        <w:tab/>
        <w:t xml:space="preserve"> Table 4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Interval</w:t>
        <w:tab/>
        <w:t xml:space="preserve"> 18.1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Lighting</w:t>
        <w:tab/>
        <w:t xml:space="preserve">  5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Loading</w:t>
        <w:tab/>
        <w:t xml:space="preserve"> 1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Operating Restrictions</w:t>
        <w:tab/>
        <w:t xml:space="preserve"> Chapter 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 Conditioning, Pressurization and Bleed Air</w:t>
        <w:tab/>
        <w:t xml:space="preserve"> Table 4.1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craft Exterior/Interior Lighting</w:t>
        <w:tab/>
        <w:t xml:space="preserve"> Table 4.1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rake/Anti Skid Systems</w:t>
        <w:tab/>
        <w:t xml:space="preserve"> Table 4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ategory I routes</w:t>
        <w:tab/>
        <w:t xml:space="preserve"> 4.7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oors and Ramp Systems</w:t>
        <w:tab/>
        <w:t xml:space="preserve"> Table 4.1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lectrical System</w:t>
        <w:tab/>
        <w:t xml:space="preserve"> Table 4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ngines/APU/GTC</w:t>
        <w:tab/>
        <w:t xml:space="preserve"> Table 4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ire Protection/Warning Systems</w:t>
        <w:tab/>
        <w:t xml:space="preserve"> Table 4.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light Instruments</w:t>
        <w:tab/>
        <w:t xml:space="preserve"> Table 4.1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light Recorder/Locating Systems</w:t>
        <w:tab/>
        <w:t xml:space="preserve"> Table 4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uel Systems</w:t>
        <w:tab/>
        <w:t xml:space="preserve"> Table 4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ydraulics</w:t>
        <w:tab/>
        <w:t xml:space="preserve"> Table 4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avigation Systems</w:t>
        <w:tab/>
        <w:t xml:space="preserve"> Table 4.1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ropellers</w:t>
        <w:tab/>
        <w:t xml:space="preserve"> Table 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Recovery</w:t>
        <w:tab/>
        <w:t xml:space="preserve"> 6.2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Recovery from Unprepared Surfaces</w:t>
        <w:tab/>
        <w:t xml:space="preserve"> 5.2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Refueling</w:t>
        <w:tab/>
        <w:t xml:space="preserve"> 6.2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Security</w:t>
        <w:tab/>
        <w:t xml:space="preserve"> Chapter 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Servicing</w:t>
        <w:tab/>
        <w:t xml:space="preserve"> 1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Servicing and Ground Operations</w:t>
        <w:tab/>
        <w:t xml:space="preserve"> 6.2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Structural Integrity Program (ASIP)</w:t>
        <w:tab/>
        <w:t xml:space="preserve">  12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aft Systems</w:t>
        <w:tab/>
        <w:t xml:space="preserve"> 12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ew Chemical Defense Ensemble (ACDE)</w:t>
        <w:tab/>
        <w:t xml:space="preserve"> 2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ew Chemical Operations And Procedures</w:t>
        <w:tab/>
        <w:t xml:space="preserve"> Chapter 2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ew Flimsy</w:t>
        <w:tab/>
        <w:t xml:space="preserve"> 16.3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ew Instructor Program</w:t>
        <w:tab/>
        <w:br/>
        <w:tab/>
        <w:t>AFI 11-2C-130 V1, 5.4.  AFI 11-2C-130 V1, 5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ew Publications Requirements</w:t>
        <w:tab/>
        <w:t xml:space="preserve"> 6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ew Qualification</w:t>
        <w:tab/>
        <w:t xml:space="preserve"> 3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light Engineers</w:t>
        <w:tab/>
        <w:t xml:space="preserve"> 3.1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oadmasters</w:t>
        <w:tab/>
        <w:t xml:space="preserve"> 3.1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avigators</w:t>
        <w:tab/>
        <w:t xml:space="preserve"> 3.1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ilots</w:t>
        <w:tab/>
        <w:t xml:space="preserve"> 3.1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enior staff members</w:t>
        <w:tab/>
        <w:t xml:space="preserve"> 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crew Responsibilities</w:t>
        <w:tab/>
        <w:t xml:space="preserve"> 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drop</w:t>
        <w:tab/>
        <w:t xml:space="preserve"> Chapter 1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dvisories</w:t>
        <w:tab/>
        <w:t xml:space="preserve"> 19.12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drop Kits</w:t>
        <w:tab/>
        <w:t xml:space="preserve"> 19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drop Weather Minimums and Wind Restrictions</w:t>
        <w:tab/>
        <w:t xml:space="preserve"> 19.1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WADS Airdrops</w:t>
        <w:tab/>
        <w:t xml:space="preserve"> 19.2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DS Airdrops</w:t>
        <w:tab/>
        <w:t xml:space="preserve"> 19.4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DS Emergency Procedures</w:t>
        <w:tab/>
        <w:t xml:space="preserve"> 19.5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ombat Rubber Raiding Craft Emergency Procedures</w:t>
        <w:tab/>
        <w:t xml:space="preserve"> 19.5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ombination Airdrops</w:t>
        <w:tab/>
        <w:t xml:space="preserve"> 19.3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ontainer Ramp Bundle Emergency Procedures</w:t>
        <w:tab/>
        <w:t xml:space="preserve"> 19.5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ontainer Ramp Bundles</w:t>
        <w:tab/>
        <w:t xml:space="preserve"> 19.4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RRC Airdrops</w:t>
        <w:tab/>
        <w:t xml:space="preserve"> 19.4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oor Bundle Airdrops</w:t>
        <w:tab/>
        <w:t xml:space="preserve"> 19.3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rop Zone Communications</w:t>
        <w:tab/>
        <w:t xml:space="preserve"> 19.1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ry Pass Procedures</w:t>
        <w:tab/>
        <w:t xml:space="preserve"> 19.1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Z Markings</w:t>
        <w:tab/>
        <w:t xml:space="preserve"> 19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mergency Parachutist Bail Out Procedures</w:t>
        <w:tab/>
        <w:t xml:space="preserve"> 19.4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mergency Procedures</w:t>
        <w:tab/>
        <w:t xml:space="preserve"> Section 19F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quipment Airdrops</w:t>
        <w:tab/>
        <w:t xml:space="preserve"> 19.4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quipment Emergency Procedures</w:t>
        <w:tab/>
        <w:t xml:space="preserve"> 19.5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light Below 800 feet AGL</w:t>
        <w:tab/>
        <w:t xml:space="preserve"> 19.8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ree-Fall Airdrops</w:t>
        <w:tab/>
        <w:t xml:space="preserve"> 19.4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Ground Control Approach/Computers Aerial Delivery System (GCA/CADS)</w:t>
        <w:tab/>
        <w:t xml:space="preserve"> 19.2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Ground Marked Release System (GMRS)</w:t>
        <w:tab/>
        <w:t xml:space="preserve"> 19.2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Ground Radar Aerial Delivery System (GRADS)</w:t>
        <w:tab/>
        <w:t xml:space="preserve"> 19.2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igh Altitude Airdrop Procedure</w:t>
        <w:tab/>
        <w:t xml:space="preserve"> Section 19D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igh Altitude Emergency Procedures</w:t>
        <w:tab/>
        <w:t xml:space="preserve"> 19.5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igh Velocity CDS Airdrops</w:t>
        <w:tab/>
        <w:t xml:space="preserve"> 19.4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Joint Inspection</w:t>
        <w:tab/>
        <w:t xml:space="preserve"> 19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Jumpmaster Directed (JMD) Personnel Release Procedures</w:t>
        <w:tab/>
        <w:t xml:space="preserve"> 19.2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oad Planning Restrictions</w:t>
        <w:tab/>
        <w:t xml:space="preserve"> Table 19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arking Airdrop Loads</w:t>
        <w:tab/>
        <w:t xml:space="preserve"> 19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ission Cancellation</w:t>
        <w:tab/>
        <w:t xml:space="preserve"> 19.1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avigating to the Release Point</w:t>
        <w:tab/>
        <w:t xml:space="preserve"> 19.1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o Drop Decisions</w:t>
        <w:tab/>
        <w:t xml:space="preserve"> 19.1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o-Drop</w:t>
        <w:tab/>
        <w:t xml:space="preserve"> 19.1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ersonnel</w:t>
        <w:tab/>
        <w:t xml:space="preserve"> 19.3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ersonnel Airdrops</w:t>
        <w:tab/>
        <w:t xml:space="preserve"> 19.12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ace Track</w:t>
        <w:tab/>
        <w:t xml:space="preserve"> 19.1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adar Beacon Airdrops</w:t>
        <w:tab/>
        <w:t xml:space="preserve"> 19.2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amp and door operations</w:t>
        <w:tab/>
        <w:t xml:space="preserve"> 19.8.3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afety Equipment</w:t>
        <w:tab/>
        <w:t xml:space="preserve"> 19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ATBs</w:t>
        <w:tab/>
        <w:t xml:space="preserve"> 19.4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CNS/SKE/ZM Airdrops</w:t>
        <w:tab/>
        <w:t xml:space="preserve"> 19.2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lowdown Adjustment</w:t>
        <w:tab/>
        <w:t xml:space="preserve"> 19.11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ATB Emergency Procedures</w:t>
        <w:tab/>
        <w:t xml:space="preserve"> 19.5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urface Winds</w:t>
        <w:tab/>
        <w:t>19.15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ailgate Airdrop Procedures</w:t>
        <w:tab/>
        <w:t xml:space="preserve"> 19.3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owed Parachutist</w:t>
        <w:tab/>
        <w:t>19.4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roop door SATB drops</w:t>
        <w:tab/>
        <w:t xml:space="preserve"> 19.8.3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erbally Initiated Release System (VIRS)</w:t>
        <w:tab/>
        <w:t xml:space="preserve"> 19.2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erification of Load Information</w:t>
        <w:tab/>
        <w:t xml:space="preserve"> 19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isual Airdrops</w:t>
        <w:tab/>
        <w:t xml:space="preserve"> 19.1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drop above 5000 feet AGL</w:t>
        <w:tab/>
        <w:t xml:space="preserve"> 19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drop Altitudes</w:t>
        <w:tab/>
        <w:t xml:space="preserve"> 16.3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drop Incident Malfunction Reporting</w:t>
        <w:tab/>
        <w:t xml:space="preserve"> 8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drop Kits</w:t>
        <w:tab/>
        <w:t xml:space="preserve"> 19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drop Load Information</w:t>
        <w:tab/>
        <w:t xml:space="preserve"> Section 19E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drop Procedures</w:t>
        <w:tab/>
        <w:t xml:space="preserve"> 18.1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drop Weather Minimums and Wind Restrictions</w:t>
        <w:tab/>
        <w:t xml:space="preserve"> 19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field and ALZ Requirements</w:t>
        <w:tab/>
        <w:t xml:space="preserve"> 17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field Certificatio</w:t>
        <w:tab/>
        <w:t xml:space="preserve"> 6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field Security</w:t>
        <w:tab/>
        <w:t xml:space="preserve"> 6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land Employment</w:t>
        <w:tab/>
        <w:t xml:space="preserve"> Chapter 1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lift Support Forces Coordination</w:t>
        <w:tab/>
        <w:t xml:space="preserve"> 16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plots</w:t>
        <w:tab/>
        <w:t xml:space="preserve"> 11.8.1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space Coordination Order (ACO)</w:t>
        <w:tab/>
        <w:t xml:space="preserve"> 16.2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space Management</w:t>
        <w:tab/>
        <w:t xml:space="preserve"> 16.2.6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speed</w:t>
        <w:tab/>
        <w:t xml:space="preserve"> AFI 11-202, V3, 5.7.  18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speed Changes</w:t>
        <w:tab/>
        <w:t xml:space="preserve"> 18.41.5.  18.1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speed for Cruise</w:t>
        <w:tab/>
        <w:t xml:space="preserve"> 5.27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irway/route boundaries</w:t>
        <w:tab/>
        <w:t>FIH B-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arm Black</w:t>
        <w:tab/>
        <w:t xml:space="preserve"> 23.11.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arm Red</w:t>
        <w:tab/>
        <w:t xml:space="preserve"> 23.11.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arm Yellow</w:t>
        <w:tab/>
        <w:t xml:space="preserve"> 23.11.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coholic</w:t>
        <w:tab/>
        <w:t xml:space="preserve"> 3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coholic Beverages</w:t>
        <w:tab/>
        <w:t xml:space="preserve"> 5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erting Procedures</w:t>
        <w:tab/>
        <w:t xml:space="preserve"> 3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rew Alerting on Inbound Aircraft</w:t>
        <w:tab/>
        <w:t xml:space="preserve"> 3.4.2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rew alerts</w:t>
        <w:tab/>
        <w:t xml:space="preserve"> 3.4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rew Enhancement Crew Rest (CECR)</w:t>
        <w:tab/>
        <w:t xml:space="preserve"> 3.4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atest allowable alert time</w:t>
        <w:tab/>
        <w:t xml:space="preserve"> 3.4.4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lease policy</w:t>
        <w:tab/>
        <w:t xml:space="preserve"> 3.4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elf-alerting</w:t>
        <w:tab/>
        <w:t xml:space="preserve"> 3.4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l Clear</w:t>
        <w:tab/>
        <w:t xml:space="preserve"> 23.11.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PHA Standby Force</w:t>
        <w:tab/>
        <w:t xml:space="preserve"> 3.8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ernate DC Power Connections</w:t>
        <w:tab/>
        <w:t xml:space="preserve"> Figure 1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ernate flight publications</w:t>
        <w:tab/>
        <w:t xml:space="preserve"> 6.42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ernate Planning</w:t>
        <w:tab/>
        <w:t xml:space="preserve"> 6.1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ernate Recovery Base</w:t>
        <w:tab/>
        <w:t xml:space="preserve"> 16.3.10.1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ernates for Remote or Island Destinations</w:t>
        <w:tab/>
        <w:t xml:space="preserve"> AFI 11-202, V3, 8.4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ernates, file 2 if</w:t>
        <w:tab/>
        <w:t xml:space="preserve"> 6.2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imeter Changeover Procedures</w:t>
        <w:tab/>
        <w:t>FIH B-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imeter Setting</w:t>
        <w:tab/>
        <w:t>FIH D-3.  18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itude</w:t>
        <w:tab/>
        <w:t xml:space="preserve"> 18.1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itude calls</w:t>
        <w:tab/>
        <w:t xml:space="preserve"> 5.1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itude Requirements</w:t>
        <w:tab/>
        <w:t xml:space="preserve"> AFI 11-202, V3, 5.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ongested Areas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ational Parks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oncongested Areas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FR</w:t>
        <w:tab/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itude Restrictions</w:t>
        <w:tab/>
        <w:t xml:space="preserve"> 16.3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ltitude Selection</w:t>
        <w:tab/>
        <w:t xml:space="preserve"> 16.2.6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MC Designated Stations</w:t>
        <w:tab/>
        <w:t xml:space="preserve"> 13.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mplified Checklists</w:t>
        <w:tab/>
        <w:t xml:space="preserve"> 17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mplified Tactical Checklist</w:t>
        <w:tab/>
        <w:t xml:space="preserve"> 5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pproach and Landing</w:t>
        <w:tab/>
        <w:t xml:space="preserve"> AFI 11-202, V3, 8.1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fter Beginning Descent or Approach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escent Below DH/MDA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rior to Descent or Approach</w:t>
        <w:tab/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pproach Lighting System (ALS)</w:t>
        <w:tab/>
        <w:t>6.4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PU (Left Side View)</w:t>
        <w:tab/>
        <w:t xml:space="preserve"> Figure 12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PU (Right Side View)</w:t>
        <w:tab/>
        <w:t xml:space="preserve"> </w:t>
      </w:r>
      <w:r>
        <w:rPr>
          <w:color w:val="000000"/>
        </w:rPr>
        <w:t>Figure 1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PU Door Fails To Actuate</w:t>
        <w:tab/>
        <w:t xml:space="preserve"> 12.2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PU Fails To Rotate</w:t>
        <w:tab/>
        <w:t xml:space="preserve"> 12.2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PU Inlet Door Assembly</w:t>
        <w:tab/>
        <w:t xml:space="preserve"> Figure 12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PU Rotates - Negative Ignition</w:t>
        <w:tab/>
        <w:t xml:space="preserve"> 12.2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PU Will Not Stay Running - After On Speed</w:t>
        <w:tab/>
        <w:t xml:space="preserve"> 12.3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rea DZ</w:t>
        <w:tab/>
        <w:t xml:space="preserve"> 16.3.3.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rea Navigation (RNAV)</w:t>
        <w:tab/>
        <w:t xml:space="preserve"> 6.3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rming of Crewmembers</w:t>
        <w:tab/>
        <w:t xml:space="preserve"> 7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rrival</w:t>
        <w:tab/>
        <w:t xml:space="preserve"> Section 6F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rrival Advisory</w:t>
        <w:tab/>
        <w:t xml:space="preserve"> 2.6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scent/Descent Rates</w:t>
        <w:tab/>
        <w:t xml:space="preserve"> 18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ssault Landing Zones (ALZ)</w:t>
        <w:tab/>
        <w:t xml:space="preserve"> 16.3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ssault Zone</w:t>
        <w:tab/>
        <w:t xml:space="preserve"> LRAFBI 11-250, 5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ssault Zone Selection</w:t>
        <w:tab/>
        <w:t xml:space="preserve"> 16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ssembly</w:t>
        <w:tab/>
        <w:t xml:space="preserve"> 18.38.  18.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ssertive Statement</w:t>
        <w:tab/>
        <w:t xml:space="preserve"> 5.1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ssume IFR Interval</w:t>
        <w:tab/>
        <w:t xml:space="preserve"> 18.55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ugmented Crew FDP</w:t>
        <w:tab/>
        <w:t xml:space="preserve"> 3.6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uthorized IFR Departures Methods</w:t>
        <w:tab/>
        <w:t>AFI 11-202, V3, 8.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verage Fuel Burn</w:t>
        <w:tab/>
        <w:t xml:space="preserve"> 11.13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AWADS Airdrops</w:t>
        <w:tab/>
        <w:t xml:space="preserve"> 19.23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B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AK-12 systems</w:t>
        <w:tab/>
        <w:t xml:space="preserve"> 5.15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ank Angle</w:t>
        <w:tab/>
        <w:t xml:space="preserve"> 18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ASH Programs</w:t>
        <w:tab/>
        <w:t xml:space="preserve"> 5.2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asic Area Navigation (BRNAV) Airspace</w:t>
        <w:tab/>
        <w:t xml:space="preserve"> 6.34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asic Crew FDP</w:t>
        <w:tab/>
        <w:t xml:space="preserve"> 3.6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attery Dead or Damaged</w:t>
        <w:tab/>
        <w:t xml:space="preserve"> 12.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attery Relay</w:t>
        <w:tab/>
        <w:t xml:space="preserve"> 12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elow Landing Minimums</w:t>
        <w:tab/>
        <w:t xml:space="preserve"> 6.42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leed Air Regulator Failed</w:t>
        <w:tab/>
        <w:t xml:space="preserve"> 12.4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leed Air Valve Failed</w:t>
        <w:tab/>
        <w:t xml:space="preserve"> 12.4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lister Agents</w:t>
        <w:tab/>
        <w:t xml:space="preserve"> 23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lood Agents</w:t>
        <w:tab/>
        <w:t xml:space="preserve"> 23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order Clearance</w:t>
        <w:tab/>
        <w:t xml:space="preserve"> 13.10.  6.4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ox Formation</w:t>
        <w:tab/>
        <w:t xml:space="preserve"> 18.2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rake/Anti Skid Systems</w:t>
        <w:tab/>
        <w:t xml:space="preserve"> Table 4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rakes Leaking</w:t>
        <w:tab/>
        <w:t xml:space="preserve"> 12.3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RAVO Standby Force</w:t>
        <w:tab/>
        <w:t xml:space="preserve"> 3.8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riefing Requirements</w:t>
        <w:tab/>
        <w:t xml:space="preserve"> 6.1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C’s Crew Briefing</w:t>
        <w:tab/>
        <w:t xml:space="preserve"> 6.12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uffer Zone</w:t>
        <w:tab/>
        <w:t xml:space="preserve"> 6.12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ission Commander Briefing</w:t>
        <w:tab/>
        <w:t xml:space="preserve"> 6.12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re-Deployment Briefing</w:t>
        <w:tab/>
        <w:t xml:space="preserve"> 6.12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AFE PASSAGE Procedures</w:t>
        <w:tab/>
        <w:t xml:space="preserve"> 6.12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pecialist Briefings</w:t>
        <w:tab/>
        <w:t xml:space="preserve"> 6.12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Weather Briefings</w:t>
        <w:tab/>
        <w:t xml:space="preserve"> 6.1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riefings</w:t>
        <w:tab/>
        <w:t>AFI 11-202 V3, 2.4, AETC Sup 1,</w:t>
        <w:br/>
        <w:tab/>
        <w:t xml:space="preserve"> AFI 11-206, 2.8.1.1.  16.5.  9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riefings, Training/Evaluation</w:t>
        <w:tab/>
        <w:t xml:space="preserve"> 9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uddy and Windmill Taxi Starts</w:t>
        <w:tab/>
        <w:t xml:space="preserve"> 5.2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Buffer Zone</w:t>
        <w:tab/>
        <w:t xml:space="preserve"> 6.12.4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C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alculators</w:t>
        <w:tab/>
        <w:t xml:space="preserve"> 11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all Signs</w:t>
        <w:tab/>
        <w:t xml:space="preserve"> 6.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argo Documentation</w:t>
        <w:tab/>
        <w:t xml:space="preserve"> 6.2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argo Missions</w:t>
        <w:tab/>
        <w:t xml:space="preserve"> 13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argo Validation</w:t>
        <w:tab/>
        <w:t xml:space="preserve"> 13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arrier-to-noise ratio (C/NO)</w:t>
        <w:tab/>
        <w:t>1-4S-5, pg 16-1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ategory I routes</w:t>
        <w:tab/>
        <w:t xml:space="preserve"> 11.8.1.6.  4.7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ategory II routes</w:t>
        <w:tab/>
        <w:t xml:space="preserve"> 11.8.1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aution</w:t>
        <w:tab/>
        <w:t xml:space="preserve"> 1.3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DS airdrops</w:t>
        <w:tab/>
        <w:t xml:space="preserve"> 18.18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DS Airdrops</w:t>
        <w:tab/>
        <w:t xml:space="preserve"> 19.4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DS Emergency Procedures</w:t>
        <w:tab/>
        <w:t xml:space="preserve"> 19.5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elestial Procedures</w:t>
        <w:tab/>
        <w:t xml:space="preserve"> 11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FP winds</w:t>
        <w:tab/>
        <w:t xml:space="preserve"> 6.15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arlie Climbout</w:t>
        <w:tab/>
        <w:t xml:space="preserve"> LRAFBI 11-250, 4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ARLIE Standby Force</w:t>
        <w:tab/>
        <w:t xml:space="preserve"> 3.8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art Annotation</w:t>
        <w:tab/>
        <w:t xml:space="preserve"> 16.3.10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art Preparation</w:t>
        <w:tab/>
        <w:t xml:space="preserve"> 16.3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art, Oceanic Flight</w:t>
        <w:tab/>
        <w:t xml:space="preserve"> 6.3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arts</w:t>
        <w:tab/>
        <w:t xml:space="preserve"> 16.3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ecklist Inserts</w:t>
        <w:tab/>
        <w:t xml:space="preserve"> 5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ecklists</w:t>
        <w:tab/>
        <w:t xml:space="preserve"> 5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emical Operations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crew Chemical Defense Ensemble (ACDE)</w:t>
        <w:tab/>
        <w:t xml:space="preserve"> 23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crew Chemical Operations And Procedures</w:t>
        <w:tab/>
        <w:t xml:space="preserve"> Chapter 2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crew Operations</w:t>
        <w:tab/>
        <w:t xml:space="preserve"> 23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arm Black</w:t>
        <w:tab/>
        <w:t xml:space="preserve"> 23.11.2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arm Red</w:t>
        <w:tab/>
        <w:t xml:space="preserve"> 23.11.2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arm Yellow</w:t>
        <w:tab/>
        <w:t xml:space="preserve"> 23.11.2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l Clear</w:t>
        <w:tab/>
        <w:t xml:space="preserve"> 23.11.2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lister Agents</w:t>
        <w:tab/>
        <w:t xml:space="preserve"> 23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lood Agents</w:t>
        <w:tab/>
        <w:t xml:space="preserve"> 23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ody Temperature and Fluids Control</w:t>
        <w:tab/>
        <w:t xml:space="preserve"> 23.8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reathing Restrictions</w:t>
        <w:tab/>
        <w:t xml:space="preserve"> 23.8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hemical Warfare (CW) Agent Hazard</w:t>
        <w:tab/>
        <w:t xml:space="preserve"> 23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hemical-Biological Threat Area (CBTA)</w:t>
        <w:tab/>
        <w:t xml:space="preserve"> 23.1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hoking Agents</w:t>
        <w:tab/>
        <w:t xml:space="preserve"> 23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rew Rest Procedures</w:t>
        <w:tab/>
        <w:t xml:space="preserve"> 23.1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W Agents Categories</w:t>
        <w:tab/>
        <w:t xml:space="preserve"> 23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econtamination Procedures</w:t>
        <w:tab/>
        <w:t xml:space="preserve"> 23.1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onning Equipment</w:t>
        <w:tab/>
        <w:t xml:space="preserve"> 23.1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mergency Procedures</w:t>
        <w:tab/>
        <w:t xml:space="preserve"> 23.8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quipment Limitations</w:t>
        <w:tab/>
        <w:t xml:space="preserve"> 23.8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Ground Operations</w:t>
        <w:tab/>
        <w:t xml:space="preserve"> 23.1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Issue and Medical Pretreatment</w:t>
        <w:tab/>
        <w:t xml:space="preserve"> 23.1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imitations</w:t>
        <w:tab/>
        <w:t xml:space="preserve"> 23.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imited Dexterity</w:t>
        <w:tab/>
        <w:t xml:space="preserve"> 23.8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erve Agents</w:t>
        <w:tab/>
        <w:t xml:space="preserve"> 23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on-flying Ground Operations</w:t>
        <w:tab/>
        <w:t xml:space="preserve"> 23.8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eripheral Visions Limits</w:t>
        <w:tab/>
        <w:t xml:space="preserve"> 23.8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stricted Communications</w:t>
        <w:tab/>
        <w:t xml:space="preserve"> 23.8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emical Warfare (CW) Agent Hazard</w:t>
        <w:tab/>
        <w:t xml:space="preserve"> 2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emical-Biological Threat Area (CBTA)</w:t>
        <w:tab/>
        <w:t xml:space="preserve"> 23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ildren under the age of two</w:t>
        <w:tab/>
        <w:t xml:space="preserve"> 13.4.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oking Agents</w:t>
        <w:tab/>
        <w:t xml:space="preserve"> 23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HUM</w:t>
        <w:tab/>
        <w:t xml:space="preserve"> 16.3.10.  11.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ircling Approach</w:t>
        <w:tab/>
        <w:t xml:space="preserve"> 6.4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ircular/Random Approach DZ</w:t>
        <w:tab/>
        <w:t xml:space="preserve"> 16.3.3.3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IRVIS</w:t>
        <w:tab/>
        <w:t xml:space="preserve"> 6.3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IRVIS Reports</w:t>
        <w:tab/>
        <w:t>FIH B-3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lass VI</w:t>
        <w:tab/>
        <w:t xml:space="preserve"> 19.2.1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lassified Cargo</w:t>
        <w:tab/>
        <w:t xml:space="preserve"> 6.3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lassified Equipment and Material</w:t>
        <w:tab/>
        <w:t xml:space="preserve"> 6.4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lassified Material</w:t>
        <w:tab/>
        <w:t xml:space="preserve"> 7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learances</w:t>
        <w:tab/>
        <w:t xml:space="preserve"> AFI 11-202, V3, 5.9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limb gradient</w:t>
        <w:tab/>
        <w:t xml:space="preserve"> 6.1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limbout Performance</w:t>
        <w:tab/>
        <w:t xml:space="preserve"> 6.1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lose Watch Missions</w:t>
        <w:tab/>
        <w:t xml:space="preserve"> 2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ckpit Congestion</w:t>
        <w:tab/>
        <w:t xml:space="preserve"> 6.5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ckpit Voice Recorder (CVR)</w:t>
        <w:tab/>
        <w:t xml:space="preserve"> 6.4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bat Entry (CEP)</w:t>
        <w:tab/>
        <w:t xml:space="preserve"> 16.3.10.1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bat Entry Checklist</w:t>
        <w:tab/>
        <w:t xml:space="preserve"> 17.15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bat Exit Checklist</w:t>
        <w:tab/>
        <w:t xml:space="preserve"> 17.15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bat Mission Planning</w:t>
        <w:tab/>
        <w:t xml:space="preserve"> Chapter 1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bat Offload Checklist</w:t>
        <w:tab/>
        <w:t xml:space="preserve"> 17.15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bat Offload Procedures</w:t>
        <w:tab/>
        <w:t xml:space="preserve"> 17.1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ethod "A"</w:t>
        <w:tab/>
        <w:t xml:space="preserve"> 17.13.1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ethod "B"</w:t>
        <w:tab/>
        <w:t xml:space="preserve"> 17.13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bat Rubber Raiding Craft Emergency Procedures</w:t>
        <w:tab/>
        <w:t xml:space="preserve"> 19.5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bination Airdrops</w:t>
        <w:tab/>
        <w:t xml:space="preserve"> 19.3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bination AWADS/SKE and Visual Procedures</w:t>
        <w:tab/>
        <w:t xml:space="preserve"> Section 18E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mand and control (C2)</w:t>
        <w:tab/>
        <w:t xml:space="preserve"> 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mand and Control (C2)</w:t>
        <w:tab/>
        <w:t xml:space="preserve"> 16.2.6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munications</w:t>
        <w:tab/>
        <w:t xml:space="preserve"> 6.3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munications Policy</w:t>
        <w:tab/>
        <w:t xml:space="preserve"> 5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pressed Gas Diving</w:t>
        <w:tab/>
        <w:t xml:space="preserve"> 3.3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mputer Flight Plan (CFP)</w:t>
        <w:tab/>
        <w:t xml:space="preserve"> 6.15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ncurrent Ground Operations</w:t>
        <w:tab/>
        <w:t xml:space="preserve"> 6.2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NFERENCE SKYHOOK</w:t>
        <w:tab/>
        <w:t xml:space="preserve"> 6.38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ntainer Ramp Bundle Emergency Procedures</w:t>
        <w:tab/>
        <w:t xml:space="preserve"> 19.5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ntainer Ramp Bundles</w:t>
        <w:tab/>
        <w:t xml:space="preserve"> 19.4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ntinuation Training</w:t>
        <w:tab/>
        <w:t>AFI11-202V1, 4.0.  AFI11-202V1, 4.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nverging Aircraft</w:t>
        <w:tab/>
        <w:t xml:space="preserve"> AFI 11-202, V3, 5.5.2 and 5.5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opilot Landing Policy</w:t>
        <w:tab/>
        <w:t xml:space="preserve"> 5.4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ew Alerting on Inbound Aircraft</w:t>
        <w:tab/>
        <w:t xml:space="preserve"> 3.4.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ew alerts</w:t>
        <w:tab/>
        <w:t xml:space="preserve"> 3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ew Chief Work and Rest Plan</w:t>
        <w:tab/>
        <w:t xml:space="preserve"> 3.7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ew Complement</w:t>
        <w:tab/>
        <w:t xml:space="preserve"> 9.1.  3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ugmented crews</w:t>
        <w:tab/>
        <w:t xml:space="preserve"> 3.2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ocal flights</w:t>
        <w:tab/>
        <w:t xml:space="preserve"> 3.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ew Duty Time (CDT)</w:t>
        <w:tab/>
        <w:t xml:space="preserve"> 3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ew Enhancement Crew Rest (CECR)</w:t>
        <w:tab/>
        <w:t xml:space="preserve"> 3.4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ew Rest</w:t>
        <w:tab/>
        <w:t xml:space="preserve">AFI 11-202, V3, 9.4.5-6; 9.6.  3.7 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ew Rest Interruptions</w:t>
        <w:tab/>
        <w:t xml:space="preserve"> AFI 11-202, V3, 9.4.5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itical Field Length (CFL)</w:t>
        <w:tab/>
        <w:t xml:space="preserve"> 6.16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RRC Airdrops</w:t>
        <w:tab/>
        <w:t xml:space="preserve"> 19.4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ustoms Procedures</w:t>
        <w:tab/>
        <w:t xml:space="preserve"> 6.46.4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CW Agents Categories</w:t>
        <w:tab/>
        <w:t xml:space="preserve"> 23.3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D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ash One Preflight Inspection Requirements</w:t>
        <w:tab/>
        <w:t xml:space="preserve"> 6.24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ay VMC Drop Altitude</w:t>
        <w:tab/>
        <w:t xml:space="preserve"> 16.3.8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ay VMC Enroute Altitude</w:t>
        <w:tab/>
        <w:t xml:space="preserve"> 16.3.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ad reckoning (DR) navigation</w:t>
        <w:tab/>
        <w:t xml:space="preserve"> 16.3.5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adhead Time</w:t>
        <w:tab/>
        <w:t xml:space="preserve"> 3.6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briefing</w:t>
        <w:tab/>
        <w:t xml:space="preserve"> 9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briefings</w:t>
        <w:tab/>
        <w:t xml:space="preserve"> 16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celeration factor</w:t>
        <w:tab/>
        <w:t xml:space="preserve"> Table 1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parture</w:t>
        <w:tab/>
        <w:t xml:space="preserve"> 18.38.  18.13.  Section 6D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parture Alternates</w:t>
        <w:tab/>
        <w:t xml:space="preserve"> 6.19 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parture Planning</w:t>
        <w:tab/>
        <w:t xml:space="preserve"> 6.1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limb gradient</w:t>
        <w:tab/>
        <w:t xml:space="preserve"> 6.1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limbout Performance</w:t>
        <w:tab/>
        <w:t xml:space="preserve"> 6.1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ritical Field Length (CFL)</w:t>
        <w:tab/>
        <w:t xml:space="preserve"> 6.16.1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Gross Weight (GW)</w:t>
        <w:tab/>
        <w:t xml:space="preserve"> 6.16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IFR Departure Routing</w:t>
        <w:tab/>
        <w:t xml:space="preserve"> 6.1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ublished IFR Departure Procedures</w:t>
        <w:tab/>
        <w:t xml:space="preserve"> 6.16.2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pecific ATC Departure Instructions</w:t>
        <w:tab/>
        <w:t xml:space="preserve"> 6.16.2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FR Departures</w:t>
        <w:tab/>
        <w:t xml:space="preserve"> 6.1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parture Planning (IFR Departures)</w:t>
        <w:tab/>
        <w:t xml:space="preserve"> AFI 11-202, V3, 8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partures Guidance</w:t>
        <w:tab/>
        <w:t xml:space="preserve"> 6.17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scent</w:t>
        <w:tab/>
        <w:t xml:space="preserve"> 6.4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stination Requirements (for filing purposes)</w:t>
        <w:tab/>
        <w:t xml:space="preserve"> 6.2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stination without a Published Instrument</w:t>
        <w:tab/>
        <w:t xml:space="preserve"> AFI 11-202, V3, 8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tecting Unauthorized Entry</w:t>
        <w:tab/>
        <w:t xml:space="preserve"> 7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tection Free Altitude (DFA)</w:t>
        <w:tab/>
        <w:t xml:space="preserve"> Figure 1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viation Check Procedures</w:t>
        <w:tab/>
        <w:t xml:space="preserve"> 11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viations and Waivers</w:t>
        <w:tab/>
        <w:t xml:space="preserve"> 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eviations from flight rules</w:t>
        <w:tab/>
        <w:t xml:space="preserve"> AFI 11-202 V3, 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IRMOBFOR</w:t>
        <w:tab/>
        <w:t xml:space="preserve"> 16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iverting to alternate</w:t>
        <w:tab/>
        <w:t xml:space="preserve"> 6.21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onating Blood</w:t>
        <w:tab/>
        <w:t xml:space="preserve"> 3.3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oor Bundle Airdrops</w:t>
        <w:tab/>
        <w:t xml:space="preserve"> 19.3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oors and Ramp Systems</w:t>
        <w:tab/>
        <w:t xml:space="preserve"> Table 4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ownwind Recovery</w:t>
        <w:tab/>
        <w:t xml:space="preserve"> 18.20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ag Corrections for Fuel</w:t>
        <w:tab/>
        <w:t xml:space="preserve"> 14.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iver’s License</w:t>
        <w:tab/>
        <w:t xml:space="preserve"> 6.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op Altitude, Day VMC</w:t>
        <w:tab/>
        <w:t xml:space="preserve"> 16.3.8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op Altitude, IMC</w:t>
        <w:tab/>
        <w:t xml:space="preserve"> 16.3.8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op Altitude, Night VMC</w:t>
        <w:tab/>
        <w:t xml:space="preserve"> 16.3.8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op Clearance</w:t>
        <w:tab/>
        <w:t xml:space="preserve"> 18.4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op Execution</w:t>
        <w:tab/>
        <w:t xml:space="preserve"> 18.5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op Minimums</w:t>
        <w:tab/>
        <w:t xml:space="preserve"> 18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op Zone (DZ) Selection</w:t>
        <w:tab/>
        <w:t xml:space="preserve"> 16.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op Zone Communications</w:t>
        <w:tab/>
        <w:t xml:space="preserve"> 19.1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opped Object Prevention</w:t>
        <w:tab/>
        <w:t xml:space="preserve"> 6.4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ry Pass Procedures</w:t>
        <w:tab/>
        <w:t xml:space="preserve"> 19.1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ue Regard</w:t>
        <w:tab/>
        <w:t xml:space="preserve"> 6.33.5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uty Station</w:t>
        <w:tab/>
        <w:t xml:space="preserve"> 5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Z Entry Point</w:t>
        <w:tab/>
        <w:t xml:space="preserve"> 16.3.8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Z Escape</w:t>
        <w:tab/>
        <w:t xml:space="preserve"> 18.51.  18.1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Z Exit Point</w:t>
        <w:tab/>
        <w:t xml:space="preserve"> 16.3.8.4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DZ Markings</w:t>
        <w:tab/>
        <w:t xml:space="preserve"> 19.7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E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arliest Descent Point (EDP)</w:t>
        <w:tab/>
        <w:t xml:space="preserve"> 16.3.8.4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lectrical System</w:t>
        <w:tab/>
        <w:t xml:space="preserve"> Table 4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Airfield</w:t>
        <w:tab/>
        <w:t xml:space="preserve"> 16.3.10.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Airfields</w:t>
        <w:tab/>
        <w:t xml:space="preserve"> 11.6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Airlift of Personnel</w:t>
        <w:tab/>
        <w:t xml:space="preserve"> 17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Escape Breathing devices (EEBD)</w:t>
        <w:tab/>
        <w:t xml:space="preserve"> 6.26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Exits</w:t>
        <w:tab/>
        <w:t xml:space="preserve"> 1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Frequencies</w:t>
        <w:tab/>
        <w:t xml:space="preserve"> AFI 11-202, V3, 5.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Nuclear Airlift (ENAF)</w:t>
        <w:tab/>
        <w:t xml:space="preserve"> Chapter 2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Parachutist Bail Out Procedures</w:t>
        <w:tab/>
        <w:t xml:space="preserve"> 19.4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Procedures</w:t>
        <w:tab/>
        <w:t xml:space="preserve"> Section 19F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Safe Altitude (ESA)</w:t>
        <w:tab/>
        <w:t xml:space="preserve"> 16.3.10.1.12.  16.3.7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ergency Salvo</w:t>
        <w:tab/>
        <w:t xml:space="preserve"> 18.5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mission Control</w:t>
        <w:tab/>
        <w:t xml:space="preserve"> 17.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emy Defenses</w:t>
        <w:tab/>
        <w:t xml:space="preserve"> 16.2.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ergy Management</w:t>
        <w:tab/>
        <w:t xml:space="preserve"> 17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gine Accessory Locations</w:t>
        <w:tab/>
        <w:t xml:space="preserve"> Figure 12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gine Fuel Drip Valve Failed</w:t>
        <w:tab/>
        <w:t xml:space="preserve"> 12.3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gine Running Onload and Offload (ERO) Procedures</w:t>
        <w:tab/>
        <w:t xml:space="preserve"> 17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gine run-ups</w:t>
        <w:tab/>
        <w:t xml:space="preserve"> 6.24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gines/APU/GTC</w:t>
        <w:tab/>
        <w:t xml:space="preserve"> Table 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route</w:t>
        <w:tab/>
        <w:t xml:space="preserve"> 18.60.  Section 6E.  4.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route Procedures</w:t>
        <w:tab/>
        <w:t xml:space="preserve"> 18.4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route Security</w:t>
        <w:tab/>
        <w:t xml:space="preserve"> 7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route Turns</w:t>
        <w:tab/>
        <w:t xml:space="preserve"> 18.4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ntry Control Procedures</w:t>
        <w:tab/>
        <w:t xml:space="preserve"> 7.4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qual Time Point (ETP)</w:t>
        <w:tab/>
        <w:t xml:space="preserve"> 11.7.6.  11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quipment Airdrops</w:t>
        <w:tab/>
        <w:t xml:space="preserve"> 19.4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quipment Emergency Procedures</w:t>
        <w:tab/>
        <w:t xml:space="preserve"> 19.5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quipment Required for Flight</w:t>
        <w:tab/>
        <w:t xml:space="preserve"> AFI 11-202 V3, 2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quivalent Airspeed (EAS )</w:t>
        <w:tab/>
        <w:t xml:space="preserve"> 11.1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stablished on a Segment of the Approach</w:t>
        <w:tab/>
        <w:t xml:space="preserve"> 6.42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vasion Plan of Action (EPA)</w:t>
        <w:tab/>
        <w:t xml:space="preserve"> 16.2.6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xercises and Contingency Operations</w:t>
        <w:tab/>
        <w:t xml:space="preserve"> 6.46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Extended Trail</w:t>
        <w:tab/>
        <w:t xml:space="preserve"> 18.31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F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ailed Engine Driven Hydraulic Pump</w:t>
        <w:tab/>
        <w:t xml:space="preserve"> 12.3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ailure to Progress</w:t>
        <w:tab/>
        <w:t xml:space="preserve">AFI 11-2C-130 V1, 2.10.  </w:t>
        <w:br/>
        <w:tab/>
        <w:t>AFI 11-2C-130 V1, 2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igure Of Merit (FOM)</w:t>
        <w:tab/>
        <w:t>1-4S-5, pg 16-1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ire Protection and Crash Rescue</w:t>
        <w:tab/>
        <w:t xml:space="preserve"> 6.24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ire Protection/Warning Systems</w:t>
        <w:tab/>
        <w:t xml:space="preserve"> Table 4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ix Line</w:t>
        <w:tab/>
        <w:t xml:space="preserve"> 11.8.1.5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ix Pacing</w:t>
        <w:tab/>
        <w:t xml:space="preserve"> 11.7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ashlights</w:t>
        <w:tab/>
        <w:t xml:space="preserve"> 6.2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at Main Landing Gear Tire</w:t>
        <w:tab/>
        <w:t xml:space="preserve"> 12.3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eet Service</w:t>
        <w:tab/>
        <w:t xml:space="preserve"> 6.2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Below 800</w:t>
        <w:tab/>
        <w:t xml:space="preserve"> 19.8.2.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Charts</w:t>
        <w:tab/>
        <w:t xml:space="preserve"> 11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Command Indicator (FCI)</w:t>
        <w:tab/>
        <w:t xml:space="preserve"> 18.37.  18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Crew Bulletins</w:t>
        <w:tab/>
        <w:t xml:space="preserve"> 6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Crew Information File (FCIF)</w:t>
        <w:tab/>
        <w:t xml:space="preserve"> 6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Data Verification</w:t>
        <w:tab/>
        <w:t xml:space="preserve"> 6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Duty Period</w:t>
        <w:tab/>
        <w:t xml:space="preserve"> AFI 11-202, V3, 9.4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Duty Period (FDP)</w:t>
        <w:tab/>
        <w:t xml:space="preserve"> 3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Engineer Procedures</w:t>
        <w:tab/>
        <w:t xml:space="preserve"> Chapter 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Information Region (FIR)</w:t>
        <w:tab/>
        <w:t xml:space="preserve"> 6.33.5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Information Regions (FIR)</w:t>
        <w:tab/>
        <w:t xml:space="preserve"> 11.6.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Instruments</w:t>
        <w:tab/>
        <w:t xml:space="preserve"> Table 4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Maneuvers</w:t>
        <w:tab/>
        <w:t xml:space="preserve"> 9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Nurse (FN)</w:t>
        <w:tab/>
        <w:t xml:space="preserve"> 20.2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Plan Signature</w:t>
        <w:tab/>
        <w:t xml:space="preserve"> AFI 11-202, V3, 4.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Planning</w:t>
        <w:tab/>
        <w:t xml:space="preserve"> 1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Plans</w:t>
        <w:tab/>
        <w:t xml:space="preserve"> AFI 11-202 V3, 3.1, 3.1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Procedures</w:t>
        <w:tab/>
        <w:t xml:space="preserve"> Section 19B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Progress</w:t>
        <w:tab/>
        <w:t xml:space="preserve"> 6.33 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Recorder/Locating Systems</w:t>
        <w:tab/>
        <w:t xml:space="preserve"> Table 4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Records</w:t>
        <w:tab/>
        <w:t xml:space="preserve"> 11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ight Station Entry</w:t>
        <w:tab/>
        <w:t xml:space="preserve"> 5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luid Trail</w:t>
        <w:tab/>
        <w:t xml:space="preserve"> 18.2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D Hazards</w:t>
        <w:tab/>
        <w:t xml:space="preserve"> 6.2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ce Protection</w:t>
        <w:tab/>
        <w:t xml:space="preserve"> 7.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ce Requirements</w:t>
        <w:tab/>
        <w:t xml:space="preserve"> 16.2.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ced Penetration of Unfriendly Airspace</w:t>
        <w:tab/>
        <w:t xml:space="preserve"> 7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eignObject Damage (FOD) Avoidance</w:t>
        <w:tab/>
        <w:t xml:space="preserve"> 5.1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m F</w:t>
        <w:tab/>
        <w:t xml:space="preserve"> 13.2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mation</w:t>
        <w:tab/>
        <w:t xml:space="preserve"> Chapter 1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borts</w:t>
        <w:tab/>
        <w:t xml:space="preserve"> 18.5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borne Aborts</w:t>
        <w:tab/>
        <w:t xml:space="preserve"> 18.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speed</w:t>
        <w:tab/>
        <w:t xml:space="preserve"> 18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timeter Setting</w:t>
        <w:tab/>
        <w:t xml:space="preserve"> 18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scent/Descent Rates</w:t>
        <w:tab/>
        <w:t xml:space="preserve"> 18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ank Angle</w:t>
        <w:tab/>
        <w:t xml:space="preserve"> 18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rop Minimums</w:t>
        <w:tab/>
        <w:t xml:space="preserve"> 18.3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nroute</w:t>
        <w:tab/>
        <w:t xml:space="preserve"> 18.6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light Command Indicator (FCI)</w:t>
        <w:tab/>
        <w:t xml:space="preserve"> 18.4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orming VFR in-trail from IFR conditions</w:t>
        <w:tab/>
        <w:t xml:space="preserve"> 18.64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Ground Operations</w:t>
        <w:tab/>
        <w:t xml:space="preserve"> 18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IFR Descent and Level Off</w:t>
        <w:tab/>
        <w:t xml:space="preserve"> 18.6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inimum Takeoff Interval</w:t>
        <w:tab/>
        <w:t xml:space="preserve"> 18.5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o-Drop Decisions</w:t>
        <w:tab/>
        <w:t xml:space="preserve"> 18.1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adio Discipline</w:t>
        <w:tab/>
        <w:t xml:space="preserve"> 18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akeoff and Assembly</w:t>
        <w:tab/>
        <w:t xml:space="preserve"> 18.5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axi Interval</w:t>
        <w:tab/>
        <w:t xml:space="preserve"> 18.4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ransition Procedures</w:t>
        <w:tab/>
        <w:t xml:space="preserve"> 18.6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Weather Minimums</w:t>
        <w:tab/>
        <w:t xml:space="preserve"> 18.58.  18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mation Visual Procedure</w:t>
        <w:tab/>
        <w:t xml:space="preserve"> Section 18B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cceleration</w:t>
        <w:tab/>
        <w:t xml:space="preserve"> 18.1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craft Interval</w:t>
        <w:tab/>
        <w:t xml:space="preserve"> 18.16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drop Procedures</w:t>
        <w:tab/>
        <w:t xml:space="preserve"> 18.1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speed Changes</w:t>
        <w:tab/>
        <w:t xml:space="preserve"> 18.1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titude</w:t>
        <w:tab/>
        <w:t xml:space="preserve"> 18.16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ssembly</w:t>
        <w:tab/>
        <w:t xml:space="preserve"> 18.1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ox Formation</w:t>
        <w:tab/>
        <w:t xml:space="preserve"> 18.2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DS airdrops</w:t>
        <w:tab/>
        <w:t xml:space="preserve"> 18.18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eparture</w:t>
        <w:tab/>
        <w:t xml:space="preserve"> 18.1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ownwind Recovery</w:t>
        <w:tab/>
        <w:t xml:space="preserve"> 18.20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Z Escape</w:t>
        <w:tab/>
        <w:t xml:space="preserve"> 18.1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xtended Trail</w:t>
        <w:tab/>
        <w:t xml:space="preserve"> 18.3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luid Trail</w:t>
        <w:tab/>
        <w:t xml:space="preserve"> 18.2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Individual Ingress</w:t>
        <w:tab/>
        <w:t xml:space="preserve"> 18.3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Inverted Vic</w:t>
        <w:tab/>
        <w:t xml:space="preserve"> 18.3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anding</w:t>
        <w:tab/>
        <w:t xml:space="preserve"> 18.2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ate Takeoff</w:t>
        <w:tab/>
        <w:t xml:space="preserve"> 18.1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ine Abreast Formation</w:t>
        <w:tab/>
        <w:t>18.2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odified "V" Formation</w:t>
        <w:tab/>
        <w:t xml:space="preserve"> 18.2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utual Support</w:t>
        <w:tab/>
        <w:t xml:space="preserve"> 18.2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ight VFR Low-Level</w:t>
        <w:tab/>
        <w:t xml:space="preserve"> 18.16.1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Orbit Procedures For Rejoins</w:t>
        <w:tab/>
        <w:t xml:space="preserve"> 18.2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Overhead Recovery</w:t>
        <w:tab/>
        <w:t xml:space="preserve"> 18.20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covery</w:t>
        <w:tab/>
        <w:t xml:space="preserve"> 18.2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joins</w:t>
        <w:tab/>
        <w:t xml:space="preserve"> 18.16.5.  18.1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lowdown Procedures</w:t>
        <w:tab/>
        <w:t xml:space="preserve"> 18.1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isual Geometries</w:t>
        <w:tab/>
        <w:t xml:space="preserve"> Section 18C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isual Geometry Lookout Responsibilities</w:t>
        <w:tab/>
        <w:t xml:space="preserve"> Figure 18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isual In-Trail</w:t>
        <w:tab/>
        <w:t xml:space="preserve"> 18.3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mations</w:t>
        <w:tab/>
        <w:t xml:space="preserve"> 16.2.6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ming VFR in-trail from IFR conditions</w:t>
        <w:tab/>
        <w:t xml:space="preserve"> 18.6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orms Management</w:t>
        <w:tab/>
        <w:t xml:space="preserve"> 12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ree-Fall Airdrops</w:t>
        <w:tab/>
        <w:t xml:space="preserve"> 19.4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 Conservation</w:t>
        <w:tab/>
        <w:t xml:space="preserve"> 1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 Jettison Procedures</w:t>
        <w:tab/>
        <w:t xml:space="preserve"> 5.1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 Leaks</w:t>
        <w:tab/>
        <w:t xml:space="preserve"> 12.4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 Load Components</w:t>
        <w:tab/>
        <w:t xml:space="preserve"> Table 1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 Planning</w:t>
        <w:tab/>
        <w:t xml:space="preserve"> Chapter 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 Requirements</w:t>
        <w:tab/>
        <w:t xml:space="preserve"> AFI 11-202 V3, 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 Shutoff Valve on Fuel Control Failed</w:t>
        <w:tab/>
        <w:t xml:space="preserve"> 12.3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 Systems</w:t>
        <w:tab/>
        <w:t xml:space="preserve"> Table 4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 Valve(s) Failed</w:t>
        <w:tab/>
        <w:t xml:space="preserve"> 12.3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els Documentation</w:t>
        <w:tab/>
        <w:t xml:space="preserve"> 8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ll flight instrument</w:t>
        <w:tab/>
        <w:t xml:space="preserve"> 6.42 Note 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Functional Check Flights (FCFs)</w:t>
        <w:tab/>
        <w:t xml:space="preserve"> 5.21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G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as Turbine Compressor</w:t>
        <w:tab/>
        <w:t xml:space="preserve"> Figure 1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ear Box Accessory Locations</w:t>
        <w:tab/>
        <w:t xml:space="preserve"> Figure 12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loves, Nomex</w:t>
        <w:tab/>
        <w:t xml:space="preserve"> 6.1.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PS Backup - 1553B data bus failure</w:t>
        <w:tab/>
        <w:t>1-4S-5, pg 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PS Initialization</w:t>
        <w:tab/>
        <w:t>1-4S-5, pg 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PS-inertial (G-I) Submode</w:t>
        <w:tab/>
        <w:t>1-4S-5, pg 1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rid navigation</w:t>
        <w:tab/>
        <w:t xml:space="preserve"> 3.1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rid Procedures</w:t>
        <w:tab/>
        <w:t xml:space="preserve"> 11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ross Weight (GW)</w:t>
        <w:tab/>
        <w:t xml:space="preserve"> 6.1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round Control Approach/Computers Aerial Delivery System (GCA/CADS)</w:t>
        <w:tab/>
        <w:t xml:space="preserve"> 19.2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round Marked Release System (GMRS)</w:t>
        <w:tab/>
        <w:t xml:space="preserve"> 19.2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round Operations</w:t>
        <w:tab/>
        <w:t xml:space="preserve"> 18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round Radar Aerial Delivery System (GRADS)</w:t>
        <w:tab/>
        <w:t xml:space="preserve"> 19.2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TC Fails to Rotate</w:t>
        <w:tab/>
        <w:t xml:space="preserve"> 12.21.  12.2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TC Fuel Supply</w:t>
        <w:tab/>
        <w:t xml:space="preserve"> Figure 1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TC Fuel Vapor Lock</w:t>
        <w:tab/>
        <w:t xml:space="preserve"> 12.2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TC Rotates - Negative Ignition</w:t>
        <w:tab/>
        <w:t xml:space="preserve"> 12.2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TC Stalls and Fails to Accelerate to "On Speed"</w:t>
        <w:tab/>
        <w:t xml:space="preserve"> 12.1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GTC Starting with Failed Oil Pressure Switch</w:t>
        <w:tab/>
        <w:t xml:space="preserve"> 12.24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H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and-held GPS</w:t>
        <w:tab/>
        <w:t xml:space="preserve"> 5.2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azardous Air Traffic Report (HATR)</w:t>
        <w:tab/>
        <w:t xml:space="preserve"> 8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azardous Cargo</w:t>
        <w:tab/>
        <w:t xml:space="preserve"> 6.2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eading deviation checks</w:t>
        <w:tab/>
        <w:t xml:space="preserve"> 11.7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elmets and Oxygen Masks</w:t>
        <w:tab/>
        <w:t xml:space="preserve"> 6.2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F Communications</w:t>
        <w:tab/>
        <w:t xml:space="preserve"> 6.3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Altitude</w:t>
        <w:tab/>
        <w:t xml:space="preserve"> 16.2.6.4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Altitude Aerial Delivery Training</w:t>
        <w:tab/>
        <w:t xml:space="preserve">AFI 11-2C-130 V1, 5.6.5.  </w:t>
        <w:br/>
        <w:tab/>
        <w:t>AFI 11-2C-130 V1, 5.6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Altitude Airdrop Procedure</w:t>
        <w:tab/>
        <w:t xml:space="preserve"> Section 19D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onduct of Operations</w:t>
        <w:tab/>
        <w:t xml:space="preserve"> 19.3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igh Altitude CDS</w:t>
        <w:tab/>
        <w:t xml:space="preserve"> 19.3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oadmaster Requirements</w:t>
        <w:tab/>
        <w:t xml:space="preserve"> 19.3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Oxygen Requirements</w:t>
        <w:tab/>
        <w:t xml:space="preserve"> 19.2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ersonnel Airdrops</w:t>
        <w:tab/>
        <w:t xml:space="preserve"> 19.3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rebreathing Requirements</w:t>
        <w:tab/>
        <w:t xml:space="preserve"> Table 19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T Duties</w:t>
        <w:tab/>
        <w:t xml:space="preserve"> 19.3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T Requirements</w:t>
        <w:tab/>
        <w:t xml:space="preserve"> 19.3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Altitude Approaches</w:t>
        <w:tab/>
        <w:t xml:space="preserve"> 17.8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Altitude CDS</w:t>
        <w:tab/>
        <w:t xml:space="preserve"> 19.3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Altitude Departure</w:t>
        <w:tab/>
        <w:t xml:space="preserve"> 17.9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Altitude Emergency Procedures</w:t>
        <w:tab/>
        <w:t xml:space="preserve"> 19.5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Altitude Personnel Airdrops</w:t>
        <w:tab/>
        <w:t xml:space="preserve"> 19.3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Altitude Terminal Recovery</w:t>
        <w:tab/>
        <w:t xml:space="preserve"> 18.52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Frequency (HF)</w:t>
        <w:tab/>
        <w:t xml:space="preserve"> 2.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Frequency System (Mainsail)</w:t>
        <w:tab/>
        <w:t>FIH B-41,B-4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 Velocity CDS Airdrops</w:t>
        <w:tab/>
        <w:t xml:space="preserve"> 19.4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ghest Acceptable Flight Level</w:t>
        <w:tab/>
        <w:t xml:space="preserve"> 11.3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ijacking</w:t>
        <w:tab/>
        <w:t xml:space="preserve"> 7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olding pattern</w:t>
        <w:tab/>
        <w:t xml:space="preserve"> 18.52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ome Station</w:t>
        <w:tab/>
        <w:t xml:space="preserve"> 4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ostile Environment Repair Kit (HERK)</w:t>
        <w:tab/>
        <w:t xml:space="preserve"> 12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ostile Environment Repair Procedures</w:t>
        <w:tab/>
        <w:t xml:space="preserve"> Section 12B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ot Refueling</w:t>
        <w:tab/>
        <w:t xml:space="preserve"> 6.24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oward AFB, Panama</w:t>
        <w:tab/>
        <w:t xml:space="preserve"> 5.20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ydraulics</w:t>
        <w:tab/>
        <w:t xml:space="preserve"> Table 4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Hypobaric (Altitude) Chamber</w:t>
        <w:tab/>
        <w:t xml:space="preserve"> 3.3.8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I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dentification Tags</w:t>
        <w:tab/>
        <w:t xml:space="preserve"> 6.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FF code 7500</w:t>
        <w:tab/>
        <w:t xml:space="preserve"> 7.10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FR Departure Routing</w:t>
        <w:tab/>
        <w:t xml:space="preserve"> 6.1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FR Descent and Level Off</w:t>
        <w:tab/>
        <w:t xml:space="preserve"> 18.6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FR Drop Corridor</w:t>
        <w:tab/>
        <w:t xml:space="preserve"> 16.3.8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FR Enroute Navigation</w:t>
        <w:tab/>
        <w:t xml:space="preserve"> AFI 11-202, V3, 8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FR Recovery from Vertical IFR Formations</w:t>
        <w:tab/>
        <w:t xml:space="preserve"> 18.6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FR Requirements</w:t>
        <w:tab/>
        <w:t xml:space="preserve"> AFI 11-202, V3, 8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gnition Control Relay Failed</w:t>
        <w:tab/>
        <w:t xml:space="preserve"> 12.3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MC Drop Altitude</w:t>
        <w:tab/>
        <w:t xml:space="preserve"> 16.3.8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MC Drop Profile</w:t>
        <w:tab/>
        <w:t xml:space="preserve"> 16.3.8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MC personnel airdrop</w:t>
        <w:tab/>
        <w:t xml:space="preserve"> 3.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MC Stabilization Point</w:t>
        <w:tab/>
        <w:t xml:space="preserve"> 16.3.8.4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mmigration Procedures</w:t>
        <w:tab/>
        <w:t xml:space="preserve"> 6.46.4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mpact Areas</w:t>
        <w:tab/>
        <w:t xml:space="preserve"> 16.3.9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advertent Weather Penetration</w:t>
        <w:tab/>
        <w:t xml:space="preserve"> 18.16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advertent weather penetration with SKE</w:t>
        <w:tab/>
        <w:t xml:space="preserve"> 18.16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advertent weather penetration without SKE</w:t>
        <w:tab/>
        <w:t xml:space="preserve"> 18.16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dividual Ingress</w:t>
        <w:tab/>
        <w:t xml:space="preserve"> 18.3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fant car seats</w:t>
        <w:tab/>
        <w:t xml:space="preserve"> 5.7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-Flight Communications</w:t>
        <w:tab/>
        <w:t xml:space="preserve"> AFI 11-202, V3, 8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-flight Emergency Procedures</w:t>
        <w:tab/>
        <w:t xml:space="preserve"> 6.3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-flight Fuel Management Procedures</w:t>
        <w:tab/>
        <w:t xml:space="preserve"> 11.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-flight Meals</w:t>
        <w:tab/>
        <w:t xml:space="preserve"> 6.3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-flight Procedures</w:t>
        <w:tab/>
        <w:t xml:space="preserve"> 11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itial Point (IP)</w:t>
        <w:tab/>
        <w:t xml:space="preserve"> 16.3.10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itial Qualification Prerequisites</w:t>
        <w:tab/>
        <w:t xml:space="preserve"> AFI11-202V1, 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itial Training Flights</w:t>
        <w:tab/>
        <w:t xml:space="preserve"> 9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 Power On/Off</w:t>
        <w:tab/>
        <w:t>1-4S-5, pg 2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 Reverse Current Relay</w:t>
        <w:tab/>
        <w:t xml:space="preserve"> Figure 12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 Reverse Current Relay (RCR)</w:t>
        <w:tab/>
        <w:t xml:space="preserve"> 12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ect and Pest Contro</w:t>
        <w:tab/>
        <w:t xml:space="preserve"> 6.4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pections of US aircraft by foreign officials</w:t>
        <w:tab/>
        <w:t xml:space="preserve"> 6.4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tructor Prerequisites</w:t>
        <w:tab/>
        <w:t xml:space="preserve">AFI 11-2C-130 V1, 5.4.2.  </w:t>
        <w:br/>
        <w:tab/>
        <w:t>AFI 11-2C-130 V1, 5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tructor Responsibilities</w:t>
        <w:tab/>
        <w:t xml:space="preserve">AFI 11-2C-130 V1, 1.4.4.2.  </w:t>
        <w:br/>
        <w:tab/>
        <w:t>AFI 11-2C-130 V1, 1.4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trument Approach</w:t>
        <w:tab/>
        <w:t xml:space="preserve"> 6.4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trument Approach Procedures</w:t>
        <w:tab/>
        <w:t xml:space="preserve"> 6.4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ternate flight publications</w:t>
        <w:tab/>
        <w:t xml:space="preserve"> 6.42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elow Landing Minimums</w:t>
        <w:tab/>
        <w:t xml:space="preserve"> 6.42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ircling Approach</w:t>
        <w:tab/>
        <w:t xml:space="preserve"> 6.42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stablished on a Segment of the Approach</w:t>
        <w:tab/>
        <w:t xml:space="preserve"> 6.42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recision approach</w:t>
        <w:tab/>
        <w:t xml:space="preserve"> 6.4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trument Flight Rules</w:t>
        <w:tab/>
        <w:t xml:space="preserve"> 6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trument Flight Rules (IFR)</w:t>
        <w:tab/>
        <w:t xml:space="preserve"> AFI 11-202 V3, 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strument Meteorological Conditions (IMC)</w:t>
        <w:tab/>
        <w:t xml:space="preserve"> AFI 11-202 V3, 2.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tegrated Navigation Solution</w:t>
        <w:tab/>
        <w:t>1-4S-5, pg 1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telligence Briefing</w:t>
        <w:tab/>
        <w:t xml:space="preserve"> 6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telligence Requirements</w:t>
        <w:tab/>
        <w:t xml:space="preserve"> 16.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terfly</w:t>
        <w:tab/>
        <w:t xml:space="preserve"> 3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ternational Airspace</w:t>
        <w:tab/>
        <w:t xml:space="preserve"> 6.33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ternational Civil Aviation Organization (ICAO) Approaches</w:t>
        <w:tab/>
        <w:t xml:space="preserve"> 18.52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terphone</w:t>
        <w:tab/>
        <w:t xml:space="preserve"> 5.1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nverted Vic</w:t>
        <w:tab/>
        <w:t xml:space="preserve"> 18.3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Island Destination</w:t>
        <w:tab/>
        <w:t xml:space="preserve"> 6.20.3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J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Jamming-to-signal (J/S)</w:t>
        <w:tab/>
        <w:t>1-4S-5, pg 16-1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Joint Force Commander (JFC)</w:t>
        <w:tab/>
        <w:t xml:space="preserve"> 16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Joint Inspection</w:t>
        <w:tab/>
        <w:t xml:space="preserve"> 19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Joint Mission Briefing</w:t>
        <w:tab/>
        <w:t xml:space="preserve"> 16.5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Jumpmaster Directed (JMD) Personnel Release Procedures</w:t>
        <w:tab/>
        <w:t xml:space="preserve"> 19.22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K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KYK-13 Interface</w:t>
        <w:tab/>
        <w:t>1-4S-5, pg 9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L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anding</w:t>
        <w:tab/>
        <w:t xml:space="preserve"> 18.2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anding Gear and Flap Operating Policy</w:t>
        <w:tab/>
        <w:t xml:space="preserve"> 5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anding Gear Reporting Procedures</w:t>
        <w:tab/>
        <w:t>AFI 11-202, V3, 5.9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anding Limitations</w:t>
        <w:tab/>
        <w:t xml:space="preserve"> 9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anding Zones (ALZ)</w:t>
        <w:tab/>
        <w:t xml:space="preserve"> 16.3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ate Takeoff</w:t>
        <w:tab/>
        <w:t xml:space="preserve"> 18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atest allowable alert time</w:t>
        <w:tab/>
        <w:t xml:space="preserve"> 3.4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atest Descent Point (LDP)</w:t>
        <w:tab/>
        <w:t xml:space="preserve"> 16.3.8.4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-Band SATCOM</w:t>
        <w:tab/>
        <w:t xml:space="preserve"> 2.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ead Change</w:t>
        <w:tab/>
        <w:t xml:space="preserve"> 18.4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ead Requirements</w:t>
        <w:tab/>
        <w:t xml:space="preserve"> 3.2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Unilateral training IMC</w:t>
        <w:tab/>
        <w:t xml:space="preserve"> 3.2.3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Unilateral training VMC</w:t>
        <w:tab/>
        <w:t xml:space="preserve"> 3.2.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ead VFR Position Changes</w:t>
        <w:tab/>
        <w:t xml:space="preserve"> 18.2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ead/Mission Commander Upgrade</w:t>
        <w:tab/>
        <w:t xml:space="preserve">AFI 11-2C-130 V1, 5.6.1.  </w:t>
        <w:br/>
        <w:tab/>
        <w:t>AFI 11-2C-130 V1, 5.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ife preserver units (LPUs)</w:t>
        <w:tab/>
        <w:t xml:space="preserve"> 6.26.3 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ife Support and Dash 21 Equipment Documentation</w:t>
        <w:tab/>
        <w:t xml:space="preserve"> 6.5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ife Support Requirements</w:t>
        <w:tab/>
        <w:t xml:space="preserve"> 6.2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ightning Avoidance</w:t>
        <w:tab/>
        <w:t xml:space="preserve"> 6.21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ine Abreast Formation</w:t>
        <w:tab/>
        <w:t>18.2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ad Planning Restrictions</w:t>
        <w:tab/>
        <w:t xml:space="preserve"> Table 19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aded Weapons</w:t>
        <w:tab/>
        <w:t xml:space="preserve"> 13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admaster Enroute and Post Flight Duties</w:t>
        <w:tab/>
        <w:t xml:space="preserve"> 13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admaster Preflight Duties</w:t>
        <w:tab/>
        <w:t xml:space="preserve"> 13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argo Missions</w:t>
        <w:tab/>
        <w:t xml:space="preserve"> 13.4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hildren under the age of two</w:t>
        <w:tab/>
        <w:t xml:space="preserve"> 13.4.2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assenger Missions</w:t>
        <w:tab/>
        <w:t>13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admaster Procedures</w:t>
        <w:tab/>
        <w:t xml:space="preserve"> Chapter 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cal Training</w:t>
        <w:tab/>
        <w:t xml:space="preserve"> 4.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ng range cruise (LRC)</w:t>
        <w:tab/>
        <w:t xml:space="preserve"> 14.2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ose Objects</w:t>
        <w:tab/>
        <w:t xml:space="preserve"> 6.5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ss of SKE-Individual Aircraft</w:t>
        <w:tab/>
        <w:t xml:space="preserve"> 18.4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w Altitude</w:t>
        <w:tab/>
        <w:t xml:space="preserve"> 16.2.6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w Altitude Arrivals</w:t>
        <w:tab/>
        <w:t xml:space="preserve"> 17.8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w Altitude Departure</w:t>
        <w:tab/>
        <w:t xml:space="preserve"> 17.9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w-Altitude Approaches</w:t>
        <w:tab/>
        <w:t xml:space="preserve"> 18.5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Low-Level Altitude Restrictions</w:t>
        <w:tab/>
        <w:t xml:space="preserve"> 16.3.7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M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agenta Shaded Areas</w:t>
        <w:tab/>
        <w:t xml:space="preserve"> 16.3.9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aintenance Debrief</w:t>
        <w:tab/>
        <w:t xml:space="preserve"> 6.4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alfunction Reporting</w:t>
        <w:tab/>
        <w:t xml:space="preserve"> 6.3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arked DZ</w:t>
        <w:tab/>
        <w:t xml:space="preserve"> 16.3.3.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arking Airdrop Loads</w:t>
        <w:tab/>
        <w:t xml:space="preserve"> 19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aximum CDT</w:t>
        <w:tab/>
        <w:t xml:space="preserve"> 3.6.5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aximum Effort Takeoff</w:t>
        <w:tab/>
        <w:t xml:space="preserve"> 9.1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aximum Flying Time</w:t>
        <w:tab/>
        <w:t xml:space="preserve"> AFI 11-202, V3, 9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ay</w:t>
        <w:tab/>
        <w:t xml:space="preserve"> 1.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eaconing, Intrusion, Jamming, and Interference (MIJI)</w:t>
        <w:tab/>
        <w:t xml:space="preserve"> 8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eaconing-Intrusion-Jamming and Interference (MIJI)</w:t>
        <w:tab/>
        <w:t>FIH B-4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edical Crew Director (MCD)</w:t>
        <w:tab/>
        <w:t xml:space="preserve"> 20.2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edication</w:t>
        <w:tab/>
        <w:t xml:space="preserve"> 3.3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ethod "A"</w:t>
        <w:tab/>
        <w:t xml:space="preserve"> 17.13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ethod "B"</w:t>
        <w:tab/>
        <w:t xml:space="preserve"> 17.13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ethods of Aerial Delivery</w:t>
        <w:tab/>
        <w:t xml:space="preserve"> Section 19C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ddle Altitude</w:t>
        <w:tab/>
        <w:t xml:space="preserve"> 16.2.6.4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litary Weather/NOTAM Briefing Facilities</w:t>
        <w:tab/>
        <w:t>FIH C-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nimum Altitude Capable (MAC)</w:t>
        <w:tab/>
        <w:t xml:space="preserve"> 16.2.6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nimum diversion</w:t>
        <w:tab/>
        <w:t xml:space="preserve"> 11.13.3.2.3.4: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nimum IFR Altitudes</w:t>
        <w:tab/>
        <w:t xml:space="preserve"> AFI 11-202, V3, 8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Off Airways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On Airways</w:t>
        <w:tab/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nimum IFR Enroute Altitude</w:t>
        <w:tab/>
        <w:t xml:space="preserve"> 16.3.7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nimum Navigation Performance Specification (MNPS)</w:t>
        <w:tab/>
        <w:t xml:space="preserve"> 4.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nimum Safe Altitude (MSA)</w:t>
        <w:tab/>
        <w:t xml:space="preserve"> 16.3.7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nimum Takeoff Interval</w:t>
        <w:tab/>
        <w:t xml:space="preserve"> 18.5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hap Report Worksheet</w:t>
        <w:tab/>
        <w:t xml:space="preserve"> 8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ed Approaches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on-precision approac</w:t>
        <w:tab/>
        <w:t xml:space="preserve"> 9.6.2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recision approach</w:t>
        <w:tab/>
        <w:t xml:space="preserve"> 9.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stricted Low Approach</w:t>
        <w:tab/>
        <w:t xml:space="preserve"> 9.6.2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isual Approach</w:t>
        <w:tab/>
        <w:t xml:space="preserve"> 9.6.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Cancellation</w:t>
        <w:tab/>
        <w:t xml:space="preserve"> 19.1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Clearance Decision</w:t>
        <w:tab/>
        <w:t xml:space="preserve"> 2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-routing or diverting</w:t>
        <w:tab/>
        <w:t xml:space="preserve"> 2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Commander</w:t>
        <w:tab/>
        <w:t xml:space="preserve"> 16.1.5.  2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or airdrop/airland missions</w:t>
        <w:tab/>
        <w:t xml:space="preserve"> 2.7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or all multi-ship operations</w:t>
        <w:tab/>
        <w:t xml:space="preserve"> 2.7.1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or AMC-tasked missions</w:t>
        <w:tab/>
        <w:t xml:space="preserve"> 2.7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Commander Briefing</w:t>
        <w:tab/>
        <w:t xml:space="preserve"> 6.12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Debriefings</w:t>
        <w:tab/>
        <w:t xml:space="preserve"> 16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Enhancement Systems</w:t>
        <w:tab/>
        <w:t>AFI 11-202 V3, 5.8.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Feasibility Study</w:t>
        <w:tab/>
        <w:t xml:space="preserve"> 16.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Kits</w:t>
        <w:tab/>
        <w:t xml:space="preserve"> 6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Planning</w:t>
        <w:tab/>
        <w:t xml:space="preserve"> 1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Planning Folders (MPF)</w:t>
        <w:tab/>
        <w:t xml:space="preserve"> 16.1.7 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Planning Pre-Brief</w:t>
        <w:tab/>
        <w:t xml:space="preserve"> 16.5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Planning Procedures</w:t>
        <w:tab/>
        <w:t xml:space="preserve"> 1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Planning Staff</w:t>
        <w:tab/>
        <w:t xml:space="preserve"> 16.1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ission Tasking</w:t>
        <w:tab/>
        <w:t xml:space="preserve"> 16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NPS standards</w:t>
        <w:tab/>
        <w:t xml:space="preserve"> 6.34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ode 4</w:t>
        <w:tab/>
        <w:t xml:space="preserve"> 6.4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odified</w:t>
        <w:tab/>
        <w:t xml:space="preserve"> 18.2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odular Airborne Fire Fighting System (MAFFS)</w:t>
        <w:tab/>
        <w:t xml:space="preserve"> Chapter 2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ountain Wave Turbulence</w:t>
        <w:tab/>
        <w:t xml:space="preserve"> 6.21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ountainous terrain</w:t>
        <w:tab/>
        <w:t xml:space="preserve"> FAR 95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ultiple points of impact (MPI)</w:t>
        <w:tab/>
        <w:t xml:space="preserve"> 16.3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ultiple Points of Impact (MPI)</w:t>
        <w:tab/>
        <w:t xml:space="preserve"> 18.5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Mutual Support</w:t>
        <w:tab/>
        <w:t xml:space="preserve"> 18.25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N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 Requirements for All Difference Training</w:t>
        <w:tab/>
        <w:t>AFI 11-2C-130 V1, 2.5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 Requirements for Difference Training</w:t>
        <w:tab/>
        <w:t xml:space="preserve"> AFI 11-2C-130 V1, 2.5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igating to the Release Point</w:t>
        <w:tab/>
        <w:t xml:space="preserve"> 19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igation</w:t>
        <w:tab/>
        <w:t xml:space="preserve"> 17.7.  16.2.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igation and Communication Equipment</w:t>
        <w:tab/>
        <w:t xml:space="preserve"> AFI 11-202, V3, 8.1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igation Chart Preparation</w:t>
        <w:tab/>
        <w:t xml:space="preserve"> 16.3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igation Information Block</w:t>
        <w:tab/>
        <w:t xml:space="preserve"> 16.3.10.1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igation Solutions</w:t>
        <w:tab/>
        <w:t>1-4S-5, pg 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igation Systems</w:t>
        <w:tab/>
        <w:t xml:space="preserve"> Table 4.13.  4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igational Aid Capability</w:t>
        <w:tab/>
        <w:t xml:space="preserve"> 6.3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avigator Procedures</w:t>
        <w:tab/>
        <w:t xml:space="preserve"> Chapter 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erve Agents</w:t>
        <w:tab/>
        <w:t xml:space="preserve"> 23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ight and Marginal Weather Operations</w:t>
        <w:tab/>
        <w:t xml:space="preserve"> 6.4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ight Flight</w:t>
        <w:tab/>
        <w:t xml:space="preserve"> AFI 11-202 V3, 2.6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ight VFR Low-Level</w:t>
        <w:tab/>
        <w:t xml:space="preserve"> 18.16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ight Vision Goggles</w:t>
        <w:tab/>
        <w:t xml:space="preserve"> AFI 11-202, V3, 5.2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borne Radar Approaches</w:t>
        <w:tab/>
        <w:t xml:space="preserve"> 24.9.7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craft/Aircrew Preparation</w:t>
        <w:tab/>
        <w:t xml:space="preserve"> 24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drop Procedures</w:t>
        <w:tab/>
        <w:t xml:space="preserve"> 24.1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land Procedures</w:t>
        <w:tab/>
        <w:t xml:space="preserve"> 24.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pproach and Landing Procedures</w:t>
        <w:tab/>
        <w:t xml:space="preserve"> 24.9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onning/Doffing Procedures</w:t>
        <w:tab/>
        <w:t xml:space="preserve"> 24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mergency Procedures</w:t>
        <w:tab/>
        <w:t xml:space="preserve"> 24.14.  24.9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nroute Procedures</w:t>
        <w:tab/>
        <w:t xml:space="preserve"> 24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ormation External Lighting Procedures</w:t>
        <w:tab/>
        <w:t xml:space="preserve"> 24.1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Go-Around and Departure Procedures</w:t>
        <w:tab/>
        <w:t xml:space="preserve"> 24.9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ight Masking Checklist</w:t>
        <w:tab/>
        <w:t xml:space="preserve"> 24.1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inimum Operational Equipment</w:t>
        <w:tab/>
        <w:t xml:space="preserve"> 24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ission Planning</w:t>
        <w:tab/>
        <w:t xml:space="preserve"> 24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ight VMC Altitude</w:t>
        <w:tab/>
        <w:t xml:space="preserve"> 24.8.1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ight VMC Drop Altitude</w:t>
        <w:tab/>
        <w:t xml:space="preserve"> 24.8.1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VG Airland</w:t>
        <w:tab/>
        <w:t xml:space="preserve"> 24.3.1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VG Phase 1</w:t>
        <w:tab/>
        <w:t xml:space="preserve"> 24.3.1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VG Phase 2</w:t>
        <w:tab/>
        <w:t xml:space="preserve"> 24.3.1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NVG Phase 3</w:t>
        <w:tab/>
        <w:t xml:space="preserve"> 24.3.1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join Procedures</w:t>
        <w:tab/>
        <w:t xml:space="preserve"> 24.1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akeoff and Landing Requirements</w:t>
        <w:tab/>
        <w:t xml:space="preserve"> 24.9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raining/Operations</w:t>
        <w:tab/>
        <w:t xml:space="preserve"> 24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Visual Approaches</w:t>
        <w:tab/>
        <w:t xml:space="preserve"> 24.9.7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Weather minimums</w:t>
        <w:tab/>
        <w:t xml:space="preserve"> 24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ight Vision Goggles (NVG)</w:t>
        <w:tab/>
        <w:t xml:space="preserve"> Chapter 2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ight VMC Drop Altitude</w:t>
        <w:tab/>
        <w:t xml:space="preserve"> 16.3.8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ight VMC Enroute Altitude</w:t>
        <w:tab/>
        <w:t xml:space="preserve"> 16.3.7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o Authorized IFR Departure Method</w:t>
        <w:tab/>
        <w:t xml:space="preserve"> AFI 11-202, V3, 8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o Drop Decisions</w:t>
        <w:tab/>
        <w:t xml:space="preserve"> 19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o-Drop</w:t>
        <w:tab/>
        <w:t xml:space="preserve"> 19.1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o-Drop Decisions</w:t>
        <w:tab/>
        <w:t xml:space="preserve"> 18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o-Flap Landing Limitations</w:t>
        <w:tab/>
        <w:t xml:space="preserve"> 9.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on-precision approac</w:t>
        <w:tab/>
        <w:t xml:space="preserve"> 9.6.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ose Radome Isolation</w:t>
        <w:tab/>
        <w:t xml:space="preserve"> Figure 12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ote</w:t>
        <w:tab/>
        <w:t xml:space="preserve"> 1.3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uclear Power Plants</w:t>
        <w:tab/>
        <w:t xml:space="preserve"> 16.3.9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VG Airland</w:t>
        <w:tab/>
        <w:t xml:space="preserve"> 24.3.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VG Phase 1</w:t>
        <w:tab/>
        <w:t xml:space="preserve"> 24.3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VG Phase 2</w:t>
        <w:tab/>
        <w:t xml:space="preserve"> 24.3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VG Phase 3</w:t>
        <w:tab/>
        <w:t xml:space="preserve"> 24.3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NVG Upgrade Training</w:t>
        <w:tab/>
        <w:t xml:space="preserve">AFI 11-2C-130 V1, 5.6.2. </w:t>
        <w:br/>
        <w:tab/>
        <w:t>AFI 11-2C-130 V1, 5.6.2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O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bjective Area</w:t>
        <w:tab/>
        <w:t xml:space="preserve"> 16.3.10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bjective Area Planning</w:t>
        <w:tab/>
        <w:t xml:space="preserve"> 16.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bstacle Clearance Planning</w:t>
        <w:tab/>
        <w:t xml:space="preserve"> 6.1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epartures Guidance</w:t>
        <w:tab/>
        <w:t xml:space="preserve"> 6.17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Obstacle Identification Surface (OIS)</w:t>
        <w:tab/>
        <w:t xml:space="preserve"> 6.1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bstacle Identification Surface (OIS)</w:t>
        <w:tab/>
        <w:t xml:space="preserve"> 6.1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ceanic Flight</w:t>
        <w:tab/>
        <w:t xml:space="preserve"> 6.3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ff-Station Training</w:t>
        <w:tab/>
        <w:t xml:space="preserve"> AFI 11-202, V3, 5.1.2.  4.6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ff-Station Training Flights</w:t>
        <w:tab/>
        <w:t xml:space="preserve"> 2.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n Time Takeoffs</w:t>
        <w:tab/>
        <w:t xml:space="preserve"> 6.3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ne-Time Flights</w:t>
        <w:tab/>
        <w:t xml:space="preserve"> 6.24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perating in the Vicinity of Thunderstorms</w:t>
        <w:tab/>
        <w:t xml:space="preserve"> AFI 11-202, V3, 5.2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perating Limitations</w:t>
        <w:tab/>
        <w:t xml:space="preserve"> 9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perating Procedures</w:t>
        <w:tab/>
        <w:t xml:space="preserve"> 18.3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perational C2 Reporting</w:t>
        <w:tab/>
        <w:t xml:space="preserve"> 2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rrival Advisory</w:t>
        <w:tab/>
        <w:t xml:space="preserve"> 2.6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nroute Reporting</w:t>
        <w:tab/>
        <w:t xml:space="preserve"> 2.6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-Band SATCOM</w:t>
        <w:tab/>
        <w:t xml:space="preserve"> 2.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OCONUS</w:t>
        <w:tab/>
        <w:t xml:space="preserve"> 2.6.5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tations Without C2 Agencies</w:t>
        <w:tab/>
        <w:t xml:space="preserve"> 2.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perational Reports And Forms</w:t>
        <w:tab/>
        <w:t xml:space="preserve"> Chapter 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rbit Procedures For Rejoins</w:t>
        <w:tab/>
        <w:t xml:space="preserve"> 18.2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rdnance Procedures</w:t>
        <w:tab/>
        <w:t xml:space="preserve"> 6.5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utside Observer</w:t>
        <w:tab/>
        <w:t xml:space="preserve"> 5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verflying Enroute Stops</w:t>
        <w:tab/>
        <w:t xml:space="preserve"> 6.5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verhead</w:t>
        <w:tab/>
        <w:t xml:space="preserve"> 17.8.2.1 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verhead Recovery</w:t>
        <w:tab/>
        <w:t xml:space="preserve"> 18.20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verrun Procedures</w:t>
        <w:tab/>
        <w:t xml:space="preserve"> 18.4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xygen</w:t>
        <w:tab/>
        <w:t xml:space="preserve"> 6.2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xygen Masks</w:t>
        <w:tab/>
        <w:t xml:space="preserve"> 6.2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xygen Requirements</w:t>
        <w:tab/>
        <w:t>AFI 11-202, V3, 6.4.  19.2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oxygen sources</w:t>
        <w:tab/>
        <w:t xml:space="preserve"> 5.3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P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arachutes</w:t>
        <w:tab/>
        <w:t xml:space="preserve"> 6.26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assenger Handling</w:t>
        <w:tab/>
        <w:t xml:space="preserve"> 13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assenger Missions</w:t>
        <w:tab/>
        <w:t>13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assenger Oxygen Kits (POK)</w:t>
        <w:tab/>
        <w:t xml:space="preserve"> 6.26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assengers</w:t>
        <w:tab/>
        <w:t xml:space="preserve"> 3.1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assengers on Tactical Flights</w:t>
        <w:tab/>
        <w:t xml:space="preserve"> 17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assport</w:t>
        <w:tab/>
        <w:t xml:space="preserve"> 6.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CS or TDY</w:t>
        <w:tab/>
        <w:t>AFI11-202V1, 4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eacetime Route Restrictions</w:t>
        <w:tab/>
        <w:t xml:space="preserve"> 16.3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ersonal Requirements</w:t>
        <w:tab/>
        <w:t xml:space="preserve"> 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river’s License</w:t>
        <w:tab/>
        <w:t xml:space="preserve"> 6.2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lashlights</w:t>
        <w:tab/>
        <w:t xml:space="preserve"> 6.2.9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OD Hazards</w:t>
        <w:tab/>
        <w:t xml:space="preserve"> 6.2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elmets and Oxygen Masks</w:t>
        <w:tab/>
        <w:t xml:space="preserve"> 6.2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Identification Tags</w:t>
        <w:tab/>
        <w:t xml:space="preserve"> 6.2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assport</w:t>
        <w:tab/>
        <w:t xml:space="preserve"> 6.2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flective belt</w:t>
        <w:tab/>
        <w:t xml:space="preserve"> 6.2.1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hot Record</w:t>
        <w:tab/>
        <w:t xml:space="preserve"> 6.2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ool and Airdrop Kits</w:t>
        <w:tab/>
        <w:t xml:space="preserve"> 6.2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ersonnel</w:t>
        <w:tab/>
        <w:t xml:space="preserve"> 19.3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ersonnel Airdrops</w:t>
        <w:tab/>
        <w:t xml:space="preserve"> 19.36.  19.1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ets</w:t>
        <w:tab/>
        <w:t xml:space="preserve"> 5.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hoenix Raven</w:t>
        <w:tab/>
        <w:t xml:space="preserve"> 7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HOENIX RAVEN Security Team (RST)</w:t>
        <w:tab/>
        <w:t xml:space="preserve"> 7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ilot Qualification Training</w:t>
        <w:tab/>
        <w:t xml:space="preserve"> 9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ilot Weather Reports (PIREPs)</w:t>
        <w:tab/>
        <w:t>FIH C-41.  AFI 11-202, V3, 5.2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ortable GPS Units (PGUs)</w:t>
        <w:tab/>
        <w:t>AFMAN 11-202, V3, 5.8.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osition Reporting - Oceanic</w:t>
        <w:tab/>
        <w:t>FIH B-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osse Comitatus</w:t>
        <w:tab/>
        <w:t xml:space="preserve"> 2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ost-Mission Crew Rest (PMCR)</w:t>
        <w:tab/>
        <w:t xml:space="preserve"> 3.7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breathing Requirements</w:t>
        <w:tab/>
        <w:t xml:space="preserve"> Table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cision approach</w:t>
        <w:tab/>
        <w:t xml:space="preserve"> 6.4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cision approach</w:t>
        <w:tab/>
        <w:t xml:space="preserve"> 9.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-departure Crew Rest</w:t>
        <w:tab/>
        <w:t xml:space="preserve"> 3.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-Deployment Briefing</w:t>
        <w:tab/>
        <w:t xml:space="preserve"> 16.5.2.  6.12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flight</w:t>
        <w:tab/>
        <w:t xml:space="preserve"> Section 6C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flight Endurance</w:t>
        <w:tab/>
        <w:t xml:space="preserve"> 14.2.5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-mission Action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rea Navigation (RNAV)</w:t>
        <w:tab/>
        <w:t xml:space="preserve"> 6.3.1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heater Indoctrination Training</w:t>
        <w:tab/>
        <w:t xml:space="preserve"> 6.3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rip report</w:t>
        <w:tab/>
        <w:t xml:space="preserve"> 6.3.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-mission Actions</w:t>
        <w:tab/>
        <w:t xml:space="preserve"> 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ssure Differential Procedures</w:t>
        <w:tab/>
        <w:t xml:space="preserve"> 11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eventing and Resisting Hijacking</w:t>
        <w:tab/>
        <w:t xml:space="preserve"> 7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 xml:space="preserve">Prewired Cannon Plugs (Speed Sensitive Control and </w:t>
        <w:br/>
        <w:t>Ignition Relay)</w:t>
        <w:tab/>
        <w:t xml:space="preserve"> Figure 12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imary Command Radio</w:t>
        <w:tab/>
        <w:t xml:space="preserve"> 11.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imary Fuel Management</w:t>
        <w:tab/>
        <w:t xml:space="preserve"> 12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ocedure Turn Pattern</w:t>
        <w:tab/>
        <w:t xml:space="preserve"> 18.52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ocedures for Loss of Cabin Pressure</w:t>
        <w:tab/>
        <w:t xml:space="preserve"> AFI 11-202, V3, 6.4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ohibited Airspace</w:t>
        <w:tab/>
        <w:t xml:space="preserve"> 16.3.9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ohibited In-flight Maneuvers</w:t>
        <w:tab/>
        <w:t xml:space="preserve"> 9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op Fails To Rotate</w:t>
        <w:tab/>
        <w:t xml:space="preserve"> 12.4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ropellers</w:t>
        <w:tab/>
        <w:t xml:space="preserve"> Table 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T Duties</w:t>
        <w:tab/>
        <w:t xml:space="preserve"> 19.3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T Requirements</w:t>
        <w:tab/>
        <w:t xml:space="preserve"> 19.3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ublic Health Procedures</w:t>
        <w:tab/>
        <w:t xml:space="preserve"> 6.46.4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Published IFR Departure Procedures</w:t>
        <w:tab/>
        <w:t xml:space="preserve"> 6.16.2.2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Q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Qualification</w:t>
        <w:tab/>
        <w:t xml:space="preserve"> 9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Qualification Training Prerequisites</w:t>
        <w:tab/>
        <w:t xml:space="preserve">AFI 11-2C-130 V1, 1.6; </w:t>
        <w:br/>
        <w:tab/>
        <w:t>AFI11-202V1, 1.6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R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ce Track</w:t>
        <w:tab/>
        <w:t xml:space="preserve"> 19.1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dar</w:t>
        <w:tab/>
        <w:t xml:space="preserve"> 16.2.6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dar Altimeter</w:t>
        <w:tab/>
        <w:t xml:space="preserve"> 5.2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dar Approach from a Holding fix</w:t>
        <w:tab/>
        <w:t xml:space="preserve"> 18.5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dar Beacon Airdrops</w:t>
        <w:tab/>
        <w:t xml:space="preserve"> 19.2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dar Horizon Distance (RHD)</w:t>
        <w:tab/>
        <w:t xml:space="preserve"> 16.3.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dio Discipline</w:t>
        <w:tab/>
        <w:t xml:space="preserve"> 18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dio Procedures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mergency</w:t>
        <w:tab/>
        <w:t>FIH A-2. FIH A-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ijacked</w:t>
        <w:tab/>
        <w:t>FIH A-2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adio Failure</w:t>
        <w:tab/>
        <w:t>FIH A-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dome Anti-Icing Valve Failed</w:t>
        <w:tab/>
        <w:t xml:space="preserve"> 12.4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fts</w:t>
        <w:tab/>
        <w:t xml:space="preserve"> 6.26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mp and door operations</w:t>
        <w:tab/>
        <w:t xml:space="preserve"> 19.8.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ndom Steep</w:t>
        <w:tab/>
        <w:t xml:space="preserve"> 17.8.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ange Control Chart</w:t>
        <w:tab/>
        <w:t xml:space="preserve"> 11.1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CR</w:t>
        <w:tab/>
        <w:t xml:space="preserve"> 12.1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ar Vision Devices (RVDS)</w:t>
        <w:tab/>
        <w:t xml:space="preserve"> 17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coveries</w:t>
        <w:tab/>
        <w:t xml:space="preserve"> 18.5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covery</w:t>
        <w:tab/>
        <w:t xml:space="preserve"> 18.2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currency Training</w:t>
        <w:tab/>
        <w:t xml:space="preserve"> AFI 11-2C-130 V1, 1.6;</w:t>
        <w:br/>
        <w:tab/>
        <w:t>AFI11-202V1, 1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currency Training Initial</w:t>
        <w:tab/>
        <w:t xml:space="preserve">AFI 11-2C-130 V1, 1.6; </w:t>
        <w:br/>
        <w:tab/>
        <w:t>AFI11-202V1, 1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d X Symbols</w:t>
        <w:tab/>
        <w:t xml:space="preserve"> 1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duced Power Operations</w:t>
        <w:tab/>
        <w:t xml:space="preserve"> 5.2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duced Vertical Separation Minimum (RVSM) Airspace</w:t>
        <w:tab/>
        <w:t xml:space="preserve"> 6.3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flective belt</w:t>
        <w:tab/>
        <w:t xml:space="preserve"> 6.2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JECT</w:t>
        <w:tab/>
        <w:t xml:space="preserve"> 5.1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joins</w:t>
        <w:tab/>
        <w:t xml:space="preserve"> 18.40.  18.16.5.  18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lease policy</w:t>
        <w:tab/>
        <w:t xml:space="preserve"> 3.4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mote Destination</w:t>
        <w:tab/>
        <w:t xml:space="preserve"> 6.20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ndezvous</w:t>
        <w:tab/>
        <w:t xml:space="preserve"> 18.5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portable Mishaps</w:t>
        <w:tab/>
        <w:t xml:space="preserve"> 8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qualification Training</w:t>
        <w:tab/>
        <w:t xml:space="preserve">AFI11-202V1, 1.7.  </w:t>
        <w:br/>
        <w:tab/>
        <w:t>AFI11-202V1, 1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quired Climb Gradient (IFR Departures)</w:t>
        <w:tab/>
        <w:t xml:space="preserve"> AFI 11-202, V3, 8.7.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quired Navigation Performance (RNP) Airspace</w:t>
        <w:tab/>
        <w:t xml:space="preserve"> 6.34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quirements Before PCS or TDY</w:t>
        <w:tab/>
        <w:t xml:space="preserve"> AFI11-202V1, 4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stricted Airspace</w:t>
        <w:tab/>
        <w:t xml:space="preserve"> 16.3.9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stricted Low Approach</w:t>
        <w:tab/>
        <w:t xml:space="preserve"> 9.6.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verse Current Relay</w:t>
        <w:tab/>
        <w:t xml:space="preserve"> Figure 1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everse Taxi</w:t>
        <w:tab/>
        <w:t xml:space="preserve"> 5.16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ight-of-Way Rules</w:t>
        <w:tab/>
        <w:t xml:space="preserve"> AFI 11-202, V3, 5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ings and Scarves</w:t>
        <w:tab/>
        <w:t xml:space="preserve"> 6.1.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oute Navigation Kits</w:t>
        <w:tab/>
        <w:t xml:space="preserve"> 6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oute Planning</w:t>
        <w:tab/>
        <w:t xml:space="preserve"> 16.3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oute Restrictions</w:t>
        <w:tab/>
        <w:t xml:space="preserve"> 16.3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oute Study</w:t>
        <w:tab/>
        <w:t xml:space="preserve"> 16.3.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ucksacks</w:t>
        <w:tab/>
        <w:t xml:space="preserve"> 17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ules of Engagement (ROE)</w:t>
        <w:tab/>
        <w:t xml:space="preserve"> 16.2.6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un-In</w:t>
        <w:tab/>
        <w:t xml:space="preserve"> 18.4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unway Condition Reading (RCR)</w:t>
        <w:tab/>
        <w:t>FIH B-2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unway Condition Read-ing (RCR) Limitations</w:t>
        <w:tab/>
        <w:t xml:space="preserve"> 5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unway, Taxiway and Airfield Requirements</w:t>
        <w:tab/>
        <w:t xml:space="preserve"> 5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RVR/Visibility Correction Factors</w:t>
        <w:tab/>
        <w:t xml:space="preserve"> Table 5.2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S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AFE PASSAGE Procedures</w:t>
        <w:tab/>
        <w:t xml:space="preserve"> 6.1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afety Aisles</w:t>
        <w:tab/>
        <w:t xml:space="preserve"> 1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afety Equipment</w:t>
        <w:tab/>
        <w:t xml:space="preserve"> 19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ATBs</w:t>
        <w:tab/>
        <w:t xml:space="preserve"> 19.4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cheduling</w:t>
        <w:tab/>
        <w:t xml:space="preserve"> 9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cheduling Restrictions</w:t>
        <w:tab/>
        <w:t>AFI 11-202, V3, 9.9.  3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cohol Restrictions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coholic Beverages</w:t>
        <w:tab/>
        <w:t xml:space="preserve"> 3.3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ltitude chamber</w:t>
        <w:tab/>
        <w:t xml:space="preserve">. 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Blood Loss/Donation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ompressed Gas Diving</w:t>
        <w:tab/>
        <w:t xml:space="preserve"> 3.3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onating Blood</w:t>
        <w:tab/>
        <w:t xml:space="preserve"> 3.3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Gas Diving Restriction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ypobaric (Altitude) Chamber</w:t>
        <w:tab/>
        <w:t xml:space="preserve"> 3.3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Immunization</w:t>
        <w:tab/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edication</w:t>
        <w:tab/>
        <w:t xml:space="preserve"> 3.3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CNS/SKE/ZM Airdrops</w:t>
        <w:tab/>
        <w:t xml:space="preserve"> 19.2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arch And Rescue</w:t>
        <w:tab/>
        <w:t xml:space="preserve"> Chapter 2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crew Briefings</w:t>
        <w:tab/>
        <w:t xml:space="preserve"> 21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earch Procedures</w:t>
        <w:tab/>
        <w:t xml:space="preserve"> 2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arch Procedures</w:t>
        <w:tab/>
        <w:t xml:space="preserve"> 2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at Belts</w:t>
        <w:tab/>
        <w:t xml:space="preserve"> 5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cure Enroute Communications Package (SECOMP)</w:t>
        <w:tab/>
        <w:t xml:space="preserve"> 19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curity</w:t>
        <w:tab/>
        <w:t xml:space="preserve"> 7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e and Avoid</w:t>
        <w:tab/>
        <w:t xml:space="preserve"> AFI 11-202, V3, 5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lecting an Alternate</w:t>
        <w:tab/>
        <w:t>AFI 11-202, V3, 8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lective Availability/Anti-Spoofing (SA/A-S)</w:t>
        <w:tab/>
        <w:t>1-4S-5, pg 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lf-alerting</w:t>
        <w:tab/>
        <w:t xml:space="preserve"> 3.4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nsitive Environmental Areas</w:t>
        <w:tab/>
        <w:t xml:space="preserve"> 16.3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paration Procedures</w:t>
        <w:tab/>
        <w:t xml:space="preserve"> 18.52.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evere Weather</w:t>
        <w:tab/>
        <w:t xml:space="preserve"> 6.2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hall</w:t>
        <w:tab/>
        <w:t xml:space="preserve"> 1.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hot Record</w:t>
        <w:tab/>
        <w:t xml:space="preserve"> 6.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hould</w:t>
        <w:tab/>
        <w:t xml:space="preserve"> 1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IGMET</w:t>
        <w:tab/>
        <w:t xml:space="preserve"> 6.40.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IGMETS and AIRMETS</w:t>
        <w:tab/>
        <w:t>FIH C-3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ignificant Meteorological Information (SIGMET)</w:t>
        <w:tab/>
        <w:t xml:space="preserve"> 6.21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imulated Emergency Flight Operations</w:t>
        <w:tab/>
        <w:t xml:space="preserve"> 9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imulated Emergency Flight Procedures</w:t>
        <w:tab/>
        <w:t xml:space="preserve"> AFI 11-202, V3, 5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imulated Instrument Flight</w:t>
        <w:tab/>
        <w:t xml:space="preserve"> 9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KE and Zone Marker (ZM) Operating Procedures</w:t>
        <w:tab/>
        <w:t xml:space="preserve"> Section 18D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KE Formation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bort The Formation</w:t>
        <w:tab/>
        <w:t xml:space="preserve"> 18.41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borne Station-Keeping Approach (ASA)</w:t>
        <w:tab/>
        <w:t xml:space="preserve"> 18.52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irspeed Changes</w:t>
        <w:tab/>
        <w:t xml:space="preserve"> 18.41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ssembly</w:t>
        <w:tab/>
        <w:t xml:space="preserve"> 18.3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eparture</w:t>
        <w:tab/>
        <w:t xml:space="preserve"> 18.3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rop Clearance</w:t>
        <w:tab/>
        <w:t xml:space="preserve"> 18.4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rop Execution</w:t>
        <w:tab/>
        <w:t xml:space="preserve"> 18.5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DZ Escape</w:t>
        <w:tab/>
        <w:t xml:space="preserve"> 18.5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mergency Salvo</w:t>
        <w:tab/>
        <w:t xml:space="preserve"> 18.51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nroute Procedures</w:t>
        <w:tab/>
        <w:t xml:space="preserve"> 18.4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nroute Turns</w:t>
        <w:tab/>
        <w:t xml:space="preserve"> 18.41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Flight Command Indicator (FCI)</w:t>
        <w:tab/>
        <w:t xml:space="preserve"> 18.3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igh Altitude Terminal Recovery</w:t>
        <w:tab/>
        <w:t xml:space="preserve"> 18.52.7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Holding pattern</w:t>
        <w:tab/>
        <w:t xml:space="preserve"> 18.52.1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 xml:space="preserve">International Civil Aviation Organization (ICAO) </w:t>
        <w:br/>
        <w:t>Approaches</w:t>
        <w:tab/>
        <w:t xml:space="preserve"> 18.52.8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ead Change</w:t>
        <w:tab/>
        <w:t xml:space="preserve"> 18.4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oss of SKE-Individual Aircraft</w:t>
        <w:tab/>
        <w:t xml:space="preserve"> 18.4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Low-Altitude Approaches</w:t>
        <w:tab/>
        <w:t xml:space="preserve"> 18.52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Multiple Points of Impact (MPI)</w:t>
        <w:tab/>
        <w:t xml:space="preserve"> 18.5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Operating Procedures</w:t>
        <w:tab/>
        <w:t xml:space="preserve"> 18.3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Overrun Procedures</w:t>
        <w:tab/>
        <w:t xml:space="preserve"> 18.4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rocedure Turn Pattern</w:t>
        <w:tab/>
        <w:t xml:space="preserve"> 18.52.1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adar Approach from a Holding fix</w:t>
        <w:tab/>
        <w:t xml:space="preserve"> 18.52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coveries</w:t>
        <w:tab/>
        <w:t xml:space="preserve"> 18.5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joins</w:t>
        <w:tab/>
        <w:t xml:space="preserve"> 18.40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endezvous</w:t>
        <w:tab/>
        <w:t xml:space="preserve"> 18.5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Run-In</w:t>
        <w:tab/>
        <w:t xml:space="preserve"> 18.4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eparation Procedures</w:t>
        <w:tab/>
        <w:t xml:space="preserve"> 18.52.6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lot Numbers</w:t>
        <w:tab/>
        <w:t>18.34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lowdown</w:t>
        <w:tab/>
        <w:t xml:space="preserve"> 18.4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pacing</w:t>
        <w:tab/>
        <w:t xml:space="preserve"> 18.4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Straight-In Approaches</w:t>
        <w:tab/>
        <w:t xml:space="preserve"> 18.52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ACAN Arc Approaches</w:t>
        <w:tab/>
        <w:t xml:space="preserve"> 18.52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Turn Computer</w:t>
        <w:tab/>
        <w:t xml:space="preserve"> 18.41.4.1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ZM drops</w:t>
        <w:tab/>
        <w:t xml:space="preserve"> 18.34.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KE Frequency Deconfliction</w:t>
        <w:tab/>
        <w:t xml:space="preserve"> Table 1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KE Slowdown Chart</w:t>
        <w:tab/>
        <w:t xml:space="preserve"> Table 16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lot Numbers</w:t>
        <w:tab/>
        <w:t>18.34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lowdown</w:t>
        <w:tab/>
        <w:t xml:space="preserve"> 18.4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lowdown Adjustment</w:t>
        <w:tab/>
        <w:t xml:space="preserve"> 19.1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lowdown Procedures</w:t>
        <w:tab/>
        <w:t xml:space="preserve"> 18.1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moking Restrictions</w:t>
        <w:tab/>
        <w:t xml:space="preserve"> 5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pacing</w:t>
        <w:tab/>
        <w:t xml:space="preserve"> 18.4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pecialist Briefing</w:t>
        <w:tab/>
        <w:t xml:space="preserve"> 16.5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pecialist Briefings</w:t>
        <w:tab/>
        <w:t xml:space="preserve"> 6.1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pecific ATC Departure Instructions</w:t>
        <w:tab/>
        <w:t xml:space="preserve"> 6.16.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pectacles</w:t>
        <w:tab/>
        <w:t xml:space="preserve"> AFI 11-202, V3, 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peed Sensitive Switch Failed</w:t>
        <w:tab/>
        <w:t xml:space="preserve"> 12.3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peed Sensitive Valve Failed</w:t>
        <w:tab/>
        <w:t xml:space="preserve"> 12.3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piral Approach Variation</w:t>
        <w:tab/>
        <w:t xml:space="preserve"> 17.8.1.2.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tage Management</w:t>
        <w:tab/>
        <w:t xml:space="preserve"> 3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ATB Emergency Procedures</w:t>
        <w:tab/>
        <w:t xml:space="preserve"> 19.5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tandby Force Duty</w:t>
        <w:tab/>
        <w:t xml:space="preserve"> 3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tates of the satellite</w:t>
        <w:tab/>
        <w:t>1-4S-5, pg 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terile Cockpit</w:t>
        <w:tab/>
        <w:t xml:space="preserve"> 5.1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top-and-Go Landing Criteria</w:t>
        <w:tab/>
        <w:t xml:space="preserve"> 9.7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traight In</w:t>
        <w:tab/>
        <w:t xml:space="preserve"> 17.8.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traight-In Approaches</w:t>
        <w:tab/>
        <w:t xml:space="preserve"> 18.5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traight-In or Sidestep Approach</w:t>
        <w:tab/>
        <w:t xml:space="preserve"> AFI 11-202V3 pg. 3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trip Chart Booklets</w:t>
        <w:tab/>
        <w:t xml:space="preserve"> 16.3.10.1.1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upplemental Training Mission (STM)</w:t>
        <w:tab/>
        <w:t xml:space="preserve"> 2.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Surface Winds</w:t>
        <w:tab/>
        <w:t>19.15.2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T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CAN Arc Approaches</w:t>
        <w:tab/>
        <w:t xml:space="preserve"> 18.5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CAN Blending</w:t>
        <w:tab/>
        <w:t>1-4S-5, pg 2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ctical Aircrew Coordination</w:t>
        <w:tab/>
        <w:t xml:space="preserve"> 16.3.1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ctical Arrivals</w:t>
        <w:tab/>
        <w:t xml:space="preserve"> 17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ctical Checklist</w:t>
        <w:tab/>
        <w:t xml:space="preserve"> 12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ctical Checklists</w:t>
        <w:tab/>
        <w:t xml:space="preserve"> 19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ctical Deception Planning</w:t>
        <w:tab/>
        <w:t xml:space="preserve"> 16.2.6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ctical Departures</w:t>
        <w:tab/>
        <w:t xml:space="preserve"> 17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ctical Ground Operations</w:t>
        <w:tab/>
        <w:t xml:space="preserve"> 17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ilgate Airdrop Procedures</w:t>
        <w:tab/>
        <w:t xml:space="preserve"> 19.3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keoff and Assembly</w:t>
        <w:tab/>
        <w:t xml:space="preserve"> 18.5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keoff and Landing Data Card</w:t>
        <w:tab/>
        <w:t xml:space="preserve"> 6.15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keoff and Landing Policy</w:t>
        <w:tab/>
        <w:t xml:space="preserve"> 5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keoff Minimums</w:t>
        <w:tab/>
        <w:t xml:space="preserve"> AFI 11-202, V3, 8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keoff with Ice or Frost</w:t>
        <w:tab/>
        <w:t xml:space="preserve"> AFI 11-202, V3, 5.2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sking Order Analysis</w:t>
        <w:tab/>
        <w:t xml:space="preserve"> 16.2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xi Clearance</w:t>
        <w:tab/>
        <w:t xml:space="preserve"> AFI 11-202, V3, 5.9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xi Interval</w:t>
        <w:tab/>
        <w:t xml:space="preserve"> 18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axi Obstruction Clearance</w:t>
        <w:tab/>
        <w:t xml:space="preserve"> 5.1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eardrop Approach Variation</w:t>
        <w:tab/>
        <w:t xml:space="preserve"> 17.8.1.2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emperature Error for Altimeter (zero to -50ºC</w:t>
        <w:tab/>
        <w:t>FIH D-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erritorial Airspace</w:t>
        <w:tab/>
        <w:t xml:space="preserve"> 6.33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heater Indoctrination Training</w:t>
        <w:tab/>
        <w:t xml:space="preserve"> 6.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hreat avoidance</w:t>
        <w:tab/>
        <w:t xml:space="preserve"> 16.3.5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hunderstorms</w:t>
        <w:tab/>
        <w:t xml:space="preserve"> 6.2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ime Control</w:t>
        <w:tab/>
        <w:t xml:space="preserve"> 16.2.6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ime Out</w:t>
        <w:tab/>
        <w:t xml:space="preserve"> 5.12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OLD Cards</w:t>
        <w:tab/>
        <w:t xml:space="preserve"> 12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ool and Airdrop Kits</w:t>
        <w:tab/>
        <w:t xml:space="preserve"> 6.2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OT control</w:t>
        <w:tab/>
        <w:t xml:space="preserve"> 19.11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ouch and Go Landing Limitations</w:t>
        <w:tab/>
        <w:t xml:space="preserve"> 9.4 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ouch and go landings</w:t>
        <w:tab/>
        <w:t xml:space="preserve"> 3.1.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owed Parachutist</w:t>
        <w:tab/>
        <w:t>19.4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owing</w:t>
        <w:tab/>
        <w:t xml:space="preserve"> 6.24.8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raffic Alert and Collision Avoidance System (TCAS)</w:t>
        <w:tab/>
        <w:t xml:space="preserve"> 5.2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raining Aircraft Not Capable of Flight</w:t>
        <w:tab/>
        <w:t xml:space="preserve"> 9.1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raining Policy</w:t>
        <w:tab/>
        <w:t xml:space="preserve"> Chapter 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ransient Aircrew Facilities Report</w:t>
        <w:tab/>
        <w:t xml:space="preserve"> 8.1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ransition Procedures</w:t>
        <w:tab/>
        <w:t xml:space="preserve"> 18.6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rip report</w:t>
        <w:tab/>
        <w:t xml:space="preserve"> 6.3.1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roop door SATB drops</w:t>
        <w:tab/>
        <w:t xml:space="preserve"> 19.8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rue Airspeed (TAS) Check Procedures</w:t>
        <w:tab/>
        <w:t xml:space="preserve"> 11.1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urn Computer</w:t>
        <w:tab/>
        <w:t xml:space="preserve"> 18.41.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urn-Point Brief</w:t>
        <w:tab/>
        <w:t xml:space="preserve"> 19.11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Turns after T/O, L/A, or Closed Patterns</w:t>
        <w:tab/>
        <w:t>AFI 11-202, V3, 5.9.2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U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Uniform, Aircrew</w:t>
        <w:tab/>
        <w:t xml:space="preserve"> 6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Unmarked DZ</w:t>
        <w:tab/>
        <w:t xml:space="preserve"> 16.3.3.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>
          <w:u w:val="single"/>
        </w:rPr>
        <w:t>U</w:t>
      </w:r>
      <w:r>
        <w:rPr/>
        <w:t>npressurized Flight</w:t>
        <w:tab/>
        <w:t xml:space="preserve"> 6.26.1.7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Unscheduled Landing Due to In-flight Emergency</w:t>
        <w:tab/>
        <w:t xml:space="preserve"> 6.29.4.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Unscheduled Landings</w:t>
        <w:tab/>
        <w:t xml:space="preserve"> 6.4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Unusual Events or Circumstances</w:t>
        <w:tab/>
        <w:t xml:space="preserve"> 8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US Entry</w:t>
        <w:tab/>
        <w:t xml:space="preserve"> 6.46.2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griculture Procedures</w:t>
        <w:tab/>
        <w:t xml:space="preserve"> 6.46.4.6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Customs Procedures</w:t>
        <w:tab/>
        <w:t xml:space="preserve"> 6.46.4.3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Exercises and Contingency Operations</w:t>
        <w:tab/>
        <w:t xml:space="preserve"> 6.46.4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Immigration Procedures</w:t>
        <w:tab/>
        <w:t xml:space="preserve"> 6.46.4.5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Public Health Procedures</w:t>
        <w:tab/>
        <w:t xml:space="preserve"> 6.46.4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USAF Hazard Report</w:t>
        <w:tab/>
        <w:t xml:space="preserve"> 8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User Initialization</w:t>
        <w:tab/>
        <w:t>1-4S-5, pg 14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V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alidation of Cargo Format</w:t>
        <w:tab/>
        <w:t xml:space="preserve"> 13.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erbally Initiated Release System (VIRS)</w:t>
        <w:tab/>
        <w:t xml:space="preserve"> 19.2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erification of Load Information</w:t>
        <w:tab/>
        <w:t xml:space="preserve"> 19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FR Cloud Clearance and Visibility</w:t>
        <w:tab/>
        <w:t xml:space="preserve"> AFI 11-202, V3, Table 7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FR Departures</w:t>
        <w:tab/>
        <w:t xml:space="preserve"> 6.1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FR Recovery From IFR Formations</w:t>
        <w:tab/>
        <w:t xml:space="preserve"> 18.6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HF and HF weather broadcasts</w:t>
        <w:tab/>
        <w:t>FIH C-16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iolations</w:t>
        <w:tab/>
        <w:t xml:space="preserve"> 8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isual Airdrops</w:t>
        <w:tab/>
        <w:t xml:space="preserve"> 19.19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isual Approach</w:t>
        <w:tab/>
        <w:t xml:space="preserve"> 9.6.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isual Geometries</w:t>
        <w:tab/>
        <w:t xml:space="preserve"> Section 18C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isual Geometry Lookout Responsibilities</w:t>
        <w:tab/>
        <w:t xml:space="preserve"> Figure18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isual In-Trail</w:t>
        <w:tab/>
        <w:t xml:space="preserve"> 18.3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isual Slowdown Chart</w:t>
        <w:tab/>
        <w:t xml:space="preserve"> Table 1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Volcanic Dust Precautions</w:t>
        <w:tab/>
        <w:t xml:space="preserve"> 6.21.11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W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ake Turbulence</w:t>
        <w:tab/>
        <w:t xml:space="preserve"> AFI 11-202, V3, 5.24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ake Turbulence Avoidance</w:t>
        <w:tab/>
        <w:t xml:space="preserve"> 6.5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arning</w:t>
        <w:tab/>
        <w:t xml:space="preserve"> 1.3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ater DZ</w:t>
        <w:tab/>
        <w:t xml:space="preserve"> 16.3.3.3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aypoint Data</w:t>
        <w:tab/>
        <w:t xml:space="preserve"> 6.33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apons Storage</w:t>
        <w:tab/>
        <w:t xml:space="preserve"> 7.1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apons, Wearing</w:t>
        <w:tab/>
        <w:t xml:space="preserve"> 7.12.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ather Briefing</w:t>
      </w:r>
    </w:p>
    <w:p>
      <w:pPr>
        <w:pStyle w:val="Index2"/>
        <w:tabs>
          <w:tab w:val="clear" w:pos="720"/>
          <w:tab w:val="right" w:pos="5040" w:leader="dot"/>
          <w:tab w:val="right" w:pos="10710" w:leader="dot"/>
        </w:tabs>
        <w:rPr>
          <w:lang w:val="en-US"/>
        </w:rPr>
      </w:pPr>
      <w:r>
        <w:rPr>
          <w:lang w:val="en-US"/>
        </w:rPr>
        <w:t>AETC</w:t>
        <w:tab/>
        <w:t xml:space="preserve"> AETC Sup 1, AFI 11-206, 2.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ather Briefings</w:t>
        <w:tab/>
        <w:t xml:space="preserve"> 6.12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ather Forecasts</w:t>
        <w:tab/>
        <w:t xml:space="preserve"> 6.40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ather Minimums</w:t>
        <w:tab/>
        <w:t xml:space="preserve"> 18.58.  18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ather Minimums for Takeoff</w:t>
        <w:tab/>
        <w:t xml:space="preserve"> Table 6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ather Requirements</w:t>
        <w:tab/>
        <w:t xml:space="preserve"> AFI 11-202, V3, 8.3.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ather Requirements for Filing VFR</w:t>
        <w:tab/>
        <w:t xml:space="preserve"> AFI 11-202, V3, 7.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eight and Balance</w:t>
        <w:tab/>
        <w:t xml:space="preserve"> 13.12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hen an Alternate is Required</w:t>
        <w:tab/>
        <w:t xml:space="preserve"> AFI 11-202, V3, 8.4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ill</w:t>
        <w:tab/>
        <w:t xml:space="preserve"> 1.3.1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ind Restrictions</w:t>
        <w:tab/>
        <w:t xml:space="preserve"> 5.15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indmill Taxi Start</w:t>
        <w:tab/>
        <w:t xml:space="preserve"> 9.13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Windshear</w:t>
        <w:tab/>
        <w:t xml:space="preserve"> AFI 11-202, V3, 5.24.2</w:t>
      </w:r>
    </w:p>
    <w:p>
      <w:pPr>
        <w:pStyle w:val="IndexHeading"/>
        <w:keepNext w:val="true"/>
        <w:tabs>
          <w:tab w:val="clear" w:pos="720"/>
          <w:tab w:val="right" w:pos="5040" w:leader="dot"/>
          <w:tab w:val="right" w:pos="10710" w:leader="dot"/>
        </w:tabs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lang w:val="en-US"/>
        </w:rPr>
        <w:t>Z</w:t>
      </w:r>
    </w:p>
    <w:p>
      <w:pPr>
        <w:pStyle w:val="Index1"/>
        <w:tabs>
          <w:tab w:val="clear" w:pos="10080"/>
          <w:tab w:val="right" w:pos="5040" w:leader="dot"/>
          <w:tab w:val="right" w:pos="10710" w:leader="dot"/>
        </w:tabs>
        <w:rPr/>
      </w:pPr>
      <w:r>
        <w:rPr/>
        <w:t>ZM drops</w:t>
        <w:tab/>
        <w:t xml:space="preserve"> 18.34.6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576" w:bottom="1008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4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  <w:tab w:val="right" w:pos="14040" w:leader="none"/>
      </w:tabs>
      <w:rPr/>
    </w:pPr>
    <w:r>
      <w:rPr/>
      <w:t xml:space="preserve">Index by Ron Lueb (theluebs@afo.net) </w:t>
      <w:tab/>
      <w:t>16 Apr 2000</w:t>
    </w:r>
  </w:p>
  <w:p>
    <w:pPr>
      <w:pStyle w:val="Header"/>
      <w:tabs>
        <w:tab w:val="clear" w:pos="4320"/>
        <w:tab w:val="clear" w:pos="8640"/>
        <w:tab w:val="right" w:pos="10620" w:leader="none"/>
        <w:tab w:val="right" w:pos="14040" w:leader="none"/>
      </w:tabs>
      <w:rPr/>
    </w:pPr>
    <w:r>
      <w:rPr/>
      <w:t>If not specified, reference is for AFI 11-2C-130 Vol 3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10080" w:leader="dot"/>
      </w:tabs>
      <w:ind w:left="200" w:hanging="200"/>
    </w:pPr>
    <w:rPr>
      <w:sz w:val="18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" w:hAnsi="Arial" w:cs="Arial"/>
      <w:b/>
      <w:sz w:val="2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7:00Z</dcterms:created>
  <dc:creator>Ron and Ann Lueb</dc:creator>
  <dc:description/>
  <dc:language>en-US</dc:language>
  <cp:lastModifiedBy>Ron and Ann Lueb</cp:lastModifiedBy>
  <dcterms:modified xsi:type="dcterms:W3CDTF">2000-04-17T11:50:00Z</dcterms:modified>
  <cp:revision>3</cp:revision>
  <dc:subject/>
  <dc:title>A</dc:title>
</cp:coreProperties>
</file>