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spacing w:before="24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A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eam Approach Variation</w:t>
        <w:tab/>
        <w:t xml:space="preserve"> 17.8.1.2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ort The Formation</w:t>
        <w:tab/>
        <w:t xml:space="preserve"> 18.4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orted Maximum Effort Takeoff</w:t>
        <w:tab/>
        <w:t xml:space="preserve"> 9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orted Normal Takeoff</w:t>
        <w:tab/>
        <w:t xml:space="preserve"> 9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orts</w:t>
        <w:tab/>
        <w:t xml:space="preserve"> 18.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 Responsibility</w:t>
        <w:tab/>
        <w:t xml:space="preserve"> 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’s Crew Briefing</w:t>
        <w:tab/>
        <w:t xml:space="preserve"> 6.1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celeration</w:t>
        <w:tab/>
        <w:t xml:space="preserve"> 18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ceptance Check Flights (ACFs)</w:t>
        <w:tab/>
        <w:t xml:space="preserve"> 5.2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tual Engine Shutdown and Airstart</w:t>
        <w:tab/>
        <w:t xml:space="preserve"> 9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dditional Radio Reports to ATC</w:t>
        <w:tab/>
        <w:t>FIH B-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dverse Weather</w:t>
        <w:tab/>
        <w:t xml:space="preserve"> 6.2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dvisories Calls, Airdrop</w:t>
        <w:tab/>
        <w:t xml:space="preserve"> 19.1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dvisory Calls</w:t>
        <w:tab/>
        <w:t xml:space="preserve"> 5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eromedical Evacuation</w:t>
        <w:tab/>
        <w:t xml:space="preserve"> Chapter 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F Form 4116</w:t>
        <w:tab/>
        <w:t xml:space="preserve"> 11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FTO Form 781</w:t>
        <w:tab/>
        <w:t xml:space="preserve"> 6.45.  6.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griculture Procedures</w:t>
        <w:tab/>
        <w:t xml:space="preserve"> 6.46.4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Alignment</w:t>
        <w:tab/>
        <w:t>1-4S-5, pg 2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Conditioning, Pressurization and Bleed Air</w:t>
        <w:tab/>
        <w:t xml:space="preserve"> Table 4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Defense Identification Zones (ADIZ)</w:t>
        <w:tab/>
        <w:t xml:space="preserve"> 11.6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Force Component Commander (AFCC)</w:t>
        <w:tab/>
        <w:t xml:space="preserve"> 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Force Physical Security Program</w:t>
        <w:tab/>
        <w:t xml:space="preserve"> 7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Mobility Division (AMD)</w:t>
        <w:tab/>
        <w:t xml:space="preserve"> 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Movement Table (AMT)</w:t>
        <w:tab/>
        <w:t xml:space="preserve"> 16.2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Operations Center (AOC)</w:t>
        <w:tab/>
        <w:t xml:space="preserve"> 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Report (AIREP)</w:t>
        <w:tab/>
        <w:t xml:space="preserve"> 6.37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Aborts</w:t>
        <w:tab/>
        <w:t xml:space="preserve"> 18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Radar Approach (ARA)</w:t>
        <w:tab/>
        <w:t xml:space="preserve"> 17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Radar Approach Procedures</w:t>
        <w:tab/>
        <w:t xml:space="preserve"> 11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Station-Keeping Approach (ASA)</w:t>
        <w:tab/>
        <w:t xml:space="preserve"> 18.5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and Pavement Classification Number (ACN/PCN)</w:t>
        <w:tab/>
        <w:t>FIH D-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Category</w:t>
        <w:tab/>
        <w:t xml:space="preserve"> 6.4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Commander’s Report on Crew Member</w:t>
        <w:tab/>
        <w:t xml:space="preserve"> 8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Commander’s Report on Services/Facilities</w:t>
        <w:tab/>
        <w:t xml:space="preserve"> 8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Exterior/Interior Lighting</w:t>
        <w:tab/>
        <w:t xml:space="preserve"> Table 4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Interval</w:t>
        <w:tab/>
        <w:t xml:space="preserve"> 18.1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Lighting</w:t>
        <w:tab/>
        <w:t xml:space="preserve">  5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Loading</w:t>
        <w:tab/>
        <w:t xml:space="preserve"> 1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Operating Restrictions</w:t>
        <w:tab/>
        <w:t xml:space="preserve"> Chapter 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 Conditioning, Pressurization and Bleed Air</w:t>
        <w:tab/>
        <w:t xml:space="preserve"> Table 4.1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Exterior/Interior Lighting</w:t>
        <w:tab/>
        <w:t xml:space="preserve"> Table 4.1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ake/Anti Skid Systems</w:t>
        <w:tab/>
        <w:t xml:space="preserve"> Table 4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tegory I routes</w:t>
        <w:tab/>
        <w:t xml:space="preserve"> 4.7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ors and Ramp Systems</w:t>
        <w:tab/>
        <w:t xml:space="preserve"> Table 4.1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lectrical System</w:t>
        <w:tab/>
        <w:t xml:space="preserve"> Table 4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gines/APU/GTC</w:t>
        <w:tab/>
        <w:t xml:space="preserve"> Table 4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ire Protection/Warning Systems</w:t>
        <w:tab/>
        <w:t xml:space="preserve"> Table 4.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Instruments</w:t>
        <w:tab/>
        <w:t xml:space="preserve"> Table 4.1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Recorder/Locating Systems</w:t>
        <w:tab/>
        <w:t xml:space="preserve"> Table 4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Systems</w:t>
        <w:tab/>
        <w:t xml:space="preserve"> Table 4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ydraulics</w:t>
        <w:tab/>
        <w:t xml:space="preserve"> Table 4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 Systems</w:t>
        <w:tab/>
        <w:t xml:space="preserve"> Table 4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pellers</w:t>
        <w:tab/>
        <w:t xml:space="preserve"> Table 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Recovery</w:t>
        <w:tab/>
        <w:t xml:space="preserve"> 6.2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Recovery from Unprepared Surfaces</w:t>
        <w:tab/>
        <w:t xml:space="preserve"> 5.2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Refueling</w:t>
        <w:tab/>
        <w:t xml:space="preserve"> 6.2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Security</w:t>
        <w:tab/>
        <w:t xml:space="preserve"> Chapter 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Servicing</w:t>
        <w:tab/>
        <w:t xml:space="preserve"> 1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Servicing and Ground Operations</w:t>
        <w:tab/>
        <w:t xml:space="preserve"> 6.2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Structural Integrity Program (ASIP)</w:t>
        <w:tab/>
        <w:t xml:space="preserve">  1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Systems</w:t>
        <w:tab/>
        <w:t xml:space="preserve"> 1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Chemical Defense Ensemble (ACDE)</w:t>
        <w:tab/>
        <w:t xml:space="preserve"> 2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Chemical Operations And Procedures</w:t>
        <w:tab/>
        <w:t xml:space="preserve"> Chapter 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Flimsy</w:t>
        <w:tab/>
        <w:t xml:space="preserve"> 16.3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Instructor Program</w:t>
        <w:tab/>
        <w:t>AFI 11-2C-130 V1, 5.4.  AFI 11-2C-130 V1, 5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Publications Requirements</w:t>
        <w:tab/>
        <w:t xml:space="preserve"> 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Qualification</w:t>
        <w:tab/>
        <w:t xml:space="preserve"> 3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Engineers</w:t>
        <w:tab/>
        <w:t xml:space="preserve"> 3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masters</w:t>
        <w:tab/>
        <w:t xml:space="preserve"> 3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ors</w:t>
        <w:tab/>
        <w:t xml:space="preserve"> 3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ilots</w:t>
        <w:tab/>
        <w:t xml:space="preserve"> 3.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nior staff members</w:t>
        <w:tab/>
        <w:t xml:space="preserve"> 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Responsibilities</w:t>
        <w:tab/>
        <w:t xml:space="preserve"> 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</w:t>
        <w:tab/>
        <w:t xml:space="preserve"> Chapter 1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dvisories</w:t>
        <w:tab/>
        <w:t xml:space="preserve"> 19.12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Kits</w:t>
        <w:tab/>
        <w:t xml:space="preserve"> 19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Weather Minimums and Wind Restrictions</w:t>
        <w:tab/>
        <w:t xml:space="preserve"> 19.1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WADS Airdrops</w:t>
        <w:tab/>
        <w:t xml:space="preserve"> 19.2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DS Airdrops</w:t>
        <w:tab/>
        <w:t xml:space="preserve"> 19.4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DS Emergency Procedures</w:t>
        <w:tab/>
        <w:t xml:space="preserve"> 19.5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Rubber Raiding Craft Emergency Procedures</w:t>
        <w:tab/>
        <w:t xml:space="preserve"> 19.5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ination Airdrops</w:t>
        <w:tab/>
        <w:t xml:space="preserve"> 19.3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tainer Ramp Bundle Emergency Procedures</w:t>
        <w:tab/>
        <w:t xml:space="preserve"> 19.5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tainer Ramp Bundles</w:t>
        <w:tab/>
        <w:t xml:space="preserve"> 19.4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RC Airdrops</w:t>
        <w:tab/>
        <w:t xml:space="preserve"> 19.4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or Bundle Airdrops</w:t>
        <w:tab/>
        <w:t xml:space="preserve"> 19.3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Zone Communications</w:t>
        <w:tab/>
        <w:t xml:space="preserve"> 19.1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y Pass Procedures</w:t>
        <w:tab/>
        <w:t xml:space="preserve"> 19.1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Markings</w:t>
        <w:tab/>
        <w:t xml:space="preserve"> 19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Parachutist Bail Out Procedures</w:t>
        <w:tab/>
        <w:t xml:space="preserve"> 19.4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Section 19F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pment Airdrops</w:t>
        <w:tab/>
        <w:t xml:space="preserve"> 19.4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pment Emergency Procedures</w:t>
        <w:tab/>
        <w:t xml:space="preserve"> 19.5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Below 800 feet AGL</w:t>
        <w:tab/>
        <w:t xml:space="preserve"> 19.8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ree-Fall Airdrops</w:t>
        <w:tab/>
        <w:t xml:space="preserve"> 19.4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Control Approach/Computers Aerial Delivery System (GCA/CADS)</w:t>
        <w:tab/>
        <w:t xml:space="preserve"> 19.2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Marked Release System (GMRS)</w:t>
        <w:tab/>
        <w:t xml:space="preserve"> 19.2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Radar Aerial Delivery System (GRADS)</w:t>
        <w:tab/>
        <w:t xml:space="preserve"> 19.2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Airdrop Procedure</w:t>
        <w:tab/>
        <w:t xml:space="preserve"> Section 19D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Emergency Procedures</w:t>
        <w:tab/>
        <w:t xml:space="preserve"> 19.5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Velocity CDS Airdrops</w:t>
        <w:tab/>
        <w:t xml:space="preserve"> 19.4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oint Inspection</w:t>
        <w:tab/>
        <w:t xml:space="preserve"> 19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umpmaster Directed (JMD) Personnel Release Procedures</w:t>
        <w:tab/>
        <w:t xml:space="preserve"> 19.2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 Planning Restrictions</w:t>
        <w:tab/>
        <w:t xml:space="preserve"> Table 19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rking Airdrop Loads</w:t>
        <w:tab/>
        <w:t xml:space="preserve"> 19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Cancellation</w:t>
        <w:tab/>
        <w:t xml:space="preserve"> 19.1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ng to the Release Point</w:t>
        <w:tab/>
        <w:t xml:space="preserve"> 19.1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 Drop Decisions</w:t>
        <w:tab/>
        <w:t xml:space="preserve"> 19.1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-Drop</w:t>
        <w:tab/>
        <w:t xml:space="preserve"> 19.1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sonnel</w:t>
        <w:tab/>
        <w:t xml:space="preserve"> 19.3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sonnel Airdrops</w:t>
        <w:tab/>
        <w:t xml:space="preserve"> 19.1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ce Track</w:t>
        <w:tab/>
        <w:t xml:space="preserve"> 19.1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 Beacon Airdrops</w:t>
        <w:tab/>
        <w:t xml:space="preserve"> 19.2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mp and door operations</w:t>
        <w:tab/>
        <w:t xml:space="preserve"> 19.8.3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fety Equipment</w:t>
        <w:tab/>
        <w:t xml:space="preserve"> 19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TBs</w:t>
        <w:tab/>
        <w:t xml:space="preserve"> 19.4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CNS/SKE/ZM Airdrops</w:t>
        <w:tab/>
        <w:t xml:space="preserve"> 19.2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wdown Adjustment</w:t>
        <w:tab/>
        <w:t xml:space="preserve"> 19.11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andard Airdrop Training Bundle (SATB) Emergency Procedures</w:t>
        <w:tab/>
        <w:t xml:space="preserve"> 19.5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urface Winds</w:t>
        <w:tab/>
        <w:t>19.15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ilgate Airdrop Procedures</w:t>
        <w:tab/>
        <w:t xml:space="preserve"> 19.3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wed Parachutist</w:t>
        <w:tab/>
        <w:t>19.4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oop door SATB drops</w:t>
        <w:tab/>
        <w:t xml:space="preserve"> 19.8.3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erbally Initiated Release System (VIRS)</w:t>
        <w:tab/>
        <w:t xml:space="preserve"> 19.2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erification of Load Information</w:t>
        <w:tab/>
        <w:t xml:space="preserve"> 19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Airdrops</w:t>
        <w:tab/>
        <w:t xml:space="preserve"> 19.1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above 5000 feet AGL</w:t>
        <w:tab/>
        <w:t xml:space="preserve"> 19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Altitudes</w:t>
        <w:tab/>
        <w:t xml:space="preserve"> 16.3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Incident Malfunction Reporting</w:t>
        <w:tab/>
        <w:t xml:space="preserve"> 8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Kits</w:t>
        <w:tab/>
        <w:t xml:space="preserve"> 19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Load Information</w:t>
        <w:tab/>
        <w:t xml:space="preserve"> Section 19E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Procedures</w:t>
        <w:tab/>
        <w:t xml:space="preserve"> 18.1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Weather Minimums and Wind Restrictions</w:t>
        <w:tab/>
        <w:t xml:space="preserve"> 19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field and ALZ Requirements</w:t>
        <w:tab/>
        <w:t xml:space="preserve"> 17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field Certificatio</w:t>
        <w:tab/>
        <w:t xml:space="preserve"> 6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field Security</w:t>
        <w:tab/>
        <w:t xml:space="preserve"> 6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land Employment</w:t>
        <w:tab/>
        <w:t xml:space="preserve"> Chapter 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lift Support Forces Coordination</w:t>
        <w:tab/>
        <w:t xml:space="preserve"> 1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plots</w:t>
        <w:tab/>
        <w:t xml:space="preserve"> 11.8.1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ace Coordination Order (ACO)</w:t>
        <w:tab/>
        <w:t xml:space="preserve"> 16.2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ace Management</w:t>
        <w:tab/>
        <w:t xml:space="preserve"> 16.2.6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eed</w:t>
        <w:tab/>
        <w:t xml:space="preserve"> AFI 11-202, V3, 5.7.  18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eed Changes</w:t>
        <w:tab/>
        <w:t xml:space="preserve"> 18.41.5.  18.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eed for Cruise</w:t>
        <w:tab/>
        <w:t xml:space="preserve"> 5.27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way/route boundaries</w:t>
        <w:tab/>
        <w:t>FIH B-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arm Black</w:t>
        <w:tab/>
        <w:t xml:space="preserve"> 23.11.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arm Red</w:t>
        <w:tab/>
        <w:t xml:space="preserve"> 23.11.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arm Yellow</w:t>
        <w:tab/>
        <w:t xml:space="preserve"> 23.11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coholic</w:t>
        <w:tab/>
        <w:t xml:space="preserve"> 3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coholic Beverages</w:t>
        <w:tab/>
        <w:t xml:space="preserve"> 5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erting Procedures</w:t>
        <w:tab/>
        <w:t xml:space="preserve"> 3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Alerting on Inbound Aircraft</w:t>
        <w:tab/>
        <w:t xml:space="preserve"> 3.4.2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alerts</w:t>
        <w:tab/>
        <w:t xml:space="preserve"> 3.4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Enhancement Crew Rest (CECR)</w:t>
        <w:tab/>
        <w:t xml:space="preserve"> 3.4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test allowable alert time</w:t>
        <w:tab/>
        <w:t xml:space="preserve"> 3.4.4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lease policy</w:t>
        <w:tab/>
        <w:t xml:space="preserve"> 3.4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lf-alerting</w:t>
        <w:tab/>
        <w:t xml:space="preserve"> 3.4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l Clear</w:t>
        <w:tab/>
        <w:t xml:space="preserve"> 23.11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PHA Standby Force</w:t>
        <w:tab/>
        <w:t xml:space="preserve"> 3.8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 DC Power Connections</w:t>
        <w:tab/>
        <w:t xml:space="preserve"> Figure 1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 flight publications</w:t>
        <w:tab/>
        <w:t xml:space="preserve"> 6.42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 Planning</w:t>
        <w:tab/>
        <w:t xml:space="preserve"> 6.1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 Recovery Base</w:t>
        <w:tab/>
        <w:t xml:space="preserve"> 16.3.10.1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s for Remote or Island Destinations</w:t>
        <w:tab/>
        <w:t xml:space="preserve"> AFI 11-202, V3, 8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s, file 2 if</w:t>
        <w:tab/>
        <w:t xml:space="preserve"> 6.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meter Changeover Procedures</w:t>
        <w:tab/>
        <w:t>FIH B-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meter Setting</w:t>
        <w:tab/>
        <w:t>FIH D-3.  18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</w:t>
        <w:tab/>
        <w:t xml:space="preserve"> 18.1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 calls</w:t>
        <w:tab/>
        <w:t xml:space="preserve"> 5.1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 Requirements</w:t>
        <w:tab/>
        <w:t xml:space="preserve"> AFI 11-202, V3, 5.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gested Areas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tional Parks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ncongested Areas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FR</w:t>
        <w:tab/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 Restrictions</w:t>
        <w:tab/>
        <w:t xml:space="preserve"> 16.3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 Selection</w:t>
        <w:tab/>
        <w:t xml:space="preserve"> 16.2.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MC Designated Stations</w:t>
        <w:tab/>
        <w:t xml:space="preserve"> 13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mplified Checklists</w:t>
        <w:tab/>
        <w:t xml:space="preserve"> 17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mplified Tactical Checklist</w:t>
        <w:tab/>
        <w:t xml:space="preserve"> 5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proach and Landing</w:t>
        <w:tab/>
        <w:t xml:space="preserve"> AFI 11-202, V3, 8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fter Beginning Descent or Approach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scent Below DH/MDA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ior to Descent or Approach</w:t>
        <w:tab/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proach Lighting System (ALS)</w:t>
        <w:tab/>
        <w:t>6.4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(Left Side View)</w:t>
        <w:tab/>
        <w:t xml:space="preserve"> Figure 1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(Right Side View)</w:t>
        <w:tab/>
        <w:t xml:space="preserve"> </w:t>
      </w:r>
      <w:r>
        <w:rPr>
          <w:color w:val="000000"/>
          <w:lang w:val="en-US"/>
        </w:rPr>
        <w:t>Figure 1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Door Fails To Actuate</w:t>
        <w:tab/>
        <w:t xml:space="preserve"> 12.2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Fails To Rotate</w:t>
        <w:tab/>
        <w:t xml:space="preserve"> 12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Inlet Door Assembly</w:t>
        <w:tab/>
        <w:t xml:space="preserve"> Figure 1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Rotates - Negative Ignition</w:t>
        <w:tab/>
        <w:t xml:space="preserve"> 12.2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U Will Not Stay Running - After On Speed</w:t>
        <w:tab/>
        <w:t xml:space="preserve"> 12.3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ea DZ</w:t>
        <w:tab/>
        <w:t xml:space="preserve"> 16.3.3.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ea Navigation (RNAV)</w:t>
        <w:tab/>
        <w:t xml:space="preserve"> 6.3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ming of Crewmembers</w:t>
        <w:tab/>
        <w:t xml:space="preserve"> 7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rival</w:t>
        <w:tab/>
        <w:t xml:space="preserve"> Section 6F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rival Advisory</w:t>
        <w:tab/>
        <w:t xml:space="preserve"> 2.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cent/Descent Rates</w:t>
        <w:tab/>
        <w:t xml:space="preserve"> 18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ault Landing Zones (ALZ)</w:t>
        <w:tab/>
        <w:t xml:space="preserve"> 16.3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ault Zone</w:t>
        <w:tab/>
        <w:t xml:space="preserve"> LRAFBI 11-250, 5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ault Zone Selection</w:t>
        <w:tab/>
        <w:t xml:space="preserve"> 16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embly</w:t>
        <w:tab/>
        <w:t xml:space="preserve"> 18.38.  18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ertive Statement</w:t>
        <w:tab/>
        <w:t xml:space="preserve"> 5.1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ume IFR Interval</w:t>
        <w:tab/>
        <w:t xml:space="preserve"> 18.5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ugmented Crew FDP</w:t>
        <w:tab/>
        <w:t xml:space="preserve"> 3.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uthorized IFR Departures Methods</w:t>
        <w:tab/>
        <w:t>AFI 11-202, V3, 8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verage Fuel Burn</w:t>
        <w:tab/>
        <w:t xml:space="preserve"> 11.13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WADS Airdrops</w:t>
        <w:tab/>
        <w:t xml:space="preserve"> 19.23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B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K-12 systems</w:t>
        <w:tab/>
        <w:t xml:space="preserve"> 5.15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nk Angle</w:t>
        <w:tab/>
        <w:t xml:space="preserve"> 18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SH Programs</w:t>
        <w:tab/>
        <w:t xml:space="preserve"> 5.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sic Area Navigation (BRNAV) Airspace</w:t>
        <w:tab/>
        <w:t xml:space="preserve"> 6.3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sic Crew FDP</w:t>
        <w:tab/>
        <w:t xml:space="preserve"> 3.6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ttery Dead or Damaged</w:t>
        <w:tab/>
        <w:t xml:space="preserve"> 12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ttery Relay</w:t>
        <w:tab/>
        <w:t xml:space="preserve"> 12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elow Landing Minimums</w:t>
        <w:tab/>
        <w:t xml:space="preserve"> 6.4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eed Air Regulator Failed</w:t>
        <w:tab/>
        <w:t xml:space="preserve"> 12.4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eed Air Valve Failed</w:t>
        <w:tab/>
        <w:t xml:space="preserve"> 12.4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ister Agents</w:t>
        <w:tab/>
        <w:t xml:space="preserve"> 2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ood Agents</w:t>
        <w:tab/>
        <w:t xml:space="preserve"> 23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order Clearance</w:t>
        <w:tab/>
        <w:t xml:space="preserve"> 13.10.  6.4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ox Formation</w:t>
        <w:tab/>
        <w:t xml:space="preserve"> 18.2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ake/Anti Skid Systems</w:t>
        <w:tab/>
        <w:t xml:space="preserve"> Table 4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akes Leaking</w:t>
        <w:tab/>
        <w:t xml:space="preserve"> 12.3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AVO Standby Force</w:t>
        <w:tab/>
        <w:t xml:space="preserve"> 3.8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iefing Requirements</w:t>
        <w:tab/>
        <w:t xml:space="preserve"> 6.1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’s Crew Briefing</w:t>
        <w:tab/>
        <w:t xml:space="preserve"> 6.12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uffer Zone</w:t>
        <w:tab/>
        <w:t xml:space="preserve"> 6.1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Commander Briefing</w:t>
        <w:tab/>
        <w:t xml:space="preserve"> 6.12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-Deployment Briefing</w:t>
        <w:tab/>
        <w:t xml:space="preserve"> 6.12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FE PASSAGE Procedures</w:t>
        <w:tab/>
        <w:t xml:space="preserve"> 6.12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cialist Briefings</w:t>
        <w:tab/>
        <w:t xml:space="preserve"> 6.1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Briefings</w:t>
        <w:tab/>
        <w:t xml:space="preserve"> 6.1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iefings</w:t>
        <w:tab/>
        <w:t>AFI 11-202 V3, 2.4, AETC Sup 1, AFI 11-206, 2.8.1.1.  16.5.  9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iefings, Training/Evaluation</w:t>
        <w:tab/>
        <w:t xml:space="preserve"> 9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uddy and Windmill Taxi Starts</w:t>
        <w:tab/>
        <w:t xml:space="preserve"> 5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uffer Zone</w:t>
        <w:tab/>
        <w:t xml:space="preserve"> 6.12.4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C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lculators</w:t>
        <w:tab/>
        <w:t xml:space="preserve"> 11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ll Signs</w:t>
        <w:tab/>
        <w:t xml:space="preserve"> 6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rgo Documentation</w:t>
        <w:tab/>
        <w:t xml:space="preserve"> 6.2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rgo Missions</w:t>
        <w:tab/>
        <w:t xml:space="preserve"> 13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rgo Validation</w:t>
        <w:tab/>
        <w:t xml:space="preserve"> 13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rrier-to-noise ratio (C/NO)</w:t>
        <w:tab/>
        <w:t>1-4S-5, pg 16-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tegory I routes</w:t>
        <w:tab/>
        <w:t xml:space="preserve"> 11.8.1.6.  4.7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tegory II routes</w:t>
        <w:tab/>
        <w:t xml:space="preserve"> 11.8.1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ution</w:t>
        <w:tab/>
        <w:t xml:space="preserve"> 1.3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DS airdrops</w:t>
        <w:tab/>
        <w:t xml:space="preserve"> 18.1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DS Airdrops</w:t>
        <w:tab/>
        <w:t xml:space="preserve"> 19.4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DS Emergency Procedures</w:t>
        <w:tab/>
        <w:t xml:space="preserve"> 19.5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elestial Procedures</w:t>
        <w:tab/>
        <w:t xml:space="preserve"> 11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FP winds</w:t>
        <w:tab/>
        <w:t xml:space="preserve"> 6.15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arlie Climbout</w:t>
        <w:tab/>
        <w:t xml:space="preserve"> LRAFBI 11-250, 4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ARLIE Standby Force</w:t>
        <w:tab/>
        <w:t xml:space="preserve"> 3.8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art Annotation</w:t>
        <w:tab/>
        <w:t xml:space="preserve"> 16.3.10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art Preparation</w:t>
        <w:tab/>
        <w:t xml:space="preserve"> 16.3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art, Oceanic Flight</w:t>
        <w:tab/>
        <w:t xml:space="preserve"> 6.3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arts</w:t>
        <w:tab/>
        <w:t xml:space="preserve"> 16.3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cklist Inserts</w:t>
        <w:tab/>
        <w:t xml:space="preserve"> 5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cklists</w:t>
        <w:tab/>
        <w:t xml:space="preserve"> 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mical Operations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Chemical Defense Ensemble (ACDE)</w:t>
        <w:tab/>
        <w:t xml:space="preserve"> 23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Chemical Operations And Procedures</w:t>
        <w:tab/>
        <w:t xml:space="preserve"> Chapter 2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Operations</w:t>
        <w:tab/>
        <w:t xml:space="preserve"> 23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arm Black</w:t>
        <w:tab/>
        <w:t xml:space="preserve"> 23.11.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arm Red</w:t>
        <w:tab/>
        <w:t xml:space="preserve"> 23.11.2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arm Yellow</w:t>
        <w:tab/>
        <w:t xml:space="preserve"> 23.11.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l Clear</w:t>
        <w:tab/>
        <w:t xml:space="preserve"> 23.11.2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ister Agents</w:t>
        <w:tab/>
        <w:t xml:space="preserve"> 23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ood Agents</w:t>
        <w:tab/>
        <w:t xml:space="preserve"> 23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ody Temperature and Fluids Control</w:t>
        <w:tab/>
        <w:t xml:space="preserve"> 23.8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reathing Restrictions</w:t>
        <w:tab/>
        <w:t xml:space="preserve"> 23.8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mical Warfare (CW) Agent Hazard</w:t>
        <w:tab/>
        <w:t xml:space="preserve"> 23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mical-Biological Threat Area (CBTA)</w:t>
        <w:tab/>
        <w:t xml:space="preserve"> 23.1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oking Agents</w:t>
        <w:tab/>
        <w:t xml:space="preserve"> 23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Rest Procedures</w:t>
        <w:tab/>
        <w:t xml:space="preserve"> 23.1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W Agents Categories</w:t>
        <w:tab/>
        <w:t xml:space="preserve"> 23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contamination Procedures</w:t>
        <w:tab/>
        <w:t xml:space="preserve"> 23.1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nning Equipment</w:t>
        <w:tab/>
        <w:t xml:space="preserve"> 23.1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23.8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pment Limitations</w:t>
        <w:tab/>
        <w:t xml:space="preserve"> 23.8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Operations</w:t>
        <w:tab/>
        <w:t xml:space="preserve"> 23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ssue and Medical Pretreatment</w:t>
        <w:tab/>
        <w:t xml:space="preserve"> 23.1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mitations</w:t>
        <w:tab/>
        <w:t xml:space="preserve"> 23.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mited Dexterity</w:t>
        <w:tab/>
        <w:t xml:space="preserve"> 23.8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erve Agents</w:t>
        <w:tab/>
        <w:t xml:space="preserve"> 23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n-flying Ground Operations</w:t>
        <w:tab/>
        <w:t xml:space="preserve"> 23.8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ipheral Visions Limits</w:t>
        <w:tab/>
        <w:t xml:space="preserve"> 23.8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stricted Communications</w:t>
        <w:tab/>
        <w:t xml:space="preserve"> 23.8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mical Warfare (CW) Agent Hazard</w:t>
        <w:tab/>
        <w:t xml:space="preserve"> 2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emical-Biological Threat Area (CBTA)</w:t>
        <w:tab/>
        <w:t xml:space="preserve"> 23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ildren under the age of two</w:t>
        <w:tab/>
        <w:t xml:space="preserve"> 13.4.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oking Agents</w:t>
        <w:tab/>
        <w:t xml:space="preserve"> 23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UM</w:t>
        <w:tab/>
        <w:t xml:space="preserve"> 16.3.10.  11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ircling Approach</w:t>
        <w:tab/>
        <w:t xml:space="preserve"> 6.4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ircular/Random Approach DZ</w:t>
        <w:tab/>
        <w:t xml:space="preserve"> 16.3.3.3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IRVIS</w:t>
        <w:tab/>
        <w:t xml:space="preserve"> 6.3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IRVIS Reports</w:t>
        <w:tab/>
        <w:t>FIH B-3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ass VI</w:t>
        <w:tab/>
        <w:t xml:space="preserve"> 19.2.1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assified Cargo</w:t>
        <w:tab/>
        <w:t xml:space="preserve"> 6.3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assified Equipment and Material</w:t>
        <w:tab/>
        <w:t xml:space="preserve"> 6.4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assified Material</w:t>
        <w:tab/>
        <w:t xml:space="preserve"> 7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earances</w:t>
        <w:tab/>
        <w:t xml:space="preserve"> AFI 11-202, V3, 5.9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imb gradient</w:t>
        <w:tab/>
        <w:t xml:space="preserve"> 6.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imbout Performance</w:t>
        <w:tab/>
        <w:t xml:space="preserve"> 6.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ose Watch Missions</w:t>
        <w:tab/>
        <w:t xml:space="preserve"> 2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ckpit Congestion</w:t>
        <w:tab/>
        <w:t xml:space="preserve"> 6.5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ckpit Voice Recorder (CVR)</w:t>
        <w:tab/>
        <w:t xml:space="preserve"> 6.4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Entry (CEP)</w:t>
        <w:tab/>
        <w:t xml:space="preserve"> 16.3.10.1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Entry Checklist</w:t>
        <w:tab/>
        <w:t xml:space="preserve"> 17.1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Exit Checklist</w:t>
        <w:tab/>
        <w:t xml:space="preserve"> 17.1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Mission Planning</w:t>
        <w:tab/>
        <w:t xml:space="preserve"> Chapter 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Offload Checklist</w:t>
        <w:tab/>
        <w:t xml:space="preserve"> 17.15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Offload Procedures</w:t>
        <w:tab/>
        <w:t xml:space="preserve"> 17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thod "A"</w:t>
        <w:tab/>
        <w:t xml:space="preserve"> 17.13.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thod "B"</w:t>
        <w:tab/>
        <w:t xml:space="preserve"> 17.13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at Rubber Raiding Craft Emergency Procedures</w:t>
        <w:tab/>
        <w:t xml:space="preserve"> 19.5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ination Airdrops</w:t>
        <w:tab/>
        <w:t xml:space="preserve"> 19.3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bination AWADS/SKE and Visual Procedures</w:t>
        <w:tab/>
        <w:t xml:space="preserve"> Section 18E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mand and control (C2)</w:t>
        <w:tab/>
        <w:t xml:space="preserve"> 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mand and Control (C2)</w:t>
        <w:tab/>
        <w:t xml:space="preserve"> 16.2.6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munications</w:t>
        <w:tab/>
        <w:t xml:space="preserve"> 6.3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munications Policy</w:t>
        <w:tab/>
        <w:t xml:space="preserve"> 5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pressed Gas Diving</w:t>
        <w:tab/>
        <w:t xml:space="preserve"> 3.3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puter Flight Plan (CFP)</w:t>
        <w:tab/>
        <w:t xml:space="preserve"> 6.1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current Ground Operations</w:t>
        <w:tab/>
        <w:t xml:space="preserve"> 6.2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FERENCE SKYHOOK</w:t>
        <w:tab/>
        <w:t xml:space="preserve"> 6.38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tainer Ramp Bundle Emergency Procedures</w:t>
        <w:tab/>
        <w:t xml:space="preserve"> 19.5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tainer Ramp Bundles</w:t>
        <w:tab/>
        <w:t xml:space="preserve"> 19.4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tinuation Training</w:t>
        <w:tab/>
        <w:t>AFI11-202V1, 4.0.  AFI11-202V1, 4.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verging Aircraft</w:t>
        <w:tab/>
        <w:t xml:space="preserve"> AFI 11-202, V3, 5.5.2 and 5.5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pilot Landing Policy</w:t>
        <w:tab/>
        <w:t xml:space="preserve"> 5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Alerting on Inbound Aircraft</w:t>
        <w:tab/>
        <w:t xml:space="preserve"> 3.4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alerts</w:t>
        <w:tab/>
        <w:t xml:space="preserve"> 3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Chief Work and Rest Plan</w:t>
        <w:tab/>
        <w:t xml:space="preserve"> 3.7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Complement</w:t>
        <w:tab/>
        <w:t xml:space="preserve"> 9.1.  3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ugmented crews</w:t>
        <w:tab/>
        <w:t xml:space="preserve"> 3.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cal flights</w:t>
        <w:tab/>
        <w:t xml:space="preserve"> 3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Duty Time (CDT)</w:t>
        <w:tab/>
        <w:t xml:space="preserve"> 3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Enhancement Crew Rest (CECR)</w:t>
        <w:tab/>
        <w:t xml:space="preserve"> 3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Rest</w:t>
        <w:tab/>
        <w:t xml:space="preserve">MCR 55-130, Vol 1, 3.10, 3.12  AFI 11-202, V3, 9.4.5-6; 9.6.  3.7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ew Rest Interruptions</w:t>
        <w:tab/>
        <w:t xml:space="preserve"> AFI 11-202, V3, 9.4.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itical Field Length (CFL)</w:t>
        <w:tab/>
        <w:t xml:space="preserve"> 6.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RC Airdrops</w:t>
        <w:tab/>
        <w:t xml:space="preserve"> 19.4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yptovariables</w:t>
        <w:tab/>
        <w:t>Cryptovariables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ustoms Procedures</w:t>
        <w:tab/>
        <w:t xml:space="preserve"> 6.46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W Agents Categories</w:t>
        <w:tab/>
        <w:t xml:space="preserve"> 23.3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D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ash One Preflight Inspection Requirements</w:t>
        <w:tab/>
        <w:t xml:space="preserve"> 6.2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ay VMC Drop Altitude</w:t>
        <w:tab/>
        <w:t xml:space="preserve"> 16.3.8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ay VMC Enroute Altitude</w:t>
        <w:tab/>
        <w:t xml:space="preserve"> 16.3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ad reckoning (DR) navigation</w:t>
        <w:tab/>
        <w:t xml:space="preserve"> 16.3.5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adhead Time</w:t>
        <w:tab/>
        <w:t xml:space="preserve"> 3.6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briefing</w:t>
        <w:tab/>
        <w:t xml:space="preserve"> 9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briefings</w:t>
        <w:tab/>
        <w:t xml:space="preserve"> 1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celeration factor</w:t>
        <w:tab/>
        <w:t xml:space="preserve"> Table 1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</w:t>
        <w:tab/>
        <w:t xml:space="preserve"> 18.38.  18.13.  Section 6D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 Alternates</w:t>
        <w:tab/>
        <w:t xml:space="preserve"> 6.19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 Planning</w:t>
        <w:tab/>
        <w:t xml:space="preserve"> 6.1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imb gradient</w:t>
        <w:tab/>
        <w:t xml:space="preserve"> 6.1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limbout Performance</w:t>
        <w:tab/>
        <w:t xml:space="preserve"> 6.1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ritical Field Length (CFL)</w:t>
        <w:tab/>
        <w:t xml:space="preserve"> 6.16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ss Weight (GW)</w:t>
        <w:tab/>
        <w:t xml:space="preserve"> 6.16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Departure Routing</w:t>
        <w:tab/>
        <w:t xml:space="preserve"> 6.1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ublished IFR Departure Procedures</w:t>
        <w:tab/>
        <w:t xml:space="preserve"> 6.16.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cific ATC Departure Instructions</w:t>
        <w:tab/>
        <w:t xml:space="preserve"> 6.16.2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FR Departures</w:t>
        <w:tab/>
        <w:t xml:space="preserve"> 6.1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 Planning (IFR Departures)</w:t>
        <w:tab/>
        <w:t xml:space="preserve"> AFI 11-202, V3, 8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s Guidance</w:t>
        <w:tab/>
        <w:t xml:space="preserve"> 6.17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scent</w:t>
        <w:tab/>
        <w:t xml:space="preserve"> 6.4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stination Requirements (for filing purposes)</w:t>
        <w:tab/>
        <w:t xml:space="preserve"> 6.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stination without a Published Instrument</w:t>
        <w:tab/>
        <w:t xml:space="preserve"> AFI 11-202, V3, 8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tecting Unauthorized Entry</w:t>
        <w:tab/>
        <w:t xml:space="preserve"> 7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tection Free Altitude (DFA)</w:t>
        <w:tab/>
        <w:t xml:space="preserve"> Figure 1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viation Check Procedures</w:t>
        <w:tab/>
        <w:t xml:space="preserve"> 11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viations and Waivers</w:t>
        <w:tab/>
        <w:t xml:space="preserve"> 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viations from flight rules</w:t>
        <w:tab/>
        <w:t xml:space="preserve"> AFI 11-202 V3, 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IRMOBFOR</w:t>
        <w:tab/>
        <w:t xml:space="preserve"> 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iverting to alternate</w:t>
        <w:tab/>
        <w:t xml:space="preserve"> 6.21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nating Blood</w:t>
        <w:tab/>
        <w:t xml:space="preserve"> 3.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or Bundle Airdrops</w:t>
        <w:tab/>
        <w:t xml:space="preserve"> 19.3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ors and Ramp Systems</w:t>
        <w:tab/>
        <w:t xml:space="preserve"> Table 4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wnwind Recovery</w:t>
        <w:tab/>
        <w:t xml:space="preserve"> 18.20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ag Corrections for Fuel</w:t>
        <w:tab/>
        <w:t xml:space="preserve"> 14.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iver’s License</w:t>
        <w:tab/>
        <w:t xml:space="preserve"> 6.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Altitude, Day VMC</w:t>
        <w:tab/>
        <w:t xml:space="preserve"> 16.3.8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Altitude, IMC</w:t>
        <w:tab/>
        <w:t xml:space="preserve"> 16.3.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Altitude, Night VMC</w:t>
        <w:tab/>
        <w:t xml:space="preserve"> 16.3.8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Clearance</w:t>
        <w:tab/>
        <w:t xml:space="preserve"> 18.4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Execution</w:t>
        <w:tab/>
        <w:t xml:space="preserve"> 18.5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Minimums</w:t>
        <w:tab/>
        <w:t xml:space="preserve"> 18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Zone (DZ) Selection</w:t>
        <w:tab/>
        <w:t xml:space="preserve"> 16.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Zone Communications</w:t>
        <w:tab/>
        <w:t xml:space="preserve"> 19.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ped Object Prevention</w:t>
        <w:tab/>
        <w:t xml:space="preserve"> 6.4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y Pass Procedures</w:t>
        <w:tab/>
        <w:t xml:space="preserve"> 19.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ue Regard</w:t>
        <w:tab/>
        <w:t xml:space="preserve"> 6.33.5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uty Station</w:t>
        <w:tab/>
        <w:t xml:space="preserve"> 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Entry Point</w:t>
        <w:tab/>
        <w:t xml:space="preserve"> 16.3.8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Escape</w:t>
        <w:tab/>
        <w:t xml:space="preserve"> 18.51.  18.1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Exit Point</w:t>
        <w:tab/>
        <w:t xml:space="preserve"> 16.3.8.4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Markings</w:t>
        <w:tab/>
        <w:t xml:space="preserve"> 19.7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E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arliest Descent Point (EDP)</w:t>
        <w:tab/>
        <w:t xml:space="preserve"> 16.3.8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lectrical System</w:t>
        <w:tab/>
        <w:t xml:space="preserve"> Table 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Airfield</w:t>
        <w:tab/>
        <w:t xml:space="preserve"> 16.3.10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Airfields</w:t>
        <w:tab/>
        <w:t xml:space="preserve"> 11.6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Airlift of Personnel</w:t>
        <w:tab/>
        <w:t xml:space="preserve"> 17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Escape Breathing devices (EEBD)</w:t>
        <w:tab/>
        <w:t xml:space="preserve"> 6.26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Exits</w:t>
        <w:tab/>
        <w:t xml:space="preserve"> 1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Frequencies</w:t>
        <w:tab/>
        <w:t xml:space="preserve"> AFI 11-202, V3, 5.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Nuclear Airlift (ENAF)</w:t>
        <w:tab/>
        <w:t xml:space="preserve"> Chapter 2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Parachutist Bail Out Procedures</w:t>
        <w:tab/>
        <w:t xml:space="preserve"> 19.4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Section 19F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Safe Altitude (ESA)</w:t>
        <w:tab/>
        <w:t xml:space="preserve"> 16.3.10.1.12.  16.3.7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Salvo</w:t>
        <w:tab/>
        <w:t xml:space="preserve"> 18.5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ission Control</w:t>
        <w:tab/>
        <w:t xml:space="preserve"> 17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emy Defenses</w:t>
        <w:tab/>
        <w:t xml:space="preserve"> 16.2.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ergy Management</w:t>
        <w:tab/>
        <w:t xml:space="preserve"> 17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gine Accessory Locations</w:t>
        <w:tab/>
        <w:t xml:space="preserve"> Figure 12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gine Fuel Drip Valve Failed</w:t>
        <w:tab/>
        <w:t xml:space="preserve"> 12.3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gine Running Onload and Offload (ERO) Procedures</w:t>
        <w:tab/>
        <w:t xml:space="preserve"> 17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gine run-ups</w:t>
        <w:tab/>
        <w:t xml:space="preserve"> 6.24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gines/APU/GTC</w:t>
        <w:tab/>
        <w:t xml:space="preserve"> Table 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</w:t>
        <w:tab/>
        <w:t xml:space="preserve"> 18.60.  Section 6E.  4.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Procedures</w:t>
        <w:tab/>
        <w:t xml:space="preserve"> 18.4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Security</w:t>
        <w:tab/>
        <w:t xml:space="preserve"> 7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Turns</w:t>
        <w:tab/>
        <w:t xml:space="preserve"> 18.4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try Control Procedures</w:t>
        <w:tab/>
        <w:t xml:space="preserve"> 7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al Time Point (ETP)</w:t>
        <w:tab/>
        <w:t xml:space="preserve"> 11.7.6.  11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pment Airdrops</w:t>
        <w:tab/>
        <w:t xml:space="preserve"> 19.4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pment Emergency Procedures</w:t>
        <w:tab/>
        <w:t xml:space="preserve"> 19.5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pment Required for Flight</w:t>
        <w:tab/>
        <w:t xml:space="preserve"> AFI 11-202 V3, 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quivalent Airspeed (EAS )</w:t>
        <w:tab/>
        <w:t xml:space="preserve"> 11.1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stablished on a Segment of the Approach</w:t>
        <w:tab/>
        <w:t xml:space="preserve"> 6.4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vasion Plan of Action (EPA)</w:t>
        <w:tab/>
        <w:t xml:space="preserve"> 16.2.6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xercises and Contingency Operations</w:t>
        <w:tab/>
        <w:t xml:space="preserve"> 6.4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xtended Trail</w:t>
        <w:tab/>
        <w:t xml:space="preserve"> 18.31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F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ailed Engine Driven Hydraulic Pump</w:t>
        <w:tab/>
        <w:t xml:space="preserve"> 12.3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ailure to Progress</w:t>
        <w:tab/>
        <w:t>AFI 11-2C-130 V1, 2.10.  AFI 11-2C-130 V1, 2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igure Of Merit (FOM)</w:t>
        <w:tab/>
        <w:t>1-4S-5, pg 16-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ire Protection and Crash Rescue</w:t>
        <w:tab/>
        <w:t xml:space="preserve"> 6.24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ire Protection/Warning Systems</w:t>
        <w:tab/>
        <w:t xml:space="preserve"> Table 4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ix Line</w:t>
        <w:tab/>
        <w:t xml:space="preserve"> 11.8.1.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ix Pacing</w:t>
        <w:tab/>
        <w:t xml:space="preserve"> 11.7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ashlights</w:t>
        <w:tab/>
        <w:t xml:space="preserve"> 6.2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at Main Landing Gear Tire</w:t>
        <w:tab/>
        <w:t xml:space="preserve"> 12.3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eet Service</w:t>
        <w:tab/>
        <w:t xml:space="preserve"> 6.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Below 800</w:t>
        <w:tab/>
        <w:t xml:space="preserve"> 19.8.2.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Charts</w:t>
        <w:tab/>
        <w:t xml:space="preserve"> 11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Command Indicator (FCI)</w:t>
        <w:tab/>
        <w:t xml:space="preserve"> 18.37.  18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Crew Bulletins</w:t>
        <w:tab/>
        <w:t xml:space="preserve"> 6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Crew Information File (FCIF)</w:t>
        <w:tab/>
        <w:t xml:space="preserve"> 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Data Verification</w:t>
        <w:tab/>
        <w:t xml:space="preserve"> 6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Duty Period</w:t>
        <w:tab/>
        <w:t xml:space="preserve"> AFI 11-202, V3, 9.4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Duty Period (FDP)</w:t>
        <w:tab/>
        <w:t xml:space="preserve"> 3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Engineer Procedures</w:t>
        <w:tab/>
        <w:t xml:space="preserve"> Chapter 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Information Region (FIR)</w:t>
        <w:tab/>
        <w:t xml:space="preserve"> 6.33.5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Information Regions (FIR)</w:t>
        <w:tab/>
        <w:t xml:space="preserve"> 11.6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Instruments</w:t>
        <w:tab/>
        <w:t xml:space="preserve"> Table 4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Maneuvers</w:t>
        <w:tab/>
        <w:t xml:space="preserve"> 9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Nurse (FN)</w:t>
        <w:tab/>
        <w:t xml:space="preserve"> 20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Plan Signature</w:t>
        <w:tab/>
        <w:t xml:space="preserve"> AFI 11-202, V3, 4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Planning</w:t>
        <w:tab/>
        <w:t xml:space="preserve"> 1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Plans</w:t>
        <w:tab/>
        <w:t xml:space="preserve"> AFI 11-202 V3, 3.1, 3.1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Procedures</w:t>
        <w:tab/>
        <w:t xml:space="preserve"> Section 19B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Progress</w:t>
        <w:tab/>
        <w:t xml:space="preserve"> 6.33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Recorder/Locating Systems</w:t>
        <w:tab/>
        <w:t xml:space="preserve"> Table 4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Records</w:t>
        <w:tab/>
        <w:t xml:space="preserve"> 11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Station Entry</w:t>
        <w:tab/>
        <w:t xml:space="preserve"> 5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uid Trail</w:t>
        <w:tab/>
        <w:t xml:space="preserve"> 18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D Hazards</w:t>
        <w:tab/>
        <w:t xml:space="preserve"> 6.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ce Protection</w:t>
        <w:tab/>
        <w:t xml:space="preserve"> 7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ce Requirements</w:t>
        <w:tab/>
        <w:t xml:space="preserve"> 16.2.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ced Penetration of Unfriendly Airspace</w:t>
        <w:tab/>
        <w:t xml:space="preserve"> 7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eignObject Damage (FOD) Avoidance</w:t>
        <w:tab/>
        <w:t xml:space="preserve"> 5.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 F</w:t>
        <w:tab/>
        <w:t xml:space="preserve"> 13.2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ation</w:t>
        <w:tab/>
        <w:t xml:space="preserve"> Chapter 1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orts</w:t>
        <w:tab/>
        <w:t xml:space="preserve"> 18.5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Aborts</w:t>
        <w:tab/>
        <w:t xml:space="preserve"> 18.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eed</w:t>
        <w:tab/>
        <w:t xml:space="preserve"> 18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meter Setting</w:t>
        <w:tab/>
        <w:t xml:space="preserve"> 18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cent/Descent Rates</w:t>
        <w:tab/>
        <w:t xml:space="preserve"> 18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ank Angle</w:t>
        <w:tab/>
        <w:t xml:space="preserve"> 18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Minimums</w:t>
        <w:tab/>
        <w:t xml:space="preserve"> 18.3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</w:t>
        <w:tab/>
        <w:t xml:space="preserve"> 18.6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Command Indicator (FCI)</w:t>
        <w:tab/>
        <w:t xml:space="preserve"> 18.4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ing VFR in-trail from IFR conditions</w:t>
        <w:tab/>
        <w:t xml:space="preserve"> 18.64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Operations</w:t>
        <w:tab/>
        <w:t xml:space="preserve"> 18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Descent and Level Off</w:t>
        <w:tab/>
        <w:t xml:space="preserve"> 18.6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Takeoff Interval</w:t>
        <w:tab/>
        <w:t xml:space="preserve"> 18.5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-Drop Decisions</w:t>
        <w:tab/>
        <w:t xml:space="preserve"> 18.1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io Discipline</w:t>
        <w:tab/>
        <w:t xml:space="preserve"> 18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and Assembly</w:t>
        <w:tab/>
        <w:t xml:space="preserve"> 18.5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xi Interval</w:t>
        <w:tab/>
        <w:t xml:space="preserve"> 18.4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nsition Procedures</w:t>
        <w:tab/>
        <w:t xml:space="preserve"> 18.6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Minimums</w:t>
        <w:tab/>
        <w:t xml:space="preserve"> 18.58.  1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ation Visual Procedure</w:t>
        <w:tab/>
        <w:t xml:space="preserve"> Section 18B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cceleration</w:t>
        <w:tab/>
        <w:t xml:space="preserve"> 18.1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 Interval</w:t>
        <w:tab/>
        <w:t xml:space="preserve"> 18.16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Procedures</w:t>
        <w:tab/>
        <w:t xml:space="preserve"> 18.1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eed Changes</w:t>
        <w:tab/>
        <w:t xml:space="preserve"> 18.1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</w:t>
        <w:tab/>
        <w:t xml:space="preserve"> 18.16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embly</w:t>
        <w:tab/>
        <w:t xml:space="preserve"> 18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ox Formation</w:t>
        <w:tab/>
        <w:t xml:space="preserve"> 18.2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DS airdrops</w:t>
        <w:tab/>
        <w:t xml:space="preserve"> 18.18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</w:t>
        <w:tab/>
        <w:t xml:space="preserve"> 18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wnwind Recovery</w:t>
        <w:tab/>
        <w:t xml:space="preserve"> 18.20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Escape</w:t>
        <w:tab/>
        <w:t xml:space="preserve"> 18.1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xtended Trail</w:t>
        <w:tab/>
        <w:t xml:space="preserve"> 18.3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uid Trail</w:t>
        <w:tab/>
        <w:t xml:space="preserve"> 18.2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dividual Ingress</w:t>
        <w:tab/>
        <w:t xml:space="preserve"> 18.3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verted Vic</w:t>
        <w:tab/>
        <w:t xml:space="preserve"> 18.3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nding</w:t>
        <w:tab/>
        <w:t xml:space="preserve"> 18.2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te Takeoff</w:t>
        <w:tab/>
        <w:t xml:space="preserve"> 18.1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ne Abreast Formation</w:t>
        <w:tab/>
        <w:t>18.2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odified "V" Formation</w:t>
        <w:tab/>
        <w:t xml:space="preserve"> 18.2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utual Support</w:t>
        <w:tab/>
        <w:t xml:space="preserve"> 18.2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FR Low-Level</w:t>
        <w:tab/>
        <w:t xml:space="preserve"> 18.16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rbit Procedures For Rejoins</w:t>
        <w:tab/>
        <w:t xml:space="preserve"> 18.2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verhead Recovery</w:t>
        <w:tab/>
        <w:t xml:space="preserve"> 18.20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covery</w:t>
        <w:tab/>
        <w:t xml:space="preserve"> 18.2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joins</w:t>
        <w:tab/>
        <w:t xml:space="preserve"> 18.16.5.  18.1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wdown Procedures</w:t>
        <w:tab/>
        <w:t xml:space="preserve"> 18.1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Geometries</w:t>
        <w:tab/>
        <w:t xml:space="preserve"> Section 18C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Geometry Lookout Responsibilities</w:t>
        <w:tab/>
        <w:t xml:space="preserve"> Figure 18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In-Trail</w:t>
        <w:tab/>
        <w:t xml:space="preserve"> 18.3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ations</w:t>
        <w:tab/>
        <w:t xml:space="preserve"> 16.2.6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ing VFR in-trail from IFR conditions</w:t>
        <w:tab/>
        <w:t xml:space="preserve"> 18.6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s Management</w:t>
        <w:tab/>
        <w:t xml:space="preserve"> 1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ree-Fall Airdrops</w:t>
        <w:tab/>
        <w:t xml:space="preserve"> 19.4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Conservation</w:t>
        <w:tab/>
        <w:t xml:space="preserve"> 1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Jettison Procedures</w:t>
        <w:tab/>
        <w:t xml:space="preserve"> 5.1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Leaks</w:t>
        <w:tab/>
        <w:t xml:space="preserve"> 12.4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Load Components</w:t>
        <w:tab/>
        <w:t xml:space="preserve"> Table 1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Planning</w:t>
        <w:tab/>
        <w:t xml:space="preserve"> Chapter 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Requirements</w:t>
        <w:tab/>
        <w:t xml:space="preserve"> AFI 11-202 V3, 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Shutoff Valve on Fuel Control Failed</w:t>
        <w:tab/>
        <w:t xml:space="preserve"> 12.3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Systems</w:t>
        <w:tab/>
        <w:t xml:space="preserve"> Table 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 Valve(s) Failed</w:t>
        <w:tab/>
        <w:t xml:space="preserve"> 12.3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els Documentation</w:t>
        <w:tab/>
        <w:t xml:space="preserve"> 8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ll flight instrument</w:t>
        <w:tab/>
        <w:t xml:space="preserve"> 6.42 Note 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unctional Check Flights (FCFs)</w:t>
        <w:tab/>
        <w:t xml:space="preserve"> 5.21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G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as Turbine Compressor</w:t>
        <w:tab/>
        <w:t xml:space="preserve"> Figure 1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ear Box Accessory Locations</w:t>
        <w:tab/>
        <w:t xml:space="preserve"> Figure 12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loves, Nomex</w:t>
        <w:tab/>
        <w:t xml:space="preserve"> 6.1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PS Backup - 1553B data bus failure</w:t>
        <w:tab/>
        <w:t>1-4S-5, pg 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PS Initialization</w:t>
        <w:tab/>
        <w:t>1-4S-5, pg 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PS-inertial (G-I) Submode</w:t>
        <w:tab/>
        <w:t>1-4S-5, pg 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id navigation</w:t>
        <w:tab/>
        <w:t xml:space="preserve"> 3.1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id Procedures</w:t>
        <w:tab/>
        <w:t xml:space="preserve"> 11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ss Weight (GW)</w:t>
        <w:tab/>
        <w:t xml:space="preserve"> 6.1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Control Approach/Computers Aerial Delivery System (GCA/CADS)</w:t>
        <w:tab/>
        <w:t xml:space="preserve"> 19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Marked Release System (GMRS)</w:t>
        <w:tab/>
        <w:t xml:space="preserve"> 19.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Operations</w:t>
        <w:tab/>
        <w:t xml:space="preserve"> 18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round Radar Aerial Delivery System (GRADS)</w:t>
        <w:tab/>
        <w:t xml:space="preserve"> 19.2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TC Fails to Rotate</w:t>
        <w:tab/>
        <w:t xml:space="preserve"> 12.21.  12.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TC Fuel Supply</w:t>
        <w:tab/>
        <w:t xml:space="preserve"> Figure 1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TC Fuel Vapor Lock</w:t>
        <w:tab/>
        <w:t xml:space="preserve"> 12.2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TC Rotates - Negative Ignition</w:t>
        <w:tab/>
        <w:t xml:space="preserve"> 12.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TC Stalls and Fails to Accelerate to "On Speed"</w:t>
        <w:tab/>
        <w:t xml:space="preserve"> 12.1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TC Starting with Failed Oil Pressure Switch</w:t>
        <w:tab/>
        <w:t xml:space="preserve"> 12.24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H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and-held GPS</w:t>
        <w:tab/>
        <w:t xml:space="preserve"> 5.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azardous Air Traffic Report (HATR)</w:t>
        <w:tab/>
        <w:t xml:space="preserve"> 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azardous Cargo</w:t>
        <w:tab/>
        <w:t xml:space="preserve"> 6.2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eading deviation checks</w:t>
        <w:tab/>
        <w:t xml:space="preserve"> 11.7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elmets and Oxygen Masks</w:t>
        <w:tab/>
        <w:t xml:space="preserve"> 6.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F Communications</w:t>
        <w:tab/>
        <w:t xml:space="preserve"> 6.3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</w:t>
        <w:tab/>
        <w:t xml:space="preserve"> 16.2.6.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Aerial Delivery Training</w:t>
        <w:tab/>
        <w:t>AFI 11-2C-130 V1, 5.6.5.  AFI 11-2C-130 V1, 5.6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Airdrop Procedure</w:t>
        <w:tab/>
        <w:t xml:space="preserve"> Section 19D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nduct of Operations</w:t>
        <w:tab/>
        <w:t xml:space="preserve"> 19.3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CDS</w:t>
        <w:tab/>
        <w:t xml:space="preserve"> 19.3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master Requirements</w:t>
        <w:tab/>
        <w:t xml:space="preserve"> 19.3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xygen Requirements</w:t>
        <w:tab/>
        <w:t xml:space="preserve"> 19.2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sonnel Airdrops</w:t>
        <w:tab/>
        <w:t xml:space="preserve"> 19.3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breathing Requirements</w:t>
        <w:tab/>
        <w:t xml:space="preserve"> Table 19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T Duties</w:t>
        <w:tab/>
        <w:t xml:space="preserve"> 19.3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T Requirements</w:t>
        <w:tab/>
        <w:t xml:space="preserve"> 19.3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Approaches</w:t>
        <w:tab/>
        <w:t xml:space="preserve"> 17.8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CDS</w:t>
        <w:tab/>
        <w:t xml:space="preserve"> 19.3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Departure</w:t>
        <w:tab/>
        <w:t xml:space="preserve"> 17.9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Emergency Procedures</w:t>
        <w:tab/>
        <w:t xml:space="preserve"> 19.5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Personnel Airdrops</w:t>
        <w:tab/>
        <w:t xml:space="preserve"> 19.3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Terminal Recovery</w:t>
        <w:tab/>
        <w:t xml:space="preserve"> 18.5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Frequency (HF)</w:t>
        <w:tab/>
        <w:t xml:space="preserve"> 2.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Frequency System (Mainsail)</w:t>
        <w:tab/>
        <w:t>FIH B-41,B-4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Velocity CDS Airdrops</w:t>
        <w:tab/>
        <w:t xml:space="preserve"> 19.4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est Acceptable Flight Level</w:t>
        <w:tab/>
        <w:t xml:space="preserve"> 11.3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jacking</w:t>
        <w:tab/>
        <w:t xml:space="preserve"> 7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lding pattern</w:t>
        <w:tab/>
        <w:t xml:space="preserve"> 18.52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me Station</w:t>
        <w:tab/>
        <w:t xml:space="preserve"> 4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stile Environment Repair Kit (HERK)</w:t>
        <w:tab/>
        <w:t xml:space="preserve"> 12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stile Environment Repair Procedures</w:t>
        <w:tab/>
        <w:t xml:space="preserve"> Section 12B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t Refueling</w:t>
        <w:tab/>
        <w:t xml:space="preserve"> 6.24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ward AFB, Panama</w:t>
        <w:tab/>
        <w:t xml:space="preserve"> 5.20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ydraulics</w:t>
        <w:tab/>
        <w:t xml:space="preserve"> Table 4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ypobaric (Altitude) Chamber</w:t>
        <w:tab/>
        <w:t xml:space="preserve"> 3.3.8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I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dentification Tags</w:t>
        <w:tab/>
        <w:t xml:space="preserve"> 6.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F code 7500</w:t>
        <w:tab/>
        <w:t xml:space="preserve"> 7.10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Departure Routing</w:t>
        <w:tab/>
        <w:t xml:space="preserve"> 6.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Descent and Level Off</w:t>
        <w:tab/>
        <w:t xml:space="preserve"> 18.6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Drop Corridor</w:t>
        <w:tab/>
        <w:t xml:space="preserve"> 16.3.8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Enroute Navigation</w:t>
        <w:tab/>
        <w:t xml:space="preserve"> AFI 11-202, V3, 8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Recovery from Vertical IFR Formations</w:t>
        <w:tab/>
        <w:t xml:space="preserve"> 18.6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FR Requirements</w:t>
        <w:tab/>
        <w:t xml:space="preserve"> AFI 11-202, V3, 8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gnition Control Relay Failed</w:t>
        <w:tab/>
        <w:t xml:space="preserve"> 12.3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C Drop Altitude</w:t>
        <w:tab/>
        <w:t xml:space="preserve"> 16.3.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C Drop Profile</w:t>
        <w:tab/>
        <w:t xml:space="preserve"> 16.3.8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C personnel airdrop</w:t>
        <w:tab/>
        <w:t xml:space="preserve"> 3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C Stabilization Point</w:t>
        <w:tab/>
        <w:t xml:space="preserve"> 16.3.8.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migration Procedures</w:t>
        <w:tab/>
        <w:t xml:space="preserve"> 6.46.4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pact Areas</w:t>
        <w:tab/>
        <w:t xml:space="preserve"> 16.3.9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advertent Weather Penetration</w:t>
        <w:tab/>
        <w:t xml:space="preserve"> 18.1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advertent weather penetration with SKE</w:t>
        <w:tab/>
        <w:t xml:space="preserve"> 18.16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advertent weather penetration without SKE</w:t>
        <w:tab/>
        <w:t xml:space="preserve"> 18.16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dividual Ingress</w:t>
        <w:tab/>
        <w:t xml:space="preserve"> 18.3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fant car seats</w:t>
        <w:tab/>
        <w:t xml:space="preserve"> 5.7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-Flight Communications</w:t>
        <w:tab/>
        <w:t xml:space="preserve"> AFI 11-202, V3, 8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-flight Emergency Procedures</w:t>
        <w:tab/>
        <w:t xml:space="preserve"> 6.3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-flight Fuel Management Procedures</w:t>
        <w:tab/>
        <w:t xml:space="preserve"> 11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-flight Meals</w:t>
        <w:tab/>
        <w:t xml:space="preserve"> 6.3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-flight Procedures</w:t>
        <w:tab/>
        <w:t xml:space="preserve"> 11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itial Point (IP)</w:t>
        <w:tab/>
        <w:t xml:space="preserve"> 16.3.10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itial Qualification Prerequisites</w:t>
        <w:tab/>
        <w:t xml:space="preserve"> AFI11-202V1, 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itial Training Flights</w:t>
        <w:tab/>
        <w:t xml:space="preserve"> 9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 Power On/Off</w:t>
        <w:tab/>
        <w:t>1-4S-5, pg 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 Reverse Current Relay</w:t>
        <w:tab/>
        <w:t xml:space="preserve"> Figure 12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 Reverse Current Relay (RCR)</w:t>
        <w:tab/>
        <w:t xml:space="preserve"> 12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ect and Pest Contro</w:t>
        <w:tab/>
        <w:t xml:space="preserve"> 6.4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pections of US aircraft by foreign officials</w:t>
        <w:tab/>
        <w:t xml:space="preserve"> 6.4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ctor Prerequisites</w:t>
        <w:tab/>
        <w:t>AFI 11-2C-130 V1, 5.4.2.  AFI 11-2C-130 V1, 5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ctor Responsibilities</w:t>
        <w:tab/>
        <w:t>AFI 11-2C-130 V1, 1.4.4.2.  AFI 11-2C-130 V1, 1.4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ment Approach</w:t>
        <w:tab/>
        <w:t xml:space="preserve"> 6.4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ment Approach Procedures</w:t>
        <w:tab/>
        <w:t xml:space="preserve"> 6.4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ernate flight publications</w:t>
        <w:tab/>
        <w:t xml:space="preserve"> 6.42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elow Landing Minimums</w:t>
        <w:tab/>
        <w:t xml:space="preserve"> 6.42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ircling Approach</w:t>
        <w:tab/>
        <w:t xml:space="preserve"> 6.42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stablished on a Segment of the Approach</w:t>
        <w:tab/>
        <w:t xml:space="preserve"> 6.42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cision approach</w:t>
        <w:tab/>
        <w:t xml:space="preserve"> 6.4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ment Flight Rules</w:t>
        <w:tab/>
        <w:t xml:space="preserve"> 6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ment Flight Rules (IFR)</w:t>
        <w:tab/>
        <w:t xml:space="preserve"> AFI 11-202 V3, 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strument Meteorological Conditions (IMC)</w:t>
        <w:tab/>
        <w:t xml:space="preserve"> AFI 11-202 V3, 2.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grated Navigation Solution</w:t>
        <w:tab/>
        <w:t>1-4S-5, pg 1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lligence Briefing</w:t>
        <w:tab/>
        <w:t xml:space="preserve"> 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lligence Requirements</w:t>
        <w:tab/>
        <w:t xml:space="preserve"> 16.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rfly</w:t>
        <w:tab/>
        <w:t xml:space="preserve"> 3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rnational Airspace</w:t>
        <w:tab/>
        <w:t xml:space="preserve"> 6.3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rnational Civil Aviation Organization (ICAO) Approaches</w:t>
        <w:tab/>
        <w:t xml:space="preserve"> 18.52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rphone</w:t>
        <w:tab/>
        <w:t xml:space="preserve"> 5.1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verted Vic</w:t>
        <w:tab/>
        <w:t xml:space="preserve"> 18.3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sland Destination</w:t>
        <w:tab/>
        <w:t xml:space="preserve"> 6.20.3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J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amming-to-signal (J/S)</w:t>
        <w:tab/>
        <w:t>1-4S-5, pg 16-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oint Force Commander (JFC)</w:t>
        <w:tab/>
        <w:t xml:space="preserve"> 16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oint Inspection</w:t>
        <w:tab/>
        <w:t xml:space="preserve"> 19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oint Mission Briefing</w:t>
        <w:tab/>
        <w:t xml:space="preserve"> 16.5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Jumpmaster Directed (JMD) Personnel Release Procedures</w:t>
        <w:tab/>
        <w:t xml:space="preserve"> 19.2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K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KYK-13 Interface</w:t>
        <w:tab/>
        <w:t>1-4S-5, pg 9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L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nding</w:t>
        <w:tab/>
        <w:t xml:space="preserve"> 18.2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nding Gear and Flap Operating Policy</w:t>
        <w:tab/>
        <w:t xml:space="preserve"> 5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nding Gear Reporting Procedures</w:t>
        <w:tab/>
        <w:t>AFI 11-202, V3, 5.9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nding Limitations</w:t>
        <w:tab/>
        <w:t xml:space="preserve"> 9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nding Zones (ALZ)</w:t>
        <w:tab/>
        <w:t xml:space="preserve"> 16.3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te Takeoff</w:t>
        <w:tab/>
        <w:t xml:space="preserve"> 18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test allowable alert time</w:t>
        <w:tab/>
        <w:t xml:space="preserve"> 3.4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atest Descent Point (LDP)</w:t>
        <w:tab/>
        <w:t xml:space="preserve"> 16.3.8.4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-Band SATCOM</w:t>
        <w:tab/>
        <w:t xml:space="preserve"> 2.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ead Change</w:t>
        <w:tab/>
        <w:t xml:space="preserve"> 18.4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ead Requirements</w:t>
        <w:tab/>
        <w:t xml:space="preserve"> 3.2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ilateral training IMC</w:t>
        <w:tab/>
        <w:t xml:space="preserve"> 3.2.3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ilateral training VMC</w:t>
        <w:tab/>
        <w:t xml:space="preserve"> 3.2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ead VFR Position Changes</w:t>
        <w:tab/>
        <w:t xml:space="preserve"> 18.2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ead/Mission Commander Upgrade</w:t>
        <w:tab/>
        <w:t>AFI 11-2C-130 V1, 5.6.1.  AFI 11-2C-130 V1, 5.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fe preserver units (LPUs)</w:t>
        <w:tab/>
        <w:t xml:space="preserve"> 6.26.3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fe Support and Dash 21 Equipment Documentation</w:t>
        <w:tab/>
        <w:t xml:space="preserve"> 6.5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fe Support Requirements</w:t>
        <w:tab/>
        <w:t xml:space="preserve"> 6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ghtning Avoidance</w:t>
        <w:tab/>
        <w:t xml:space="preserve"> 6.21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ne Abreast Formation</w:t>
        <w:tab/>
        <w:t>18.2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 Planning Restrictions</w:t>
        <w:tab/>
        <w:t xml:space="preserve"> Table 19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ed Weapons</w:t>
        <w:tab/>
        <w:t xml:space="preserve"> 13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master Enroute and Post Flight Duties</w:t>
        <w:tab/>
        <w:t xml:space="preserve"> 13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master Preflight Duties</w:t>
        <w:tab/>
        <w:t xml:space="preserve"> 13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argo Missions</w:t>
        <w:tab/>
        <w:t xml:space="preserve"> 13.4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hildren under the age of two</w:t>
        <w:tab/>
        <w:t xml:space="preserve"> 13.4.2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enger Missions</w:t>
        <w:tab/>
        <w:t>13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admaster Procedures</w:t>
        <w:tab/>
        <w:t xml:space="preserve"> Chapter 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cal Training</w:t>
        <w:tab/>
        <w:t xml:space="preserve"> 4.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ng range cruise (LRC)</w:t>
        <w:tab/>
        <w:t xml:space="preserve"> 14.2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ose Objects</w:t>
        <w:tab/>
        <w:t xml:space="preserve"> 6.5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ss of SKE-Individual Aircraft</w:t>
        <w:tab/>
        <w:t xml:space="preserve"> 18.4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w Altitude</w:t>
        <w:tab/>
        <w:t xml:space="preserve"> 16.2.6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w Altitude Arrivals</w:t>
        <w:tab/>
        <w:t xml:space="preserve"> 17.8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w Altitude Departure</w:t>
        <w:tab/>
        <w:t xml:space="preserve"> 17.9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w-Altitude Approaches</w:t>
        <w:tab/>
        <w:t xml:space="preserve"> 18.5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w-Level Altitude Restrictions</w:t>
        <w:tab/>
        <w:t xml:space="preserve"> 16.3.7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M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genta Shaded Areas</w:t>
        <w:tab/>
        <w:t xml:space="preserve"> 16.3.9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intenance Debrief</w:t>
        <w:tab/>
        <w:t xml:space="preserve"> 6.4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lfunction Reporting</w:t>
        <w:tab/>
        <w:t xml:space="preserve"> 6.3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rked DZ</w:t>
        <w:tab/>
        <w:t xml:space="preserve"> 16.3.3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rking Airdrop Loads</w:t>
        <w:tab/>
        <w:t xml:space="preserve"> 19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ximum CDT</w:t>
        <w:tab/>
        <w:t xml:space="preserve"> 3.6.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ximum Effort Takeoff</w:t>
        <w:tab/>
        <w:t xml:space="preserve"> 9.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ximum Flying Time</w:t>
        <w:tab/>
        <w:t xml:space="preserve"> AFI 11-202, V3, 9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ay</w:t>
        <w:tab/>
        <w:t xml:space="preserve"> 1.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aconing, Intrusion, Jamming, and Interference (MIJI)</w:t>
        <w:tab/>
        <w:t xml:space="preserve"> 8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aconing-Intrusion-Jamming and Interference (MIJI)</w:t>
        <w:tab/>
        <w:t>FIH B-4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dical Crew Director (MCD)</w:t>
        <w:tab/>
        <w:t xml:space="preserve"> 20.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dication</w:t>
        <w:tab/>
        <w:t xml:space="preserve"> 3.3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thod "A"</w:t>
        <w:tab/>
        <w:t xml:space="preserve"> 17.13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thod "B"</w:t>
        <w:tab/>
        <w:t xml:space="preserve"> 17.13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thods of Aerial Delivery</w:t>
        <w:tab/>
        <w:t xml:space="preserve"> Section 19C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ddle Altitude</w:t>
        <w:tab/>
        <w:t xml:space="preserve"> 16.2.6.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litary Weather/NOTAM Briefing Facilities</w:t>
        <w:tab/>
        <w:t>FIH C-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Altitude Capable (MAC)</w:t>
        <w:tab/>
        <w:t xml:space="preserve"> 16.2.6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diversion</w:t>
        <w:tab/>
        <w:t xml:space="preserve"> 11.13.3.2.3.4: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IFR Altitudes</w:t>
        <w:tab/>
        <w:t xml:space="preserve"> AFI 11-202, V3, 8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ff Airways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n Airways</w:t>
        <w:tab/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IFR Enroute Altitude</w:t>
        <w:tab/>
        <w:t xml:space="preserve"> 16.3.7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Navigation Performance Specification (MNPS)</w:t>
        <w:tab/>
        <w:t xml:space="preserve"> 4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Safe Altitude (MSA)</w:t>
        <w:tab/>
        <w:t xml:space="preserve"> 16.3.7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Takeoff Interval</w:t>
        <w:tab/>
        <w:t xml:space="preserve"> 18.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hap Report Worksheet</w:t>
        <w:tab/>
        <w:t xml:space="preserve"> 8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ed Approaches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n-precision approac</w:t>
        <w:tab/>
        <w:t xml:space="preserve"> 9.6.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cision approach</w:t>
        <w:tab/>
        <w:t xml:space="preserve"> 9.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stricted Low Approach</w:t>
        <w:tab/>
        <w:t xml:space="preserve"> 9.6.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Approach</w:t>
        <w:tab/>
        <w:t xml:space="preserve"> 9.6.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Cancellation</w:t>
        <w:tab/>
        <w:t xml:space="preserve"> 19.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Clearance Decision</w:t>
        <w:tab/>
        <w:t xml:space="preserve"> 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-routing or diverting</w:t>
        <w:tab/>
        <w:t xml:space="preserve"> 2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Commander</w:t>
        <w:tab/>
        <w:t xml:space="preserve"> 16.1.5.  2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 airdrop/airland missions</w:t>
        <w:tab/>
        <w:t xml:space="preserve"> 2.7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 all multi-ship operations</w:t>
        <w:tab/>
        <w:t xml:space="preserve"> 2.7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 AMC-tasked missions</w:t>
        <w:tab/>
        <w:t xml:space="preserve"> 2.7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Commander Briefing</w:t>
        <w:tab/>
        <w:t xml:space="preserve"> 6.12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Debriefings</w:t>
        <w:tab/>
        <w:t xml:space="preserve"> 1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Enhancement Systems</w:t>
        <w:tab/>
        <w:t>AFI 11-202 V3, 5.8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Feasibility Study</w:t>
        <w:tab/>
        <w:t xml:space="preserve"> 16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Kits</w:t>
        <w:tab/>
        <w:t xml:space="preserve"> 6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Planning</w:t>
        <w:tab/>
        <w:t xml:space="preserve"> 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Planning Folders (MPF)</w:t>
        <w:tab/>
        <w:t xml:space="preserve"> 16.1.7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Planning Pre-Brief</w:t>
        <w:tab/>
        <w:t xml:space="preserve"> 16.5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Planning Procedures</w:t>
        <w:tab/>
        <w:t xml:space="preserve"> 1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Planning Staff</w:t>
        <w:tab/>
        <w:t xml:space="preserve"> 16.1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Tasking</w:t>
        <w:tab/>
        <w:t xml:space="preserve"> 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NPS standards</w:t>
        <w:tab/>
        <w:t xml:space="preserve"> 6.34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ode 4</w:t>
        <w:tab/>
        <w:t xml:space="preserve"> 6.4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odified</w:t>
        <w:tab/>
        <w:t xml:space="preserve"> 18.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odular Airborne Fire Fighting System (MAFFS)</w:t>
        <w:tab/>
        <w:t xml:space="preserve"> Chapter 2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ountain Wave Turbulence</w:t>
        <w:tab/>
        <w:t xml:space="preserve"> 6.21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ountainous terrain</w:t>
        <w:tab/>
        <w:t xml:space="preserve"> FAR 95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ultiple points of impact (MPI)</w:t>
        <w:tab/>
        <w:t xml:space="preserve"> 16.3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ultiple Points of Impact (MPI)</w:t>
        <w:tab/>
        <w:t xml:space="preserve"> 18.5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utual Support</w:t>
        <w:tab/>
        <w:t xml:space="preserve"> 18.25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N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 Requirements for All Difference Training</w:t>
        <w:tab/>
        <w:t>AFI 11-2C-130 V1, 2.5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 Requirements for Difference Training</w:t>
        <w:tab/>
        <w:t xml:space="preserve"> AFI 11-2C-130 V1, 2.5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ng to the Release Point</w:t>
        <w:tab/>
        <w:t xml:space="preserve"> 19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</w:t>
        <w:tab/>
        <w:t xml:space="preserve"> 17.7.  16.2.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 and Communication Equipment</w:t>
        <w:tab/>
        <w:t xml:space="preserve"> AFI 11-202, V3, 8.1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 Chart Preparation</w:t>
        <w:tab/>
        <w:t xml:space="preserve"> 16.3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 Information Block</w:t>
        <w:tab/>
        <w:t xml:space="preserve"> 16.3.10.1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 Solutions</w:t>
        <w:tab/>
        <w:t>1-4S-5, pg 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 Systems</w:t>
        <w:tab/>
        <w:t xml:space="preserve"> Table 4.13.  4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ional Aid Capability</w:t>
        <w:tab/>
        <w:t xml:space="preserve"> 6.3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avigator Procedures</w:t>
        <w:tab/>
        <w:t xml:space="preserve"> Chapter 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erve Agents</w:t>
        <w:tab/>
        <w:t xml:space="preserve"> 23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and Marginal Weather Operations</w:t>
        <w:tab/>
        <w:t xml:space="preserve"> 6.4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Flight</w:t>
        <w:tab/>
        <w:t xml:space="preserve"> AFI 11-202 V3, 2.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FR Low-Level</w:t>
        <w:tab/>
        <w:t xml:space="preserve"> 18.1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ision Goggles</w:t>
        <w:tab/>
        <w:t xml:space="preserve"> AFI 11-202, V3, 5.2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Radar Approaches</w:t>
        <w:tab/>
        <w:t xml:space="preserve"> 24.9.7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aft/Aircrew Preparation</w:t>
        <w:tab/>
        <w:t xml:space="preserve"> 24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drop Procedures</w:t>
        <w:tab/>
        <w:t xml:space="preserve"> 24.1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land Procedures</w:t>
        <w:tab/>
        <w:t xml:space="preserve"> 24.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pproach and Landing Procedures</w:t>
        <w:tab/>
        <w:t xml:space="preserve"> 24.9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nning/Doffing Procedures</w:t>
        <w:tab/>
        <w:t xml:space="preserve"> 24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24.14.  24.9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Procedures</w:t>
        <w:tab/>
        <w:t xml:space="preserve"> 24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rmation External Lighting Procedures</w:t>
        <w:tab/>
        <w:t xml:space="preserve"> 24.1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o-Around and Departure Procedures</w:t>
        <w:tab/>
        <w:t xml:space="preserve"> 24.9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ight Masking Checklist</w:t>
        <w:tab/>
        <w:t xml:space="preserve"> 24.1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nimum Operational Equipment</w:t>
        <w:tab/>
        <w:t xml:space="preserve"> 24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ission Planning</w:t>
        <w:tab/>
        <w:t xml:space="preserve"> 24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MC Altitude</w:t>
        <w:tab/>
        <w:t xml:space="preserve"> 24.8.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MC Drop Altitude</w:t>
        <w:tab/>
        <w:t xml:space="preserve"> 24.8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Airland</w:t>
        <w:tab/>
        <w:t xml:space="preserve"> 24.3.1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Phase 1</w:t>
        <w:tab/>
        <w:t xml:space="preserve"> 24.3.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Phase 2</w:t>
        <w:tab/>
        <w:t xml:space="preserve"> 24.3.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Phase 3</w:t>
        <w:tab/>
        <w:t xml:space="preserve"> 24.3.1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join Procedures</w:t>
        <w:tab/>
        <w:t xml:space="preserve"> 24.1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and Landing Requirements</w:t>
        <w:tab/>
        <w:t xml:space="preserve"> 24.9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ining/Operations</w:t>
        <w:tab/>
        <w:t xml:space="preserve"> 24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Approaches</w:t>
        <w:tab/>
        <w:t xml:space="preserve"> 24.9.7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minimums</w:t>
        <w:tab/>
        <w:t xml:space="preserve"> 24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ision Goggles (NVG)</w:t>
        <w:tab/>
        <w:t xml:space="preserve"> Chapter 2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MC Drop Altitude</w:t>
        <w:tab/>
        <w:t xml:space="preserve"> 16.3.8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ight VMC Enroute Altitude</w:t>
        <w:tab/>
        <w:t xml:space="preserve"> 16.3.7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 Authorized IFR Departure Method</w:t>
        <w:tab/>
        <w:t xml:space="preserve"> AFI 11-202, V3, 8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 Drop Decisions</w:t>
        <w:tab/>
        <w:t xml:space="preserve"> 19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-Drop</w:t>
        <w:tab/>
        <w:t xml:space="preserve"> 19.1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-Drop Decisions</w:t>
        <w:tab/>
        <w:t xml:space="preserve"> 18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-Flap Landing Limitations</w:t>
        <w:tab/>
        <w:t xml:space="preserve"> 9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n-precision approac</w:t>
        <w:tab/>
        <w:t xml:space="preserve"> 9.6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se Radome Isolation</w:t>
        <w:tab/>
        <w:t xml:space="preserve"> Figure 12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ote</w:t>
        <w:tab/>
        <w:t xml:space="preserve"> 1.3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uclear Power Plants</w:t>
        <w:tab/>
        <w:t xml:space="preserve"> 16.3.9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Airland</w:t>
        <w:tab/>
        <w:t xml:space="preserve"> 24.3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Phase 1</w:t>
        <w:tab/>
        <w:t xml:space="preserve"> 24.3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Phase 2</w:t>
        <w:tab/>
        <w:t xml:space="preserve"> 24.3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Phase 3</w:t>
        <w:tab/>
        <w:t xml:space="preserve"> 24.3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NVG Upgrade Training</w:t>
        <w:tab/>
        <w:t>AFI 11-2C-130 V1, 5.6.2. AFI 11-2C-130 V1, 5.6.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O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bjective Area</w:t>
        <w:tab/>
        <w:t xml:space="preserve"> 16.3.10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bjective Area Planning</w:t>
        <w:tab/>
        <w:t xml:space="preserve"> 16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bstacle Clearance Planning</w:t>
        <w:tab/>
        <w:t xml:space="preserve"> 6.1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s Guidance</w:t>
        <w:tab/>
        <w:t xml:space="preserve"> 6.17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bstacle Identification Surface (OIS)</w:t>
        <w:tab/>
        <w:t xml:space="preserve"> 6.1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bstacle Identification Surface (OIS)</w:t>
        <w:tab/>
        <w:t xml:space="preserve"> 6.1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ceanic Flight</w:t>
        <w:tab/>
        <w:t xml:space="preserve"> 6.3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ff-Station Training</w:t>
        <w:tab/>
        <w:t xml:space="preserve"> AFI 11-202, V3, 5.1.2.  4.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ff-Station Training Flights</w:t>
        <w:tab/>
        <w:t xml:space="preserve"> 2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n Time Takeoffs</w:t>
        <w:tab/>
        <w:t xml:space="preserve"> 6.3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ne-Time Flights</w:t>
        <w:tab/>
        <w:t xml:space="preserve"> 6.24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perating in the Vicinity of Thunderstorms</w:t>
        <w:tab/>
        <w:t xml:space="preserve"> AFI 11-202, V3, 5.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perating Limitations</w:t>
        <w:tab/>
        <w:t xml:space="preserve"> 9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perating Procedures</w:t>
        <w:tab/>
        <w:t xml:space="preserve"> 18.3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perational C2 Reporting</w:t>
        <w:tab/>
        <w:t xml:space="preserve"> 2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rival Advisory</w:t>
        <w:tab/>
        <w:t xml:space="preserve"> 2.6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Reporting</w:t>
        <w:tab/>
        <w:t xml:space="preserve"> 2.6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-Band SATCOM</w:t>
        <w:tab/>
        <w:t xml:space="preserve"> 2.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CONUS</w:t>
        <w:tab/>
        <w:t xml:space="preserve"> 2.6.5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ations Without C2 Agencies</w:t>
        <w:tab/>
        <w:t xml:space="preserve"> 2.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perational Reports And Forms</w:t>
        <w:tab/>
        <w:t xml:space="preserve"> Chapter 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rbit Procedures For Rejoins</w:t>
        <w:tab/>
        <w:t xml:space="preserve"> 18.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rdnance Procedures</w:t>
        <w:tab/>
        <w:t xml:space="preserve"> 6.5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utside Observer</w:t>
        <w:tab/>
        <w:t xml:space="preserve"> 5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verflying Enroute Stops</w:t>
        <w:tab/>
        <w:t xml:space="preserve"> 6.5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verhead</w:t>
        <w:tab/>
        <w:t xml:space="preserve"> 17.8.2.1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verhead Recovery</w:t>
        <w:tab/>
        <w:t xml:space="preserve"> 18.20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verrun Procedures</w:t>
        <w:tab/>
        <w:t xml:space="preserve"> 18.4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xygen</w:t>
        <w:tab/>
        <w:t xml:space="preserve"> 6.2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xygen Masks</w:t>
        <w:tab/>
        <w:t xml:space="preserve"> 6.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xygen Requirements</w:t>
        <w:tab/>
        <w:t>AFI 11-202, V3, 6.4.  19.2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xygen sources</w:t>
        <w:tab/>
        <w:t xml:space="preserve"> 5.3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P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rachutes</w:t>
        <w:tab/>
        <w:t xml:space="preserve"> 6.2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enger Handling</w:t>
        <w:tab/>
        <w:t xml:space="preserve"> 1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enger Missions</w:t>
        <w:tab/>
        <w:t>13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enger Oxygen Kits (POK)</w:t>
        <w:tab/>
        <w:t xml:space="preserve"> 6.26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engers</w:t>
        <w:tab/>
        <w:t xml:space="preserve"> 3.1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engers on Tactical Flights</w:t>
        <w:tab/>
        <w:t xml:space="preserve"> 17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port</w:t>
        <w:tab/>
        <w:t xml:space="preserve"> 6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CS or TDY</w:t>
        <w:tab/>
        <w:t>AFI11-202V1, 4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acetime Route Restrictions</w:t>
        <w:tab/>
        <w:t xml:space="preserve"> 16.3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sonal Requirements</w:t>
        <w:tab/>
        <w:t xml:space="preserve"> 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iver’s License</w:t>
        <w:tab/>
        <w:t xml:space="preserve"> 6.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ashlights</w:t>
        <w:tab/>
        <w:t xml:space="preserve"> 6.2.9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OD Hazards</w:t>
        <w:tab/>
        <w:t xml:space="preserve"> 6.2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elmets and Oxygen Masks</w:t>
        <w:tab/>
        <w:t xml:space="preserve"> 6.2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dentification Tags</w:t>
        <w:tab/>
        <w:t xml:space="preserve"> 6.2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assport</w:t>
        <w:tab/>
        <w:t xml:space="preserve"> 6.2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flective belt</w:t>
        <w:tab/>
        <w:t xml:space="preserve"> 6.2.1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hot Record</w:t>
        <w:tab/>
        <w:t xml:space="preserve"> 6.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ol and Airdrop Kits</w:t>
        <w:tab/>
        <w:t xml:space="preserve"> 6.2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sonnel</w:t>
        <w:tab/>
        <w:t xml:space="preserve"> 19.3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rsonnel Airdrops</w:t>
        <w:tab/>
        <w:t xml:space="preserve"> 19.36.  19.1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ets</w:t>
        <w:tab/>
        <w:t xml:space="preserve"> 5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hoenix Raven</w:t>
        <w:tab/>
        <w:t xml:space="preserve"> 7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HOENIX RAVEN Security Team (RST)</w:t>
        <w:tab/>
        <w:t xml:space="preserve"> 7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ilot Qualification Training</w:t>
        <w:tab/>
        <w:t xml:space="preserve"> 9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ilot Weather Reports (PIREPs)</w:t>
        <w:tab/>
        <w:t>FIH C-41.  AFI 11-202, V3, 5.2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ortable GPS Units (PGUs)</w:t>
        <w:tab/>
        <w:t>AFMAN 11-202, V3, 5.8.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osition Reporting - Oceanic</w:t>
        <w:tab/>
        <w:t>FIH B-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osse Comitatus</w:t>
        <w:tab/>
        <w:t xml:space="preserve"> 2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ost-Mission Crew Rest (PMCR)</w:t>
        <w:tab/>
        <w:t xml:space="preserve"> 3.7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breathing Requirements</w:t>
        <w:tab/>
        <w:t xml:space="preserve"> Table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cision approach</w:t>
        <w:tab/>
        <w:t xml:space="preserve"> 6.4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cision approach</w:t>
        <w:tab/>
        <w:t xml:space="preserve"> 9.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-departure Crew Rest</w:t>
        <w:tab/>
        <w:t xml:space="preserve"> 3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-Deployment Briefing</w:t>
        <w:tab/>
        <w:t xml:space="preserve"> 16.5.2.  6.12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flight</w:t>
        <w:tab/>
        <w:t xml:space="preserve"> Section 6C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flight Endurance</w:t>
        <w:tab/>
        <w:t xml:space="preserve"> 14.2.5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-mission Action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rea Navigation (RNAV)</w:t>
        <w:tab/>
        <w:t xml:space="preserve"> 6.3.1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heater Indoctrination Training</w:t>
        <w:tab/>
        <w:t xml:space="preserve"> 6.3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ip report</w:t>
        <w:tab/>
        <w:t xml:space="preserve"> 6.3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-mission Actions</w:t>
        <w:tab/>
        <w:t xml:space="preserve"> 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ssure Differential Procedures</w:t>
        <w:tab/>
        <w:t xml:space="preserve"> 11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venting and Resisting Hijacking</w:t>
        <w:tab/>
        <w:t xml:space="preserve"> 7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ewired Cannon Plugs (Speed Sensitive Control and Ignition Relay)</w:t>
        <w:tab/>
        <w:t xml:space="preserve"> Figure 12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imary Command Radio</w:t>
        <w:tab/>
        <w:t xml:space="preserve"> 11.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imary Fuel Management</w:t>
        <w:tab/>
        <w:t xml:space="preserve"> 12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cedure Turn Pattern</w:t>
        <w:tab/>
        <w:t xml:space="preserve"> 18.52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cedures for Loss of Cabin Pressure</w:t>
        <w:tab/>
        <w:t xml:space="preserve"> AFI 11-202, V3, 6.4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hibited Airspace</w:t>
        <w:tab/>
        <w:t xml:space="preserve"> 16.3.9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hibited In-flight Maneuvers</w:t>
        <w:tab/>
        <w:t xml:space="preserve"> 9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p Fails To Rotate</w:t>
        <w:tab/>
        <w:t xml:space="preserve"> 12.4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pellers</w:t>
        <w:tab/>
        <w:t xml:space="preserve"> Table 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T Duties</w:t>
        <w:tab/>
        <w:t xml:space="preserve"> 19.3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T Requirements</w:t>
        <w:tab/>
        <w:t xml:space="preserve"> 19.3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ublic Health Procedures</w:t>
        <w:tab/>
        <w:t xml:space="preserve"> 6.46.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ublished IFR Departure Procedures</w:t>
        <w:tab/>
        <w:t xml:space="preserve"> 6.16.2.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Q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Qualification</w:t>
        <w:tab/>
        <w:t xml:space="preserve"> 9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Qualification Training Prerequisites</w:t>
        <w:tab/>
        <w:t>AFI 11-2C-130 V1, 1.6; AFI11-202V1, 1.6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R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ce Track</w:t>
        <w:tab/>
        <w:t xml:space="preserve"> 19.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</w:t>
        <w:tab/>
        <w:t xml:space="preserve"> 16.2.6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 Altimeter</w:t>
        <w:tab/>
        <w:t xml:space="preserve"> 5.2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 Approach from a Holding fix</w:t>
        <w:tab/>
        <w:t xml:space="preserve"> 18.5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 Beacon Airdrops</w:t>
        <w:tab/>
        <w:t xml:space="preserve"> 19.2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 Horizon Distance (RHD)</w:t>
        <w:tab/>
        <w:t xml:space="preserve"> 16.3.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io Discipline</w:t>
        <w:tab/>
        <w:t xml:space="preserve"> 18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io Procedures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</w:t>
        <w:tab/>
        <w:t>FIH A-2. FIH A-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jacked</w:t>
        <w:tab/>
        <w:t>FIH A-2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io Failure</w:t>
        <w:tab/>
        <w:t>FIH A-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ome Anti-Icing Valve Failed</w:t>
        <w:tab/>
        <w:t xml:space="preserve"> 12.4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fts</w:t>
        <w:tab/>
        <w:t xml:space="preserve"> 6.26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mp and door operations</w:t>
        <w:tab/>
        <w:t xml:space="preserve"> 19.8.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ndom Steep</w:t>
        <w:tab/>
        <w:t xml:space="preserve"> 17.8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nge Control Chart</w:t>
        <w:tab/>
        <w:t xml:space="preserve"> 11.1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CR</w:t>
        <w:tab/>
        <w:t xml:space="preserve"> 12.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ar Vision Devices (RVDS)</w:t>
        <w:tab/>
        <w:t xml:space="preserve"> 17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coveries</w:t>
        <w:tab/>
        <w:t xml:space="preserve"> 18.5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covery</w:t>
        <w:tab/>
        <w:t xml:space="preserve"> 18.2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currency Training</w:t>
        <w:tab/>
        <w:t xml:space="preserve"> AFI 11-2C-130 V1, 1.6 and AFI11-202V1, 1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currency Training Initial</w:t>
        <w:tab/>
        <w:t>AFI 11-2C-130 V1, 1.6; AFI11-202V1, 1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d X Symbols</w:t>
        <w:tab/>
        <w:t xml:space="preserve"> 1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duced Power Operations</w:t>
        <w:tab/>
        <w:t xml:space="preserve"> 5.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duced Vertical Separation Minimum (RVSM) Airspace</w:t>
        <w:tab/>
        <w:t xml:space="preserve"> 6.3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flective belt</w:t>
        <w:tab/>
        <w:t xml:space="preserve"> 6.2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JECT</w:t>
        <w:tab/>
        <w:t xml:space="preserve"> 5.1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joins</w:t>
        <w:tab/>
        <w:t xml:space="preserve"> 18.40.  18.16.5.  18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lease policy</w:t>
        <w:tab/>
        <w:t xml:space="preserve"> 3.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mote Destination</w:t>
        <w:tab/>
        <w:t xml:space="preserve"> 6.20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ndezvous</w:t>
        <w:tab/>
        <w:t xml:space="preserve"> 18.5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portable Mishaps</w:t>
        <w:tab/>
        <w:t xml:space="preserve"> 8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qualification Training</w:t>
        <w:tab/>
        <w:t>AFI11-202V1, 1.7.  AFI11-202V1, 1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quired Climb Gradient (IFR Departures)</w:t>
        <w:tab/>
        <w:t xml:space="preserve"> AFI 11-202, V3, 8.7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quired Navigation Performance (RNP) Airspace</w:t>
        <w:tab/>
        <w:t xml:space="preserve"> 6.34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quirements Before PCS or TDY</w:t>
        <w:tab/>
        <w:t xml:space="preserve"> AFI11-202V1, 4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stricted Airspace</w:t>
        <w:tab/>
        <w:t xml:space="preserve"> 16.3.9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stricted Low Approach</w:t>
        <w:tab/>
        <w:t xml:space="preserve"> 9.6.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verse Current Relay</w:t>
        <w:tab/>
        <w:t xml:space="preserve"> Figure 1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verse Taxi</w:t>
        <w:tab/>
        <w:t xml:space="preserve"> 5.16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ight-of-Way Rules</w:t>
        <w:tab/>
        <w:t xml:space="preserve"> AFI 11-202, V3, 5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ings and Scarves</w:t>
        <w:tab/>
        <w:t xml:space="preserve"> 6.1.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oute Navigation Kits</w:t>
        <w:tab/>
        <w:t xml:space="preserve"> 6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oute Planning</w:t>
        <w:tab/>
        <w:t xml:space="preserve"> 16.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oute Restrictions</w:t>
        <w:tab/>
        <w:t xml:space="preserve"> 16.3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oute Study</w:t>
        <w:tab/>
        <w:t xml:space="preserve"> 16.3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cksacks</w:t>
        <w:tab/>
        <w:t xml:space="preserve"> 17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les of Engagement (ROE)</w:t>
        <w:tab/>
        <w:t xml:space="preserve"> 16.2.6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n-In</w:t>
        <w:tab/>
        <w:t xml:space="preserve"> 18.4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nway Condition Reading (RCR)</w:t>
        <w:tab/>
        <w:t>FIH B-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nway Condition Read-ing (RCR) Limitations</w:t>
        <w:tab/>
        <w:t xml:space="preserve"> 5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nway, Taxiway and Airfield Requirements</w:t>
        <w:tab/>
        <w:t xml:space="preserve"> 5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VR/Visibility Correction Factors</w:t>
        <w:tab/>
        <w:t xml:space="preserve"> Table 5.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S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FE PASSAGE Procedures</w:t>
        <w:tab/>
        <w:t xml:space="preserve"> 6.1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fety Aisles</w:t>
        <w:tab/>
        <w:t xml:space="preserve"> 1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fety Equipment</w:t>
        <w:tab/>
        <w:t xml:space="preserve"> 19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ATBs</w:t>
        <w:tab/>
        <w:t xml:space="preserve"> 19.4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cheduling</w:t>
        <w:tab/>
        <w:t xml:space="preserve"> 9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cheduling Restrictions</w:t>
        <w:tab/>
        <w:t>AFI 11-202, V3, 9.9.  3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cohol Restrictions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coholic Beverages</w:t>
        <w:tab/>
        <w:t xml:space="preserve"> 3.3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ltitude chamber</w:t>
        <w:tab/>
        <w:t xml:space="preserve">. 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Blood Loss/Donation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ompressed Gas Diving</w:t>
        <w:tab/>
        <w:t xml:space="preserve"> 3.3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onating Blood</w:t>
        <w:tab/>
        <w:t xml:space="preserve"> 3.3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Gas Diving Restriction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ypobaric (Altitude) Chamber</w:t>
        <w:tab/>
        <w:t xml:space="preserve"> 3.3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munization</w:t>
        <w:tab/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edication</w:t>
        <w:tab/>
        <w:t xml:space="preserve"> 3.3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CNS/SKE/ZM Airdrops</w:t>
        <w:tab/>
        <w:t xml:space="preserve"> 19.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arch And Rescue</w:t>
        <w:tab/>
        <w:t xml:space="preserve"> Chapter 2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crew Briefings</w:t>
        <w:tab/>
        <w:t xml:space="preserve"> 21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arch Procedures</w:t>
        <w:tab/>
        <w:t xml:space="preserve"> 2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arch Procedures</w:t>
        <w:tab/>
        <w:t xml:space="preserve"> 2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at Belts</w:t>
        <w:tab/>
        <w:t xml:space="preserve"> 5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cure Enroute Communications Package (SECOMP)</w:t>
        <w:tab/>
        <w:t xml:space="preserve"> 19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curity</w:t>
        <w:tab/>
        <w:t xml:space="preserve"> 7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e and Avoid</w:t>
        <w:tab/>
        <w:t xml:space="preserve"> AFI 11-202, V3, 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lecting an Alternate</w:t>
        <w:tab/>
        <w:t>AFI 11-202, V3, 8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lective Availability/Anti-Spoofing (SA/A-S)</w:t>
        <w:tab/>
        <w:t>1-4S-5, pg 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lf-alerting</w:t>
        <w:tab/>
        <w:t xml:space="preserve"> 3.4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nsitive Environmental Areas</w:t>
        <w:tab/>
        <w:t xml:space="preserve"> 16.3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paration Procedures</w:t>
        <w:tab/>
        <w:t xml:space="preserve"> 18.52.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vere Weather</w:t>
        <w:tab/>
        <w:t xml:space="preserve"> 6.2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hall</w:t>
        <w:tab/>
        <w:t xml:space="preserve"> 1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hot Record</w:t>
        <w:tab/>
        <w:t xml:space="preserve"> 6.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hould</w:t>
        <w:tab/>
        <w:t xml:space="preserve"> 1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IGMET</w:t>
        <w:tab/>
        <w:t xml:space="preserve"> 6.40.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IGMETS and AIRMETS</w:t>
        <w:tab/>
        <w:t>FIH C-3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ignificant Meteorological Information (SIGMET)</w:t>
        <w:tab/>
        <w:t xml:space="preserve"> 6.21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imulated Emergency Flight Operations</w:t>
        <w:tab/>
        <w:t xml:space="preserve"> 9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imulated Emergency Flight Procedures</w:t>
        <w:tab/>
        <w:t xml:space="preserve"> AFI 11-202, V3, 5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imulated Instrument Flight</w:t>
        <w:tab/>
        <w:t xml:space="preserve"> 9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KE and Zone Marker (ZM) Operating Procedures</w:t>
        <w:tab/>
        <w:t xml:space="preserve"> Section 18D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KE Formation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bort The Formation</w:t>
        <w:tab/>
        <w:t xml:space="preserve"> 18.4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borne Station-Keeping Approach (ASA)</w:t>
        <w:tab/>
        <w:t xml:space="preserve"> 18.52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irspeed Changes</w:t>
        <w:tab/>
        <w:t xml:space="preserve"> 18.41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ssembly</w:t>
        <w:tab/>
        <w:t xml:space="preserve"> 18.3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eparture</w:t>
        <w:tab/>
        <w:t xml:space="preserve"> 18.3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Clearance</w:t>
        <w:tab/>
        <w:t xml:space="preserve"> 18.4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rop Execution</w:t>
        <w:tab/>
        <w:t xml:space="preserve"> 18.5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DZ Escape</w:t>
        <w:tab/>
        <w:t xml:space="preserve"> 18.5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mergency Salvo</w:t>
        <w:tab/>
        <w:t xml:space="preserve"> 18.51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Procedures</w:t>
        <w:tab/>
        <w:t xml:space="preserve"> 18.4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nroute Turns</w:t>
        <w:tab/>
        <w:t xml:space="preserve"> 18.41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Flight Command Indicator (FCI)</w:t>
        <w:tab/>
        <w:t xml:space="preserve"> 18.3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igh Altitude Terminal Recovery</w:t>
        <w:tab/>
        <w:t xml:space="preserve"> 18.52.7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Holding pattern</w:t>
        <w:tab/>
        <w:t xml:space="preserve"> 18.52.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nternational Civil Aviation Organization (ICAO) Approaches</w:t>
        <w:tab/>
        <w:t xml:space="preserve"> 18.52.8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ead Change</w:t>
        <w:tab/>
        <w:t xml:space="preserve"> 18.4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ss of SKE-Individual Aircraft</w:t>
        <w:tab/>
        <w:t xml:space="preserve"> 18.4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Low-Altitude Approaches</w:t>
        <w:tab/>
        <w:t xml:space="preserve"> 18.52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Multiple Points of Impact (MPI)</w:t>
        <w:tab/>
        <w:t xml:space="preserve"> 18.5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perating Procedures</w:t>
        <w:tab/>
        <w:t xml:space="preserve"> 18.3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Overrun Procedures</w:t>
        <w:tab/>
        <w:t xml:space="preserve"> 18.4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rocedure Turn Pattern</w:t>
        <w:tab/>
        <w:t xml:space="preserve"> 18.52.1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adar Approach from a Holding fix</w:t>
        <w:tab/>
        <w:t xml:space="preserve"> 18.52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coveries</w:t>
        <w:tab/>
        <w:t xml:space="preserve"> 18.5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joins</w:t>
        <w:tab/>
        <w:t xml:space="preserve"> 18.40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endezvous</w:t>
        <w:tab/>
        <w:t xml:space="preserve"> 18.5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Run-In</w:t>
        <w:tab/>
        <w:t xml:space="preserve"> 18.4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eparation Procedures</w:t>
        <w:tab/>
        <w:t xml:space="preserve"> 18.52.6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t Numbers</w:t>
        <w:tab/>
        <w:t>18.34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wdown</w:t>
        <w:tab/>
        <w:t xml:space="preserve"> 18.4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acing</w:t>
        <w:tab/>
        <w:t xml:space="preserve"> 18.4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raight-In Approaches</w:t>
        <w:tab/>
        <w:t xml:space="preserve"> 18.52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AN Arc Approaches</w:t>
        <w:tab/>
        <w:t xml:space="preserve"> 18.52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urn Computer</w:t>
        <w:tab/>
        <w:t xml:space="preserve"> 18.41.4.1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ZM drops</w:t>
        <w:tab/>
        <w:t xml:space="preserve"> 18.34.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KE Frequency Deconfliction</w:t>
        <w:tab/>
        <w:t xml:space="preserve"> Table 1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KE Slowdown Chart</w:t>
        <w:tab/>
        <w:t xml:space="preserve"> Table 16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t Numbers</w:t>
        <w:tab/>
        <w:t>18.34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wdown</w:t>
        <w:tab/>
        <w:t xml:space="preserve"> 18.4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wdown Adjustment</w:t>
        <w:tab/>
        <w:t xml:space="preserve"> 19.1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lowdown Procedures</w:t>
        <w:tab/>
        <w:t xml:space="preserve"> 18.1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moking Restrictions</w:t>
        <w:tab/>
        <w:t xml:space="preserve"> 5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acing</w:t>
        <w:tab/>
        <w:t xml:space="preserve"> 18.4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cialist Briefing</w:t>
        <w:tab/>
        <w:t xml:space="preserve"> 16.5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cialist Briefings</w:t>
        <w:tab/>
        <w:t xml:space="preserve"> 6.1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cific ATC Departure Instructions</w:t>
        <w:tab/>
        <w:t xml:space="preserve"> 6.16.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ctacles</w:t>
        <w:tab/>
        <w:t xml:space="preserve"> AFI 11-202, V3, 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ed Sensitive Switch Failed</w:t>
        <w:tab/>
        <w:t xml:space="preserve"> 12.3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eed Sensitive Valve Failed</w:t>
        <w:tab/>
        <w:t xml:space="preserve"> 12.3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piral Approach Variation</w:t>
        <w:tab/>
        <w:t xml:space="preserve"> 17.8.1.2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age Management</w:t>
        <w:tab/>
        <w:t xml:space="preserve"> 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andard Airdrop Training Bundle (SATB) Emergency Procedures</w:t>
        <w:tab/>
        <w:t xml:space="preserve"> 19.5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andby Force Duty</w:t>
        <w:tab/>
        <w:t xml:space="preserve"> 3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ates of the satellite</w:t>
        <w:tab/>
        <w:t>1-4S-5, pg 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erile Cockpit</w:t>
        <w:tab/>
        <w:t xml:space="preserve"> 5.1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op-and-Go Landing Criteria</w:t>
        <w:tab/>
        <w:t xml:space="preserve"> 9.7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raight In</w:t>
        <w:tab/>
        <w:t xml:space="preserve"> 17.8.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raight-In Approaches</w:t>
        <w:tab/>
        <w:t xml:space="preserve"> 18.5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raight-In or Sidestep Approach</w:t>
        <w:tab/>
        <w:t xml:space="preserve"> AFI 11-202V3 pg. 3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trip Chart Booklets</w:t>
        <w:tab/>
        <w:t xml:space="preserve"> 16.3.10.1.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upplemental Training Mission (STM)</w:t>
        <w:tab/>
        <w:t xml:space="preserve"> 2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Surface Winds</w:t>
        <w:tab/>
        <w:t>19.15.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T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AN Arc Approaches</w:t>
        <w:tab/>
        <w:t xml:space="preserve"> 18.5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AN Blending</w:t>
        <w:tab/>
        <w:t>1-4S-5, pg 2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Aircrew Coordination</w:t>
        <w:tab/>
        <w:t xml:space="preserve"> 16.3.1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Arrivals</w:t>
        <w:tab/>
        <w:t xml:space="preserve"> 17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Checklist</w:t>
        <w:tab/>
        <w:t xml:space="preserve"> 12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Checklists</w:t>
        <w:tab/>
        <w:t xml:space="preserve"> 19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Deception Planning</w:t>
        <w:tab/>
        <w:t xml:space="preserve"> 16.2.6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Departures</w:t>
        <w:tab/>
        <w:t xml:space="preserve"> 17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ctical Ground Operations</w:t>
        <w:tab/>
        <w:t xml:space="preserve"> 17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ilgate Airdrop Procedures</w:t>
        <w:tab/>
        <w:t xml:space="preserve"> 19.3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and Assembly</w:t>
        <w:tab/>
        <w:t xml:space="preserve"> 18.5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and Landing Data Card</w:t>
        <w:tab/>
        <w:t xml:space="preserve"> 6.1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and Landing Policy</w:t>
        <w:tab/>
        <w:t xml:space="preserve"> 5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Minimums</w:t>
        <w:tab/>
        <w:t xml:space="preserve"> AFI 11-202, V3, 8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keoff with Ice or Frost</w:t>
        <w:tab/>
        <w:t xml:space="preserve"> AFI 11-202, V3, 5.2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sking Order Analysis</w:t>
        <w:tab/>
        <w:t xml:space="preserve"> 16.2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xi Clearance</w:t>
        <w:tab/>
        <w:t xml:space="preserve"> AFI 11-202, V3, 5.9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xi Interval</w:t>
        <w:tab/>
        <w:t xml:space="preserve"> 18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axi Obstruction Clearance</w:t>
        <w:tab/>
        <w:t xml:space="preserve"> 5.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eardrop Approach Variation</w:t>
        <w:tab/>
        <w:t xml:space="preserve"> 17.8.1.2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emperature Error for Altimeter (zero to -50ºC</w:t>
        <w:tab/>
        <w:t>FIH D-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erritorial Airspace</w:t>
        <w:tab/>
        <w:t xml:space="preserve"> 6.3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heater Indoctrination Training</w:t>
        <w:tab/>
        <w:t xml:space="preserve"> 6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hreat avoidance</w:t>
        <w:tab/>
        <w:t xml:space="preserve"> 16.3.5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hunderstorms</w:t>
        <w:tab/>
        <w:t xml:space="preserve"> 6.2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ime Control</w:t>
        <w:tab/>
        <w:t xml:space="preserve"> 16.2.6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ime Out</w:t>
        <w:tab/>
        <w:t xml:space="preserve"> 5.12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LD Cards</w:t>
        <w:tab/>
        <w:t xml:space="preserve"> 12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ol and Airdrop Kits</w:t>
        <w:tab/>
        <w:t xml:space="preserve"> 6.2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T control</w:t>
        <w:tab/>
        <w:t xml:space="preserve"> 19.11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uch and Go Landing Limitations</w:t>
        <w:tab/>
        <w:t xml:space="preserve"> 9.4 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uch and go landings</w:t>
        <w:tab/>
        <w:t xml:space="preserve"> 3.1.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wed Parachutist</w:t>
        <w:tab/>
        <w:t>19.4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owing</w:t>
        <w:tab/>
        <w:t xml:space="preserve"> 6.24.8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ffic Alert and Collision Avoidance System (TCAS)</w:t>
        <w:tab/>
        <w:t xml:space="preserve"> 5.2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ining Aircraft Not Capable of Flight</w:t>
        <w:tab/>
        <w:t xml:space="preserve"> 9.1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ining Policy</w:t>
        <w:tab/>
        <w:t xml:space="preserve"> Chapter 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nsient Aircrew Facilities Report</w:t>
        <w:tab/>
        <w:t xml:space="preserve"> 8.1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ansition Procedures</w:t>
        <w:tab/>
        <w:t xml:space="preserve"> 18.6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ip report</w:t>
        <w:tab/>
        <w:t xml:space="preserve"> 6.3.1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oop door SATB drops</w:t>
        <w:tab/>
        <w:t xml:space="preserve"> 19.8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rue Airspeed (TAS) Check Procedures</w:t>
        <w:tab/>
        <w:t xml:space="preserve"> 11.1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urn Computer</w:t>
        <w:tab/>
        <w:t xml:space="preserve"> 18.41.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urn-Point Brief</w:t>
        <w:tab/>
        <w:t xml:space="preserve"> 19.11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Turns after T/O, L/A, or Closed Patterns</w:t>
        <w:tab/>
        <w:t>AFI 11-202, V3, 5.9.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U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iform, Aircrew</w:t>
        <w:tab/>
        <w:t xml:space="preserve"> 6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marked DZ</w:t>
        <w:tab/>
        <w:t xml:space="preserve"> 16.3.3.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/>
      </w:pPr>
      <w:r>
        <w:rPr>
          <w:u w:val="single"/>
          <w:lang w:val="en-US"/>
        </w:rPr>
        <w:t>U</w:t>
      </w:r>
      <w:r>
        <w:rPr>
          <w:lang w:val="en-US"/>
        </w:rPr>
        <w:t>npressurized Flight</w:t>
        <w:tab/>
        <w:t xml:space="preserve"> 6.26.1.7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scheduled Landing Due to In-flight Emergency</w:t>
        <w:tab/>
        <w:t xml:space="preserve"> 6.29.4.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scheduled Landings</w:t>
        <w:tab/>
        <w:t xml:space="preserve"> 6.4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nusual Events or Circumstances</w:t>
        <w:tab/>
        <w:t xml:space="preserve"> 8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S Entry</w:t>
        <w:tab/>
        <w:t xml:space="preserve"> 6.46.2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griculture Procedures</w:t>
        <w:tab/>
        <w:t xml:space="preserve"> 6.46.4.6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Customs Procedures</w:t>
        <w:tab/>
        <w:t xml:space="preserve"> 6.46.4.3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Exercises and Contingency Operations</w:t>
        <w:tab/>
        <w:t xml:space="preserve"> 6.46.4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Immigration Procedures</w:t>
        <w:tab/>
        <w:t xml:space="preserve"> 6.46.4.5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Public Health Procedures</w:t>
        <w:tab/>
        <w:t xml:space="preserve"> 6.46.4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SAF Hazard Report</w:t>
        <w:tab/>
        <w:t xml:space="preserve"> 8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User Initialization</w:t>
        <w:tab/>
        <w:t>1-4S-5, pg 14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V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alidation of Cargo Format</w:t>
        <w:tab/>
        <w:t xml:space="preserve"> 13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erbally Initiated Release System (VIRS)</w:t>
        <w:tab/>
        <w:t xml:space="preserve"> 19.2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erification of Load Information</w:t>
        <w:tab/>
        <w:t xml:space="preserve"> 19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FR Cloud Clearance and Visibility</w:t>
        <w:tab/>
        <w:t xml:space="preserve"> AFI 11-202, V3, Table 7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FR Departures</w:t>
        <w:tab/>
        <w:t xml:space="preserve"> 6.1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FR Recovery From IFR Formations</w:t>
        <w:tab/>
        <w:t xml:space="preserve"> 18.6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HF and HF weather broadcasts</w:t>
        <w:tab/>
        <w:t>FIH C-16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olations</w:t>
        <w:tab/>
        <w:t xml:space="preserve"> 8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Airdrops</w:t>
        <w:tab/>
        <w:t xml:space="preserve"> 19.19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Approach</w:t>
        <w:tab/>
        <w:t xml:space="preserve"> 9.6.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Geometries</w:t>
        <w:tab/>
        <w:t xml:space="preserve"> Section 18C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Geometry Lookout Responsibilities</w:t>
        <w:tab/>
        <w:t xml:space="preserve"> Figure1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In-Trail</w:t>
        <w:tab/>
        <w:t xml:space="preserve"> 18.3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isual Slowdown Chart</w:t>
        <w:tab/>
        <w:t xml:space="preserve"> Table 1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Volcanic Dust Precautions</w:t>
        <w:tab/>
        <w:t xml:space="preserve"> 6.21.11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W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ake Turbulence</w:t>
        <w:tab/>
        <w:t xml:space="preserve"> AFI 11-202, V3, 5.24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ake Turbulence Avoidance</w:t>
        <w:tab/>
        <w:t xml:space="preserve"> 6.5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arning</w:t>
        <w:tab/>
        <w:t xml:space="preserve"> 1.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ater DZ</w:t>
        <w:tab/>
        <w:t xml:space="preserve"> 16.3.3.3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aypoint Data</w:t>
        <w:tab/>
        <w:t xml:space="preserve"> 6.33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pons Storage</w:t>
        <w:tab/>
        <w:t xml:space="preserve"> 7.1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pons, Wearing</w:t>
        <w:tab/>
        <w:t xml:space="preserve"> 7.12.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Briefing</w:t>
      </w:r>
    </w:p>
    <w:p>
      <w:pPr>
        <w:pStyle w:val="Index2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AETC</w:t>
        <w:tab/>
        <w:t xml:space="preserve"> AETC Sup 1, AFI 11-206, 2.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Briefings</w:t>
        <w:tab/>
        <w:t xml:space="preserve"> 6.12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Forecasts</w:t>
        <w:tab/>
        <w:t xml:space="preserve"> 6.40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Minimums</w:t>
        <w:tab/>
        <w:t xml:space="preserve"> 18.58.  18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Minimums for Takeoff</w:t>
        <w:tab/>
        <w:t xml:space="preserve"> Table 6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Requirements</w:t>
        <w:tab/>
        <w:t xml:space="preserve"> AFI 11-202, V3, 8.3.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ather Requirements for Filing VFR</w:t>
        <w:tab/>
        <w:t xml:space="preserve"> AFI 11-202, V3, 7.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eight and Balance</w:t>
        <w:tab/>
        <w:t xml:space="preserve"> 13.12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hen an Alternate is Required</w:t>
        <w:tab/>
        <w:t xml:space="preserve"> AFI 11-202, V3, 8.4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ill</w:t>
        <w:tab/>
        <w:t xml:space="preserve"> 1.3.1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ind Restrictions</w:t>
        <w:tab/>
        <w:t xml:space="preserve"> 5.15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indmill Taxi Start</w:t>
        <w:tab/>
        <w:t xml:space="preserve"> 9.13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Windshear</w:t>
        <w:tab/>
        <w:t xml:space="preserve"> AFI 11-202, V3, 5.24.2</w:t>
      </w:r>
    </w:p>
    <w:p>
      <w:pPr>
        <w:pStyle w:val="IndexHeading"/>
        <w:keepNext w:val="true"/>
        <w:tabs>
          <w:tab w:val="clear" w:pos="720"/>
          <w:tab w:val="right" w:pos="6048" w:leader="dot"/>
          <w:tab w:val="right" w:pos="13968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Z</w:t>
      </w:r>
    </w:p>
    <w:p>
      <w:pPr>
        <w:pStyle w:val="Index1"/>
        <w:tabs>
          <w:tab w:val="clear" w:pos="720"/>
          <w:tab w:val="right" w:pos="6048" w:leader="dot"/>
          <w:tab w:val="right" w:pos="13968" w:leader="dot"/>
        </w:tabs>
        <w:rPr>
          <w:lang w:val="en-US"/>
        </w:rPr>
      </w:pPr>
      <w:r>
        <w:rPr>
          <w:lang w:val="en-US"/>
        </w:rPr>
        <w:t>ZM drops</w:t>
        <w:tab/>
        <w:t xml:space="preserve"> 18.34.6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432" w:top="864" w:footer="720" w:bottom="1728"/>
      <w:pgNumType w:fmt="decimal"/>
      <w:cols w:num="2" w:space="1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 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040" w:leader="none"/>
      </w:tabs>
      <w:rPr/>
    </w:pPr>
    <w:r>
      <w:rPr/>
      <w:t>Index by Ron Lueb (theluebs@afo.net) 16 Apr 2000</w:t>
      <w:tab/>
      <w:t>Index by Ron Lueb (theluebs@afo.net) 16 Apr 2000</w:t>
    </w:r>
  </w:p>
  <w:p>
    <w:pPr>
      <w:pStyle w:val="Header"/>
      <w:tabs>
        <w:tab w:val="clear" w:pos="4320"/>
        <w:tab w:val="clear" w:pos="8640"/>
        <w:tab w:val="right" w:pos="14040" w:leader="none"/>
      </w:tabs>
      <w:rPr/>
    </w:pPr>
    <w:r>
      <w:rPr/>
      <w:t>If not specified, reference is for AFI 11-2C-130 Vol 3</w:t>
      <w:tab/>
      <w:t xml:space="preserve">If not specified, reference is for AFI 11-2C-130 Vol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43:00Z</dcterms:created>
  <dc:creator>Ron and Ann Lueb</dc:creator>
  <dc:description/>
  <dc:language>en-US</dc:language>
  <cp:lastModifiedBy>Ron and Ann Lueb</cp:lastModifiedBy>
  <dcterms:modified xsi:type="dcterms:W3CDTF">2000-04-17T02:44:00Z</dcterms:modified>
  <cp:revision>1</cp:revision>
  <dc:subject/>
  <dc:title>A</dc:title>
</cp:coreProperties>
</file>