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C-130 / GOUGE NOTES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- 1 ref.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FF"/>
        </w:rPr>
        <w:t>cb = circuit break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I.</w:t>
        <w:tab/>
        <w:t>COCKPIT CHECKLIS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FF"/>
        </w:rPr>
        <w:t>FUEL BOOST PUMP CB OPEN-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location of CB (a-b-c-phase = 3 CB’s)</w:t>
      </w:r>
    </w:p>
    <w:p>
      <w:pPr>
        <w:pStyle w:val="Normal"/>
        <w:rPr/>
      </w:pPr>
      <w:r>
        <w:rPr/>
        <w:tab/>
        <w:tab/>
        <w:tab/>
        <w:tab/>
        <w:tab/>
        <w:tab/>
        <w:t>-procedure:  boost pump switch OFF (don’t reset any CB’s)</w:t>
      </w:r>
    </w:p>
    <w:p>
      <w:pPr>
        <w:pStyle w:val="Normal"/>
        <w:rPr/>
      </w:pPr>
      <w:r>
        <w:rPr/>
        <w:tab/>
        <w:tab/>
        <w:tab/>
        <w:tab/>
        <w:tab/>
        <w:tab/>
        <w:t>-pull all 3 CB’s for affected pump (need proper inspection by Mx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II.</w:t>
        <w:tab/>
        <w:t>BEFORE STARTING ENGINES CHECKLIS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</w:r>
      <w:r>
        <w:rPr>
          <w:b/>
          <w:bCs/>
          <w:color w:val="0000FF"/>
        </w:rPr>
        <w:t>BUS TIE SWITCH FAILURE</w:t>
      </w:r>
      <w:r>
        <w:rPr>
          <w:color w:val="0000FF"/>
        </w:rPr>
        <w:tab/>
        <w:t>(28V ISO DC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</w:r>
      <w:r>
        <w:rPr>
          <w:color w:val="000000"/>
        </w:rPr>
        <w:t xml:space="preserve">*when BATT is selected it connects (when Touchdown switch is energized) the </w:t>
        <w:tab/>
        <w:tab/>
        <w:tab/>
        <w:tab/>
        <w:tab/>
        <w:tab/>
        <w:tab/>
        <w:t xml:space="preserve">  ISO DC  BUS to the ESS DC BUS for current flow in either direction.  This allows </w:t>
        <w:tab/>
        <w:tab/>
        <w:tab/>
        <w:tab/>
        <w:tab/>
        <w:tab/>
        <w:t xml:space="preserve">  the BATT to feed ALL DC BUSE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-will see 6 lights (BUS OFF INDICATION) on when DC switch placed to </w:t>
        <w:tab/>
        <w:tab/>
        <w:tab/>
        <w:tab/>
        <w:tab/>
        <w:tab/>
        <w:tab/>
        <w:t xml:space="preserve">  BAT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-when BUS TIE SWITCH is ‘TIED (pointing down)’, the top 3 lights </w:t>
        <w:tab/>
        <w:tab/>
        <w:tab/>
        <w:tab/>
        <w:tab/>
        <w:tab/>
        <w:tab/>
        <w:tab/>
        <w:t xml:space="preserve">  should go out… 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</w:r>
      <w:r>
        <w:rPr>
          <w:color w:val="000000"/>
        </w:rPr>
        <w:t xml:space="preserve">*if these 3 lights </w:t>
      </w:r>
      <w:r>
        <w:rPr>
          <w:b/>
          <w:bCs/>
          <w:color w:val="000000"/>
          <w:u w:val="single"/>
        </w:rPr>
        <w:t xml:space="preserve">do not </w:t>
      </w:r>
      <w:r>
        <w:rPr>
          <w:color w:val="000000"/>
        </w:rPr>
        <w:t xml:space="preserve">go out:  -possible problem w/ switch (bus tie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   -RCR relay btw. ESS &amp; ISO DC BUSS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-touchdown switch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-RCR btw. MAIN &amp; ESS D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-check cb on (P) lower, ISO DC B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  <w:tab/>
        <w:t>AC INST. &amp; ENG. FUEL CONTROL INVERTER FAILURE</w:t>
        <w:tab/>
        <w:tab/>
      </w:r>
      <w:r>
        <w:rPr>
          <w:color w:val="0000FF"/>
        </w:rPr>
        <w:t>(115V 400cycle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</w:r>
      <w:r>
        <w:rPr>
          <w:color w:val="000000"/>
        </w:rPr>
        <w:t>-on ‘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leg’ of FEB 34</w:t>
      </w:r>
    </w:p>
    <w:p>
      <w:pPr>
        <w:pStyle w:val="Normal"/>
        <w:ind w:left="4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00" w:hanging="0"/>
        <w:rPr>
          <w:color w:val="000000"/>
        </w:rPr>
      </w:pPr>
      <w:r>
        <w:rPr>
          <w:color w:val="000000"/>
        </w:rPr>
        <w:t>-normal pwr is supplied by phase A of ESS AC BUS, secondary pwr supplied by 1500/2500 volt-ampre inver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20" w:hanging="0"/>
        <w:rPr>
          <w:color w:val="000000"/>
        </w:rPr>
      </w:pPr>
      <w:r>
        <w:rPr>
          <w:color w:val="000000"/>
        </w:rPr>
        <w:t>*a light will be illuminated above the inverter switch, indicating a problem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-select AC INST. &amp; ENG FUEL CONT’L on voltmeter, select C </w:t>
        <w:tab/>
        <w:tab/>
        <w:tab/>
        <w:tab/>
        <w:tab/>
        <w:tab/>
        <w:tab/>
        <w:tab/>
        <w:tab/>
        <w:t xml:space="preserve">phase and check for 115V / 400 cyc……if nothing, then check </w:t>
        <w:tab/>
        <w:tab/>
        <w:tab/>
        <w:tab/>
        <w:tab/>
        <w:tab/>
        <w:tab/>
        <w:tab/>
        <w:tab/>
        <w:t xml:space="preserve">(CP lower) top row, AC INST. &amp; ENG. FUEL CONT’L </w:t>
        <w:tab/>
        <w:tab/>
        <w:tab/>
        <w:tab/>
        <w:tab/>
        <w:tab/>
        <w:tab/>
        <w:tab/>
        <w:tab/>
        <w:tab/>
        <w:t>INVERTER cb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FF"/>
        </w:rPr>
        <w:t>GTC FIRE-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GTC Emergency Shutdown Procedure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*FIRE still present after discharge of No. 1 agent? (possible bleed air </w:t>
        <w:tab/>
        <w:tab/>
        <w:tab/>
        <w:tab/>
        <w:tab/>
        <w:tab/>
        <w:tab/>
        <w:tab/>
        <w:t xml:space="preserve">  manifold leak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 = -Close both wing iso. Valv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-Close GTC bleed a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 = cleanu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ill FIRE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 = -discharge No. 2 agent, if FIRE extinguished….</w:t>
      </w:r>
      <w:r>
        <w:rPr>
          <w:b/>
          <w:bCs/>
        </w:rPr>
        <w:t>CLEANUP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Still FIRE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GND</w:t>
      </w:r>
      <w:r>
        <w:rPr/>
        <w:t xml:space="preserve"> </w:t>
      </w:r>
      <w:r>
        <w:rPr>
          <w:b/>
          <w:bCs/>
          <w:color w:val="FF0000"/>
        </w:rPr>
        <w:t>EGRESS!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BUS TIE = ‘TIED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DC SWITCH  ‘OFF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ALL FIRE HANDLES PULL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SCNS O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GET THE HELL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color w:val="0000FF"/>
        </w:rPr>
        <w:t>FUEL QTY. INDICATOR FAILURE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location of CB’s: AC Instr. &amp; Eng. Fuel Control</w:t>
      </w:r>
    </w:p>
    <w:p>
      <w:pPr>
        <w:pStyle w:val="Normal"/>
        <w:rPr/>
      </w:pPr>
      <w:r>
        <w:rPr/>
        <w:tab/>
        <w:tab/>
        <w:tab/>
        <w:tab/>
        <w:tab/>
        <w:tab/>
        <w:t>-procedure: (if gage goes off scale high / low, or fluctuates) = pull associates CB’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= 7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= contact Mx</w:t>
      </w:r>
    </w:p>
    <w:p>
      <w:pPr>
        <w:pStyle w:val="Normal"/>
        <w:rPr/>
      </w:pPr>
      <w:r>
        <w:rPr/>
        <w:tab/>
        <w:tab/>
        <w:tab/>
        <w:tab/>
        <w:tab/>
        <w:tab/>
        <w:t>- see v.3 Table 4.4 for 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I.</w:t>
        <w:tab/>
        <w:t>STARTING ENGINES CHECKLIS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</w:r>
      <w:r>
        <w:rPr>
          <w:b/>
          <w:bCs/>
          <w:color w:val="0000FF"/>
        </w:rPr>
        <w:t>START MALFUNCTIONS</w:t>
      </w:r>
      <w:r>
        <w:rPr>
          <w:color w:val="0000FF"/>
        </w:rPr>
        <w:tab/>
        <w:t>(ref. section 2 dash 1, class notes &amp; handouts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V.</w:t>
        <w:tab/>
        <w:t>BEFORE TAXI CHECK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FF"/>
        </w:rPr>
        <w:t>HSI  (#2) CP FAILED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-check cb at very bottom of (P) side FUSE panel on ESS 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FF"/>
        </w:rPr>
        <w:t>AUX FEATHER MOTOR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check cb, (CP lower) - ESS DC ‘starter bus’….reset if popped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V.</w:t>
        <w:tab/>
        <w:t>TAXI CHECKLI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FF"/>
        </w:rPr>
        <w:t>PROP SPINNER ANTI-ICING MALF(X)-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pwr source = RHAC 115VAC single phase</w:t>
      </w:r>
    </w:p>
    <w:p>
      <w:pPr>
        <w:pStyle w:val="Normal"/>
        <w:rPr/>
      </w:pPr>
      <w:r>
        <w:rPr/>
        <w:tab/>
        <w:tab/>
        <w:tab/>
        <w:tab/>
        <w:tab/>
        <w:tab/>
        <w:t>-fault exists if less than 65 Amps on any of 1-4 switches during timing circuit test</w:t>
      </w:r>
    </w:p>
    <w:p>
      <w:pPr>
        <w:pStyle w:val="Normal"/>
        <w:rPr/>
      </w:pPr>
      <w:r>
        <w:rPr/>
        <w:tab/>
        <w:tab/>
        <w:tab/>
        <w:tab/>
        <w:tab/>
        <w:tab/>
        <w:t>-inform pilot not to fly into known icing condition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*note: PROP BLADE DE-ICING = check cb’s at fwd. FS 245 (de-icing = “de-back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FF"/>
        </w:rPr>
        <w:t>HIGH OIL TEMP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* oil temp limits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 = 60-85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ND = 85-100 C (30 min ma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LT = 85-100 C (5 min m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monitor temp. as it rises into normal operation range and ensure cooler flap = </w:t>
        <w:tab/>
        <w:tab/>
        <w:tab/>
        <w:tab/>
        <w:tab/>
        <w:tab/>
        <w:tab/>
        <w:t xml:space="preserve">  automatic </w:t>
      </w:r>
    </w:p>
    <w:p>
      <w:pPr>
        <w:pStyle w:val="Normal"/>
        <w:rPr/>
      </w:pPr>
      <w:r>
        <w:rPr/>
        <w:tab/>
        <w:tab/>
        <w:tab/>
        <w:tab/>
        <w:tab/>
        <w:tab/>
        <w:t>-if automatic flap inop, use manual (fixed, open) to maintain normal oil tem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if oil temp reaches near max = throttle of affected eng. To FLT IDLE (to increase </w:t>
        <w:tab/>
        <w:tab/>
        <w:tab/>
        <w:tab/>
        <w:tab/>
        <w:tab/>
        <w:tab/>
        <w:t xml:space="preserve">  air flow)</w:t>
      </w:r>
    </w:p>
    <w:p>
      <w:pPr>
        <w:pStyle w:val="Normal"/>
        <w:rPr/>
      </w:pPr>
      <w:r>
        <w:rPr/>
        <w:tab/>
        <w:tab/>
        <w:tab/>
        <w:tab/>
        <w:tab/>
        <w:tab/>
        <w:t>-operation in LSGI with some + thrust will aid in co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FF"/>
        </w:rPr>
        <w:t>PROP LOW OIL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2 qts low in pressurized sump, or bad pump</w:t>
      </w:r>
    </w:p>
    <w:p>
      <w:pPr>
        <w:pStyle w:val="Normal"/>
        <w:rPr/>
      </w:pPr>
      <w:r>
        <w:rPr/>
        <w:tab/>
        <w:tab/>
        <w:tab/>
        <w:tab/>
        <w:tab/>
        <w:tab/>
        <w:t>-GND STOP, do not feather--due to possible damage of seal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VI.</w:t>
        <w:tab/>
        <w:t>BEFORE TAKEOFF CHECK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FF"/>
        </w:rPr>
        <w:t>#2 GENERATOR DOES NOT ACCEPT ESS AC BUS LOA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failed contactor rela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v.3 states that plane can fly w/ 3 generators, bad one needs to be removed, </w:t>
        <w:tab/>
        <w:tab/>
        <w:tab/>
        <w:tab/>
        <w:tab/>
        <w:tab/>
        <w:tab/>
        <w:t xml:space="preserve">  padded, and store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II.</w:t>
        <w:tab/>
        <w:t>LINEUP CHECK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FF"/>
        </w:rPr>
        <w:t>LOW PWR. (BAD TORQUE COMPARISON FOR GIVEN THROTTLE SETTING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possible eng. Bleed air valves stuck open on 5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stages of compressor--</w:t>
        <w:tab/>
        <w:tab/>
        <w:tab/>
        <w:tab/>
        <w:tab/>
        <w:tab/>
        <w:tab/>
        <w:t xml:space="preserve">  they remain open only when eng. Speed is </w:t>
      </w:r>
      <w:r>
        <w:rPr>
          <w:b/>
          <w:bCs/>
          <w:i/>
          <w:iCs/>
        </w:rPr>
        <w:t>below 94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*need to perform a PROPULSION CHECK (see dash 1, section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FF"/>
        </w:rPr>
        <w:t>LOX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*2.5 L is min. requirement</w:t>
      </w:r>
    </w:p>
    <w:p>
      <w:pPr>
        <w:pStyle w:val="Normal"/>
        <w:rPr/>
      </w:pPr>
      <w:r>
        <w:rPr/>
        <w:tab/>
        <w:tab/>
        <w:tab/>
        <w:tab/>
        <w:tab/>
        <w:tab/>
        <w:t>**v.3 LRAFB requirement = 5L for training 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8"/>
          <w:szCs w:val="28"/>
        </w:rPr>
        <w:t>TAKEOFF</w:t>
      </w:r>
      <w:r>
        <w:rPr/>
        <w:t>-----------</w:t>
      </w:r>
      <w:r>
        <w:rPr>
          <w:rFonts w:eastAsia="Wingdings;Symbol" w:cs="Wingdings;Symbol" w:ascii="Wingdings;Symbol" w:hAnsi="Wingdings;Symbol"/>
        </w:rPr>
        <w:t>à</w:t>
      </w: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color w:val="FF0000"/>
          <w:sz w:val="24"/>
          <w:szCs w:val="24"/>
          <w:u w:val="single"/>
        </w:rPr>
        <w:t>BEFORE</w:t>
      </w:r>
      <w:r>
        <w:rPr>
          <w:b/>
          <w:bCs/>
          <w:color w:val="FF0000"/>
          <w:sz w:val="24"/>
          <w:szCs w:val="24"/>
        </w:rPr>
        <w:t xml:space="preserve"> REFUSAL SPEED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</w:rPr>
        <w:t>*****</w:t>
        <w:tab/>
        <w:t>*****</w:t>
        <w:tab/>
        <w:t>*****</w:t>
        <w:tab/>
        <w:t>REJECT ENGINES, PROPS, OR SYSTEMS</w:t>
        <w:tab/>
        <w:t>*****</w:t>
        <w:tab/>
        <w:t>*****</w:t>
        <w:tab/>
        <w:t>*****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GET CONTROL OF AIRCRAFT…..BRIEF DESCRIPTION TO PILOT…..ESP BOLD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color w:val="008000"/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color w:val="00FF00"/>
          <w:sz w:val="24"/>
          <w:szCs w:val="24"/>
          <w:u w:val="single"/>
        </w:rPr>
        <w:t>AFTER</w:t>
      </w:r>
      <w:r>
        <w:rPr>
          <w:b/>
          <w:bCs/>
          <w:color w:val="00FF00"/>
          <w:sz w:val="24"/>
          <w:szCs w:val="24"/>
        </w:rPr>
        <w:t xml:space="preserve"> TAKEOFF SPEED?</w: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  <w:tab/>
        <w:tab/>
        <w:tab/>
        <w:tab/>
        <w:tab/>
        <w:t>*****</w:t>
        <w:tab/>
        <w:t>ACHIEVE 2 ENG INOP VMCA!</w:t>
        <w:tab/>
        <w:t>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4"/>
          <w:szCs w:val="24"/>
          <w:u w:val="single"/>
        </w:rPr>
        <w:t>POSSIBLE FAULT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ENGINE FIRE</w:t>
      </w:r>
      <w:r>
        <w:rPr>
          <w:color w:val="0000FF"/>
        </w:rPr>
        <w:tab/>
        <w:t>“REJECT ENGINES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>PROP LOW OIL LIGHT</w:t>
      </w:r>
      <w:r>
        <w:rPr/>
        <w:tab/>
      </w:r>
      <w:r>
        <w:rPr>
          <w:color w:val="0000FF"/>
        </w:rPr>
        <w:t>“REJECT PROPS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-light on at 2 qts low in pressurized sump (or bad pump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DON’T Feather prop b/c may damage pump sea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cb, (CP lower) ESS DC “starter bus”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MAIN TANK BOOST PUMP FAILURE</w:t>
      </w:r>
      <w:r>
        <w:rPr>
          <w:color w:val="0000FF"/>
        </w:rPr>
        <w:tab/>
        <w:t>“REJECT SYSTEM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do not reset any cb’s that have popped……Mx action req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pull all 3 phases A-B-C cb’s for affected pump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/>
        <w:tab/>
        <w:tab/>
        <w:tab/>
      </w:r>
      <w:r>
        <w:rPr>
          <w:b/>
          <w:bCs/>
          <w:color w:val="0000FF"/>
        </w:rPr>
        <w:t>TURBINE OVERHEAT</w:t>
        <w:tab/>
      </w:r>
      <w:r>
        <w:rPr>
          <w:color w:val="0000FF"/>
        </w:rPr>
        <w:t>“REJECT ENGINES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>ENGINE FLAMEOUT</w:t>
      </w:r>
      <w:r>
        <w:rPr>
          <w:color w:val="0000FF"/>
        </w:rPr>
        <w:tab/>
        <w:t>“REJECT PROPS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-look for Fuel Flow to go towards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possible malfunctions: pressure switch/ valve failure/ pump failure/ fuel </w:t>
        <w:tab/>
        <w:tab/>
        <w:tab/>
        <w:tab/>
        <w:tab/>
        <w:tab/>
        <w:tab/>
        <w:t xml:space="preserve">  line failur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cb, (P lower) AC Inst. &amp; Eng Fuel Control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8000"/>
        </w:rPr>
        <w:tab/>
        <w:tab/>
        <w:tab/>
        <w:tab/>
        <w:tab/>
        <w:tab/>
        <w:tab/>
        <w:t xml:space="preserve">* in flt, back-up pilots actions, obtain 2 eng. Inop VMCA, accel to 3 </w:t>
        <w:tab/>
        <w:tab/>
        <w:tab/>
        <w:tab/>
        <w:tab/>
        <w:tab/>
        <w:tab/>
        <w:tab/>
        <w:t xml:space="preserve">   eng.clb out sp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ENGINE OIL PRESSURE LOSS</w:t>
      </w:r>
      <w:r>
        <w:rPr>
          <w:color w:val="0000FF"/>
        </w:rPr>
        <w:tab/>
        <w:t>“REJECT ENGINES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*oil press. Limits (NOR)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earbox = 150 - 250 psi</w:t>
        <w:tab/>
        <w:t>Engine = 50 -60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possible malfunction: no / low oil lubrication for reduction gearbox ass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: bad oil p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: possible blown fuse  [check fuse, (P lower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NACELLE OVERHEAT</w:t>
      </w:r>
      <w:r>
        <w:rPr>
          <w:color w:val="0000FF"/>
        </w:rPr>
        <w:tab/>
        <w:tab/>
        <w:t>“REJECT ENGINES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-temp reached / exceeded 300 degrees F in nac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light corresponding to engine # will illuminate on (CP) Inst.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0000FF"/>
        </w:rPr>
        <w:tab/>
        <w:tab/>
        <w:t>GENERATOR OUT LIGHT</w:t>
      </w:r>
      <w:r>
        <w:rPr>
          <w:color w:val="0000FF"/>
        </w:rPr>
        <w:tab/>
        <w:t>“REJECT SYSTEMS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 light on at 70V or less / 368 cycle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teps for troubleshooting: (make sure to check ALL 3 phas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*</w:t>
      </w:r>
      <w:r>
        <w:rPr>
          <w:u w:val="single"/>
        </w:rPr>
        <w:t xml:space="preserve">if normal freqs / volts / load </w:t>
      </w:r>
      <w:r>
        <w:rPr/>
        <w:t>= leave on &amp; moni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possible bad pwr. Indicator relay, or TR unit w/in generator </w:t>
        <w:tab/>
        <w:tab/>
        <w:tab/>
        <w:tab/>
        <w:tab/>
        <w:tab/>
        <w:tab/>
        <w:tab/>
        <w:tab/>
        <w:tab/>
        <w:t>control panel has fai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*</w:t>
      </w:r>
      <w:r>
        <w:rPr>
          <w:u w:val="single"/>
        </w:rPr>
        <w:t xml:space="preserve">if normal freqs / volts / </w:t>
      </w:r>
      <w:r>
        <w:rPr>
          <w:b/>
          <w:bCs/>
          <w:u w:val="single"/>
        </w:rPr>
        <w:t>no</w:t>
      </w:r>
      <w:r>
        <w:rPr>
          <w:u w:val="single"/>
        </w:rPr>
        <w:t xml:space="preserve"> load</w:t>
      </w:r>
      <w:r>
        <w:rPr/>
        <w:t xml:space="preserve"> = 1</w:t>
      </w:r>
      <w:r>
        <w:rPr>
          <w:vertAlign w:val="superscript"/>
        </w:rPr>
        <w:t>st</w:t>
      </w:r>
      <w:r>
        <w:rPr/>
        <w:t xml:space="preserve"> place generator to ‘OFF’, then moni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ssible contactor relay failed to energ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* </w:t>
      </w:r>
      <w:r>
        <w:rPr>
          <w:u w:val="single"/>
        </w:rPr>
        <w:t>if 0 freqs / 0 volts / 0 load</w:t>
      </w:r>
      <w:r>
        <w:rPr/>
        <w:t xml:space="preserve"> = place generator to “RESET, then OFF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heck freqs / volts, if they are OK, then turn back ‘ON’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“     “     “     “     “   , if 0 </w:t>
      </w:r>
      <w:r>
        <w:rPr>
          <w:i/>
          <w:iCs/>
        </w:rPr>
        <w:t>on ALL 3 phases ---</w:t>
      </w:r>
      <w:r>
        <w:rPr/>
        <w:t xml:space="preserve"> then ESP or DISCONECT ( in </w:t>
        <w:tab/>
        <w:tab/>
        <w:tab/>
        <w:tab/>
        <w:tab/>
        <w:tab/>
        <w:tab/>
        <w:t xml:space="preserve"> fligh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>PROP OVERSPEED</w:t>
      </w:r>
      <w:r>
        <w:rPr>
          <w:color w:val="0000FF"/>
        </w:rPr>
        <w:tab/>
        <w:t>“REJECT ENGIN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RPM in excess of 102%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8000"/>
        </w:rPr>
        <w:t xml:space="preserve">* note: possible TACH GEN failure will give false indication of </w:t>
        <w:tab/>
        <w:t>prop malfunc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>
          <w:b/>
          <w:bCs/>
          <w:color w:val="0000FF"/>
        </w:rPr>
        <w:t>UTILITY SUCTION BOOST PUMP FAILURE</w:t>
      </w:r>
      <w:r>
        <w:rPr>
          <w:color w:val="0000FF"/>
        </w:rPr>
        <w:tab/>
        <w:t>“REJECT SYSTEMS”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BOOST pump ‘OFF’ for affected sys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check sys. Static press. &amp; Hydraulic reservoir level…(if less than 2500 psi or level </w:t>
        <w:tab/>
        <w:tab/>
        <w:tab/>
        <w:tab/>
        <w:tab/>
        <w:tab/>
        <w:t xml:space="preserve">  is decreasing, the follow LOSS OF SYSTEM PRESSURE </w:t>
        <w:tab/>
        <w:tab/>
        <w:tab/>
        <w:tab/>
        <w:tab/>
        <w:tab/>
        <w:tab/>
        <w:tab/>
        <w:tab/>
        <w:t xml:space="preserve">  PROCEDURE) </w:t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* a 100-200 psi decrease in static sys pressure may be experienc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/>
        <w:t xml:space="preserve">-if sys. Pressure and levels checkout OK…..then leave sys. ‘OFF’ and continue </w:t>
        <w:tab/>
        <w:tab/>
        <w:tab/>
        <w:tab/>
        <w:tab/>
        <w:tab/>
        <w:tab/>
        <w:t xml:space="preserve">operation minimizing Hyd. Sys use </w:t>
      </w: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/>
        <w:t xml:space="preserve">*note: pressure output of Utility / Booster pump less than 20 psi caused </w:t>
        <w:tab/>
        <w:tab/>
        <w:tab/>
        <w:tab/>
        <w:tab/>
        <w:tab/>
        <w:tab/>
        <w:t xml:space="preserve">  light to illuminate.  Pump motor is protected by thermal cb’s which open </w:t>
        <w:tab/>
        <w:tab/>
        <w:tab/>
        <w:tab/>
        <w:tab/>
        <w:tab/>
        <w:tab/>
        <w:t xml:space="preserve">   @ 11amp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When the cb’s cool down the circuits will close to restore pwr to pump </w:t>
        <w:tab/>
        <w:tab/>
        <w:tab/>
        <w:tab/>
        <w:tab/>
        <w:tab/>
        <w:tab/>
        <w:t xml:space="preserve">   motor, &amp; the pump failure light will extingu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VIII.</w:t>
        <w:tab/>
        <w:t>AFTER TAKEOFF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0000FF"/>
        </w:rPr>
        <w:t xml:space="preserve">LANDING GEAR MALFUNCTION </w:t>
      </w:r>
      <w:r>
        <w:rPr/>
        <w:tab/>
      </w:r>
      <w:r>
        <w:rPr>
          <w:color w:val="0000FF"/>
        </w:rPr>
        <w:t>-FAILS TO RETRACT B/C LOCK RELEASE REMAINS ON 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*identify by checking cb’s and Utility Sys. Pressur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Touchdown Switch, cb (P lower, ISO DC B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* for retraction if manual lock override doesn’t fix it:  Pull Landing </w:t>
        <w:tab/>
        <w:tab/>
        <w:tab/>
        <w:tab/>
        <w:tab/>
        <w:tab/>
        <w:tab/>
        <w:tab/>
        <w:t xml:space="preserve">    Gear Control cb, (CP lower), then place handle ‘UP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 xml:space="preserve">FUEL  QTY. INDICATOR, VALVE, or PUMP FAILURE WHILE PERFOMING CONTAMINATION CHECK </w:t>
        <w:tab/>
        <w:tab/>
        <w:tab/>
        <w:t xml:space="preserve">OR GOING ON X-FEE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* see section 3 in dash 1, and FUEL MG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ROUTE EMERGENCIES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AIR COND. / PRESSURIZATION MALFUNC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</w:r>
      <w:r>
        <w:rPr>
          <w:color w:val="0000FF"/>
        </w:rPr>
        <w:t>(PRESS INCREASE)</w:t>
      </w:r>
      <w:r>
        <w:rPr>
          <w:b/>
          <w:bCs/>
          <w:color w:val="0000FF"/>
        </w:rPr>
        <w:tab/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failure due to malfunctioning of outflow valve in a closed / near closed </w:t>
        <w:tab/>
        <w:tab/>
        <w:tab/>
        <w:tab/>
        <w:tab/>
        <w:tab/>
        <w:tab/>
        <w:tab/>
        <w:t xml:space="preserve"> position</w:t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shut off engine bleed bleed air valves </w:t>
      </w:r>
      <w:r>
        <w:rPr>
          <w:b/>
          <w:bCs/>
          <w:i/>
          <w:iCs/>
          <w:color w:val="000000"/>
        </w:rPr>
        <w:t>one</w:t>
      </w:r>
      <w:r>
        <w:rPr>
          <w:color w:val="000000"/>
        </w:rPr>
        <w:t xml:space="preserve"> at a time</w:t>
      </w:r>
      <w:r>
        <w:rPr>
          <w:b/>
          <w:bCs/>
          <w:color w:val="0000FF"/>
        </w:rPr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color w:val="0000FF"/>
        </w:rPr>
        <w:t>(PRESS. DECREASE)</w:t>
      </w:r>
      <w:r>
        <w:rPr>
          <w:b/>
          <w:bCs/>
        </w:rPr>
        <w:tab/>
      </w:r>
      <w:r>
        <w:rPr/>
        <w:t>-loss of ability to pressurize or maintain pressuriz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*don O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*descend to safe alt. (at least 10,000 ft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*depressurize plane 1</w:t>
      </w:r>
      <w:r>
        <w:rPr>
          <w:vertAlign w:val="superscript"/>
        </w:rPr>
        <w:t>st</w:t>
      </w:r>
      <w:r>
        <w:rPr/>
        <w:t>, then ‘AUX VENT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*check for cabin leakage (do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BLEED AIR L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*indicated by reduced manifold pressure of less than 125 psi /  lower </w:t>
        <w:tab/>
        <w:tab/>
        <w:tab/>
        <w:tab/>
        <w:tab/>
        <w:tab/>
        <w:tab/>
        <w:tab/>
        <w:t xml:space="preserve">   than avg.  torque normally marked by an even reduction / warning </w:t>
        <w:tab/>
        <w:tab/>
        <w:tab/>
        <w:tab/>
        <w:tab/>
        <w:tab/>
        <w:tab/>
        <w:tab/>
        <w:t xml:space="preserve">   lights illuminate / GTC fire light / decrease in torque could be </w:t>
        <w:tab/>
        <w:tab/>
        <w:tab/>
        <w:tab/>
        <w:tab/>
        <w:tab/>
        <w:tab/>
        <w:tab/>
        <w:t xml:space="preserve">   </w:t>
        <w:tab/>
        <w:t xml:space="preserve">   transitory, then indications back to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* 2 types of bleed air failures:  -uncontrollable loss of bleed air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-failure of eng. Bleed air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*steps to correct: -wing anti-icing / empannage anti-icing ‘OFF’ (watch </w:t>
        <w:tab/>
        <w:tab/>
        <w:tab/>
        <w:tab/>
        <w:tab/>
        <w:tab/>
        <w:tab/>
        <w:tab/>
        <w:t xml:space="preserve">   torqu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-eng. Bleed air valve switches on affected wing ‘CLOSED’..wait </w:t>
        <w:tab/>
        <w:tab/>
        <w:tab/>
        <w:tab/>
        <w:tab/>
        <w:tab/>
        <w:tab/>
        <w:tab/>
        <w:t xml:space="preserve">  1 min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wing isolation valve (for affected wing) ‘CLOSED’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-if uncontrollable bleed air loss? = close ALL eng. Bleeds (note </w:t>
        <w:tab/>
        <w:tab/>
        <w:tab/>
        <w:tab/>
        <w:tab/>
        <w:tab/>
        <w:tab/>
        <w:tab/>
        <w:t xml:space="preserve"> torque--if valve does not close--indicated by torque not </w:t>
        <w:tab/>
        <w:tab/>
        <w:tab/>
        <w:tab/>
        <w:tab/>
        <w:tab/>
        <w:tab/>
        <w:tab/>
        <w:tab/>
        <w:t xml:space="preserve"> increasing--then may be necessary to ESP that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>WING / EMPANNAGE &amp; WHEEL WELL OVERHEA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see pg. E-19, in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MULTIPLE ENG. PWR LOSS / RPM ROLLBACK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indicated by loss of + fuel boost pressure, fuel sys malfunction / erratic </w:t>
        <w:tab/>
        <w:tab/>
        <w:tab/>
        <w:tab/>
        <w:tab/>
        <w:tab/>
        <w:tab/>
        <w:t xml:space="preserve"> or rapidly decreasing FF, torque, TIT.  </w:t>
      </w:r>
      <w:r>
        <w:rPr>
          <w:b/>
          <w:bCs/>
          <w:i/>
          <w:iCs/>
          <w:u w:val="single"/>
        </w:rPr>
        <w:t xml:space="preserve">Flameout of all engines is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u w:val="single"/>
        </w:rPr>
        <w:t xml:space="preserve">possible if immediate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action  not taken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*check bleed air manifold pressure---if less than 125 psi = probl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*Steps to correc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main boosts on</w:t>
        <w:tab/>
        <w:tab/>
        <w:t>-#2 gen - O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tank to eng - all mains</w:t>
        <w:tab/>
        <w:t>-synchrophaser - O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prop gov - mech gov</w:t>
        <w:tab/>
        <w:t xml:space="preserve">-synchrophaser ESS AC cb - </w:t>
        <w:tab/>
        <w:tab/>
        <w:tab/>
        <w:tab/>
        <w:tab/>
        <w:tab/>
        <w:tab/>
        <w:tab/>
        <w:tab/>
        <w:tab/>
        <w:tab/>
        <w:tab/>
        <w:t xml:space="preserve">  PULL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TD to null</w:t>
        <w:tab/>
        <w:tab/>
        <w:t xml:space="preserve">-synchrophaser ESS DC cb - </w:t>
        <w:tab/>
        <w:tab/>
        <w:tab/>
        <w:tab/>
        <w:tab/>
        <w:tab/>
        <w:tab/>
        <w:tab/>
        <w:tab/>
        <w:tab/>
        <w:tab/>
        <w:tab/>
        <w:t xml:space="preserve">  PULL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-land A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TACH GENERATOR FAIL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indications: look for decrease / flux RPM, decrease / flux Torq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 steps to correct:   -synchrophaser - O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-prop gov - MECH 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TD SYSTEM MALFUN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may cause sudden increase /  decrease in TIT w/ accompanying change </w:t>
        <w:tab/>
        <w:tab/>
        <w:tab/>
        <w:tab/>
        <w:tab/>
        <w:tab/>
        <w:tab/>
        <w:t xml:space="preserve">  in torque &amp;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*steps to correct:</w:t>
        <w:tab/>
        <w:t xml:space="preserve">  -place affected eng. TD valve to NULL (monitor TIT </w:t>
        <w:tab/>
        <w:tab/>
        <w:tab/>
        <w:tab/>
        <w:tab/>
        <w:tab/>
        <w:tab/>
        <w:tab/>
        <w:t xml:space="preserve">   closel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if TIT stabilizes, placed to LOCK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if malfunction still exists, ESP by pulling FIRE </w:t>
        <w:tab/>
        <w:tab/>
        <w:tab/>
        <w:tab/>
        <w:tab/>
        <w:tab/>
        <w:tab/>
        <w:tab/>
        <w:tab/>
        <w:tab/>
        <w:t xml:space="preserve">   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THROTTLE CONTROL CABLE FAILUR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indicated by throttle mvmt w/out pilot input / frozen or binding / pwr </w:t>
        <w:tab/>
        <w:tab/>
        <w:tab/>
        <w:tab/>
        <w:tab/>
        <w:tab/>
        <w:tab/>
        <w:tab/>
        <w:tab/>
        <w:t xml:space="preserve"> indication unrelated to throttle position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*a broken cable should be suspecte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eps to correct:  -</w:t>
      </w:r>
      <w:r>
        <w:rPr>
          <w:b/>
          <w:bCs/>
          <w:i/>
          <w:iCs/>
        </w:rPr>
        <w:t>don’t touch throttle or condition lever!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 xml:space="preserve">               -</w:t>
      </w:r>
      <w:r>
        <w:rPr>
          <w:b/>
          <w:bCs/>
          <w:i/>
          <w:iCs/>
          <w:u w:val="single"/>
        </w:rPr>
        <w:t xml:space="preserve">ESP by pulling FIRE HANDLE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>and continue w//cleanu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>ELECTRICAL FIRE / SMOKE &amp; FUMES EL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*see -5, pg. E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eps to correc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O2 on 10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emergency depressurization on (P) comm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-check eng. Bleeds, one at a time (don’t turn off yet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CLOSE ALL eng. Bleeds if you can’t isolate probl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AIR COND to ‘AUX VENT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escape hatch -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ESS AC BUS FAILUR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M</w:t>
      </w:r>
      <w:r>
        <w:rPr/>
        <w:tab/>
        <w:t>-mech g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G</w:t>
      </w:r>
      <w:r>
        <w:rPr/>
        <w:tab/>
        <w:t>-generator OFF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</w:t>
      </w:r>
      <w:r>
        <w:rPr/>
        <w:tab/>
        <w:t>-anti-skid OFF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V</w:t>
      </w:r>
      <w:r>
        <w:rPr/>
        <w:tab/>
        <w:t>-vert. Ref  to V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</w:t>
      </w:r>
      <w:r>
        <w:rPr/>
        <w:tab/>
        <w:t>-inverter to DC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R</w:t>
      </w:r>
      <w:r>
        <w:rPr/>
        <w:tab/>
        <w:t>-reduce load…….</w:t>
      </w:r>
      <w:r>
        <w:rPr>
          <w:b/>
          <w:bCs/>
          <w:sz w:val="22"/>
          <w:szCs w:val="22"/>
        </w:rPr>
        <w:tab/>
        <w:t xml:space="preserve">F   </w:t>
      </w:r>
      <w:r>
        <w:rPr/>
        <w:t xml:space="preserve">-fuel boost #2 OFF (go tank to eng on </w:t>
        <w:tab/>
        <w:tab/>
        <w:tab/>
        <w:tab/>
        <w:tab/>
        <w:tab/>
        <w:tab/>
        <w:tab/>
        <w:tab/>
        <w:tab/>
        <w:tab/>
        <w:t xml:space="preserve">         main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</w:t>
      </w:r>
      <w:r>
        <w:rPr/>
        <w:t xml:space="preserve">  -aux pump O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S</w:t>
      </w:r>
      <w:r>
        <w:rPr/>
        <w:t xml:space="preserve">   -suction boost O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T</w:t>
      </w:r>
      <w:r>
        <w:rPr/>
        <w:t xml:space="preserve">   -TR cb’s PULLED (ESS AC)-all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</w:t>
      </w:r>
      <w:r>
        <w:rPr/>
        <w:t xml:space="preserve">  -aux hyd. Pump cb’s PULLED-all 3 (auto </w:t>
        <w:tab/>
        <w:tab/>
        <w:tab/>
        <w:tab/>
        <w:tab/>
        <w:tab/>
        <w:tab/>
        <w:tab/>
        <w:tab/>
        <w:tab/>
        <w:tab/>
        <w:t xml:space="preserve">       pilot OFF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S</w:t>
      </w:r>
      <w:r>
        <w:rPr/>
        <w:t xml:space="preserve">   -synchrophaser cb’s PULLED (P) &amp; (CP) </w:t>
        <w:tab/>
        <w:tab/>
        <w:tab/>
        <w:tab/>
        <w:tab/>
        <w:tab/>
        <w:tab/>
        <w:tab/>
        <w:tab/>
        <w:tab/>
        <w:tab/>
        <w:t xml:space="preserve">       side, -1 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*check cb’s fwd of FS 245 (try to reset--if not or already in…then start </w:t>
        <w:tab/>
        <w:tab/>
        <w:tab/>
        <w:tab/>
        <w:tab/>
        <w:tab/>
        <w:tab/>
        <w:tab/>
        <w:t xml:space="preserve">  AT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MAIN AC BUS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*TURN OFF--, watch if load was pi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check freqs / volts…if = normal, turn back 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if abnormal …= leave O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if 0 ………= generator dis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PITOT HEAT FAILURE</w:t>
      </w:r>
    </w:p>
    <w:p>
      <w:pPr>
        <w:pStyle w:val="Normal"/>
        <w:rPr/>
      </w:pPr>
      <w:r>
        <w:rPr/>
        <w:tab/>
        <w:tab/>
        <w:tab/>
        <w:tab/>
        <w:tab/>
        <w:tab/>
        <w:t>*1</w:t>
      </w:r>
      <w:r>
        <w:rPr>
          <w:vertAlign w:val="superscript"/>
        </w:rPr>
        <w:t>st</w:t>
      </w:r>
      <w:r>
        <w:rPr/>
        <w:t xml:space="preserve"> ensure switches were turned on…..may have forgotten it during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(P) = cb located on copilot’s  ESS DC B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-(CP) = cb located on pilot’s ESS / ISO BUS,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INSTRUMENT PANEL LIGHT MALFUNC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*check cb’s forward FS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ISO DC BUS ON BATT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failure of RCR (ESS DC &lt;</w:t>
      </w:r>
      <w:r>
        <w:rPr>
          <w:rFonts w:eastAsia="Wingdings;Symbol" w:cs="Wingdings;Symbol" w:ascii="Wingdings;Symbol" w:hAnsi="Wingdings;Symbol"/>
        </w:rPr>
        <w:t>à</w:t>
      </w:r>
      <w:r>
        <w:rPr/>
        <w:t xml:space="preserve"> ISO DC)</w:t>
      </w:r>
    </w:p>
    <w:p>
      <w:pPr>
        <w:pStyle w:val="Normal"/>
        <w:rPr/>
      </w:pPr>
      <w:r>
        <w:rPr/>
        <w:tab/>
        <w:tab/>
        <w:tab/>
        <w:tab/>
        <w:tab/>
        <w:tab/>
        <w:t>-BATT voltage = 24V or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*consider BATTERY conservation measures (t/off certain BATT / ISO loa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DECOUPLIN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  <w:tab/>
        <w:tab/>
      </w:r>
      <w:r>
        <w:rPr>
          <w:color w:val="000000"/>
        </w:rPr>
        <w:t>-occurs when prop tries to drive e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characterized by really low TIT, FF, Torque flux,---or approx. near 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perform ES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bCs/>
          <w:color w:val="0000FF"/>
        </w:rPr>
        <w:t>PROP LOW OIL LIGHT (IN FL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teps: </w:t>
        <w:tab/>
        <w:t>-check RPM for over/under or flu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*if within limits, can resume normal operations as permiss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*if RPM NOT w/in normal lim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prop gov - MECH G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monitor, if RPM is good, continue operat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if NOT…(go to -5, pg. E-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Perform PITCHLOCK CHECK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XIV.</w:t>
        <w:tab/>
        <w:t>DESCENT CHECK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X.</w:t>
        <w:tab/>
        <w:t>BEFORE LANDING CHECK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XI.</w:t>
        <w:tab/>
        <w:t>AFTER LANDING CHECK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FF"/>
        </w:rPr>
        <w:t>LOW PITCH STOP FAILU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when throttles are moved into GND range w/ too rapid of a mvmt….which could </w:t>
        <w:tab/>
        <w:tab/>
        <w:tab/>
        <w:tab/>
        <w:tab/>
        <w:tab/>
        <w:tab/>
        <w:t xml:space="preserve"> cause failure of low pitch stop to retract (which would prevent the prop from </w:t>
        <w:tab/>
        <w:tab/>
        <w:tab/>
        <w:tab/>
        <w:tab/>
        <w:tab/>
        <w:tab/>
        <w:t xml:space="preserve"> going into reve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*Steps to correct: -place ALL throttles to GND IDLE, gain control of </w:t>
        <w:tab/>
        <w:tab/>
        <w:tab/>
        <w:tab/>
        <w:tab/>
        <w:tab/>
        <w:tab/>
        <w:tab/>
        <w:t xml:space="preserve">   aircraft, reverse good symmetricals, ESP while in GND 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XII.</w:t>
        <w:tab/>
        <w:t>ENGINE SHUTDOWN CHECK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XIII.</w:t>
        <w:tab/>
        <w:t>BEFORE LEAVING THE AIRPLANE CHECK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FUEL CONTROL SYS.</w:t>
        <w:tab/>
        <w:t>-hydro mechanical fuel control sys is sensitive to:</w:t>
        <w:tab/>
        <w:t>-engine RP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throttle pos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inlet pr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inlet 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Know -1, section 5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D SYSTEM = fuel fine tuning, by either giving 20% or taking 50% to maintain desired 100% RPM w/ a given throttl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12 REASONS FOR ENGINE SHUT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generator failure w/out disconnects</w:t>
        <w:tab/>
        <w:t>-uncontrollable drop in oil pressure</w:t>
      </w:r>
    </w:p>
    <w:p>
      <w:pPr>
        <w:pStyle w:val="Normal"/>
        <w:rPr/>
      </w:pPr>
      <w:r>
        <w:rPr/>
        <w:tab/>
        <w:tab/>
        <w:tab/>
        <w:t>-engine fire</w:t>
        <w:tab/>
        <w:tab/>
        <w:tab/>
        <w:tab/>
        <w:t>-throttle control cable failure</w:t>
      </w:r>
    </w:p>
    <w:p>
      <w:pPr>
        <w:pStyle w:val="Normal"/>
        <w:rPr/>
      </w:pPr>
      <w:r>
        <w:rPr/>
        <w:tab/>
        <w:tab/>
        <w:tab/>
        <w:t>-turbine overheat</w:t>
        <w:tab/>
        <w:tab/>
        <w:tab/>
        <w:tab/>
        <w:t>-unusual vibrations or roughness</w:t>
      </w:r>
    </w:p>
    <w:p>
      <w:pPr>
        <w:pStyle w:val="Normal"/>
        <w:rPr/>
      </w:pPr>
      <w:r>
        <w:rPr/>
        <w:tab/>
        <w:tab/>
        <w:tab/>
        <w:t>-nacelle overheat</w:t>
        <w:tab/>
        <w:tab/>
        <w:tab/>
        <w:tab/>
        <w:t>-excessive visible fluid leaks</w:t>
        <w:tab/>
      </w:r>
    </w:p>
    <w:p>
      <w:pPr>
        <w:pStyle w:val="Normal"/>
        <w:rPr/>
      </w:pPr>
      <w:r>
        <w:rPr/>
        <w:tab/>
        <w:tab/>
        <w:tab/>
        <w:t>-uncontrollable pwr</w:t>
      </w:r>
    </w:p>
    <w:p>
      <w:pPr>
        <w:pStyle w:val="Normal"/>
        <w:rPr/>
      </w:pPr>
      <w:r>
        <w:rPr/>
        <w:tab/>
        <w:tab/>
        <w:tab/>
        <w:t>-certain propeller malfunctions</w:t>
      </w:r>
    </w:p>
    <w:p>
      <w:pPr>
        <w:pStyle w:val="Normal"/>
        <w:rPr/>
      </w:pPr>
      <w:r>
        <w:rPr/>
        <w:tab/>
        <w:tab/>
        <w:tab/>
        <w:t>-uncontrollable rise in TIT</w:t>
      </w:r>
    </w:p>
    <w:p>
      <w:pPr>
        <w:pStyle w:val="Normal"/>
        <w:rPr/>
      </w:pPr>
      <w:r>
        <w:rPr/>
        <w:tab/>
        <w:tab/>
        <w:tab/>
        <w:t>-uncontrollable rise in oil temp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5.</w:t>
        <w:tab/>
        <w:t>Know -1, fig. 3-11      and       fig. 7-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SH 1, SECTION 1 NOTES--BASIC OPERATIONAL OVERVIEW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bCs/>
          <w:color w:val="0000FF"/>
          <w:sz w:val="24"/>
          <w:szCs w:val="24"/>
        </w:rPr>
        <w:t>REDUCTION GEAR ASSEMBLY</w:t>
      </w:r>
      <w:r>
        <w:rPr>
          <w:sz w:val="24"/>
          <w:szCs w:val="24"/>
        </w:rPr>
        <w:tab/>
        <w:t>contai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-reduction gear train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  reduction stages, providing an overall reduction of 13.54 : 1 between eng speed </w:t>
        <w:tab/>
        <w:tab/>
        <w:tab/>
        <w:tab/>
        <w:tab/>
        <w:t>(13,820 RPM) and propeller shaft speed (1,021 RP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-propeller bra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e type, held disengaged by G.B. oil press when RPM </w:t>
        <w:tab/>
        <w:tab/>
        <w:tab/>
        <w:tab/>
        <w:tab/>
        <w:tab/>
        <w:tab/>
        <w:tab/>
        <w:t xml:space="preserve">exceeds 23%, and is engaged below this spe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s eng speed is reduced &amp; oil press drops, the braking </w:t>
        <w:tab/>
        <w:tab/>
        <w:tab/>
        <w:tab/>
        <w:tab/>
        <w:tab/>
        <w:tab/>
        <w:tab/>
        <w:t xml:space="preserve">surfaces are brought together by spring force to help slow </w:t>
        <w:tab/>
        <w:tab/>
        <w:tab/>
        <w:tab/>
        <w:tab/>
        <w:tab/>
        <w:tab/>
        <w:tab/>
        <w:t>the prop to a st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rake disengages during start thru helical sp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rake engages to stop reverse rotation of pr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-engine negative torque system &amp; safety couplin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upling f(x) = to decouple pwr section from reduction gear if neg torque applied to </w:t>
        <w:tab/>
        <w:tab/>
        <w:tab/>
        <w:tab/>
        <w:tab/>
        <w:t xml:space="preserve">reduction gear exceeds approx.  6000 in/lbs neg torque. (a value much higher </w:t>
        <w:tab/>
        <w:tab/>
        <w:tab/>
        <w:tab/>
        <w:tab/>
        <w:tab/>
        <w:t>than that required to operate the NT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ecause of its higher setting, the safety coupling backs up the NTS system to reduce </w:t>
        <w:tab/>
        <w:tab/>
        <w:tab/>
        <w:tab/>
        <w:tab/>
        <w:t>drag until the prop can be feath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he safety coupling connects the engine extension shaft to the pinion of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age of </w:t>
        <w:tab/>
        <w:tab/>
        <w:tab/>
        <w:tab/>
        <w:tab/>
        <w:t xml:space="preserve">the reduction gears.  There a 3 members (outer, inner, intermediate) engaged by helical </w:t>
        <w:tab/>
        <w:tab/>
        <w:tab/>
        <w:tab/>
        <w:tab/>
        <w:t xml:space="preserve">teeth which disengage @ approx. 6000 in /lbs neg torqu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he members are forced together by springs so that teeth ratchet (which could damage </w:t>
        <w:tab/>
        <w:tab/>
        <w:tab/>
        <w:tab/>
        <w:tab/>
        <w:t>the teeth)--therefore, an engine should not be operated after decoupling.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bCs/>
          <w:color w:val="0000FF"/>
          <w:sz w:val="24"/>
          <w:szCs w:val="24"/>
        </w:rPr>
        <w:t>ENGINE FUEL &amp; CONTROL SYSTEM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-basic op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In flt, the eng operates @ a constant speed which is maintained by the governing action </w:t>
        <w:tab/>
        <w:tab/>
        <w:tab/>
        <w:tab/>
        <w:tab/>
        <w:t xml:space="preserve">of the propeller.  Power changes are made by changing the Fuel Flow (FF) and Blade </w:t>
        <w:tab/>
        <w:tab/>
        <w:tab/>
        <w:tab/>
        <w:tab/>
        <w:t>angle….rather than eng sp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n increase in FF causes an increase in TIT (Turbine Inlet Temperature) and a </w:t>
        <w:tab/>
        <w:tab/>
        <w:tab/>
        <w:tab/>
        <w:tab/>
        <w:tab/>
        <w:t xml:space="preserve">corresponding increase in NRG available @ the turbine.  The turbine absorbs more </w:t>
        <w:tab/>
        <w:tab/>
        <w:tab/>
        <w:tab/>
        <w:tab/>
        <w:t xml:space="preserve">NRG and transmits it to the propeller in the form on torqu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he propeller (in order to maintain governing speed) increases the blade angle to absorb </w:t>
        <w:tab/>
        <w:tab/>
        <w:tab/>
        <w:tab/>
        <w:t>the increased tor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IT is a very important factor in the control of the engine.  It is directly related to FF </w:t>
        <w:tab/>
        <w:tab/>
        <w:tab/>
        <w:tab/>
        <w:tab/>
        <w:t>and consequentially to power produc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he Control System schedules FF to produce specific TITs--(measured by 18 </w:t>
        <w:tab/>
        <w:tab/>
        <w:tab/>
        <w:tab/>
        <w:tab/>
        <w:tab/>
        <w:t xml:space="preserve">thermocouples per engine), and limits those temps so that tolerances are not </w:t>
        <w:tab/>
        <w:tab/>
        <w:tab/>
        <w:tab/>
        <w:tab/>
        <w:tab/>
        <w:t>exc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-hydro-mechanical fuel syste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The hydro-mechanical fuel control is </w:t>
      </w:r>
      <w:r>
        <w:rPr>
          <w:i/>
          <w:iCs/>
          <w:sz w:val="24"/>
          <w:szCs w:val="24"/>
        </w:rPr>
        <w:t xml:space="preserve">part of </w:t>
      </w:r>
      <w:r>
        <w:rPr>
          <w:sz w:val="24"/>
          <w:szCs w:val="24"/>
        </w:rPr>
        <w:t xml:space="preserve">the basic fuel system (which consists of: </w:t>
        <w:tab/>
        <w:tab/>
        <w:tab/>
        <w:tab/>
        <w:tab/>
        <w:t xml:space="preserve">fuel filters, a fuel pump, and the hydro-mechanical fuel control in series w/ an electronic </w:t>
        <w:tab/>
        <w:tab/>
        <w:tab/>
        <w:tab/>
        <w:tab/>
        <w:t>TD control system, and 6 fuel nozz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ote:   at engine start, the Pump Paralleling Valve goes to parallel @ 16% RPM </w:t>
        <w:tab/>
        <w:tab/>
        <w:tab/>
        <w:tab/>
        <w:tab/>
        <w:t>(valve closed)…..@ 65% the valve goes into series operation (valve open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ref. ‘Turn &amp; Burn’ schema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It (hydro-mechanical fuel sys) is sensitive to: inlet temp and pressure, RPM, and throttle </w:t>
        <w:tab/>
        <w:tab/>
        <w:tab/>
        <w:tab/>
        <w:t>po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perating w/ the fuel sys is the: ignition sys, bleed air sys, and propeller.  Changes in </w:t>
        <w:tab/>
        <w:tab/>
        <w:tab/>
        <w:tab/>
        <w:tab/>
        <w:t xml:space="preserve">pwr settings are affected by the throttle which is connected to the fuel control and </w:t>
        <w:tab/>
        <w:tab/>
        <w:tab/>
        <w:tab/>
        <w:tab/>
        <w:t>propeller through a mechanical coordin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(Beta range)</w:t>
        <w:tab/>
        <w:t xml:space="preserve">Ground Operation: changes in throttle position </w:t>
      </w:r>
      <w:r>
        <w:rPr>
          <w:i/>
          <w:iCs/>
          <w:sz w:val="24"/>
          <w:szCs w:val="24"/>
        </w:rPr>
        <w:t>mechanicall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ffect </w:t>
        <w:tab/>
        <w:tab/>
        <w:tab/>
        <w:tab/>
        <w:tab/>
        <w:tab/>
        <w:tab/>
        <w:t>both FF &amp; prop blade angl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(Alpha range)</w:t>
        <w:tab/>
        <w:t xml:space="preserve">Flight Operation: changes in throttle position </w:t>
      </w:r>
      <w:r>
        <w:rPr>
          <w:i/>
          <w:iCs/>
          <w:sz w:val="24"/>
          <w:szCs w:val="24"/>
        </w:rPr>
        <w:t>mechanically affects FF</w:t>
      </w:r>
      <w:r>
        <w:rPr>
          <w:sz w:val="24"/>
          <w:szCs w:val="24"/>
        </w:rPr>
        <w:t xml:space="preserve">, </w:t>
        <w:tab/>
        <w:tab/>
        <w:tab/>
        <w:tab/>
        <w:tab/>
        <w:tab/>
      </w:r>
      <w:r>
        <w:rPr>
          <w:sz w:val="24"/>
          <w:szCs w:val="24"/>
          <w:u w:val="single"/>
        </w:rPr>
        <w:t>but</w:t>
      </w:r>
      <w:r>
        <w:rPr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 xml:space="preserve">propeller governor regulates blade angle </w:t>
      </w:r>
      <w:r>
        <w:rPr>
          <w:sz w:val="24"/>
          <w:szCs w:val="24"/>
        </w:rPr>
        <w:t xml:space="preserve">(maintaining </w:t>
        <w:tab/>
        <w:tab/>
        <w:tab/>
        <w:tab/>
        <w:tab/>
        <w:tab/>
        <w:tab/>
        <w:t>constant engine spe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-TD control syste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enses TIT and throttle position and makes any necessary changes in FF from the fuel </w:t>
        <w:tab/>
        <w:tab/>
        <w:tab/>
        <w:tab/>
        <w:tab/>
        <w:t xml:space="preserve">control before it reaches the fuel nozzles.  Can be described as a “fuel fine-trimming </w:t>
        <w:tab/>
        <w:tab/>
        <w:tab/>
        <w:tab/>
        <w:tab/>
        <w:t>function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he TD system compensates for minor variations not sensed by the hydro-mechanical </w:t>
        <w:tab/>
        <w:tab/>
        <w:tab/>
        <w:tab/>
        <w:tab/>
        <w:t>fuel control and for mechanical tolerances w/in the fuel control it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hrough switches, the TD system can be turned-off or locked, and the engine will </w:t>
        <w:tab/>
        <w:tab/>
        <w:tab/>
        <w:tab/>
        <w:tab/>
        <w:t>operate on the basic hydro-mechanical system a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AUTO</w:t>
      </w:r>
      <w:r>
        <w:rPr>
          <w:sz w:val="24"/>
          <w:szCs w:val="24"/>
        </w:rPr>
        <w:t>:</w:t>
        <w:tab/>
        <w:t xml:space="preserve">  temp protection is provided through the entire throttle range, and </w:t>
        <w:tab/>
        <w:tab/>
        <w:tab/>
        <w:tab/>
        <w:tab/>
        <w:tab/>
        <w:tab/>
        <w:t xml:space="preserve">  automatic temp scheduling is provided when the throttle is in the range </w:t>
        <w:tab/>
        <w:tab/>
        <w:tab/>
        <w:tab/>
        <w:tab/>
        <w:tab/>
        <w:t xml:space="preserve">  of 65 - 90 deg.  The TD control system will start ‘taking fuel away’ at </w:t>
        <w:tab/>
        <w:tab/>
        <w:tab/>
        <w:tab/>
        <w:tab/>
        <w:tab/>
        <w:tab/>
        <w:t xml:space="preserve">   a TIT of 830 deg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Temperature Limiting Range ( 0 - 65 deg.): </w:t>
      </w:r>
      <w:r>
        <w:rPr>
          <w:sz w:val="24"/>
          <w:szCs w:val="24"/>
        </w:rPr>
        <w:t xml:space="preserve">the TD control acts </w:t>
        <w:tab/>
        <w:tab/>
        <w:tab/>
        <w:tab/>
        <w:tab/>
        <w:tab/>
        <w:tab/>
        <w:tab/>
        <w:t xml:space="preserve">only when the limiting temp is exceeded @ which time it </w:t>
        <w:tab/>
        <w:tab/>
        <w:tab/>
        <w:tab/>
        <w:tab/>
        <w:tab/>
        <w:tab/>
        <w:tab/>
        <w:t xml:space="preserve">signals the TD valve to decrease FF.  The TD valve is </w:t>
        <w:tab/>
        <w:tab/>
        <w:tab/>
        <w:tab/>
        <w:tab/>
        <w:tab/>
        <w:tab/>
        <w:tab/>
        <w:tab/>
        <w:t xml:space="preserve">motor operated bypass valve located btw the fuel </w:t>
        <w:tab/>
        <w:tab/>
        <w:tab/>
        <w:tab/>
        <w:tab/>
        <w:tab/>
        <w:tab/>
        <w:tab/>
        <w:tab/>
        <w:t xml:space="preserve">control &amp; fuel nozzles--and responds to signals received </w:t>
        <w:tab/>
        <w:tab/>
        <w:tab/>
        <w:tab/>
        <w:tab/>
        <w:tab/>
        <w:tab/>
        <w:tab/>
        <w:t>from the TD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rom </w:t>
      </w:r>
      <w:r>
        <w:rPr>
          <w:sz w:val="24"/>
          <w:szCs w:val="24"/>
          <w:u w:val="single"/>
        </w:rPr>
        <w:t xml:space="preserve">0 - 65 deg </w:t>
      </w:r>
      <w:r>
        <w:rPr>
          <w:sz w:val="24"/>
          <w:szCs w:val="24"/>
        </w:rPr>
        <w:t xml:space="preserve">the valve remains in a 20% bypass (or </w:t>
        <w:tab/>
        <w:tab/>
        <w:tab/>
        <w:tab/>
        <w:tab/>
        <w:tab/>
        <w:tab/>
        <w:tab/>
        <w:t xml:space="preserve">null position) and the engine operates on the FF </w:t>
        <w:tab/>
        <w:tab/>
        <w:tab/>
        <w:tab/>
        <w:tab/>
        <w:tab/>
        <w:tab/>
        <w:tab/>
        <w:tab/>
        <w:t xml:space="preserve">schedule by the fuel control.  The valve remains in the </w:t>
        <w:tab/>
        <w:tab/>
        <w:tab/>
        <w:tab/>
        <w:tab/>
        <w:tab/>
        <w:tab/>
        <w:tab/>
        <w:tab/>
        <w:t xml:space="preserve">null position unless it is signaled by the TD control to </w:t>
        <w:tab/>
        <w:tab/>
        <w:tab/>
        <w:tab/>
        <w:tab/>
        <w:tab/>
        <w:tab/>
        <w:tab/>
        <w:tab/>
        <w:t xml:space="preserve">limit TIT.  The valve then reduces the FF (up to 50% </w:t>
        <w:tab/>
        <w:tab/>
        <w:tab/>
        <w:tab/>
        <w:tab/>
        <w:tab/>
        <w:tab/>
        <w:tab/>
        <w:tab/>
        <w:t xml:space="preserve">during starting, 20% above 94% RPM) to the nozzles </w:t>
        <w:tab/>
        <w:tab/>
        <w:tab/>
        <w:tab/>
        <w:tab/>
        <w:tab/>
        <w:tab/>
        <w:tab/>
        <w:tab/>
        <w:t>by returning the excess fuel to the fuel pump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Temperature Controlling Range (65 - 95 deg.):  </w:t>
      </w:r>
      <w:r>
        <w:rPr>
          <w:sz w:val="24"/>
          <w:szCs w:val="24"/>
        </w:rPr>
        <w:t xml:space="preserve">if there is a </w:t>
        <w:tab/>
        <w:tab/>
        <w:tab/>
        <w:tab/>
        <w:tab/>
        <w:tab/>
        <w:tab/>
        <w:tab/>
        <w:tab/>
        <w:t xml:space="preserve">difference btw. The actual &amp; desired TIT signals, the TD </w:t>
        <w:tab/>
        <w:tab/>
        <w:tab/>
        <w:tab/>
        <w:tab/>
        <w:tab/>
        <w:tab/>
        <w:tab/>
        <w:t xml:space="preserve">control signals the TD valve to increase / decrease FF to </w:t>
        <w:tab/>
        <w:tab/>
        <w:tab/>
        <w:tab/>
        <w:tab/>
        <w:tab/>
        <w:tab/>
        <w:tab/>
        <w:t>bring the temp back on sched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LOCKED</w:t>
      </w:r>
      <w:r>
        <w:rPr>
          <w:sz w:val="24"/>
          <w:szCs w:val="24"/>
        </w:rPr>
        <w:t>:  holds temp limiting / scheduling settings for the last current set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NULL</w:t>
      </w:r>
      <w:r>
        <w:rPr>
          <w:sz w:val="24"/>
          <w:szCs w:val="24"/>
        </w:rPr>
        <w:t xml:space="preserve">:  the automatic functions of temp limiting and temp scheduling must be </w:t>
        <w:tab/>
        <w:tab/>
        <w:tab/>
        <w:tab/>
        <w:tab/>
        <w:tab/>
        <w:tab/>
        <w:t xml:space="preserve"> accomplished manually by adjustment of the throttle (all fuel metering is </w:t>
        <w:tab/>
        <w:tab/>
        <w:tab/>
        <w:tab/>
        <w:tab/>
        <w:tab/>
        <w:t xml:space="preserve"> accomplished by the fuel control via the thrott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Null is used to deactivate the electronic TD control sys when erratic </w:t>
        <w:tab/>
        <w:tab/>
        <w:tab/>
        <w:tab/>
        <w:tab/>
        <w:tab/>
        <w:tab/>
        <w:t xml:space="preserve"> fuel scheduling is suspected--or when the engine is in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This position removes AC pwr from the control sys amplifier; thus not </w:t>
        <w:tab/>
        <w:tab/>
        <w:tab/>
        <w:tab/>
        <w:tab/>
        <w:tab/>
        <w:tab/>
        <w:t xml:space="preserve"> allowing the TD valve to receive any control signals--and returns to its </w:t>
        <w:tab/>
        <w:tab/>
        <w:tab/>
        <w:tab/>
        <w:tab/>
        <w:tab/>
        <w:tab/>
        <w:t xml:space="preserve"> null (20% bypass) position so that it does not correct the FF according </w:t>
        <w:tab/>
        <w:tab/>
        <w:tab/>
        <w:tab/>
        <w:tab/>
        <w:tab/>
        <w:t xml:space="preserve"> to T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TD valve brake released by 28 V ESS DC ‘Engine Fuel Control’ 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TOLD Definitions and vol. 3 Lookup Info.</w:t>
      </w:r>
    </w:p>
    <w:p>
      <w:pPr>
        <w:pStyle w:val="Normal"/>
        <w:rPr>
          <w:b/>
          <w:b/>
          <w:bCs/>
          <w:color w:val="C0C0C0"/>
          <w:sz w:val="32"/>
          <w:szCs w:val="32"/>
          <w:u w:val="single"/>
        </w:rPr>
      </w:pPr>
      <w:r>
        <w:rPr>
          <w:b/>
          <w:bCs/>
          <w:color w:val="C0C0C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C0C0"/>
          <w:sz w:val="32"/>
          <w:szCs w:val="32"/>
          <w:u w:val="single"/>
        </w:rPr>
      </w:pPr>
      <w:r>
        <w:rPr>
          <w:b/>
          <w:bCs/>
          <w:color w:val="C0C0C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FL</w:t>
      </w:r>
      <w:r>
        <w:rPr>
          <w:sz w:val="24"/>
          <w:szCs w:val="24"/>
        </w:rPr>
        <w:tab/>
        <w:tab/>
        <w:t xml:space="preserve">-the greater of the total runway distance req. to accelerate on all engines, experience an engine failure, </w:t>
        <w:tab/>
        <w:tab/>
        <w:tab/>
        <w:t>and then to either continue takeoff or s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CFL has to be less than Runway Available (used w/ climb gradient) to determine a max GW for </w:t>
        <w:tab/>
        <w:tab/>
        <w:tab/>
        <w:t xml:space="preserve"> a safe Takeoff and climb-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ALANCED CFL</w:t>
      </w:r>
      <w:r>
        <w:rPr>
          <w:sz w:val="24"/>
          <w:szCs w:val="24"/>
        </w:rPr>
        <w:tab/>
        <w:t xml:space="preserve">-when distance required to continue takeoff </w:t>
      </w:r>
      <w:r>
        <w:rPr>
          <w:b/>
          <w:bCs/>
          <w:i/>
          <w:iCs/>
          <w:color w:val="FF0000"/>
          <w:sz w:val="24"/>
          <w:szCs w:val="24"/>
        </w:rPr>
        <w:t>=</w:t>
      </w:r>
      <w:r>
        <w:rPr>
          <w:sz w:val="24"/>
          <w:szCs w:val="24"/>
        </w:rPr>
        <w:t xml:space="preserve"> the distance required to stop (and the engine </w:t>
        <w:tab/>
        <w:tab/>
        <w:tab/>
        <w:tab/>
        <w:t xml:space="preserve"> failure speed is called Critical Eng Failure Speed : Vce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UCFL</w:t>
      </w:r>
      <w:r>
        <w:rPr>
          <w:sz w:val="24"/>
          <w:szCs w:val="24"/>
        </w:rPr>
        <w:tab/>
        <w:tab/>
        <w:tab/>
        <w:t xml:space="preserve">-(unbalanced CFL):  results when stop distance </w:t>
      </w:r>
      <w:r>
        <w:rPr>
          <w:b/>
          <w:bCs/>
          <w:i/>
          <w:iCs/>
          <w:color w:val="FF0000"/>
          <w:sz w:val="24"/>
          <w:szCs w:val="24"/>
        </w:rPr>
        <w:t>&gt;</w:t>
      </w:r>
      <w:r>
        <w:rPr>
          <w:sz w:val="24"/>
          <w:szCs w:val="24"/>
        </w:rPr>
        <w:t xml:space="preserve"> distance required to continue take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UNWAY LENGTH FOR TAKEOFF</w:t>
      </w:r>
      <w:r>
        <w:rPr>
          <w:sz w:val="24"/>
          <w:szCs w:val="24"/>
        </w:rPr>
        <w:tab/>
        <w:t>-minimum runway length for normal takeoff is C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UNWAY LENGTH FOR LANDING</w:t>
      </w:r>
      <w:r>
        <w:rPr>
          <w:sz w:val="24"/>
          <w:szCs w:val="24"/>
        </w:rPr>
        <w:tab/>
        <w:t xml:space="preserve">-minimum runway for normal landing is landing distance from 50 ft. over </w:t>
        <w:tab/>
        <w:tab/>
        <w:tab/>
        <w:tab/>
        <w:tab/>
        <w:tab/>
        <w:t xml:space="preserve">  Threshold  + RVR (runway visual range) corr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If RVR (visibility) is less than 40 (¾ mile), then add 100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If RVR    “</w:t>
        <w:tab/>
        <w:t xml:space="preserve">“     =  to or greater than 40 (¾ mile), then add </w:t>
        <w:tab/>
        <w:tab/>
        <w:tab/>
        <w:tab/>
        <w:tab/>
        <w:tab/>
        <w:tab/>
        <w:tab/>
        <w:t xml:space="preserve">   5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minimum runway for assault landing is GROUND ROLL + 50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runway available must exceed CFL by @ least 50 ft. for each 1 ft. of </w:t>
        <w:tab/>
        <w:tab/>
        <w:tab/>
        <w:tab/>
        <w:tab/>
        <w:tab/>
        <w:tab/>
        <w:t xml:space="preserve">  altitude Required at DER (Departure End of Runwa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screen heights are found on the SI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max GW for no-flap landings = 120,000 l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NGINE CLB OUT GRADIENT</w:t>
      </w:r>
      <w:r>
        <w:rPr>
          <w:sz w:val="24"/>
          <w:szCs w:val="24"/>
        </w:rPr>
        <w:tab/>
        <w:t xml:space="preserve">-ensures if engine fails, the planned departure / emergency return provi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bstacle clear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-</w:t>
      </w:r>
      <w:r>
        <w:rPr>
          <w:sz w:val="24"/>
          <w:szCs w:val="24"/>
          <w:u w:val="single"/>
        </w:rPr>
        <w:t xml:space="preserve">3 ENG climb gradient </w:t>
      </w:r>
      <w:r>
        <w:rPr>
          <w:sz w:val="24"/>
          <w:szCs w:val="24"/>
        </w:rPr>
        <w:t xml:space="preserve">normally used for ALL departure procedures </w:t>
        <w:tab/>
        <w:tab/>
        <w:tab/>
        <w:tab/>
        <w:tab/>
        <w:tab/>
        <w:tab/>
        <w:t xml:space="preserve">  and missed approach calculation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3 / 4 ENG CLB GRAD</w:t>
      </w:r>
      <w:r>
        <w:rPr>
          <w:sz w:val="24"/>
          <w:szCs w:val="24"/>
        </w:rPr>
        <w:tab/>
        <w:t xml:space="preserve">-(climb gradient):  provides a means of determining the distance from Brake Release </w:t>
        <w:tab/>
        <w:tab/>
        <w:tab/>
        <w:tab/>
        <w:tab/>
        <w:t xml:space="preserve">  required to clear a given obstacle heigh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based on:</w:t>
        <w:tab/>
        <w:t>Landing gear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F (max continuous pw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BST clearance sp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ransition to enroute CL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ariant config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i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008000"/>
          <w:sz w:val="24"/>
          <w:szCs w:val="24"/>
        </w:rPr>
        <w:t xml:space="preserve">*note:  chart can also be worked ’backwards’ to find limiting GW’s required for departure </w:t>
        <w:tab/>
        <w:tab/>
        <w:tab/>
        <w:tab/>
        <w:tab/>
        <w:t xml:space="preserve">procedu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EFUSAL</w:t>
      </w:r>
      <w:r>
        <w:rPr>
          <w:sz w:val="24"/>
          <w:szCs w:val="24"/>
        </w:rPr>
        <w:tab/>
        <w:t xml:space="preserve">-the max speed to which the aircraft can accelerate w/ engines @ takeoff pwr and then stop w/in the </w:t>
        <w:tab/>
        <w:tab/>
        <w:tab/>
        <w:t xml:space="preserve"> remainder of the runway available: w/ 2 engines (symmetrical pwr) in reverse, 1 engine in gnd idle, 1 </w:t>
        <w:tab/>
        <w:tab/>
        <w:tab/>
        <w:t xml:space="preserve"> prop wind-milling, and maximum anti-skid br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MCG</w:t>
      </w:r>
      <w:r>
        <w:rPr>
          <w:sz w:val="24"/>
          <w:szCs w:val="24"/>
        </w:rPr>
        <w:tab/>
        <w:t xml:space="preserve">-(ground minimum control speed):  the minimum airspeed @ which the aircraft may lose an outboard </w:t>
        <w:tab/>
        <w:tab/>
        <w:tab/>
        <w:t>engine during the takeoff gnd run &amp; still maintain directional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assumes #1 eng inop, prop wind milling on NTS; max pwr on all operating engs; zero bleed; flaps 50% </w:t>
        <w:tab/>
        <w:tab/>
        <w:t xml:space="preserve">  (w/ 3000 psi rudder boost); max allow.  rudder deflection; max deviation from rwy centerline of 30 ft.; </w:t>
        <w:tab/>
        <w:tab/>
        <w:t xml:space="preserve">   maintain wings leve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MCA 1 ENG INOP</w:t>
      </w:r>
      <w:r>
        <w:rPr>
          <w:sz w:val="24"/>
          <w:szCs w:val="24"/>
        </w:rPr>
        <w:tab/>
        <w:tab/>
        <w:t xml:space="preserve">-(air minimum control speed):  the minimum speed @ which directional </w:t>
      </w:r>
      <w:r>
        <w:rPr>
          <w:b/>
          <w:bCs/>
          <w:i/>
          <w:iCs/>
          <w:color w:val="FF0000"/>
          <w:sz w:val="24"/>
          <w:szCs w:val="24"/>
          <w:u w:val="single"/>
        </w:rPr>
        <w:t>&amp;</w:t>
      </w:r>
      <w:r>
        <w:rPr>
          <w:sz w:val="24"/>
          <w:szCs w:val="24"/>
        </w:rPr>
        <w:t xml:space="preserve"> lateral control </w:t>
        <w:tab/>
        <w:tab/>
        <w:tab/>
        <w:tab/>
        <w:t>can be maintained for a given aircraft configuration (</w:t>
      </w:r>
      <w:r>
        <w:rPr>
          <w:i/>
          <w:iCs/>
          <w:color w:val="FF0000"/>
          <w:sz w:val="24"/>
          <w:szCs w:val="24"/>
        </w:rPr>
        <w:t>NEVER</w:t>
      </w:r>
      <w:r>
        <w:rPr>
          <w:sz w:val="24"/>
          <w:szCs w:val="24"/>
        </w:rPr>
        <w:t xml:space="preserve"> takeoff at less than this </w:t>
        <w:tab/>
        <w:tab/>
        <w:tab/>
        <w:tab/>
        <w:tab/>
        <w:t>speed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MCA 2 ENG INOP</w:t>
      </w:r>
      <w:r>
        <w:rPr>
          <w:sz w:val="24"/>
          <w:szCs w:val="24"/>
        </w:rPr>
        <w:tab/>
        <w:tab/>
        <w:t xml:space="preserve">-(air minimum control speed):  the minimum speed @ which directional </w:t>
      </w:r>
      <w:r>
        <w:rPr>
          <w:b/>
          <w:bCs/>
          <w:i/>
          <w:iCs/>
          <w:color w:val="FF0000"/>
          <w:sz w:val="24"/>
          <w:szCs w:val="24"/>
          <w:u w:val="single"/>
        </w:rPr>
        <w:t>&amp;</w:t>
      </w:r>
      <w:r>
        <w:rPr>
          <w:sz w:val="24"/>
          <w:szCs w:val="24"/>
        </w:rPr>
        <w:t xml:space="preserve"> lateral control </w:t>
        <w:tab/>
        <w:tab/>
        <w:tab/>
        <w:tab/>
        <w:t>can be maintained for a given aircraft config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color w:val="008000"/>
          <w:sz w:val="24"/>
          <w:szCs w:val="24"/>
        </w:rPr>
        <w:t>**note:</w:t>
        <w:tab/>
        <w:t xml:space="preserve"> if 2 engines are lost, 1 of 2 hydraulic systems providing rudder boost will be </w:t>
        <w:tab/>
        <w:tab/>
        <w:tab/>
        <w:tab/>
        <w:tab/>
        <w:tab/>
        <w:t xml:space="preserve">INOP, thus reducing rudder boost by ½.  Pull the WING FLAP CONTROL </w:t>
        <w:tab/>
        <w:tab/>
        <w:tab/>
        <w:tab/>
        <w:tab/>
        <w:tab/>
        <w:t>C/B to get high rudder boost (3000 psi.)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OUCH and GO LANDING DISTANCES</w:t>
      </w:r>
      <w:r>
        <w:rPr>
          <w:sz w:val="24"/>
          <w:szCs w:val="24"/>
        </w:rPr>
        <w:tab/>
        <w:tab/>
        <w:t>-for 50% flaps = 5000 ft.   (all other flap settings = 6000 ft.)</w:t>
      </w:r>
    </w:p>
    <w:p>
      <w:pPr>
        <w:pStyle w:val="Normal"/>
        <w:rPr/>
      </w:pPr>
      <w:r>
        <w:rPr>
          <w:sz w:val="24"/>
          <w:szCs w:val="24"/>
          <w:u w:val="single"/>
        </w:rPr>
        <w:t>MIN FIELD MAX EFFORT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length of runway which is required to accelerate to DECISION </w:t>
        <w:tab/>
        <w:tab/>
        <w:tab/>
        <w:tab/>
        <w:tab/>
        <w:tab/>
        <w:tab/>
        <w:t xml:space="preserve">(REFUSAL) speed, experience an engine failure, &amp; stop or </w:t>
        <w:tab/>
        <w:tab/>
        <w:tab/>
        <w:tab/>
        <w:tab/>
        <w:tab/>
        <w:tab/>
        <w:tab/>
        <w:t xml:space="preserve">continue acceleration to 1.2 X the power on stall speed in the </w:t>
        <w:tab/>
        <w:tab/>
        <w:tab/>
        <w:tab/>
        <w:tab/>
        <w:tab/>
        <w:tab/>
        <w:tab/>
        <w:t>remaining run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>(Warning)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if an engine failure occurs @ or below DECISION </w:t>
        <w:tab/>
        <w:tab/>
        <w:tab/>
        <w:tab/>
        <w:tab/>
        <w:tab/>
        <w:tab/>
        <w:tab/>
        <w:tab/>
        <w:t>(REFUSAL) speed, a stop shall be mad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>(Warning)</w:t>
        <w:tab/>
        <w:t>“</w:t>
        <w:tab/>
        <w:t>“</w:t>
        <w:tab/>
        <w:t>“  occurs immediately after “</w:t>
        <w:tab/>
        <w:t>“</w:t>
        <w:tab/>
        <w:t>“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The decision rests with the pilot </w:t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IN FIELD VMCA (1 ENG INOP IN GND) / V TO CORRECTED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minimum field max effort (stated above) corrected for difference betwe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VMCA (1 ENG INOP IN GROUND) and takeoff speed (increase in takeoff </w:t>
        <w:tab/>
        <w:tab/>
        <w:tab/>
        <w:tab/>
        <w:tab/>
        <w:tab/>
        <w:t xml:space="preserve">speed correction factor in the 1 -1 chart) + corrections for RSC, RCR, and </w:t>
        <w:tab/>
        <w:tab/>
        <w:tab/>
        <w:tab/>
        <w:tab/>
        <w:tab/>
        <w:t>SL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X EFFORT GND RUN / MAX EFFORT TOD (and corrected for the same conditions as stated abov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feet needed to travel to achieve lift</w:t>
      </w:r>
    </w:p>
    <w:p>
      <w:pPr>
        <w:pStyle w:val="Normal"/>
        <w:rPr/>
      </w:pPr>
      <w:r>
        <w:rPr>
          <w:sz w:val="24"/>
          <w:szCs w:val="24"/>
          <w:u w:val="single"/>
        </w:rPr>
        <w:t>2 / 3 ENG SERVICE CEILING</w:t>
      </w:r>
      <w:r>
        <w:rPr>
          <w:sz w:val="24"/>
          <w:szCs w:val="24"/>
        </w:rPr>
        <w:tab/>
        <w:t xml:space="preserve">-altitude @ which the max rate of climb capability @ max continuous power &amp; </w:t>
        <w:tab/>
        <w:tab/>
        <w:tab/>
        <w:tab/>
        <w:tab/>
        <w:tab/>
        <w:t xml:space="preserve">  best climb speed = 100 F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ALL SPEEDS</w:t>
      </w:r>
      <w:r>
        <w:rPr>
          <w:sz w:val="24"/>
          <w:szCs w:val="24"/>
        </w:rPr>
        <w:tab/>
        <w:t>-are a function of GW, bank angle, and flap setting for altitudes from SL to 16,000 ft MS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 xml:space="preserve">V. </w:t>
      </w:r>
      <w:r>
        <w:rPr>
          <w:b/>
          <w:bCs/>
          <w:color w:val="FF0000"/>
          <w:sz w:val="28"/>
          <w:szCs w:val="28"/>
          <w:u w:val="single"/>
        </w:rPr>
        <w:t>3 &amp; DASH -1  PERFORMANCE QUESTIONS &amp; Notes</w:t>
      </w:r>
    </w:p>
    <w:p>
      <w:pPr>
        <w:pStyle w:val="Normal"/>
        <w:rPr>
          <w:b/>
          <w:b/>
          <w:bCs/>
          <w:color w:val="C0C0C0"/>
          <w:sz w:val="24"/>
          <w:szCs w:val="24"/>
          <w:u w:val="single"/>
        </w:rPr>
      </w:pPr>
      <w:r>
        <w:rPr>
          <w:b/>
          <w:bCs/>
          <w:color w:val="C0C0C0"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n is predicted torque required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or reduced pwr operations for normal takeoffs  (max pwr = 971 C…..max effort = 971 C and bleeds clos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n is an acceleration check time requir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EFUSAL &lt;  TAKE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is the minimum runway required for Stop &amp; Go’s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AKEOFF speed must = REFUSAL sp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n is a new TOLD required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,000 lb. Weight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,000 ft. Pressure Altitude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 degree C temp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n will cruise data for periods be upda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or periods of 1 or more and updated hou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n will O2 be connected and readily available for 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rom before starting engines thru engine shut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rew members will have their personal O2 equipment inspected within how many days of flying with helmet and mas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Standard ramp fuel loads in excess of 28,000 lbs will be as follows </w:t>
      </w:r>
      <w:r>
        <w:rPr>
          <w:i/>
          <w:iCs/>
          <w:color w:val="0000FF"/>
          <w:sz w:val="24"/>
          <w:szCs w:val="24"/>
        </w:rPr>
        <w:t>(Primary Fuel Mgt.)</w:t>
      </w:r>
      <w:r>
        <w:rPr>
          <w:i/>
          <w:i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utboard main tanks = 7,500 lbs.  </w:t>
      </w:r>
      <w:r>
        <w:rPr>
          <w:color w:val="0000FF"/>
          <w:sz w:val="24"/>
          <w:szCs w:val="24"/>
        </w:rPr>
        <w:t>(8,000 lbs)</w:t>
      </w:r>
    </w:p>
    <w:p>
      <w:pPr>
        <w:pStyle w:val="Normal"/>
        <w:rPr/>
      </w:pPr>
      <w:r>
        <w:rPr>
          <w:sz w:val="24"/>
          <w:szCs w:val="24"/>
        </w:rPr>
        <w:t xml:space="preserve">-Inboard main tanks = 6,900 lbs.     </w:t>
      </w:r>
      <w:r>
        <w:rPr>
          <w:color w:val="0000FF"/>
          <w:sz w:val="24"/>
          <w:szCs w:val="24"/>
        </w:rPr>
        <w:t>(7,200 lbs.)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Aux tanks will hold the remaining fuel </w:t>
      </w:r>
    </w:p>
    <w:p>
      <w:pPr>
        <w:pStyle w:val="Normal"/>
        <w:rPr/>
      </w:pPr>
      <w:r>
        <w:rPr>
          <w:sz w:val="24"/>
          <w:szCs w:val="24"/>
        </w:rPr>
        <w:t xml:space="preserve">**note: see </w:t>
      </w:r>
      <w:r>
        <w:rPr>
          <w:color w:val="0000FF"/>
          <w:sz w:val="24"/>
          <w:szCs w:val="24"/>
        </w:rPr>
        <w:t>SS-17 (Dash -1)</w:t>
      </w:r>
      <w:r>
        <w:rPr>
          <w:sz w:val="24"/>
          <w:szCs w:val="24"/>
        </w:rPr>
        <w:t xml:space="preserve"> for complete details regarding restricted 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rew members will be seated with seatbelts and shoulder harnesses fastened dur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axi, Takeoff, and L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n is the FE exempt from wearing the shoulder harne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uring ground ope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n will any crewmember notify the pilot of altitude devi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mmedia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 report “am being hijacked” to ATC, set transponder to code 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 request armed intervention, change transponder to code 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thout wing walkers, avoid taxi obstructions b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5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nimum O2 for a local proficiency flight 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 Li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is the max number of persons allowed on the flight dec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n is the landing gear down and lock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hen the bottom of the BALLNUT is resting against the BUMPER S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What is the title of </w:t>
      </w:r>
      <w:r>
        <w:rPr>
          <w:i/>
          <w:iCs/>
          <w:color w:val="0000FF"/>
          <w:sz w:val="24"/>
          <w:szCs w:val="24"/>
        </w:rPr>
        <w:t xml:space="preserve">SS-17 </w:t>
      </w:r>
      <w:r>
        <w:rPr>
          <w:i/>
          <w:iCs/>
          <w:sz w:val="24"/>
          <w:szCs w:val="24"/>
        </w:rPr>
        <w:t>(safety supplement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”flight restrictions for aircraft with high time center wing box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Highlights of SS-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max EBH (equivalent baseline hours) = 38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max airspeed @ or below 2,000 ft AGL = 190 K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max load factor clean config. +2.0 G  /  +1.5 G with flaps exte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max GW = 139,000 lb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max zero fuel weight (aircraft GW - fuel weight) = 9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min landing fuel weight = 15,000 l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The plane will be headed into the wind </w:t>
      </w:r>
      <w:r>
        <w:rPr>
          <w:sz w:val="24"/>
          <w:szCs w:val="24"/>
          <w:u w:val="single"/>
        </w:rPr>
        <w:t xml:space="preserve">within 30 degrees </w:t>
      </w:r>
      <w:r>
        <w:rPr>
          <w:sz w:val="24"/>
          <w:szCs w:val="24"/>
        </w:rPr>
        <w:t xml:space="preserve">of wind direction for power settings in </w:t>
      </w:r>
      <w:r>
        <w:rPr>
          <w:sz w:val="24"/>
          <w:szCs w:val="24"/>
          <w:u w:val="single"/>
        </w:rPr>
        <w:t>excess of 7,000</w:t>
      </w:r>
      <w:r>
        <w:rPr>
          <w:sz w:val="24"/>
          <w:szCs w:val="24"/>
        </w:rPr>
        <w:t xml:space="preserve"> in/lbs torque when wind velocity is in </w:t>
      </w:r>
      <w:r>
        <w:rPr>
          <w:sz w:val="24"/>
          <w:szCs w:val="24"/>
          <w:u w:val="single"/>
        </w:rPr>
        <w:t>excess of 10 kn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The (eye goggle flush) </w:t>
      </w:r>
      <w:r>
        <w:rPr>
          <w:sz w:val="24"/>
          <w:szCs w:val="24"/>
          <w:u w:val="single"/>
        </w:rPr>
        <w:t xml:space="preserve">pin on the Quick-Don O2 mask </w:t>
      </w:r>
      <w:r>
        <w:rPr>
          <w:sz w:val="24"/>
          <w:szCs w:val="24"/>
        </w:rPr>
        <w:t xml:space="preserve">will be pulled to the </w:t>
      </w:r>
      <w:r>
        <w:rPr>
          <w:b/>
          <w:bCs/>
          <w:sz w:val="24"/>
          <w:szCs w:val="24"/>
        </w:rPr>
        <w:t xml:space="preserve">“out” </w:t>
      </w:r>
      <w:r>
        <w:rPr>
          <w:sz w:val="24"/>
          <w:szCs w:val="24"/>
        </w:rPr>
        <w:t>position prior to fligh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(Warning)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-Above crossover (65 degrees) if engine instruments are not similar in FF, TIT, or Torque with throttles </w:t>
        <w:tab/>
        <w:tab/>
        <w:t xml:space="preserve">  aligned…..a propulsion system malfunction may exist.  Perform a TEMP CONTROLING </w:t>
        <w:tab/>
        <w:tab/>
        <w:tab/>
        <w:tab/>
        <w:t xml:space="preserve">  CHEC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f an engine displays lower TIT accompanied by higher FF in comparison with other engines…..the TIT indicating system may be displaying faulty TIT cockpit ind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RUISE ENGINE SHUTDOW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(Warning)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-procedure should not be used for a known propulsion system malfunction which would terminate in an </w:t>
        <w:tab/>
        <w:tab/>
        <w:tab/>
        <w:t xml:space="preserve">engine shutdown.  For a known or suspected propulsion system malfunction, vibration, or </w:t>
        <w:tab/>
        <w:tab/>
        <w:tab/>
        <w:tab/>
        <w:t>roughness….follow ESP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(Warning)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-operating in the freezing range with visible moisture present may cause icing that will prevent restart of </w:t>
        <w:tab/>
        <w:tab/>
        <w:tab/>
        <w:t>shutdown engin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8000"/>
          <w:sz w:val="24"/>
          <w:szCs w:val="24"/>
        </w:rPr>
        <w:t>(Note)</w:t>
      </w:r>
      <w:r>
        <w:rPr>
          <w:color w:val="808000"/>
          <w:sz w:val="24"/>
          <w:szCs w:val="24"/>
        </w:rPr>
        <w:tab/>
        <w:tab/>
      </w:r>
      <w:r>
        <w:rPr>
          <w:color w:val="008000"/>
          <w:sz w:val="24"/>
          <w:szCs w:val="24"/>
        </w:rPr>
        <w:t>-NTS check should be accomplished on 1 engine at a time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NTS (negative torque signal) System: 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: </w:t>
        <w:tab/>
        <w:t xml:space="preserve">-provides a mechanical signal to limit neg torque, which is encountered when the propeller attempts to </w:t>
        <w:tab/>
        <w:tab/>
        <w:tab/>
        <w:t>drive the engine.  If not relieved, this condition creates a great amount of drag, causing the plane to y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peration:</w:t>
        <w:tab/>
        <w:t xml:space="preserve">-the NTS system consists of an actuating mechanism housed partly within the </w:t>
      </w:r>
      <w:r>
        <w:rPr>
          <w:sz w:val="24"/>
          <w:szCs w:val="24"/>
          <w:u w:val="single"/>
        </w:rPr>
        <w:t>reduction gear assy</w:t>
      </w:r>
      <w:r>
        <w:rPr>
          <w:sz w:val="24"/>
          <w:szCs w:val="24"/>
        </w:rPr>
        <w:t xml:space="preserve">, and a </w:t>
        <w:tab/>
        <w:tab/>
        <w:t xml:space="preserve">  signal assy in the </w:t>
      </w:r>
      <w:r>
        <w:rPr>
          <w:sz w:val="24"/>
          <w:szCs w:val="24"/>
          <w:u w:val="single"/>
        </w:rPr>
        <w:t>propeller valve housin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it operates when neg torque applied to the reduction gear assy exceeds -1260 +- 600 in/lbs torque.  As </w:t>
        <w:tab/>
        <w:tab/>
        <w:t xml:space="preserve">  a result, a ring gear pushes a plunger forward thru the nose of the gearbox and ’cams out’ the linkage </w:t>
        <w:tab/>
        <w:tab/>
        <w:tab/>
        <w:t xml:space="preserve">  connected to the propeller ass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when a neg torque signal is transmitted to the propeller, the prop </w:t>
      </w:r>
      <w:r>
        <w:rPr>
          <w:sz w:val="24"/>
          <w:szCs w:val="24"/>
          <w:u w:val="single"/>
        </w:rPr>
        <w:t xml:space="preserve">increases blade angle </w:t>
      </w:r>
      <w:r>
        <w:rPr>
          <w:sz w:val="24"/>
          <w:szCs w:val="24"/>
        </w:rPr>
        <w:t xml:space="preserve">to relieve the </w:t>
        <w:tab/>
        <w:tab/>
        <w:tab/>
        <w:t xml:space="preserve">  condition-- </w:t>
      </w:r>
      <w:r>
        <w:rPr>
          <w:i/>
          <w:iCs/>
          <w:sz w:val="24"/>
          <w:szCs w:val="24"/>
        </w:rPr>
        <w:t xml:space="preserve">except when below FLT IDLE…..in which a cam moves the actuator away from the </w:t>
        <w:tab/>
        <w:tab/>
        <w:tab/>
        <w:t xml:space="preserve"> NTS plunger and renders the system inop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**note:  this is necessary to prevent high neg torque signals when the prop goes to reverse during </w:t>
        <w:tab/>
        <w:tab/>
        <w:tab/>
        <w:tab/>
        <w:t xml:space="preserve"> high speed land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if neg torque is significantly reduced, the signal mechanism returns to normal by springs acting on the ring </w:t>
        <w:tab/>
        <w:tab/>
        <w:t xml:space="preserve"> s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IRSTART PROCEDURE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color w:val="008000"/>
          <w:sz w:val="24"/>
          <w:szCs w:val="24"/>
        </w:rPr>
        <w:t>(Caution)</w:t>
      </w:r>
      <w:r>
        <w:rPr>
          <w:b/>
          <w:bCs/>
          <w:color w:val="808000"/>
          <w:sz w:val="24"/>
          <w:szCs w:val="24"/>
        </w:rPr>
        <w:tab/>
      </w:r>
      <w:r>
        <w:rPr>
          <w:b/>
          <w:bCs/>
          <w:color w:val="008000"/>
          <w:sz w:val="24"/>
          <w:szCs w:val="24"/>
        </w:rPr>
        <w:t>-</w:t>
      </w:r>
      <w:r>
        <w:rPr>
          <w:color w:val="008000"/>
          <w:sz w:val="24"/>
          <w:szCs w:val="24"/>
        </w:rPr>
        <w:t>do not attempt to restart an engine with an inop NTS except in case of a greater emergency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imitation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recommended AIRSTART = 180 K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AIRSTART no NTS = 130 K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PROP GOV CONTROL</w:t>
      </w:r>
      <w:r>
        <w:rPr>
          <w:sz w:val="24"/>
          <w:szCs w:val="24"/>
        </w:rPr>
        <w:tab/>
        <w:t xml:space="preserve">-when in “MECH” = prop blade pitch controlled via speeder springs and flyweights </w:t>
        <w:tab/>
        <w:tab/>
        <w:tab/>
        <w:tab/>
        <w:tab/>
        <w:t>(above cross over)…the electrical governing signal to the prop is rem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RAMP &amp; DOORS</w:t>
        <w:tab/>
        <w:tab/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oor Open</w:t>
      </w:r>
      <w:r>
        <w:rPr>
          <w:b/>
          <w:bCs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witches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Lock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mp</w:t>
        <w:tab/>
        <w:tab/>
        <w:tab/>
        <w:tab/>
        <w:t>3</w:t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or</w:t>
        <w:tab/>
        <w:tab/>
        <w:tab/>
        <w:tab/>
        <w:t>2</w:t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ratroop</w:t>
        <w:tab/>
        <w:tab/>
        <w:tab/>
        <w:t>1</w:t>
        <w:tab/>
        <w:tab/>
        <w:tab/>
        <w:tab/>
        <w:t>1  (lever handle lo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rew Entrance</w:t>
        <w:tab/>
        <w:tab/>
        <w:tab/>
        <w:t>2</w:t>
        <w:tab/>
        <w:tab/>
        <w:tab/>
        <w:tab/>
        <w:t xml:space="preserve">1  (ensure hooks contact eyebolts &amp; over-center </w:t>
        <w:tab/>
        <w:tab/>
        <w:tab/>
        <w:tab/>
        <w:tab/>
        <w:tab/>
        <w:tab/>
        <w:tab/>
        <w:tab/>
        <w:t xml:space="preserve">     linkage contacts the stop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oster Hyd. System</w:t>
      </w:r>
      <w:r>
        <w:rPr>
          <w:sz w:val="24"/>
          <w:szCs w:val="24"/>
        </w:rPr>
        <w:tab/>
        <w:t xml:space="preserve">: </w:t>
        <w:tab/>
        <w:t xml:space="preserve">-the main valve is the Primary Check Valve ( has a big arrow pointing up on it)….it </w:t>
        <w:tab/>
        <w:tab/>
        <w:tab/>
        <w:tab/>
        <w:tab/>
        <w:t xml:space="preserve">prevents hyd fluid from going back into the Booster reservoir as it returns from #3 &amp; #4 </w:t>
        <w:tab/>
        <w:tab/>
        <w:tab/>
        <w:tab/>
        <w:t>engine-driven pu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color w:val="008000"/>
          <w:sz w:val="24"/>
          <w:szCs w:val="24"/>
        </w:rPr>
        <w:t>**note:</w:t>
        <w:tab/>
      </w:r>
      <w:r>
        <w:rPr>
          <w:sz w:val="24"/>
          <w:szCs w:val="24"/>
        </w:rPr>
        <w:t xml:space="preserve"> the </w:t>
      </w:r>
      <w:r>
        <w:rPr>
          <w:b/>
          <w:bCs/>
          <w:sz w:val="24"/>
          <w:szCs w:val="24"/>
        </w:rPr>
        <w:t xml:space="preserve">Utility Hyd. System </w:t>
      </w:r>
      <w:r>
        <w:rPr>
          <w:sz w:val="24"/>
          <w:szCs w:val="24"/>
        </w:rPr>
        <w:t xml:space="preserve">also has the same type of check valve…but it is </w:t>
        <w:tab/>
        <w:tab/>
        <w:tab/>
        <w:tab/>
        <w:tab/>
        <w:tab/>
        <w:t xml:space="preserve"> located in the wing by the life rafts…and it serves the same function: preventing </w:t>
        <w:tab/>
        <w:tab/>
        <w:tab/>
        <w:tab/>
        <w:tab/>
        <w:t xml:space="preserve"> hyd fluid from going back into the Utility reservoir as it returns from #1 &amp;#2 </w:t>
        <w:tab/>
        <w:tab/>
        <w:tab/>
        <w:tab/>
        <w:tab/>
        <w:tab/>
        <w:t xml:space="preserve"> engine-driven pum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8000"/>
          <w:sz w:val="24"/>
          <w:szCs w:val="24"/>
        </w:rPr>
        <w:t>(Caution)</w:t>
        <w:tab/>
        <w:t>-Always guard the Condition Levers when transitioning from LSGI / Up-speed   or   Up-speed / LSGI</w:t>
      </w:r>
      <w:r>
        <w:rPr>
          <w:b/>
          <w:bCs/>
          <w:color w:val="0000FF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u w:val="single"/>
        </w:rPr>
        <w:t>Airdrop Limitations</w:t>
      </w:r>
      <w:r>
        <w:rPr>
          <w:b/>
          <w:bCs/>
          <w:color w:val="0000FF"/>
          <w:sz w:val="24"/>
          <w:szCs w:val="24"/>
        </w:rPr>
        <w:tab/>
        <w:tab/>
      </w:r>
      <w:r>
        <w:rPr>
          <w:sz w:val="24"/>
          <w:szCs w:val="24"/>
        </w:rPr>
        <w:t>v.3, ch. 19</w:t>
      </w:r>
      <w:r>
        <w:rPr>
          <w:b/>
          <w:bCs/>
          <w:color w:val="0000FF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ROSSFEED PRIMER VALVE</w:t>
      </w:r>
      <w:r>
        <w:rPr>
          <w:sz w:val="24"/>
          <w:szCs w:val="24"/>
        </w:rPr>
        <w:tab/>
        <w:t>(ESS DC)</w:t>
        <w:tab/>
        <w:t>CP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When pressed, it sends fuel in the fuel manifold to #2 main tank.  It depletes manifold </w:t>
        <w:tab/>
        <w:tab/>
        <w:tab/>
        <w:tab/>
        <w:tab/>
        <w:t>pressure.  The valve is located in dry bay #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It moves the motor operated x’feed fuel primer valve (located in dry bay #1) to open, </w:t>
        <w:tab/>
        <w:tab/>
        <w:tab/>
        <w:tab/>
        <w:tab/>
        <w:t xml:space="preserve">and opens the motor driven x’feed separation valve.  This allows fuel to flow thru the </w:t>
        <w:tab/>
        <w:tab/>
        <w:tab/>
        <w:tab/>
        <w:tab/>
        <w:t>manifold into #2 main tank to remove any trapped 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MLG CONTROLLABLE RESTRICTOR VALVE</w:t>
        <w:tab/>
      </w:r>
      <w:r>
        <w:rPr>
          <w:sz w:val="24"/>
          <w:szCs w:val="24"/>
        </w:rPr>
        <w:t>-nipple at top of each MLG well facing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Function:</w:t>
      </w:r>
      <w:r>
        <w:rPr>
          <w:sz w:val="24"/>
          <w:szCs w:val="24"/>
        </w:rPr>
        <w:tab/>
        <w:t xml:space="preserve">-reduces hydraulic flow to landing gear motors, thus slowing the </w:t>
        <w:tab/>
        <w:tab/>
        <w:tab/>
        <w:tab/>
        <w:tab/>
        <w:tab/>
        <w:tab/>
        <w:t xml:space="preserve">retraction speed of the strut assemblies prior to contacting the upper </w:t>
        <w:tab/>
        <w:tab/>
        <w:tab/>
        <w:tab/>
        <w:tab/>
        <w:tab/>
        <w:tab/>
        <w:t>bumper stop on the respective screw-j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this valve causes the motor to stall-out due to back pres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REFUELING / DEFUELING OPERATIONS</w:t>
        <w:tab/>
      </w:r>
      <w:r>
        <w:rPr>
          <w:i/>
          <w:iCs/>
          <w:sz w:val="24"/>
          <w:szCs w:val="24"/>
        </w:rPr>
        <w:t xml:space="preserve">-also see v.3 ch. 6.23 - 6.24 (general overview of refuel &amp; </w:t>
        <w:tab/>
        <w:tab/>
        <w:tab/>
        <w:tab/>
        <w:tab/>
        <w:tab/>
        <w:tab/>
        <w:tab/>
        <w:t>ground operation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FUELING</w:t>
        <w:tab/>
        <w:tab/>
        <w:t>-usu always thru SPR.  Need waivers for over-wing refueling proced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FUELING</w:t>
        <w:tab/>
        <w:tab/>
        <w:t xml:space="preserve">-ensure ALL X’feed valves are closed before using dump pumps to </w:t>
        <w:tab/>
        <w:tab/>
        <w:tab/>
        <w:tab/>
        <w:tab/>
        <w:tab/>
        <w:tab/>
        <w:t xml:space="preserve">  defuel thru S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ND TRANSFER</w:t>
        <w:tab/>
        <w:t xml:space="preserve">-switch on SPR (2 position, Open / Close) rotary switch used to control </w:t>
        <w:tab/>
        <w:tab/>
        <w:tab/>
        <w:tab/>
        <w:tab/>
        <w:tab/>
        <w:t xml:space="preserve">  the GND TRANSFER VALVE  (ESS D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UMPING</w:t>
        <w:tab/>
        <w:tab/>
        <w:t xml:space="preserve">-dump system (8 guarded switches on Fuel Panel) enables ALL fuel to </w:t>
        <w:tab/>
        <w:tab/>
        <w:tab/>
        <w:tab/>
        <w:tab/>
        <w:tab/>
        <w:tab/>
        <w:t xml:space="preserve">  be dumped down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#1, #4 Main Outboards = 2,100 l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#2, #3 Main Inboards = 1,800 l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UX’s = 0 l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XT’s = 0 l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color w:val="008000"/>
          <w:sz w:val="24"/>
          <w:szCs w:val="24"/>
        </w:rPr>
        <w:t>**after dumping 100% possible fuel, total fuel left will be 7,800 l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IMARY FUEL MGT.</w:t>
      </w:r>
      <w:r>
        <w:rPr>
          <w:sz w:val="24"/>
          <w:szCs w:val="24"/>
        </w:rPr>
        <w:tab/>
      </w:r>
      <w:r>
        <w:rPr>
          <w:color w:val="008000"/>
          <w:sz w:val="24"/>
          <w:szCs w:val="24"/>
        </w:rPr>
        <w:t>-burn out of Aux’s 1</w:t>
      </w:r>
      <w:r>
        <w:rPr>
          <w:color w:val="008000"/>
          <w:sz w:val="24"/>
          <w:szCs w:val="24"/>
          <w:vertAlign w:val="superscript"/>
        </w:rPr>
        <w:t>st</w:t>
      </w:r>
      <w:r>
        <w:rPr>
          <w:color w:val="008000"/>
          <w:sz w:val="24"/>
          <w:szCs w:val="24"/>
        </w:rPr>
        <w:t>, Ext’s , then M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ONDARY FUEL MGT</w:t>
      </w:r>
      <w:r>
        <w:rPr>
          <w:sz w:val="24"/>
          <w:szCs w:val="24"/>
        </w:rPr>
        <w:t>.</w:t>
        <w:tab/>
        <w:t>-any fuel burning configuration other than PRI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*note:  -for LONG RANGE FLT = burn out of Aux, Ext, then Mains </w:t>
      </w:r>
      <w:r>
        <w:rPr>
          <w:b/>
          <w:bCs/>
          <w:color w:val="008000"/>
          <w:sz w:val="24"/>
          <w:szCs w:val="24"/>
        </w:rPr>
        <w:t>(PRIMA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-for SHORT RANGE FLT = burn out of Ext, Aux, then Mains (SECONDA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**note:</w:t>
        <w:tab/>
        <w:t xml:space="preserve">  -for </w:t>
      </w:r>
      <w:r>
        <w:rPr>
          <w:b/>
          <w:bCs/>
          <w:color w:val="008000"/>
          <w:sz w:val="24"/>
          <w:szCs w:val="24"/>
        </w:rPr>
        <w:t xml:space="preserve">ASSAULT FUEL CONFIGURATION </w:t>
      </w:r>
      <w:r>
        <w:rPr>
          <w:sz w:val="24"/>
          <w:szCs w:val="24"/>
        </w:rPr>
        <w:t>= 6,200 lbs (outboards) &amp; 5,800 lbs (inboa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FUEL PANEL POWER SOURCES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</w:rPr>
        <w:t>ALL DUMP PUMPS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= </w:t>
        <w:tab/>
      </w:r>
      <w:r>
        <w:rPr>
          <w:color w:val="FF0000"/>
          <w:sz w:val="24"/>
          <w:szCs w:val="24"/>
        </w:rPr>
        <w:t>MAIN A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</w:rPr>
        <w:t>ALL QTY. INDICATORS</w:t>
        <w:tab/>
      </w:r>
      <w:r>
        <w:rPr>
          <w:color w:val="FF0000"/>
          <w:sz w:val="24"/>
          <w:szCs w:val="24"/>
        </w:rPr>
        <w:t>=</w:t>
        <w:tab/>
        <w:t>115 VAC ENG INST &amp; FUEL CONT’L INV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>BOOST PUMPS</w:t>
      </w:r>
      <w:r>
        <w:rPr>
          <w:sz w:val="24"/>
          <w:szCs w:val="24"/>
        </w:rPr>
        <w:tab/>
        <w:tab/>
        <w:t>=</w:t>
        <w:tab/>
        <w:t>ENG #1</w:t>
        <w:tab/>
        <w:t>LH AC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ENG #2</w:t>
        <w:tab/>
        <w:t>ESS AC</w:t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NG #3</w:t>
        <w:tab/>
        <w:t>MAIN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NG #4</w:t>
        <w:tab/>
        <w:t>RH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</w:rPr>
        <w:t>ALL BYPASS &amp;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  <w:t>X’FEED VALVES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>=</w:t>
        <w:tab/>
      </w:r>
      <w:r>
        <w:rPr>
          <w:color w:val="FF0000"/>
          <w:sz w:val="24"/>
          <w:szCs w:val="24"/>
        </w:rPr>
        <w:t>ESS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L AUX</w:t>
      </w:r>
      <w:r>
        <w:rPr>
          <w:sz w:val="24"/>
          <w:szCs w:val="24"/>
        </w:rPr>
        <w:tab/>
        <w:tab/>
        <w:tab/>
        <w:t>=</w:t>
        <w:tab/>
        <w:t xml:space="preserve">MAIN AC 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L EXT</w:t>
      </w:r>
      <w:r>
        <w:rPr>
          <w:sz w:val="24"/>
          <w:szCs w:val="24"/>
        </w:rPr>
        <w:tab/>
        <w:tab/>
        <w:tab/>
        <w:tab/>
        <w:t>………FOR = LH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AFT = MAIN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 AUX</w:t>
      </w:r>
      <w:r>
        <w:rPr>
          <w:sz w:val="24"/>
          <w:szCs w:val="24"/>
        </w:rPr>
        <w:tab/>
        <w:tab/>
        <w:tab/>
        <w:t>=</w:t>
        <w:tab/>
        <w:t>MAIN AC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 AUX</w:t>
      </w:r>
      <w:r>
        <w:rPr>
          <w:sz w:val="24"/>
          <w:szCs w:val="24"/>
        </w:rPr>
        <w:tab/>
        <w:tab/>
        <w:tab/>
        <w:t>………FOR = RH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AFT = MAIN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es:</w:t>
        <w:tab/>
        <w:t>-</w:t>
      </w:r>
      <w:r>
        <w:rPr>
          <w:color w:val="FF0000"/>
          <w:sz w:val="24"/>
          <w:szCs w:val="24"/>
        </w:rPr>
        <w:t xml:space="preserve">ALL Boost pumps </w:t>
      </w:r>
      <w:r>
        <w:rPr>
          <w:sz w:val="24"/>
          <w:szCs w:val="24"/>
        </w:rPr>
        <w:t>have a thermal circuit set at approx. 375 deg F, if it trips = have to replace the p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-there are 2 types of EXT tanks: Lockheed type &amp; </w:t>
      </w:r>
      <w:r>
        <w:rPr>
          <w:i/>
          <w:iCs/>
          <w:sz w:val="24"/>
          <w:szCs w:val="24"/>
        </w:rPr>
        <w:t>American Electric type (here at LRAFB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>-</w:t>
      </w:r>
      <w:r>
        <w:rPr>
          <w:sz w:val="24"/>
          <w:szCs w:val="24"/>
        </w:rPr>
        <w:t>Fuel Heater Strainer:</w:t>
        <w:tab/>
        <w:t>purpose is to remove ice and debris from fuel &amp; uses hot oil to heat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there are 4 Flapper Valves (Main Outboards) located in the surgebox which ensures positive fuel to pu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Main tanks have capacitance-type probes which give us indications for fuel quantity on the Fuel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#1, #4 Mains have Float 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#2, #3, &amp; AUX’s have Wrap-Around 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EXT’s have Anti-Siphon 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*ALL VENTS are operating when Boost pumps are ‘O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008000"/>
          <w:sz w:val="24"/>
          <w:szCs w:val="24"/>
        </w:rPr>
        <w:t>(Caution)</w:t>
        <w:tab/>
        <w:t>plane is restricted from rapid rate-of-climb from 12K - 20K ft due to fuel boil-off and expansion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32"/>
          <w:szCs w:val="32"/>
        </w:rPr>
        <w:t>SECTION 2:</w:t>
        <w:tab/>
      </w:r>
      <w:r>
        <w:rPr>
          <w:b/>
          <w:bCs/>
          <w:sz w:val="32"/>
          <w:szCs w:val="32"/>
        </w:rPr>
        <w:t>NORMAL PROCEDURES--</w:t>
      </w:r>
      <w:r>
        <w:rPr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>WARNINGS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color w:val="0000FF"/>
          <w:sz w:val="32"/>
          <w:szCs w:val="32"/>
        </w:rPr>
        <w:t>CAUTIONS</w:t>
      </w:r>
      <w:r>
        <w:rPr>
          <w:b/>
          <w:bCs/>
          <w:sz w:val="32"/>
          <w:szCs w:val="32"/>
        </w:rPr>
        <w:t xml:space="preserve">, &amp; </w:t>
      </w:r>
      <w:r>
        <w:rPr>
          <w:b/>
          <w:bCs/>
          <w:color w:val="008000"/>
          <w:sz w:val="32"/>
          <w:szCs w:val="32"/>
        </w:rPr>
        <w:t>NOTES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PREFLIGHT CHECK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-</w:t>
      </w:r>
      <w:r>
        <w:rPr>
          <w:color w:val="FF0000"/>
          <w:sz w:val="24"/>
          <w:szCs w:val="24"/>
        </w:rPr>
        <w:t>inadvertent discharge of ordinance is possible w/ EMI / Filter Safety Switch Pins removed / improperly installed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-if upon entering plane and fumes are present and suspected of being toxic / flammable--do not proceed with the </w:t>
        <w:tab/>
        <w:t>preflight until fumes are investigated and eliminated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prior to applying elect. Pwr, check form 781 and ensure that all aircraft switches and cb’s are in their normal </w:t>
        <w:tab/>
        <w:t>shutdown posi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BEFORE EXTERIOR INSPECTION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ensure all protective devices have been removed and that intakes / exhausts are free of foreign objects before </w:t>
        <w:tab/>
        <w:t xml:space="preserve">operating GTC, engines, AC, or Anti-icing.  Failure to do so may result in overheat conditions or damage to </w:t>
        <w:tab/>
        <w:t>equip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>-MLG emergency engaging handles will not be pulled while on the 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POWER OFF INSPECTION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AD/TJ must be in manual to prevent depletion of aircraft batt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-use extreme care when working in/around FS 245--electrical shock hazards exis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(POWER ON INSPECTION)  **** </w:t>
      </w:r>
      <w:r>
        <w:rPr>
          <w:b/>
          <w:bCs/>
          <w:i/>
          <w:iCs/>
          <w:sz w:val="28"/>
          <w:szCs w:val="28"/>
          <w:u w:val="single"/>
        </w:rPr>
        <w:t>emphasis on this inspection</w:t>
      </w:r>
      <w:r>
        <w:rPr>
          <w:b/>
          <w:bCs/>
          <w:i/>
          <w:iCs/>
          <w:sz w:val="28"/>
          <w:szCs w:val="28"/>
        </w:rPr>
        <w:t>***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ensure external pwr is OFF prior to performing electrical panel che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-airplane will not be flown w/ a failed battery.  If not at least 21 V, it will be replaced prior to fligh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ensure LAPES / CDS switch is NORMAL OFF (aft 2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30 sec. Max operation of turbine overheat test switch.  Do not test again for a period of 1 min--could result in </w:t>
        <w:tab/>
        <w:t>failure of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during ENG FIRE TEST, the master fire warning light may illuminate and not appear to flash or may flash </w:t>
        <w:tab/>
        <w:t>momentarily and then remain on ste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&lt;anti-ice overheat test&gt; -if a light fails to illum., bleed air systems should not be pressurized until proper </w:t>
        <w:tab/>
        <w:t xml:space="preserve">inspection and </w:t>
        <w:tab/>
        <w:t>repairs have been m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>&lt;GTC check&gt; -during ground operations, monitor leading-edge temp. indicators.  An increase indicates an anti-</w:t>
        <w:tab/>
        <w:t>icing valve is open---and the GTC / bleed air valve must be shutoff to prevent damage to heated sur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&lt;ATM &amp; Generator check&gt; -the ATM will be placed on-line to assure the generator will power the bus (ESS </w:t>
        <w:tab/>
        <w:t>A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don’t charge the INS BATT longer than necessary for this check.  Changing both plane BATT &amp; INS BATT </w:t>
        <w:tab/>
        <w:t>will allow excessive gas build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INS BATT voltage should increase to ESS DC BUS voltage when ‘ON’, and decrease to previous INS BATT </w:t>
        <w:tab/>
        <w:t>voltage when ‘OFF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prior to placing the (CP) AC Inst switch to the DC BUS position, select VG and HDG on both flight director </w:t>
        <w:tab/>
        <w:t>sys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</w:rPr>
        <w:tab/>
        <w:t xml:space="preserve">-do not deplete hydraulic pressure or open the GND TEST VALVE if ramp hyd actuators are preloaded or </w:t>
        <w:tab/>
        <w:t xml:space="preserve">cargo </w:t>
        <w:tab/>
        <w:t>loading operations are in progres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>-pump brake pedals to deplete all hyd system pressure before opening or closing the GND TEST VA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movement of flaps is essential to enable detection of hyd leaks during walk-around insp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restrain control column when checking elevator movement to prevent the bob weight from slamming the controls </w:t>
        <w:tab/>
        <w:t xml:space="preserve">against </w:t>
        <w:tab/>
        <w:t>the st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if GCAS INOP annunciator flashes or illum steadily after pwr is applied, a malfunction / failure may ex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if the ELEV TRIM TAB is allowed to auto trim for more than 4 sec @ / or below 175 kts, the autopilot will </w:t>
        <w:tab/>
        <w:t>diseng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&lt;anti-skid test&gt; -wait 3 sec between testing AFT sw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depletion of the emergency brake hyd system pressure w/ the brake selector switch in NORMAL is an </w:t>
        <w:tab/>
        <w:t xml:space="preserve">indication of an emergency brake selector valve failure---under these conditions, anti-skid protection may not be </w:t>
        <w:tab/>
        <w:t>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</w:rPr>
        <w:tab/>
        <w:t>-strobe light can cause eye damage if viewed closer than 10 f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</w:rPr>
        <w:tab/>
        <w:t xml:space="preserve">-if any furl qty indicator is inop, pull the associated fuel qty indicator cb---the cb will not be reset until proper Mx </w:t>
        <w:tab/>
        <w:t>inspection and repairs mad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Crossfeed Primer button may be pressed throughout the check to facilitate fuel pressure stabi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ext tank boost pump pressures will be slightly lower than aux boost pump pressures due to distance from </w:t>
        <w:tab/>
        <w:t>Crossfeed manif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&lt;warning lights press-to-test&gt; -only the warning lights not illum or previously tested need to be chec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depress LOX qty indicator test switch until LIQ OXY QTY LOW light illum </w:t>
      </w:r>
      <w:r>
        <w:rPr>
          <w:sz w:val="24"/>
          <w:szCs w:val="24"/>
          <w:u w:val="single"/>
        </w:rPr>
        <w:t>(@ 2.5</w:t>
      </w:r>
      <w:r>
        <w:rPr>
          <w:sz w:val="24"/>
          <w:szCs w:val="24"/>
        </w:rPr>
        <w:t xml:space="preserve"> 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&lt;CVR&gt; -there is a delay of approx ½ sec between speaking and play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EXTERIOR INSPECTION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</w:rPr>
        <w:tab/>
        <w:t>-avoid area directly behind / under flare /chaff ejector case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TOP OF AIRPLANE INSPECTION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  <w:tab/>
      </w:r>
      <w:r>
        <w:rPr>
          <w:color w:val="FF0000"/>
          <w:sz w:val="24"/>
          <w:szCs w:val="24"/>
        </w:rPr>
        <w:t xml:space="preserve">-a radiation hazard exists @ HF radio antenna during the Tx mode.  Ensure HF radios are not operated during </w:t>
        <w:tab/>
        <w:t>this inspectio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</w:rPr>
        <w:tab/>
        <w:t xml:space="preserve">-all necessary safety precautions should be observed.  Conducting this inspection during high winds or other </w:t>
        <w:tab/>
        <w:t xml:space="preserve">conditions which cause surfaces to be slippery could be hazardous.  Under these conditions, the (P) may waive </w:t>
        <w:tab/>
        <w:t>this inspectio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>-use extreme care @ all times to avoid scratching or denting the skin while walking or on fusel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this inspection area may be accomplished before or after interior insp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  <w:tab/>
      </w:r>
      <w:r>
        <w:rPr>
          <w:color w:val="FF0000"/>
          <w:sz w:val="24"/>
          <w:szCs w:val="24"/>
        </w:rPr>
        <w:t xml:space="preserve">-use extreme care when opening fuel tank caps or flapper valves to verify furl qty.  Trapped fuel under pressure </w:t>
        <w:tab/>
        <w:t>could spray from tanks and cause injur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SECTION 2:</w:t>
        <w:tab/>
      </w:r>
      <w:r>
        <w:rPr>
          <w:b/>
          <w:bCs/>
          <w:sz w:val="32"/>
          <w:szCs w:val="32"/>
        </w:rPr>
        <w:t>NORMAL PROCEDURES--</w:t>
      </w:r>
      <w:r>
        <w:rPr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>WARNINGS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color w:val="0000FF"/>
          <w:sz w:val="32"/>
          <w:szCs w:val="32"/>
        </w:rPr>
        <w:t>CAUTIONS</w:t>
      </w:r>
      <w:r>
        <w:rPr>
          <w:b/>
          <w:bCs/>
          <w:sz w:val="32"/>
          <w:szCs w:val="32"/>
        </w:rPr>
        <w:t xml:space="preserve">, &amp; </w:t>
      </w:r>
      <w:r>
        <w:rPr>
          <w:b/>
          <w:bCs/>
          <w:color w:val="008000"/>
          <w:sz w:val="32"/>
          <w:szCs w:val="32"/>
        </w:rPr>
        <w:t>NOTES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COCKPIT CHECKLIST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the oil cooler flap switches may be left in the OPEN, FIXED position if mission requirements dic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it is not recommended that an engine be started with the TEMP DATUM control valve switch in the NULL </w:t>
        <w:tab/>
        <w:t xml:space="preserve">position.  If a </w:t>
        <w:tab/>
        <w:t xml:space="preserve">start must be made in this position, the TIT should be closely monitored since over-temperature </w:t>
        <w:tab/>
        <w:t>protection is not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BEFORE STARTING ENGINES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quick don O2 mask system is the primary use equipment unless dictated otherwise.  Crewmembers will be </w:t>
        <w:tab/>
        <w:t>properly connected to the mask interphone system for all phases of f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</w:t>
        <w:tab/>
        <w:t xml:space="preserve">-when applying power to the INU, the associated SCNS control panel must be placed from OFF directly to </w:t>
        <w:tab/>
        <w:t xml:space="preserve">ON, bypassing the ATT position.  By selecting ON directly, SCNS reorients the INU to a C-130 orientation </w:t>
        <w:tab/>
        <w:t>rather than a default orientatio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on some planes, the SCNS power switch applies power to the G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monitor the leading-edge temp indicators.  A rise indicates that an anti-icing valve is open.  The GTC must be </w:t>
        <w:tab/>
        <w:t>shut down to prevent damage to a heated surface or fuel tank sea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the ext AC pwr switch automatically goes to OFF when the ATM generator is placed ON, regardless of </w:t>
        <w:tab/>
        <w:t>generator op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>-starting an engine with an inop suction boost pump may result in damage to the eng-driven hyd p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to avoid potential airplane damage, ensure the parking brake is properly set.  Failure to do so could allow </w:t>
        <w:tab/>
        <w:t xml:space="preserve">inadvertent brake release or a loss of brake sys pressure due to bleed-off, causing the brakes to become </w:t>
        <w:tab/>
        <w:t>ineff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normal start is with enrichment OFF.  If light-off is not achieved on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ttempt, record in 781.  One restart is </w:t>
        <w:tab/>
        <w:t>permitted with fuel enrichment ON, provided TIT is below 100 deg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STARTING ENGINES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do not perform a start if the TIT is above 200 deg C ( 100 C if using enrichment).  If TIT is above 200 C, it </w:t>
        <w:tab/>
        <w:t xml:space="preserve">may be brought below 200 C by motoring the engine with the starter while the condition lever is in GND STOP.  </w:t>
        <w:tab/>
        <w:t>Starting an engine with a TIT above 200 C will cause damage to the engine turb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the throttles must not be moved out of the GRD IDLE detent during starting.  The resultant increase in propeller </w:t>
        <w:tab/>
        <w:t>blade angle may overload the starter and/or reduce the rate of engine accel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if a PROP LOW OIL warning light illum during engine start or taxi, do not feather the prop to shutdown the </w:t>
        <w:tab/>
        <w:t>engine, as damage to the prop seals may result.  Place the condition lever to GND S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after moving a condition lever to GND STOP, do not move the condition lever from this position until engine </w:t>
        <w:tab/>
        <w:t>rotation has stopped.  Do not re-engage the starter until rotation has stopped comple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the engine should accel to either normal or LSGI within 1 min (70 sec during high density / temp conditions).  If </w:t>
        <w:tab/>
        <w:t xml:space="preserve">the engine does not stabilize on-speed in this time, discontinue the start.  Any starter engagement of less than 60 </w:t>
        <w:tab/>
        <w:t>sec is the equivalent of a 1-min duty cy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* SEE DASH -1, PGS. 2-38 THRU 2-41 FOR REMAINDER OF WARNING, CAUTIONS, &amp; NOTES **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BEFORE TAXI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the ATM generator must be ON for LSGI operation since the engine generators will be off the line.  If the </w:t>
        <w:tab/>
        <w:t xml:space="preserve">generator fails, </w:t>
        <w:tab/>
        <w:t>the LSGI buttons must be disengaged to prevent a drain on the B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&lt;prop aux feather pump motor&gt; -this check is only required for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ight of the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</w:rPr>
        <w:tab/>
        <w:t>-if aux feather motor operation is not indicated for a propeller, the malfunction will be corrected prior to fligh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CROSSWIND TAXIING)</w:t>
      </w:r>
      <w:r>
        <w:rPr>
          <w:sz w:val="24"/>
          <w:szCs w:val="24"/>
        </w:rPr>
        <w:tab/>
        <w:t xml:space="preserve">-with 4 engines operating, the plane can be taxied in a 30 kt, 90 deg </w:t>
        <w:tab/>
        <w:tab/>
        <w:tab/>
        <w:tab/>
        <w:tab/>
        <w:tab/>
        <w:tab/>
        <w:t xml:space="preserve">  x’wind by use of nose wheel steering and rudder control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in x’winds up to 60 kt, 90 deg, taxiing can be accomplished by use of </w:t>
        <w:tab/>
        <w:tab/>
        <w:tab/>
        <w:tab/>
        <w:tab/>
        <w:tab/>
        <w:tab/>
        <w:t xml:space="preserve"> nose wheel steering, rudder and aileron control, differential braking, and </w:t>
        <w:tab/>
        <w:tab/>
        <w:tab/>
        <w:tab/>
        <w:tab/>
        <w:tab/>
        <w:t xml:space="preserve">differential power.  Turns should be done with caution and at slow </w:t>
        <w:tab/>
        <w:tab/>
        <w:tab/>
        <w:tab/>
        <w:tab/>
        <w:tab/>
        <w:tab/>
        <w:t>sp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low RCR conditions (ie- ice or snow) reduces the effectiveness of nw steering and </w:t>
        <w:tab/>
        <w:tab/>
        <w:tab/>
        <w:tab/>
        <w:tab/>
        <w:t xml:space="preserve">differential braking.  Use extreme caution when taxiing in lower RCR conditions with </w:t>
        <w:tab/>
        <w:tab/>
        <w:tab/>
        <w:tab/>
        <w:tab/>
        <w:t>x’wi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REVERSE TAXIING)</w:t>
      </w:r>
      <w:r>
        <w:rPr>
          <w:sz w:val="24"/>
          <w:szCs w:val="24"/>
        </w:rPr>
        <w:tab/>
        <w:t>-taxi the plane forward approx 5 ft in a straight line to realign the M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the use of brakes during reverse taxiing should be avoided to prevent the plane </w:t>
        <w:tab/>
        <w:tab/>
        <w:tab/>
        <w:tab/>
        <w:tab/>
        <w:t xml:space="preserve">from setting on the tail.  Simultaneous full reverse power on all engines may lift the </w:t>
        <w:tab/>
        <w:tab/>
        <w:tab/>
        <w:tab/>
        <w:tab/>
        <w:t>nose wheel off the 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>-oil temp is very critical in reverse, and should be monitored closely to avoid exceeding l</w:t>
        <w:tab/>
        <w:tab/>
        <w:tab/>
        <w:tab/>
        <w:t xml:space="preserve">  im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(TAXI)</w:t>
      </w: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-the FE may initiate this checklist without Pilot direction as practi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it is recommended that the engines be changed to normal GRD IDLE operation by disengaging the LSGI </w:t>
        <w:tab/>
        <w:t xml:space="preserve">buttons rather </w:t>
        <w:tab/>
        <w:t xml:space="preserve">than by throttle movement.  Movement of the throttle beyond the limits of 9 - 30 deg coordinator </w:t>
        <w:tab/>
        <w:t xml:space="preserve">angle at ambient temps </w:t>
        <w:tab/>
        <w:t xml:space="preserve">above 27 deg C may cause RPM stall or overtemp.  The engineer will monitor TIT, and </w:t>
        <w:tab/>
        <w:t>will place the condition lever to GND STOP if the TIT exceeds 850 deg C.  Mx action is needed prior to f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monitor eng oil temp as it rises into normal operating range and ensure the automatic function of the oil cooler </w:t>
        <w:tab/>
        <w:t xml:space="preserve">flap is operational to prevent overheating.  If the auto function is inop, use the manual function to maintain oil </w:t>
        <w:tab/>
        <w:t>te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if during prolonged gnd operation, oil temp approaches the max limit (100 deg C), the throttle should be </w:t>
        <w:tab/>
        <w:tab/>
        <w:t xml:space="preserve">  advanced toward FLT IDLE to increase air flow through the coolers.  Operation in LSGI with some </w:t>
        <w:tab/>
        <w:tab/>
        <w:tab/>
        <w:t xml:space="preserve">  positive thrust will aid in controlling oil te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turns with brakes locked on one side are prohibited.  When possible, avoid braking in turns, since damage to </w:t>
        <w:tab/>
        <w:t xml:space="preserve"> </w:t>
        <w:tab/>
        <w:t xml:space="preserve">gear and / or support structures may result.  If a stop, sudden or severe braking application has occurred during </w:t>
        <w:tab/>
        <w:t>turns, record in 7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taxi the plane forward approx 5 ft in a straight line to realign the M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TURNING RADII)</w:t>
        <w:tab/>
        <w:t>-DASH -1, pg 2-48; fig 2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>-min space req for turning is 170 ft with the nose gear turned to the max of 60 d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ertical Cleara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ing tip</w:t>
        <w:tab/>
        <w:tab/>
        <w:tab/>
        <w:t>12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ertical Stab Tip</w:t>
        <w:tab/>
        <w:tab/>
        <w:t>38 ft  6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board Propeller</w:t>
        <w:tab/>
        <w:tab/>
        <w:t>5 ft  9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utboard Propeller</w:t>
        <w:tab/>
        <w:tab/>
        <w:t>6 ft  5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DANGER AREAS)</w:t>
        <w:tab/>
        <w:t>DASH -1, pg 2-49; fig 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propeller danger areas = 1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</w:rPr>
        <w:tab/>
        <w:t xml:space="preserve">-to prevent possible injury to personnel and / or damage to equip, insure all potential </w:t>
        <w:tab/>
        <w:tab/>
        <w:tab/>
        <w:tab/>
        <w:tab/>
        <w:t xml:space="preserve">danger areas are clear.  Special attention will be conveyed to wake velocity speeds </w:t>
        <w:tab/>
        <w:tab/>
        <w:tab/>
        <w:tab/>
        <w:tab/>
        <w:t>caused by prop blast at high power setting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</w:rPr>
        <w:tab/>
        <w:t xml:space="preserve">-personnel will not be in the vicinity of or go through the static propeller arc (bleed air on </w:t>
        <w:tab/>
        <w:tab/>
        <w:tab/>
        <w:tab/>
        <w:t>or off) unless absolutely necessary in the performance of dutie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(RADIATION HAZARD AREA)</w:t>
        <w:tab/>
        <w:t>DASH -1, pg 2-50; fig 2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do not hold the ice detector TEST switch to the No. 2 or 3 position longer than 5 sec.  The test cycle may be </w:t>
        <w:tab/>
        <w:t xml:space="preserve">repeated once, but wait 5 min before testing again.  Failure to comply can result in damage to the ice detector </w:t>
        <w:tab/>
        <w:t>pro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 xml:space="preserve">-when the plane is on the ground, do not operate the propeller anti-icing or de-icing for an engine that is not </w:t>
        <w:tab/>
        <w:t xml:space="preserve">running.  The engine must be running to dissipate the heat generated by the heating elements to prevent damage </w:t>
        <w:tab/>
        <w:t>to the el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-if the BLADE DE-ICING ammeter falls below 65 Amps, do not fly into icing condition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BEFORE TAKE-OFF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</w:t>
      </w:r>
      <w:r>
        <w:rPr>
          <w:sz w:val="24"/>
          <w:szCs w:val="24"/>
        </w:rPr>
        <w:tab/>
        <w:t>-with the ATM turned off, do not attempt to low-speed all 4 engines since damage to electrical equip may occ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>-note freq and volt drop to zero indicating shutdown of A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N</w:t>
      </w:r>
      <w:r>
        <w:rPr>
          <w:sz w:val="24"/>
          <w:szCs w:val="24"/>
        </w:rPr>
        <w:tab/>
        <w:t xml:space="preserve">-observe eng torque and TIT when placing each ENGINE INLET AIR DUCT ANTI-ICING switch to the ON </w:t>
        <w:tab/>
        <w:t xml:space="preserve">position.  A torque decrease and / or TIT increase indicates failure of an engine air anti-icing relay.  Record in </w:t>
        <w:tab/>
        <w:t>7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</w:rPr>
        <w:tab/>
        <w:t xml:space="preserve">-main tank boost pump switches will not be turned OFF in-flight unless directed by a specific procedure in the </w:t>
        <w:tab/>
        <w:t>flight manua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(LINEUP)</w:t>
        <w:tab/>
      </w:r>
      <w:r>
        <w:rPr>
          <w:sz w:val="24"/>
          <w:szCs w:val="24"/>
        </w:rPr>
        <w:t>-ensure safety belt, shoulder harness is Fastened, Unloc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(TAKE-OFF) thru (BEFORE LEAVING THE AIRPLANE) </w:t>
        <w:tab/>
      </w:r>
      <w:r>
        <w:rPr>
          <w:sz w:val="24"/>
          <w:szCs w:val="24"/>
        </w:rPr>
        <w:t xml:space="preserve">SEE DASH -1, Pgs 2-57 thru </w:t>
        <w:tab/>
        <w:tab/>
        <w:tab/>
        <w:tab/>
        <w:tab/>
        <w:tab/>
        <w:tab/>
        <w:tab/>
        <w:tab/>
        <w:tab/>
        <w:tab/>
        <w:tab/>
        <w:t>2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630" w:right="72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16:00Z</dcterms:created>
  <dc:creator>Unknown</dc:creator>
  <dc:description/>
  <dc:language>en-US</dc:language>
  <cp:lastModifiedBy/>
  <cp:revision>1</cp:revision>
  <dc:subject/>
  <dc:title/>
</cp:coreProperties>
</file>