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exact" w:line="1200"/>
        <w:ind w:left="0" w:right="605" w:hanging="0"/>
        <w:jc w:val="center"/>
        <w:rPr>
          <w:b/>
          <w:b/>
          <w:sz w:val="100"/>
          <w:szCs w:val="100"/>
        </w:rPr>
      </w:pPr>
      <w:r>
        <w:rPr>
          <w:b/>
          <w:sz w:val="100"/>
          <w:szCs w:val="100"/>
        </w:rPr>
        <w:t>TC-12</w:t>
      </w:r>
    </w:p>
    <w:p>
      <w:pPr>
        <w:pStyle w:val="TitleCover"/>
        <w:spacing w:lineRule="exact" w:line="1200"/>
        <w:ind w:left="0" w:right="605" w:hanging="0"/>
        <w:jc w:val="center"/>
        <w:rPr>
          <w:b/>
          <w:b/>
          <w:sz w:val="100"/>
          <w:szCs w:val="100"/>
        </w:rPr>
      </w:pPr>
      <w:r>
        <w:rPr>
          <w:b/>
          <w:sz w:val="100"/>
          <w:szCs w:val="100"/>
        </w:rPr>
        <w:t>Flight Instructor’s Guide</w:t>
      </w:r>
    </w:p>
    <w:p>
      <w:pPr>
        <w:pStyle w:val="Contents1"/>
        <w:jc w:val="center"/>
        <w:rPr/>
      </w:pPr>
      <w:r>
        <w:rPr/>
        <w:drawing>
          <wp:inline distT="0" distB="0" distL="0" distR="0">
            <wp:extent cx="3413125" cy="361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13125" cy="3613785"/>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SubtitleCover"/>
        <w:tabs>
          <w:tab w:val="clear" w:pos="720"/>
          <w:tab w:val="right" w:pos="9180" w:leader="none"/>
        </w:tabs>
        <w:jc w:val="center"/>
        <w:rPr/>
      </w:pPr>
      <w:ins w:id="0" w:author="linda.martin1" w:date="2007-05-29T10:06:00Z">
        <w:r>
          <w:rPr/>
          <w:t>June</w:t>
        </w:r>
      </w:ins>
      <w:ins w:id="1" w:author="Herbert Lacy" w:date="2004-10-17T16:51:00Z">
        <w:del w:id="2" w:author="linda.martin1" w:date="2007-05-29T10:06:00Z">
          <w:r>
            <w:rPr/>
            <w:delText>March</w:delText>
          </w:r>
        </w:del>
      </w:ins>
      <w:ins w:id="3" w:author="Herbert Lacy" w:date="2004-10-17T16:51:00Z">
        <w:r>
          <w:rPr/>
          <w:t xml:space="preserve"> 2007</w:t>
        </w:r>
      </w:ins>
    </w:p>
    <w:p>
      <w:pPr>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t "Heading 1,2,Heading 2,3,Chapter Title,1" </w:instrText>
          </w:r>
          <w:r>
            <w:rPr>
              <w:lang w:val="en-US" w:eastAsia="en-US"/>
            </w:rPr>
            <w:fldChar w:fldCharType="separate"/>
          </w:r>
          <w:r>
            <w:rPr>
              <w:lang w:val="en-US" w:eastAsia="en-US"/>
            </w:rPr>
            <w:t>INTRODUCTION TO FLIGHT INSTRUCTION</w:t>
            <w:tab/>
          </w:r>
          <w:r>
            <w:fldChar w:fldCharType="begin"/>
          </w:r>
          <w:r>
            <w:rPr>
              <w:lang w:val="en-US" w:eastAsia="en-US"/>
            </w:rPr>
            <w:instrText xml:space="preserve"> GOTOBUTTON _Toc40008609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HE INSTRUCTOR PILOT</w:t>
            <w:tab/>
          </w:r>
          <w:r>
            <w:fldChar w:fldCharType="begin"/>
          </w:r>
          <w:r>
            <w:rPr>
              <w:lang w:val="en-US" w:eastAsia="en-US"/>
            </w:rPr>
            <w:instrText xml:space="preserve"> GOTOBUTTON _Toc40008609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HE STUDENT</w:t>
            <w:tab/>
          </w:r>
          <w:r>
            <w:fldChar w:fldCharType="begin"/>
          </w:r>
          <w:r>
            <w:rPr>
              <w:lang w:val="en-US" w:eastAsia="en-US"/>
            </w:rPr>
            <w:instrText xml:space="preserve"> GOTOBUTTON _Toc40008609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BRIEFING</w:t>
            <w:tab/>
          </w:r>
          <w:r>
            <w:fldChar w:fldCharType="begin"/>
          </w:r>
          <w:r>
            <w:rPr>
              <w:lang w:val="en-US" w:eastAsia="en-US"/>
            </w:rPr>
            <w:instrText xml:space="preserve"> GOTOBUTTON _Toc40008610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EBRIEFING</w:t>
            <w:tab/>
          </w:r>
          <w:r>
            <w:fldChar w:fldCharType="begin"/>
          </w:r>
          <w:r>
            <w:rPr>
              <w:lang w:val="en-US" w:eastAsia="en-US"/>
            </w:rPr>
            <w:instrText xml:space="preserve"> GOTOBUTTON _Toc40008610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GRADING</w:t>
            <w:tab/>
          </w:r>
          <w:r>
            <w:fldChar w:fldCharType="begin"/>
          </w:r>
          <w:r>
            <w:rPr>
              <w:lang w:val="en-US" w:eastAsia="en-US"/>
            </w:rPr>
            <w:instrText xml:space="preserve"> GOTOBUTTON _Toc40008610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GENERAL INFORMATION</w:t>
            <w:tab/>
          </w:r>
          <w:r>
            <w:fldChar w:fldCharType="begin"/>
          </w:r>
          <w:r>
            <w:rPr>
              <w:lang w:val="en-US" w:eastAsia="en-US"/>
            </w:rPr>
            <w:instrText xml:space="preserve"> GOTOBUTTON _Toc4000861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AFETY OF FLIGHT</w:t>
            <w:tab/>
          </w:r>
          <w:r>
            <w:fldChar w:fldCharType="begin"/>
          </w:r>
          <w:r>
            <w:rPr>
              <w:lang w:val="en-US" w:eastAsia="en-US"/>
            </w:rPr>
            <w:instrText xml:space="preserve"> GOTOBUTTON _Toc4000861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CHECKLISTS</w:t>
            <w:tab/>
          </w:r>
          <w:r>
            <w:fldChar w:fldCharType="begin"/>
          </w:r>
          <w:r>
            <w:rPr>
              <w:lang w:val="en-US" w:eastAsia="en-US"/>
            </w:rPr>
            <w:instrText xml:space="preserve"> GOTOBUTTON _Toc4000861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MERGENCY CHECKLISTS</w:t>
            <w:tab/>
            <w:t>1</w:t>
          </w:r>
          <w:del w:id="4" w:author="Herbert Lacy" w:date="2004-11-30T08:26:00Z">
            <w:r>
              <w:rPr>
                <w:lang w:val="en-US" w:eastAsia="en-US"/>
              </w:rPr>
              <w:delText>4</w:delText>
            </w:r>
          </w:del>
          <w:ins w:id="5" w:author="Herbert Lacy" w:date="2004-11-30T08:26:00Z">
            <w:r>
              <w:rPr>
                <w:lang w:val="en-US" w:eastAsia="en-US"/>
              </w:rPr>
              <w:t>6</w:t>
            </w:r>
          </w:ins>
        </w:p>
        <w:p>
          <w:pPr>
            <w:pStyle w:val="Contents3"/>
            <w:rPr>
              <w:lang w:val="en-US" w:eastAsia="en-US"/>
            </w:rPr>
          </w:pPr>
          <w:r>
            <w:rPr>
              <w:lang w:val="en-US" w:eastAsia="en-US"/>
            </w:rPr>
            <w:t>INSTRUCTOR TECHNIQUES</w:t>
            <w:tab/>
          </w:r>
          <w:r>
            <w:fldChar w:fldCharType="begin"/>
          </w:r>
          <w:r>
            <w:rPr>
              <w:lang w:val="en-US" w:eastAsia="en-US"/>
            </w:rPr>
            <w:instrText xml:space="preserve"> GOTOBUTTON _Toc4000861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LIGHT TIME UTILIZATION</w:t>
            <w:tab/>
          </w:r>
          <w:r>
            <w:fldChar w:fldCharType="begin"/>
          </w:r>
          <w:r>
            <w:rPr>
              <w:lang w:val="en-US" w:eastAsia="en-US"/>
            </w:rPr>
            <w:instrText xml:space="preserve"> GOTOBUTTON _Toc4000861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IMULATED EMERGENCIES</w:t>
            <w:tab/>
          </w:r>
          <w:r>
            <w:fldChar w:fldCharType="begin"/>
          </w:r>
          <w:r>
            <w:rPr>
              <w:lang w:val="en-US" w:eastAsia="en-US"/>
            </w:rPr>
            <w:instrText xml:space="preserve"> GOTOBUTTON _Toc4000861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del w:id="6" w:author="Michael.Towns" w:date="2007-02-26T16:37:00Z">
            <w:r>
              <w:rPr>
                <w:lang w:val="en-US" w:eastAsia="en-US"/>
              </w:rPr>
              <w:delText>AIRCREW COORDINATION</w:delText>
            </w:r>
          </w:del>
          <w:ins w:id="7" w:author="Michael.Towns" w:date="2007-02-26T16:37:00Z">
            <w:r>
              <w:rPr>
                <w:lang w:val="en-US" w:eastAsia="en-US"/>
              </w:rPr>
              <w:t>CREW RESOURCE MANAGEMENT/ AIRCREW COORDINATION</w:t>
            </w:r>
          </w:ins>
          <w:r>
            <w:rPr>
              <w:lang w:val="en-US" w:eastAsia="en-US"/>
            </w:rPr>
            <w:tab/>
          </w:r>
          <w:r>
            <w:fldChar w:fldCharType="begin"/>
          </w:r>
          <w:r>
            <w:rPr>
              <w:lang w:val="en-US" w:eastAsia="en-US"/>
            </w:rPr>
            <w:instrText xml:space="preserve"> GOTOBUTTON _Toc4000861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HE TRAINING PARADOX</w:t>
            <w:tab/>
          </w:r>
          <w:del w:id="8" w:author="Michael.Towns" w:date="2007-02-26T16:37:00Z">
            <w:r>
              <w:rPr>
                <w:lang w:val="en-US" w:eastAsia="en-US"/>
              </w:rPr>
              <w:delText>20</w:delText>
            </w:r>
          </w:del>
          <w:ins w:id="9" w:author="Michael.Towns" w:date="2007-02-26T16:37:00Z">
            <w:r>
              <w:rPr>
                <w:lang w:val="en-US" w:eastAsia="en-US"/>
              </w:rPr>
              <w:t>2</w:t>
            </w:r>
          </w:ins>
          <w:ins w:id="10" w:author="Michael.Towns" w:date="2007-03-01T14:53:00Z">
            <w:r>
              <w:rPr>
                <w:lang w:val="en-US" w:eastAsia="en-US"/>
              </w:rPr>
              <w:t>6</w:t>
            </w:r>
          </w:ins>
        </w:p>
        <w:p>
          <w:pPr>
            <w:pStyle w:val="Contents3"/>
            <w:rPr>
              <w:lang w:val="en-US" w:eastAsia="en-US"/>
            </w:rPr>
          </w:pPr>
          <w:r>
            <w:rPr>
              <w:lang w:val="en-US" w:eastAsia="en-US"/>
            </w:rPr>
            <w:t>DEFENSIVE POSITIONING</w:t>
            <w:tab/>
          </w:r>
          <w:del w:id="11" w:author="Michael.Towns" w:date="2007-02-26T16:37:00Z">
            <w:r>
              <w:rPr>
                <w:lang w:val="en-US" w:eastAsia="en-US"/>
              </w:rPr>
              <w:delText>21</w:delText>
            </w:r>
          </w:del>
          <w:ins w:id="12" w:author="Michael.Towns" w:date="2007-02-26T16:37:00Z">
            <w:r>
              <w:rPr>
                <w:lang w:val="en-US" w:eastAsia="en-US"/>
              </w:rPr>
              <w:t>2</w:t>
            </w:r>
          </w:ins>
          <w:ins w:id="13" w:author="Michael.Towns" w:date="2007-03-01T14:53:00Z">
            <w:r>
              <w:rPr>
                <w:lang w:val="en-US" w:eastAsia="en-US"/>
              </w:rPr>
              <w:t>7</w:t>
            </w:r>
          </w:ins>
        </w:p>
        <w:p>
          <w:pPr>
            <w:pStyle w:val="Contents1"/>
            <w:rPr>
              <w:lang w:val="en-US" w:eastAsia="en-US"/>
              <w:ins w:id="17" w:author="Michael.Towns" w:date="2007-02-26T16:29:00Z"/>
            </w:rPr>
          </w:pPr>
          <w:ins w:id="14" w:author="Michael.Towns" w:date="2007-02-26T16:27:00Z">
            <w:r>
              <w:rPr>
                <w:lang w:val="en-US" w:eastAsia="en-US"/>
              </w:rPr>
              <w:t>TYPICAL C-12 MALFUNCTIONS</w:t>
              <w:tab/>
              <w:t>2</w:t>
            </w:r>
          </w:ins>
          <w:ins w:id="15" w:author="Michael.Towns" w:date="2007-03-01T14:54:00Z">
            <w:r>
              <w:rPr>
                <w:lang w:val="en-US" w:eastAsia="en-US"/>
              </w:rPr>
              <w:t>8</w:t>
            </w:r>
          </w:ins>
          <w:ins w:id="16" w:author="Michael.Towns" w:date="2007-02-26T16:27:00Z">
            <w:r>
              <w:rPr>
                <w:lang w:val="en-US" w:eastAsia="en-US"/>
              </w:rPr>
              <w:tab/>
            </w:r>
          </w:ins>
        </w:p>
        <w:p>
          <w:pPr>
            <w:pStyle w:val="Contents3"/>
            <w:rPr>
              <w:lang w:val="en-US" w:eastAsia="en-US"/>
              <w:ins w:id="20" w:author="Michael.Towns" w:date="2007-02-26T16:31:00Z"/>
            </w:rPr>
          </w:pPr>
          <w:ins w:id="18" w:author="Michael.Towns" w:date="2007-02-26T16:29:00Z">
            <w:r>
              <w:rPr>
                <w:lang w:val="en-US" w:eastAsia="en-US"/>
              </w:rPr>
              <w:t>LANDING GEAR MALFUNCTIONS</w:t>
              <w:tab/>
              <w:t>2</w:t>
            </w:r>
          </w:ins>
          <w:ins w:id="19" w:author="Michael.Towns" w:date="2007-03-01T14:54:00Z">
            <w:r>
              <w:rPr>
                <w:lang w:val="en-US" w:eastAsia="en-US"/>
              </w:rPr>
              <w:t>8</w:t>
            </w:r>
          </w:ins>
        </w:p>
        <w:p>
          <w:pPr>
            <w:pStyle w:val="Contents3"/>
            <w:rPr>
              <w:lang w:val="en-US" w:eastAsia="en-US"/>
              <w:ins w:id="23" w:author="Michael.Towns" w:date="2007-02-26T16:31:00Z"/>
            </w:rPr>
          </w:pPr>
          <w:ins w:id="21" w:author="Michael.Towns" w:date="2007-02-26T16:31:00Z">
            <w:r>
              <w:rPr>
                <w:lang w:val="en-US" w:eastAsia="en-US"/>
              </w:rPr>
              <w:t>ERRONEOUS FIRE LIGHTS</w:t>
              <w:tab/>
              <w:t>2</w:t>
            </w:r>
          </w:ins>
          <w:ins w:id="22" w:author="Michael.Towns" w:date="2007-03-01T14:54:00Z">
            <w:r>
              <w:rPr>
                <w:lang w:val="en-US" w:eastAsia="en-US"/>
              </w:rPr>
              <w:t>9</w:t>
            </w:r>
          </w:ins>
        </w:p>
        <w:p>
          <w:pPr>
            <w:pStyle w:val="Contents3"/>
            <w:rPr>
              <w:lang w:val="en-US" w:eastAsia="en-US"/>
              <w:ins w:id="26" w:author="Michael.Towns" w:date="2007-02-26T16:31:00Z"/>
            </w:rPr>
          </w:pPr>
          <w:ins w:id="24" w:author="Michael.Towns" w:date="2007-02-26T16:31:00Z">
            <w:r>
              <w:rPr>
                <w:lang w:val="en-US" w:eastAsia="en-US"/>
              </w:rPr>
              <w:t>CURRENT LIMITER FAILURE</w:t>
              <w:tab/>
              <w:t>2</w:t>
            </w:r>
          </w:ins>
          <w:ins w:id="25" w:author="Michael.Towns" w:date="2007-03-01T14:54:00Z">
            <w:r>
              <w:rPr>
                <w:lang w:val="en-US" w:eastAsia="en-US"/>
              </w:rPr>
              <w:t>9</w:t>
            </w:r>
          </w:ins>
        </w:p>
        <w:p>
          <w:pPr>
            <w:pStyle w:val="Contents3"/>
            <w:rPr>
              <w:lang w:val="en-US" w:eastAsia="en-US"/>
              <w:ins w:id="29" w:author="Michael.Towns" w:date="2007-02-26T16:31:00Z"/>
            </w:rPr>
          </w:pPr>
          <w:ins w:id="27" w:author="Michael.Towns" w:date="2007-02-26T16:31:00Z">
            <w:r>
              <w:rPr>
                <w:lang w:val="en-US" w:eastAsia="en-US"/>
              </w:rPr>
              <w:t>BLEED AIR FAILURE</w:t>
              <w:tab/>
              <w:t>2</w:t>
            </w:r>
          </w:ins>
          <w:ins w:id="28" w:author="Michael.Towns" w:date="2007-03-01T14:54:00Z">
            <w:r>
              <w:rPr>
                <w:lang w:val="en-US" w:eastAsia="en-US"/>
              </w:rPr>
              <w:t>9</w:t>
            </w:r>
          </w:ins>
        </w:p>
        <w:p>
          <w:pPr>
            <w:pStyle w:val="Contents3"/>
            <w:rPr>
              <w:lang w:val="en-US" w:eastAsia="en-US"/>
              <w:ins w:id="32" w:author="Michael.Towns" w:date="2007-02-26T16:31:00Z"/>
            </w:rPr>
          </w:pPr>
          <w:ins w:id="30" w:author="Michael.Towns" w:date="2007-02-26T16:31:00Z">
            <w:r>
              <w:rPr>
                <w:lang w:val="en-US" w:eastAsia="en-US"/>
              </w:rPr>
              <w:t>DUCT OVERHEAD</w:t>
              <w:tab/>
            </w:r>
          </w:ins>
          <w:ins w:id="31" w:author="Michael.Towns" w:date="2007-03-01T14:55:00Z">
            <w:r>
              <w:rPr>
                <w:lang w:val="en-US" w:eastAsia="en-US"/>
              </w:rPr>
              <w:t>30</w:t>
            </w:r>
          </w:ins>
        </w:p>
        <w:p>
          <w:pPr>
            <w:pStyle w:val="Contents3"/>
            <w:rPr>
              <w:lang w:val="en-US" w:eastAsia="en-US"/>
              <w:ins w:id="35" w:author="Michael.Towns" w:date="2007-02-26T16:31:00Z"/>
            </w:rPr>
          </w:pPr>
          <w:ins w:id="33" w:author="Michael.Towns" w:date="2007-02-26T16:31:00Z">
            <w:r>
              <w:rPr>
                <w:lang w:val="en-US" w:eastAsia="en-US"/>
              </w:rPr>
              <w:t>CRACKED WINDSHIELD</w:t>
              <w:tab/>
            </w:r>
          </w:ins>
          <w:ins w:id="34" w:author="Michael.Towns" w:date="2007-03-01T14:55:00Z">
            <w:r>
              <w:rPr>
                <w:lang w:val="en-US" w:eastAsia="en-US"/>
              </w:rPr>
              <w:t>30</w:t>
            </w:r>
          </w:ins>
        </w:p>
        <w:p>
          <w:pPr>
            <w:pStyle w:val="Contents3"/>
            <w:rPr>
              <w:lang w:val="en-US" w:eastAsia="en-US"/>
              <w:ins w:id="38" w:author="Michael.Towns" w:date="2007-02-26T16:31:00Z"/>
            </w:rPr>
          </w:pPr>
          <w:ins w:id="36" w:author="Michael.Towns" w:date="2007-02-26T16:33:00Z">
            <w:r>
              <w:rPr>
                <w:lang w:val="en-US" w:eastAsia="en-US"/>
              </w:rPr>
              <w:t>LIGHT BULB REPLACEMENT</w:t>
              <w:tab/>
            </w:r>
          </w:ins>
          <w:ins w:id="37" w:author="Michael.Towns" w:date="2007-03-01T14:55:00Z">
            <w:r>
              <w:rPr>
                <w:lang w:val="en-US" w:eastAsia="en-US"/>
              </w:rPr>
              <w:t>30</w:t>
            </w:r>
          </w:ins>
        </w:p>
        <w:p>
          <w:pPr>
            <w:pStyle w:val="Contents3"/>
            <w:rPr>
              <w:lang w:val="en-US" w:eastAsia="en-US"/>
              <w:ins w:id="41" w:author="Michael.Towns" w:date="2007-02-26T16:31:00Z"/>
            </w:rPr>
          </w:pPr>
          <w:ins w:id="39" w:author="Michael.Towns" w:date="2007-02-26T16:33:00Z">
            <w:r>
              <w:rPr>
                <w:lang w:val="en-US" w:eastAsia="en-US"/>
              </w:rPr>
              <w:t>FLAP MALFUNCTIONS</w:t>
              <w:tab/>
            </w:r>
          </w:ins>
          <w:ins w:id="40" w:author="Michael.Towns" w:date="2007-03-01T14:55:00Z">
            <w:r>
              <w:rPr>
                <w:lang w:val="en-US" w:eastAsia="en-US"/>
              </w:rPr>
              <w:t>30</w:t>
            </w:r>
          </w:ins>
        </w:p>
        <w:p>
          <w:pPr>
            <w:pStyle w:val="Contents3"/>
            <w:rPr>
              <w:lang w:val="en-US" w:eastAsia="en-US"/>
              <w:ins w:id="44" w:author="Michael.Towns" w:date="2007-02-26T16:34:00Z"/>
            </w:rPr>
          </w:pPr>
          <w:ins w:id="42" w:author="Michael.Towns" w:date="2007-02-26T16:33:00Z">
            <w:r>
              <w:rPr>
                <w:lang w:val="en-US" w:eastAsia="en-US"/>
              </w:rPr>
              <w:t>FMS LOCKUP</w:t>
              <w:tab/>
              <w:t>3</w:t>
            </w:r>
          </w:ins>
          <w:ins w:id="43" w:author="Michael.Towns" w:date="2007-03-01T14:55:00Z">
            <w:r>
              <w:rPr>
                <w:lang w:val="en-US" w:eastAsia="en-US"/>
              </w:rPr>
              <w:t>1</w:t>
            </w:r>
          </w:ins>
        </w:p>
        <w:p>
          <w:pPr>
            <w:pStyle w:val="Contents3"/>
            <w:rPr>
              <w:ins w:id="47" w:author="Michael.Towns" w:date="2007-02-26T16:34:00Z"/>
            </w:rPr>
          </w:pPr>
          <w:ins w:id="45" w:author="Michael.Towns" w:date="2007-02-26T16:34:00Z">
            <w:r>
              <w:rPr/>
              <w:t>INOPERATIVE GPWS</w:t>
              <w:tab/>
              <w:t>3</w:t>
            </w:r>
          </w:ins>
          <w:ins w:id="46" w:author="Michael.Towns" w:date="2007-03-01T14:55:00Z">
            <w:r>
              <w:rPr/>
              <w:t>1</w:t>
            </w:r>
          </w:ins>
        </w:p>
        <w:p>
          <w:pPr>
            <w:pStyle w:val="Contents3"/>
            <w:rPr>
              <w:ins w:id="50" w:author="Michael.Towns" w:date="2007-02-26T16:35:00Z"/>
            </w:rPr>
          </w:pPr>
          <w:ins w:id="48" w:author="Michael.Towns" w:date="2007-02-26T16:34:00Z">
            <w:r>
              <w:rPr/>
              <w:t>FUEL NO-TRANSFER LIGHTS</w:t>
              <w:tab/>
              <w:t>3</w:t>
            </w:r>
          </w:ins>
          <w:ins w:id="49" w:author="Michael.Towns" w:date="2007-03-01T14:55:00Z">
            <w:r>
              <w:rPr/>
              <w:t>1</w:t>
            </w:r>
          </w:ins>
        </w:p>
        <w:p>
          <w:pPr>
            <w:pStyle w:val="Contents3"/>
            <w:rPr>
              <w:ins w:id="53" w:author="Michael.Towns" w:date="2007-03-01T14:47:00Z"/>
            </w:rPr>
          </w:pPr>
          <w:ins w:id="51" w:author="Michael.Towns" w:date="2007-02-26T16:35:00Z">
            <w:r>
              <w:rPr/>
              <w:t>BIRD STRIKES</w:t>
              <w:tab/>
              <w:t>3</w:t>
            </w:r>
          </w:ins>
          <w:ins w:id="52" w:author="Michael.Towns" w:date="2007-03-01T14:55:00Z">
            <w:r>
              <w:rPr/>
              <w:t>1</w:t>
            </w:r>
          </w:ins>
        </w:p>
        <w:p>
          <w:pPr>
            <w:pStyle w:val="Contents3"/>
            <w:rPr>
              <w:lang w:val="en-US" w:eastAsia="en-US"/>
              <w:ins w:id="55" w:author="Michael.Towns" w:date="2007-02-26T16:27:00Z"/>
            </w:rPr>
          </w:pPr>
          <w:ins w:id="54" w:author="Michael.Towns" w:date="2007-03-01T14:47:00Z">
            <w:r>
              <w:rPr/>
              <w:t>MINIMUM EQUIPMENT LISTING</w:t>
              <w:tab/>
              <w:t>32</w:t>
            </w:r>
          </w:ins>
        </w:p>
        <w:p>
          <w:pPr>
            <w:pStyle w:val="Contents1"/>
            <w:rPr>
              <w:lang w:val="en-US" w:eastAsia="en-US"/>
            </w:rPr>
          </w:pPr>
          <w:ins w:id="56" w:author="Herbert Lacy" w:date="2004-09-29T10:39:00Z">
            <w:r>
              <w:rPr>
                <w:lang w:val="en-US" w:eastAsia="en-US"/>
              </w:rPr>
              <w:t xml:space="preserve">CONTACT </w:t>
            </w:r>
          </w:ins>
          <w:r>
            <w:rPr>
              <w:lang w:val="en-US" w:eastAsia="en-US"/>
            </w:rPr>
            <w:t>STAGE</w:t>
            <w:tab/>
          </w:r>
          <w:r>
            <w:fldChar w:fldCharType="begin"/>
          </w:r>
          <w:r>
            <w:rPr>
              <w:lang w:val="en-US" w:eastAsia="en-US"/>
            </w:rPr>
            <w:instrText xml:space="preserve"> GOTOBUTTON _Toc4000861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RODUCTION</w:t>
            <w:tab/>
          </w:r>
          <w:r>
            <w:fldChar w:fldCharType="begin"/>
          </w:r>
          <w:r>
            <w:rPr>
              <w:lang w:val="en-US" w:eastAsia="en-US"/>
            </w:rPr>
            <w:instrText xml:space="preserve"> GOTOBUTTON _Toc4000861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GROUND PROCEDURES</w:t>
            <w:tab/>
          </w:r>
          <w:r>
            <w:fldChar w:fldCharType="begin"/>
          </w:r>
          <w:r>
            <w:rPr>
              <w:lang w:val="en-US" w:eastAsia="en-US"/>
            </w:rPr>
            <w:instrText xml:space="preserve"> GOTOBUTTON _Toc4000861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AKEOFF</w:t>
            <w:tab/>
          </w:r>
          <w:r>
            <w:fldChar w:fldCharType="begin"/>
          </w:r>
          <w:r>
            <w:rPr>
              <w:lang w:val="en-US" w:eastAsia="en-US"/>
            </w:rPr>
            <w:instrText xml:space="preserve"> GOTOBUTTON _Toc400086115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ins w:id="57" w:author="Herbert Lacy" w:date="2004-09-29T10:43:00Z">
            <w:r>
              <w:rPr>
                <w:lang w:val="en-US" w:eastAsia="en-US"/>
              </w:rPr>
              <w:br w:type="textWrapping" w:clear="all"/>
            </w:r>
          </w:ins>
          <w:ins w:id="58" w:author="Michael.Towns" w:date="2007-02-26T16:38:00Z">
            <w:r>
              <w:rPr>
                <w:lang w:val="en-US" w:eastAsia="en-US"/>
              </w:rPr>
              <w:t xml:space="preserve">COURSE RULES </w:t>
            </w:r>
          </w:ins>
          <w:ins w:id="59" w:author="Herbert Lacy" w:date="2004-09-29T10:43:00Z">
            <w:r>
              <w:rPr>
                <w:lang w:val="en-US" w:eastAsia="en-US"/>
              </w:rPr>
              <w:t>DEPARTURE</w:t>
            </w:r>
          </w:ins>
          <w:ins w:id="60" w:author="Herbert Lacy" w:date="2004-09-29T20:01:00Z">
            <w:del w:id="61" w:author="Michael.Towns" w:date="2007-02-26T16:38:00Z">
              <w:r>
                <w:rPr>
                  <w:lang w:val="en-US" w:eastAsia="en-US"/>
                </w:rPr>
                <w:delText xml:space="preserve"> / ENROUTE DESCENT</w:delText>
              </w:r>
            </w:del>
          </w:ins>
          <w:ins w:id="62" w:author="Herbert Lacy" w:date="2004-09-29T10:43:00Z">
            <w:r>
              <w:rPr>
                <w:lang w:val="en-US" w:eastAsia="en-US"/>
              </w:rPr>
              <w:tab/>
            </w:r>
          </w:ins>
          <w:ins w:id="63" w:author="Michael.Towns" w:date="2007-02-26T16:38:00Z">
            <w:r>
              <w:rPr>
                <w:lang w:val="en-US" w:eastAsia="en-US"/>
              </w:rPr>
              <w:t>3</w:t>
            </w:r>
          </w:ins>
          <w:ins w:id="64" w:author="Herbert Lacy" w:date="2004-09-29T10:43:00Z">
            <w:del w:id="65" w:author="Michael.Towns" w:date="2007-02-26T16:38:00Z">
              <w:r>
                <w:rPr>
                  <w:lang w:val="en-US" w:eastAsia="en-US"/>
                </w:rPr>
                <w:delText>2</w:delText>
              </w:r>
            </w:del>
          </w:ins>
          <w:ins w:id="66" w:author="Herbert Lacy" w:date="2004-09-29T10:43:00Z">
            <w:r>
              <w:rPr>
                <w:lang w:val="en-US" w:eastAsia="en-US"/>
              </w:rPr>
              <w:t>8</w:t>
            </w:r>
          </w:ins>
        </w:p>
        <w:p>
          <w:pPr>
            <w:pStyle w:val="Contents3"/>
            <w:rPr>
              <w:lang w:val="en-US" w:eastAsia="en-US"/>
              <w:ins w:id="73" w:author="Herbert Lacy" w:date="2004-09-29T19:59:00Z"/>
            </w:rPr>
          </w:pPr>
          <w:r>
            <w:rPr>
              <w:lang w:val="en-US" w:eastAsia="en-US"/>
            </w:rPr>
            <w:t>HIGHWORK</w:t>
            <w:tab/>
          </w:r>
          <w:r>
            <w:fldChar w:fldCharType="begin"/>
          </w:r>
          <w:r>
            <w:rPr>
              <w:lang w:val="en-US" w:eastAsia="en-US"/>
            </w:rPr>
            <w:instrText xml:space="preserve"> GOTOBUTTON _Toc400086117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ins w:id="67" w:author="Herbert Lacy" w:date="2004-09-29T19:59:00Z">
            <w:r>
              <w:rPr>
                <w:lang w:val="en-US" w:eastAsia="en-US"/>
              </w:rPr>
              <w:br w:type="textWrapping" w:clear="all"/>
            </w:r>
          </w:ins>
          <w:ins w:id="68" w:author="Herbert Lacy" w:date="2004-09-29T19:59:00Z">
            <w:r>
              <w:rPr>
                <w:lang w:val="en-US" w:eastAsia="en-US"/>
              </w:rPr>
              <w:t>LEVEL SPEED CHANGE</w:t>
            </w:r>
          </w:ins>
          <w:ins w:id="69" w:author="Herbert Lacy" w:date="2004-11-30T08:14:00Z">
            <w:r>
              <w:rPr>
                <w:lang w:val="en-US" w:eastAsia="en-US"/>
              </w:rPr>
              <w:tab/>
              <w:t>3</w:t>
            </w:r>
          </w:ins>
          <w:ins w:id="70" w:author="Herbert Lacy" w:date="2004-11-30T08:14:00Z">
            <w:del w:id="71" w:author="Michael.Towns" w:date="2007-02-26T16:39:00Z">
              <w:r>
                <w:rPr>
                  <w:lang w:val="en-US" w:eastAsia="en-US"/>
                </w:rPr>
                <w:delText>0</w:delText>
              </w:r>
            </w:del>
          </w:ins>
          <w:ins w:id="72" w:author="Michael.Towns" w:date="2007-02-26T16:39:00Z">
            <w:r>
              <w:rPr>
                <w:lang w:val="en-US" w:eastAsia="en-US"/>
              </w:rPr>
              <w:t>9</w:t>
            </w:r>
          </w:ins>
        </w:p>
        <w:p>
          <w:pPr>
            <w:pStyle w:val="Contents3"/>
            <w:rPr>
              <w:lang w:val="en-US" w:eastAsia="en-US"/>
            </w:rPr>
          </w:pPr>
          <w:ins w:id="74" w:author="Herbert Lacy" w:date="2004-09-29T19:59:00Z">
            <w:r>
              <w:rPr>
                <w:lang w:val="en-US" w:eastAsia="en-US"/>
              </w:rPr>
              <w:t>TURN PATTERN</w:t>
            </w:r>
          </w:ins>
          <w:ins w:id="75" w:author="Herbert Lacy" w:date="2004-11-30T08:14:00Z">
            <w:r>
              <w:rPr>
                <w:lang w:val="en-US" w:eastAsia="en-US"/>
              </w:rPr>
              <w:tab/>
            </w:r>
          </w:ins>
          <w:ins w:id="76" w:author="Herbert Lacy" w:date="2004-11-30T08:14:00Z">
            <w:del w:id="77" w:author="Michael.Towns" w:date="2007-02-26T16:39:00Z">
              <w:r>
                <w:rPr>
                  <w:lang w:val="en-US" w:eastAsia="en-US"/>
                </w:rPr>
                <w:delText>31</w:delText>
              </w:r>
            </w:del>
          </w:ins>
          <w:ins w:id="78" w:author="Michael.Towns" w:date="2007-02-26T16:39:00Z">
            <w:r>
              <w:rPr>
                <w:lang w:val="en-US" w:eastAsia="en-US"/>
              </w:rPr>
              <w:t>40</w:t>
            </w:r>
          </w:ins>
          <w:ins w:id="79" w:author="Herbert Lacy" w:date="2004-09-29T20:00:00Z">
            <w:r>
              <w:rPr>
                <w:lang w:val="en-US" w:eastAsia="en-US"/>
              </w:rPr>
              <w:br w:type="textWrapping" w:clear="all"/>
            </w:r>
          </w:ins>
          <w:ins w:id="80" w:author="Herbert Lacy" w:date="2004-09-29T20:00:00Z">
            <w:r>
              <w:rPr>
                <w:lang w:val="en-US" w:eastAsia="en-US"/>
              </w:rPr>
              <w:t>SLOW FLIGHT</w:t>
            </w:r>
          </w:ins>
          <w:ins w:id="81" w:author="Herbert Lacy" w:date="2004-11-30T08:14:00Z">
            <w:r>
              <w:rPr>
                <w:lang w:val="en-US" w:eastAsia="en-US"/>
              </w:rPr>
              <w:tab/>
            </w:r>
          </w:ins>
          <w:ins w:id="82" w:author="Herbert Lacy" w:date="2004-11-30T08:14:00Z">
            <w:del w:id="83" w:author="Michael.Towns" w:date="2007-02-26T16:39:00Z">
              <w:r>
                <w:rPr>
                  <w:lang w:val="en-US" w:eastAsia="en-US"/>
                </w:rPr>
                <w:delText>31</w:delText>
              </w:r>
            </w:del>
          </w:ins>
          <w:ins w:id="84" w:author="Michael.Towns" w:date="2007-02-26T16:39:00Z">
            <w:r>
              <w:rPr>
                <w:lang w:val="en-US" w:eastAsia="en-US"/>
              </w:rPr>
              <w:t>40</w:t>
            </w:r>
          </w:ins>
          <w:ins w:id="85" w:author="Herbert Lacy" w:date="2004-09-29T20:00:00Z">
            <w:r>
              <w:rPr>
                <w:lang w:val="en-US" w:eastAsia="en-US"/>
              </w:rPr>
              <w:br w:type="textWrapping" w:clear="all"/>
            </w:r>
          </w:ins>
          <w:ins w:id="86" w:author="Herbert Lacy" w:date="2004-09-29T20:00:00Z">
            <w:r>
              <w:rPr>
                <w:lang w:val="en-US" w:eastAsia="en-US"/>
              </w:rPr>
              <w:t>STALLS</w:t>
            </w:r>
          </w:ins>
          <w:ins w:id="87" w:author="Herbert Lacy" w:date="2004-11-30T08:15:00Z">
            <w:r>
              <w:rPr>
                <w:lang w:val="en-US" w:eastAsia="en-US"/>
              </w:rPr>
              <w:tab/>
            </w:r>
          </w:ins>
          <w:ins w:id="88" w:author="Herbert Lacy" w:date="2004-11-30T08:15:00Z">
            <w:del w:id="89" w:author="Michael.Towns" w:date="2007-02-26T16:40:00Z">
              <w:r>
                <w:rPr>
                  <w:lang w:val="en-US" w:eastAsia="en-US"/>
                </w:rPr>
                <w:delText>32</w:delText>
              </w:r>
            </w:del>
          </w:ins>
          <w:ins w:id="90" w:author="Michael.Towns" w:date="2007-02-26T16:40:00Z">
            <w:r>
              <w:rPr>
                <w:lang w:val="en-US" w:eastAsia="en-US"/>
              </w:rPr>
              <w:t>41</w:t>
            </w:r>
          </w:ins>
          <w:ins w:id="91" w:author="Herbert Lacy" w:date="2004-09-29T20:00:00Z">
            <w:r>
              <w:rPr>
                <w:lang w:val="en-US" w:eastAsia="en-US"/>
              </w:rPr>
              <w:br w:type="textWrapping" w:clear="all"/>
            </w:r>
          </w:ins>
          <w:ins w:id="92" w:author="Herbert Lacy" w:date="2004-09-29T20:00:00Z">
            <w:r>
              <w:rPr>
                <w:lang w:val="en-US" w:eastAsia="en-US"/>
              </w:rPr>
              <w:t>SSE AT ALTITUDE</w:t>
            </w:r>
          </w:ins>
          <w:ins w:id="93" w:author="Herbert Lacy" w:date="2004-11-30T08:15:00Z">
            <w:r>
              <w:rPr>
                <w:lang w:val="en-US" w:eastAsia="en-US"/>
              </w:rPr>
              <w:tab/>
            </w:r>
          </w:ins>
          <w:ins w:id="94" w:author="Herbert Lacy" w:date="2004-11-30T08:15:00Z">
            <w:del w:id="95" w:author="Michael.Towns" w:date="2007-02-26T16:40:00Z">
              <w:r>
                <w:rPr>
                  <w:lang w:val="en-US" w:eastAsia="en-US"/>
                </w:rPr>
                <w:delText>33</w:delText>
              </w:r>
            </w:del>
          </w:ins>
          <w:ins w:id="96" w:author="Michael.Towns" w:date="2007-02-26T16:40:00Z">
            <w:r>
              <w:rPr>
                <w:lang w:val="en-US" w:eastAsia="en-US"/>
              </w:rPr>
              <w:t>42</w:t>
            </w:r>
          </w:ins>
          <w:ins w:id="97" w:author="Herbert Lacy" w:date="2004-09-29T20:01:00Z">
            <w:r>
              <w:rPr>
                <w:lang w:val="en-US" w:eastAsia="en-US"/>
              </w:rPr>
              <w:br w:type="textWrapping" w:clear="all"/>
            </w:r>
          </w:ins>
          <w:r>
            <w:rPr>
              <w:lang w:val="en-US" w:eastAsia="en-US"/>
            </w:rPr>
            <w:t>DYNAMIC ENGINE CUT</w:t>
            <w:tab/>
          </w:r>
          <w:r>
            <w:fldChar w:fldCharType="begin"/>
          </w:r>
          <w:r>
            <w:rPr>
              <w:lang w:val="en-US" w:eastAsia="en-US"/>
            </w:rPr>
            <w:instrText xml:space="preserve"> GOTOBUTTON _Toc4000861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MERGENCY DESCENT</w:t>
            <w:tab/>
          </w:r>
          <w:r>
            <w:fldChar w:fldCharType="begin"/>
          </w:r>
          <w:r>
            <w:rPr>
              <w:lang w:val="en-US" w:eastAsia="en-US"/>
            </w:rPr>
            <w:instrText xml:space="preserve"> GOTOBUTTON _Toc4000861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ITCHING</w:t>
            <w:tab/>
          </w:r>
          <w:r>
            <w:fldChar w:fldCharType="begin"/>
          </w:r>
          <w:r>
            <w:rPr>
              <w:lang w:val="en-US" w:eastAsia="en-US"/>
            </w:rPr>
            <w:instrText xml:space="preserve"> GOTOBUTTON _Toc4000861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ins w:id="98" w:author="Michael.Towns" w:date="2007-02-26T16:40:00Z">
            <w:r>
              <w:rPr>
                <w:lang w:val="en-US" w:eastAsia="en-US"/>
              </w:rPr>
              <w:t xml:space="preserve">ACTUAL </w:t>
            </w:r>
          </w:ins>
          <w:r>
            <w:rPr>
              <w:lang w:val="en-US" w:eastAsia="en-US"/>
            </w:rPr>
            <w:t>ENGINE S</w:t>
          </w:r>
          <w:ins w:id="99" w:author="Herbert Lacy" w:date="2004-09-29T20:01:00Z">
            <w:r>
              <w:rPr>
                <w:lang w:val="en-US" w:eastAsia="en-US"/>
              </w:rPr>
              <w:t>HUTDOWN</w:t>
            </w:r>
          </w:ins>
          <w:r>
            <w:rPr>
              <w:lang w:val="en-US" w:eastAsia="en-US"/>
            </w:rPr>
            <w:t>/</w:t>
          </w:r>
          <w:ins w:id="100" w:author="Michael.Towns" w:date="2007-02-26T16:40:00Z">
            <w:r>
              <w:rPr>
                <w:lang w:val="en-US" w:eastAsia="en-US"/>
              </w:rPr>
              <w:t xml:space="preserve"> </w:t>
            </w:r>
          </w:ins>
          <w:r>
            <w:rPr>
              <w:lang w:val="en-US" w:eastAsia="en-US"/>
            </w:rPr>
            <w:t>RESTARTS</w:t>
            <w:tab/>
          </w:r>
          <w:del w:id="101" w:author="Michael.Towns" w:date="2007-04-24T12:28:00Z">
            <w:r>
              <w:fldChar w:fldCharType="begin"/>
            </w:r>
            <w:r>
              <w:rPr>
                <w:lang w:val="en-US" w:eastAsia="en-US"/>
              </w:rPr>
              <w:delInstrText xml:space="preserve"> GOTOBUTTON _Toc400086122  </w:delInstrText>
            </w:r>
          </w:del>
          <w:del w:id="102" w:author="Michael.Towns" w:date="2007-04-24T12:28:00Z">
            <w:r>
              <w:rPr>
                <w:lang w:val="en-US" w:eastAsia="en-US"/>
              </w:rPr>
            </w:r>
          </w:del>
          <w:r>
            <w:rPr>
              <w:lang w:val="en-US" w:eastAsia="en-US"/>
            </w:rPr>
            <w:fldChar w:fldCharType="separate"/>
          </w:r>
          <w:del w:id="103" w:author="Michael.Towns" w:date="2007-04-24T12:28:00Z">
            <w:r>
              <w:rPr>
                <w:lang w:val="en-US" w:eastAsia="en-US"/>
              </w:rPr>
            </w:r>
          </w:del>
          <w:del w:id="104" w:author="Michael.Towns" w:date="2007-04-24T12:28:00Z">
            <w:r>
              <w:rPr>
                <w:lang w:val="en-US" w:eastAsia="en-US"/>
              </w:rPr>
            </w:r>
          </w:del>
          <w:r>
            <w:rPr>
              <w:lang w:val="en-US" w:eastAsia="en-US"/>
            </w:rPr>
            <w:fldChar w:fldCharType="end"/>
          </w:r>
          <w:ins w:id="105" w:author="Michael.Towns" w:date="2007-04-24T12:28:00Z">
            <w:r>
              <w:rPr>
                <w:lang w:val="en-US" w:eastAsia="en-US"/>
              </w:rPr>
              <w:t>50</w:t>
            </w:r>
          </w:ins>
        </w:p>
        <w:p>
          <w:pPr>
            <w:pStyle w:val="Contents3"/>
            <w:rPr>
              <w:lang w:val="en-US" w:eastAsia="en-US"/>
              <w:ins w:id="112" w:author="Michael.Towns" w:date="2007-02-26T16:41:00Z"/>
            </w:rPr>
          </w:pPr>
          <w:ins w:id="106" w:author="Herbert Lacy" w:date="2004-09-29T20:01:00Z">
            <w:del w:id="107" w:author="Michael.Towns" w:date="2007-02-26T16:40:00Z">
              <w:r>
                <w:rPr>
                  <w:lang w:val="en-US" w:eastAsia="en-US"/>
                </w:rPr>
                <w:delText>TRAFFIC ENTRY / BREAK</w:delText>
              </w:r>
            </w:del>
          </w:ins>
          <w:ins w:id="108" w:author="Michael.Towns" w:date="2007-02-26T16:40:00Z">
            <w:r>
              <w:rPr>
                <w:lang w:val="en-US" w:eastAsia="en-US"/>
              </w:rPr>
              <w:t>WORKING AREA DEPARTURE</w:t>
              <w:tab/>
            </w:r>
          </w:ins>
          <w:ins w:id="109" w:author="Herbert Lacy" w:date="2004-09-29T10:50:00Z">
            <w:del w:id="110" w:author="Michael.Towns" w:date="2007-02-26T16:40:00Z">
              <w:r>
                <w:rPr>
                  <w:lang w:val="en-US" w:eastAsia="en-US"/>
                </w:rPr>
                <w:tab/>
                <w:delText>37</w:delText>
              </w:r>
            </w:del>
          </w:ins>
          <w:ins w:id="111" w:author="Michael.Towns" w:date="2007-04-24T12:30:00Z">
            <w:r>
              <w:rPr>
                <w:lang w:val="en-US" w:eastAsia="en-US"/>
              </w:rPr>
              <w:t>51</w:t>
            </w:r>
          </w:ins>
        </w:p>
        <w:p>
          <w:pPr>
            <w:pStyle w:val="Contents3"/>
            <w:rPr>
              <w:lang w:val="en-US" w:eastAsia="en-US"/>
              <w:ins w:id="115" w:author="Herbert Lacy" w:date="2004-09-29T10:50:00Z"/>
            </w:rPr>
          </w:pPr>
          <w:ins w:id="113" w:author="Michael.Towns" w:date="2007-02-26T16:41:00Z">
            <w:r>
              <w:rPr/>
              <w:t>TRAFFIC ENTRY/ BREAK</w:t>
              <w:tab/>
            </w:r>
          </w:ins>
          <w:ins w:id="114" w:author="Michael.Towns" w:date="2007-04-24T12:30:00Z">
            <w:r>
              <w:rPr/>
              <w:t>51</w:t>
            </w:r>
          </w:ins>
        </w:p>
        <w:p>
          <w:pPr>
            <w:pStyle w:val="Contents3"/>
            <w:rPr>
              <w:lang w:val="en-US" w:eastAsia="en-US"/>
            </w:rPr>
          </w:pPr>
          <w:r>
            <w:rPr>
              <w:lang w:val="en-US" w:eastAsia="en-US"/>
            </w:rPr>
            <w:t>LANDING PATTERN</w:t>
            <w:tab/>
          </w:r>
          <w:del w:id="116" w:author="Michael.Towns" w:date="2007-04-24T12:30:00Z">
            <w:r>
              <w:fldChar w:fldCharType="begin"/>
            </w:r>
            <w:r>
              <w:rPr>
                <w:lang w:val="en-US" w:eastAsia="en-US"/>
              </w:rPr>
              <w:delInstrText xml:space="preserve"> GOTOBUTTON _Toc400086123  </w:delInstrText>
            </w:r>
          </w:del>
          <w:del w:id="117" w:author="Michael.Towns" w:date="2007-04-24T12:30:00Z">
            <w:r>
              <w:rPr>
                <w:lang w:val="en-US" w:eastAsia="en-US"/>
              </w:rPr>
            </w:r>
          </w:del>
          <w:r>
            <w:rPr>
              <w:lang w:val="en-US" w:eastAsia="en-US"/>
            </w:rPr>
            <w:fldChar w:fldCharType="separate"/>
          </w:r>
          <w:del w:id="118" w:author="Michael.Towns" w:date="2007-04-24T12:30:00Z">
            <w:r>
              <w:rPr>
                <w:lang w:val="en-US" w:eastAsia="en-US"/>
              </w:rPr>
            </w:r>
          </w:del>
          <w:del w:id="119" w:author="Michael.Towns" w:date="2007-04-24T12:30:00Z">
            <w:r>
              <w:rPr>
                <w:lang w:val="en-US" w:eastAsia="en-US"/>
              </w:rPr>
            </w:r>
          </w:del>
          <w:r>
            <w:rPr>
              <w:lang w:val="en-US" w:eastAsia="en-US"/>
            </w:rPr>
            <w:fldChar w:fldCharType="end"/>
          </w:r>
          <w:ins w:id="120" w:author="Michael.Towns" w:date="2007-04-24T12:30:00Z">
            <w:r>
              <w:rPr>
                <w:lang w:val="en-US" w:eastAsia="en-US"/>
              </w:rPr>
              <w:t>51</w:t>
            </w:r>
          </w:ins>
        </w:p>
        <w:p>
          <w:pPr>
            <w:pStyle w:val="Contents3"/>
            <w:rPr>
              <w:lang w:val="en-US" w:eastAsia="en-US"/>
            </w:rPr>
          </w:pPr>
          <w:r>
            <w:rPr>
              <w:lang w:val="en-US" w:eastAsia="en-US"/>
            </w:rPr>
            <w:t>SSE</w:t>
          </w:r>
          <w:r>
            <w:rPr>
              <w:b/>
              <w:lang w:val="en-US" w:eastAsia="en-US"/>
            </w:rPr>
            <w:t xml:space="preserve"> </w:t>
          </w:r>
          <w:r>
            <w:rPr>
              <w:lang w:val="en-US" w:eastAsia="en-US"/>
            </w:rPr>
            <w:t>PATTERN</w:t>
            <w:tab/>
          </w:r>
          <w:r>
            <w:fldChar w:fldCharType="begin"/>
          </w:r>
          <w:r>
            <w:rPr>
              <w:lang w:val="en-US" w:eastAsia="en-US"/>
            </w:rPr>
            <w:instrText xml:space="preserve"> GOTOBUTTON _Toc4000861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SSE</w:t>
          </w:r>
          <w:r>
            <w:rPr>
              <w:b/>
              <w:lang w:val="en-US" w:eastAsia="en-US"/>
            </w:rPr>
            <w:t xml:space="preserve"> </w:t>
          </w:r>
          <w:r>
            <w:rPr>
              <w:lang w:val="en-US" w:eastAsia="en-US"/>
            </w:rPr>
            <w:t>WAVEOFF</w:t>
            <w:tab/>
          </w:r>
          <w:r>
            <w:fldChar w:fldCharType="begin"/>
          </w:r>
          <w:r>
            <w:rPr>
              <w:lang w:val="en-US" w:eastAsia="en-US"/>
            </w:rPr>
            <w:instrText xml:space="preserve"> GOTOBUTTON _Toc4000861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ins w:id="121" w:author="Michael.Towns" w:date="2007-02-26T16:42:00Z"/>
            </w:rPr>
          </w:pPr>
          <w:r>
            <w:rPr>
              <w:lang w:val="en-US" w:eastAsia="en-US"/>
            </w:rPr>
            <w:t>SSE</w:t>
          </w:r>
          <w:r>
            <w:rPr>
              <w:b/>
              <w:lang w:val="en-US" w:eastAsia="en-US"/>
            </w:rPr>
            <w:t xml:space="preserve"> </w:t>
          </w:r>
          <w:r>
            <w:rPr>
              <w:lang w:val="en-US" w:eastAsia="en-US"/>
            </w:rPr>
            <w:t>FULL</w:t>
          </w:r>
          <w:r>
            <w:rPr>
              <w:b/>
              <w:lang w:val="en-US" w:eastAsia="en-US"/>
            </w:rPr>
            <w:t xml:space="preserve"> </w:t>
          </w:r>
          <w:r>
            <w:rPr>
              <w:lang w:val="en-US" w:eastAsia="en-US"/>
            </w:rPr>
            <w:t>STOP</w:t>
            <w:tab/>
          </w:r>
          <w:r>
            <w:fldChar w:fldCharType="begin"/>
          </w:r>
          <w:r>
            <w:rPr>
              <w:lang w:val="en-US" w:eastAsia="en-US"/>
            </w:rPr>
            <w:instrText xml:space="preserve"> GOTOBUTTON _Toc40008612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ins w:id="123" w:author="Michael.Towns" w:date="2007-02-26T16:42:00Z"/>
            </w:rPr>
          </w:pPr>
          <w:ins w:id="122" w:author="Michael.Towns" w:date="2007-02-26T16:42:00Z">
            <w:r>
              <w:rPr/>
              <w:t>POSTFLIGHT</w:t>
              <w:tab/>
              <w:t>62</w:t>
            </w:r>
          </w:ins>
        </w:p>
        <w:p>
          <w:pPr>
            <w:pStyle w:val="Contents1"/>
            <w:rPr>
              <w:ins w:id="125" w:author="Michael.Towns" w:date="2007-02-26T16:42:00Z"/>
            </w:rPr>
          </w:pPr>
          <w:ins w:id="124" w:author="Michael.Towns" w:date="2007-02-26T16:42:00Z">
            <w:r>
              <w:rPr/>
              <w:t>CONTACT SOLO</w:t>
              <w:tab/>
              <w:t>63</w:t>
            </w:r>
          </w:ins>
        </w:p>
        <w:p>
          <w:pPr>
            <w:pStyle w:val="Contents3"/>
            <w:rPr>
              <w:ins w:id="127" w:author="Michael.Towns" w:date="2007-02-26T16:42:00Z"/>
            </w:rPr>
          </w:pPr>
          <w:ins w:id="126" w:author="Michael.Towns" w:date="2007-02-26T16:42:00Z">
            <w:r>
              <w:rPr/>
              <w:t>SAFE FOR SOLO CHECKRIDE</w:t>
              <w:tab/>
              <w:t>63</w:t>
            </w:r>
          </w:ins>
        </w:p>
        <w:p>
          <w:pPr>
            <w:pStyle w:val="Contents3"/>
            <w:rPr>
              <w:ins w:id="129" w:author="Michael.Towns" w:date="2007-02-26T16:44:00Z"/>
            </w:rPr>
          </w:pPr>
          <w:ins w:id="128" w:author="Michael.Towns" w:date="2007-02-26T16:44:00Z">
            <w:r>
              <w:rPr/>
              <w:t>SOLO LOCATIONS</w:t>
              <w:tab/>
              <w:t>63</w:t>
            </w:r>
          </w:ins>
        </w:p>
        <w:p>
          <w:pPr>
            <w:pStyle w:val="Contents3"/>
            <w:rPr>
              <w:ins w:id="131" w:author="Michael.Towns" w:date="2007-02-26T16:44:00Z"/>
            </w:rPr>
          </w:pPr>
          <w:ins w:id="130" w:author="Michael.Towns" w:date="2007-02-26T16:44:00Z">
            <w:r>
              <w:rPr/>
              <w:t>DUTIES AND SUPPLIES</w:t>
              <w:tab/>
              <w:t>64</w:t>
            </w:r>
          </w:ins>
        </w:p>
        <w:p>
          <w:pPr>
            <w:pStyle w:val="Contents3"/>
            <w:rPr>
              <w:ins w:id="133" w:author="Michael.Towns" w:date="2007-02-26T16:42:00Z"/>
            </w:rPr>
          </w:pPr>
          <w:ins w:id="132" w:author="Michael.Towns" w:date="2007-02-26T16:44:00Z">
            <w:r>
              <w:rPr/>
              <w:t>SOLO GRADESHEETS</w:t>
              <w:tab/>
              <w:t>64</w:t>
            </w:r>
          </w:ins>
        </w:p>
        <w:p>
          <w:pPr>
            <w:pStyle w:val="TOCBase"/>
            <w:rPr>
              <w:lang w:val="en-US" w:eastAsia="en-US"/>
              <w:del w:id="135" w:author="Michael.Towns" w:date="2007-02-26T16:42:00Z"/>
            </w:rPr>
          </w:pPr>
          <w:del w:id="134" w:author="Michael.Towns" w:date="2007-02-26T16:42:00Z">
            <w:r>
              <w:rPr>
                <w:lang w:val="en-US" w:eastAsia="en-US"/>
              </w:rPr>
            </w:r>
          </w:del>
        </w:p>
        <w:p>
          <w:pPr>
            <w:pStyle w:val="TOCBase"/>
            <w:rPr>
              <w:lang w:val="en-US" w:eastAsia="en-US"/>
            </w:rPr>
          </w:pPr>
          <w:r>
            <w:rPr>
              <w:lang w:val="en-US" w:eastAsia="en-US"/>
            </w:rPr>
            <w:t xml:space="preserve">NIGHT </w:t>
          </w:r>
          <w:ins w:id="136" w:author="Herbert Lacy" w:date="2004-09-29T10:51:00Z">
            <w:r>
              <w:rPr>
                <w:lang w:val="en-US" w:eastAsia="en-US"/>
              </w:rPr>
              <w:t xml:space="preserve">CONTACT </w:t>
            </w:r>
          </w:ins>
          <w:r>
            <w:rPr>
              <w:lang w:val="en-US" w:eastAsia="en-US"/>
            </w:rPr>
            <w:t>STAGE</w:t>
            <w:tab/>
          </w:r>
          <w:r>
            <w:fldChar w:fldCharType="begin"/>
          </w:r>
          <w:r>
            <w:rPr>
              <w:lang w:val="en-US" w:eastAsia="en-US"/>
            </w:rPr>
            <w:instrText xml:space="preserve"> GOTOBUTTON _Toc40008612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RODUCTION</w:t>
            <w:tab/>
          </w:r>
          <w:r>
            <w:fldChar w:fldCharType="begin"/>
          </w:r>
          <w:r>
            <w:rPr>
              <w:lang w:val="en-US" w:eastAsia="en-US"/>
            </w:rPr>
            <w:instrText xml:space="preserve"> GOTOBUTTON _Toc40008612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FLIGHT PLANNING</w:t>
            <w:tab/>
          </w:r>
          <w:r>
            <w:fldChar w:fldCharType="begin"/>
          </w:r>
          <w:r>
            <w:rPr>
              <w:lang w:val="en-US" w:eastAsia="en-US"/>
            </w:rPr>
            <w:instrText xml:space="preserve"> GOTOBUTTON _Toc40008612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GROUND PROCEDURES</w:t>
            <w:tab/>
          </w:r>
          <w:r>
            <w:fldChar w:fldCharType="begin"/>
          </w:r>
          <w:r>
            <w:rPr>
              <w:lang w:val="en-US" w:eastAsia="en-US"/>
            </w:rPr>
            <w:instrText xml:space="preserve"> GOTOBUTTON _Toc40008613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LANDING PATTERN</w:t>
            <w:tab/>
          </w:r>
          <w:r>
            <w:fldChar w:fldCharType="begin"/>
          </w:r>
          <w:r>
            <w:rPr>
              <w:lang w:val="en-US" w:eastAsia="en-US"/>
            </w:rPr>
            <w:instrText xml:space="preserve"> GOTOBUTTON _Toc40008613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NSTRUMENT STAGE</w:t>
            <w:tab/>
          </w:r>
          <w:r>
            <w:fldChar w:fldCharType="begin"/>
          </w:r>
          <w:r>
            <w:rPr>
              <w:lang w:val="en-US" w:eastAsia="en-US"/>
            </w:rPr>
            <w:instrText xml:space="preserve"> GOTOBUTTON _Toc40008613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INTRODUCTION</w:t>
            <w:tab/>
          </w:r>
          <w:r>
            <w:fldChar w:fldCharType="begin"/>
          </w:r>
          <w:r>
            <w:rPr>
              <w:lang w:val="en-US" w:eastAsia="en-US"/>
            </w:rPr>
            <w:instrText xml:space="preserve"> GOTOBUTTON _Toc40008613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ins w:id="137" w:author="Michael.Towns" w:date="2007-02-26T16:45:00Z"/>
            </w:rPr>
          </w:pPr>
          <w:r>
            <w:rPr>
              <w:lang w:val="en-US" w:eastAsia="en-US"/>
            </w:rPr>
            <w:t>THE BRIEF</w:t>
            <w:tab/>
          </w:r>
          <w:r>
            <w:fldChar w:fldCharType="begin"/>
          </w:r>
          <w:r>
            <w:rPr>
              <w:lang w:val="en-US" w:eastAsia="en-US"/>
            </w:rPr>
            <w:instrText xml:space="preserve"> GOTOBUTTON _Toc40008613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ins w:id="138" w:author="Michael.Towns" w:date="2007-02-26T16:45:00Z">
            <w:r>
              <w:rPr/>
              <w:t>COMMUNICATIONS</w:t>
              <w:tab/>
              <w:t>70</w:t>
            </w:r>
          </w:ins>
        </w:p>
        <w:p>
          <w:pPr>
            <w:pStyle w:val="Contents3"/>
            <w:rPr>
              <w:lang w:val="en-US" w:eastAsia="en-US"/>
            </w:rPr>
          </w:pPr>
          <w:r>
            <w:rPr>
              <w:lang w:val="en-US" w:eastAsia="en-US"/>
            </w:rPr>
            <w:t>GROUND PROCEDURES</w:t>
            <w:tab/>
          </w:r>
          <w:r>
            <w:fldChar w:fldCharType="begin"/>
          </w:r>
          <w:r>
            <w:rPr>
              <w:lang w:val="en-US" w:eastAsia="en-US"/>
            </w:rPr>
            <w:instrText xml:space="preserve"> GOTOBUTTON _Toc40008613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TAKEOFF</w:t>
            <w:tab/>
          </w:r>
          <w:r>
            <w:fldChar w:fldCharType="begin"/>
          </w:r>
          <w:r>
            <w:rPr>
              <w:lang w:val="en-US" w:eastAsia="en-US"/>
            </w:rPr>
            <w:instrText xml:space="preserve"> GOTOBUTTON _Toc40008613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DEPARTURE</w:t>
            <w:tab/>
          </w:r>
          <w:r>
            <w:fldChar w:fldCharType="begin"/>
          </w:r>
          <w:r>
            <w:rPr>
              <w:lang w:val="en-US" w:eastAsia="en-US"/>
            </w:rPr>
            <w:instrText xml:space="preserve"> GOTOBUTTON _Toc40008613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ENROUTE</w:t>
            <w:tab/>
          </w:r>
          <w:r>
            <w:fldChar w:fldCharType="begin"/>
          </w:r>
          <w:r>
            <w:rPr>
              <w:lang w:val="en-US" w:eastAsia="en-US"/>
            </w:rPr>
            <w:instrText xml:space="preserve"> GOTOBUTTON _Toc40008613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rPr>
          </w:pPr>
          <w:r>
            <w:rPr>
              <w:lang w:val="en-US" w:eastAsia="en-US"/>
            </w:rPr>
            <w:t>ARRIVAL</w:t>
            <w:tab/>
          </w:r>
          <w:r>
            <w:fldChar w:fldCharType="begin"/>
          </w:r>
          <w:r>
            <w:rPr>
              <w:lang w:val="en-US" w:eastAsia="en-US"/>
            </w:rPr>
            <w:instrText xml:space="preserve"> GOTOBUTTON _Toc40008613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3"/>
            <w:rPr>
              <w:lang w:val="en-US" w:eastAsia="en-US"/>
              <w:ins w:id="148" w:author="Michael.Towns" w:date="2007-02-26T16:45:00Z"/>
            </w:rPr>
          </w:pPr>
          <w:r>
            <w:rPr>
              <w:lang w:val="en-US" w:eastAsia="en-US"/>
            </w:rPr>
            <w:t>APPROACH PROCEDURES</w:t>
          </w:r>
          <w:del w:id="139" w:author="Herbert Lacy" w:date="2004-11-30T08:32:00Z">
            <w:r>
              <w:rPr>
                <w:lang w:val="en-US" w:eastAsia="en-US"/>
              </w:rPr>
              <w:tab/>
            </w:r>
          </w:del>
          <w:del w:id="140" w:author="Herbert Lacy" w:date="2004-11-30T08:32:00Z">
            <w:r>
              <w:fldChar w:fldCharType="begin"/>
            </w:r>
            <w:r>
              <w:rPr>
                <w:lang w:val="en-US" w:eastAsia="en-US"/>
              </w:rPr>
              <w:delInstrText xml:space="preserve"> GOTOBUTTON _Toc400086140  </w:delInstrText>
            </w:r>
          </w:del>
          <w:del w:id="141" w:author="Herbert Lacy" w:date="2004-11-30T08:32:00Z">
            <w:r>
              <w:rPr>
                <w:lang w:val="en-US" w:eastAsia="en-US"/>
              </w:rPr>
            </w:r>
          </w:del>
          <w:r>
            <w:rPr>
              <w:lang w:val="en-US" w:eastAsia="en-US"/>
            </w:rPr>
            <w:fldChar w:fldCharType="separate"/>
          </w:r>
          <w:del w:id="142" w:author="Herbert Lacy" w:date="2004-11-30T08:32:00Z">
            <w:r>
              <w:rPr>
                <w:lang w:val="en-US" w:eastAsia="en-US"/>
              </w:rPr>
            </w:r>
          </w:del>
          <w:del w:id="143" w:author="Herbert Lacy" w:date="2004-11-30T08:32:00Z">
            <w:r>
              <w:rPr>
                <w:lang w:val="en-US" w:eastAsia="en-US"/>
              </w:rPr>
            </w:r>
          </w:del>
          <w:r>
            <w:rPr>
              <w:lang w:val="en-US" w:eastAsia="en-US"/>
            </w:rPr>
            <w:fldChar w:fldCharType="end"/>
          </w:r>
          <w:ins w:id="144" w:author="Herbert Lacy" w:date="2004-11-30T08:32:00Z">
            <w:r>
              <w:rPr>
                <w:lang w:val="en-US" w:eastAsia="en-US"/>
              </w:rPr>
              <w:tab/>
            </w:r>
          </w:ins>
          <w:ins w:id="145" w:author="Herbert Lacy" w:date="2004-11-30T08:32:00Z">
            <w:del w:id="146" w:author="Michael.Towns" w:date="2007-02-26T16:45:00Z">
              <w:r>
                <w:rPr>
                  <w:lang w:val="en-US" w:eastAsia="en-US"/>
                </w:rPr>
                <w:delText>58</w:delText>
              </w:r>
            </w:del>
          </w:ins>
          <w:ins w:id="147" w:author="Michael.Towns" w:date="2007-02-26T16:45:00Z">
            <w:r>
              <w:rPr>
                <w:lang w:val="en-US" w:eastAsia="en-US"/>
              </w:rPr>
              <w:t>74</w:t>
            </w:r>
          </w:ins>
        </w:p>
        <w:p>
          <w:pPr>
            <w:pStyle w:val="Contents4"/>
            <w:rPr>
              <w:ins w:id="150" w:author="Michael.Towns" w:date="2007-02-26T16:48:00Z"/>
            </w:rPr>
          </w:pPr>
          <w:ins w:id="149" w:author="Michael.Towns" w:date="2007-02-26T16:45:00Z">
            <w:r>
              <w:rPr/>
              <w:t>Flight Director Usage</w:t>
              <w:tab/>
              <w:t>74</w:t>
            </w:r>
          </w:ins>
        </w:p>
        <w:p>
          <w:pPr>
            <w:pStyle w:val="Contents4"/>
            <w:rPr>
              <w:ins w:id="152" w:author="Michael.Towns" w:date="2007-02-26T16:48:00Z"/>
            </w:rPr>
          </w:pPr>
          <w:ins w:id="151" w:author="Michael.Towns" w:date="2007-02-26T16:48:00Z">
            <w:r>
              <w:rPr/>
              <w:t>Radar Vectors</w:t>
              <w:tab/>
              <w:t>74</w:t>
            </w:r>
          </w:ins>
        </w:p>
        <w:p>
          <w:pPr>
            <w:pStyle w:val="Contents4"/>
            <w:rPr>
              <w:ins w:id="154" w:author="Michael.Towns" w:date="2007-02-26T16:48:00Z"/>
            </w:rPr>
          </w:pPr>
          <w:ins w:id="153" w:author="Michael.Towns" w:date="2007-02-26T16:48:00Z">
            <w:r>
              <w:rPr/>
              <w:t>Procedure Turn</w:t>
              <w:tab/>
              <w:t>74</w:t>
            </w:r>
          </w:ins>
        </w:p>
        <w:p>
          <w:pPr>
            <w:pStyle w:val="Contents4"/>
            <w:rPr>
              <w:ins w:id="156" w:author="Michael.Towns" w:date="2007-02-26T16:48:00Z"/>
            </w:rPr>
          </w:pPr>
          <w:ins w:id="155" w:author="Michael.Towns" w:date="2007-02-26T16:48:00Z">
            <w:r>
              <w:rPr/>
              <w:t>Arcing</w:t>
              <w:tab/>
              <w:t>75</w:t>
            </w:r>
          </w:ins>
        </w:p>
        <w:p>
          <w:pPr>
            <w:pStyle w:val="Contents4"/>
            <w:rPr>
              <w:ins w:id="158" w:author="Michael.Towns" w:date="2007-02-26T16:48:00Z"/>
            </w:rPr>
          </w:pPr>
          <w:ins w:id="157" w:author="Michael.Towns" w:date="2007-02-26T16:48:00Z">
            <w:r>
              <w:rPr/>
              <w:t>High Altiitude Penetration</w:t>
              <w:tab/>
              <w:t>75</w:t>
            </w:r>
          </w:ins>
        </w:p>
        <w:p>
          <w:pPr>
            <w:pStyle w:val="Contents4"/>
            <w:rPr>
              <w:ins w:id="160" w:author="Michael.Towns" w:date="2007-02-26T16:48:00Z"/>
            </w:rPr>
          </w:pPr>
          <w:ins w:id="159" w:author="Michael.Towns" w:date="2007-02-26T16:48:00Z">
            <w:r>
              <w:rPr/>
              <w:t>GPS Approach</w:t>
              <w:tab/>
              <w:t>75</w:t>
            </w:r>
          </w:ins>
        </w:p>
        <w:p>
          <w:pPr>
            <w:pStyle w:val="Contents4"/>
            <w:rPr>
              <w:ins w:id="162" w:author="Michael.Towns" w:date="2007-02-26T16:48:00Z"/>
            </w:rPr>
          </w:pPr>
          <w:ins w:id="161" w:author="Michael.Towns" w:date="2007-02-26T16:48:00Z">
            <w:r>
              <w:rPr/>
              <w:t>No Heading Approaches</w:t>
              <w:tab/>
              <w:t>76</w:t>
            </w:r>
          </w:ins>
        </w:p>
        <w:p>
          <w:pPr>
            <w:pStyle w:val="Contents4"/>
            <w:rPr>
              <w:lang w:val="en-US" w:eastAsia="en-US"/>
            </w:rPr>
          </w:pPr>
          <w:ins w:id="163" w:author="Michael.Towns" w:date="2007-02-26T16:48:00Z">
            <w:r>
              <w:rPr/>
              <w:t>No Gyro Approaches</w:t>
            </w:r>
          </w:ins>
          <w:ins w:id="164" w:author="Michael.Towns" w:date="2007-02-26T16:50:00Z">
            <w:r>
              <w:rPr/>
              <w:tab/>
              <w:t>76</w:t>
            </w:r>
          </w:ins>
        </w:p>
        <w:p>
          <w:pPr>
            <w:pStyle w:val="Contents3"/>
            <w:rPr>
              <w:ins w:id="169" w:author="Michael.Towns" w:date="2007-02-26T16:50:00Z"/>
            </w:rPr>
          </w:pPr>
          <w:r>
            <w:rPr>
              <w:lang w:val="en-US" w:eastAsia="en-US"/>
            </w:rPr>
            <w:t>FINAL APPROACH</w:t>
          </w:r>
          <w:ins w:id="165" w:author="Herbert Lacy" w:date="2004-11-30T08:32:00Z">
            <w:r>
              <w:rPr>
                <w:lang w:val="en-US" w:eastAsia="en-US"/>
              </w:rPr>
              <w:tab/>
            </w:r>
          </w:ins>
          <w:ins w:id="166" w:author="Herbert Lacy" w:date="2004-11-30T08:32:00Z">
            <w:del w:id="167" w:author="Michael.Towns" w:date="2007-02-26T16:50:00Z">
              <w:r>
                <w:rPr>
                  <w:lang w:val="en-US" w:eastAsia="en-US"/>
                </w:rPr>
                <w:delText>60</w:delText>
              </w:r>
            </w:del>
          </w:ins>
          <w:ins w:id="168" w:author="Michael.Towns" w:date="2007-02-26T16:50:00Z">
            <w:r>
              <w:rPr>
                <w:lang w:val="en-US" w:eastAsia="en-US"/>
              </w:rPr>
              <w:t>77</w:t>
            </w:r>
          </w:ins>
        </w:p>
        <w:p>
          <w:pPr>
            <w:pStyle w:val="Contents4"/>
            <w:rPr>
              <w:lang w:val="en-US" w:eastAsia="en-US"/>
              <w:ins w:id="171" w:author="Michael.Towns" w:date="2007-02-26T16:50:00Z"/>
            </w:rPr>
          </w:pPr>
          <w:ins w:id="170" w:author="Michael.Towns" w:date="2007-02-26T16:50:00Z">
            <w:r>
              <w:rPr>
                <w:lang w:val="en-US" w:eastAsia="en-US"/>
              </w:rPr>
              <w:t>Non-Precision Final</w:t>
              <w:tab/>
              <w:t>77</w:t>
            </w:r>
          </w:ins>
        </w:p>
        <w:p>
          <w:pPr>
            <w:pStyle w:val="Contents4"/>
            <w:rPr>
              <w:ins w:id="173" w:author="Michael.Towns" w:date="2007-02-26T16:50:00Z"/>
            </w:rPr>
          </w:pPr>
          <w:ins w:id="172" w:author="Michael.Towns" w:date="2007-02-26T16:50:00Z">
            <w:r>
              <w:rPr/>
              <w:t>Precision Final</w:t>
              <w:tab/>
              <w:t>78</w:t>
            </w:r>
          </w:ins>
        </w:p>
        <w:p>
          <w:pPr>
            <w:pStyle w:val="Contents4"/>
            <w:rPr>
              <w:ins w:id="175" w:author="Michael.Towns" w:date="2007-02-26T16:50:00Z"/>
            </w:rPr>
          </w:pPr>
          <w:ins w:id="174" w:author="Michael.Towns" w:date="2007-02-26T16:50:00Z">
            <w:r>
              <w:rPr/>
              <w:t>Circling</w:t>
              <w:tab/>
              <w:t>78</w:t>
            </w:r>
          </w:ins>
        </w:p>
        <w:p>
          <w:pPr>
            <w:pStyle w:val="Contents4"/>
            <w:rPr>
              <w:lang w:val="en-US" w:eastAsia="en-US"/>
            </w:rPr>
          </w:pPr>
          <w:ins w:id="176" w:author="Michael.Towns" w:date="2007-02-26T16:50:00Z">
            <w:r>
              <w:rPr/>
              <w:t>Visual Approach</w:t>
              <w:tab/>
              <w:t>79</w:t>
            </w:r>
          </w:ins>
          <w:del w:id="177" w:author="Herbert Lacy" w:date="2004-11-30T08:32:00Z">
            <w:r>
              <w:rPr>
                <w:lang w:val="en-US" w:eastAsia="en-US"/>
              </w:rPr>
              <w:tab/>
            </w:r>
          </w:del>
          <w:del w:id="178" w:author="Herbert Lacy" w:date="2004-11-30T08:32:00Z">
            <w:r>
              <w:fldChar w:fldCharType="begin"/>
            </w:r>
            <w:r>
              <w:rPr>
                <w:lang w:val="en-US" w:eastAsia="en-US"/>
              </w:rPr>
              <w:delInstrText xml:space="preserve"> GOTOBUTTON _Toc400086141  </w:delInstrText>
            </w:r>
          </w:del>
          <w:del w:id="179" w:author="Herbert Lacy" w:date="2004-11-30T08:32:00Z">
            <w:r>
              <w:rPr>
                <w:lang w:val="en-US" w:eastAsia="en-US"/>
              </w:rPr>
            </w:r>
          </w:del>
          <w:r>
            <w:rPr>
              <w:lang w:val="en-US" w:eastAsia="en-US"/>
            </w:rPr>
            <w:fldChar w:fldCharType="separate"/>
          </w:r>
          <w:del w:id="180" w:author="Herbert Lacy" w:date="2004-11-30T08:32:00Z">
            <w:r>
              <w:rPr>
                <w:lang w:val="en-US" w:eastAsia="en-US"/>
              </w:rPr>
            </w:r>
          </w:del>
          <w:del w:id="181" w:author="Herbert Lacy" w:date="2004-11-30T08:32:00Z">
            <w:r/>
          </w:del>
          <w:r>
            <w:rPr>
              <w:lang w:val="en-US" w:eastAsia="en-US"/>
            </w:rPr>
            <w:fldChar w:fldCharType="end"/>
          </w:r>
          <w:del w:id="182" w:author="Herbert Lacy" w:date="2004-11-30T08:32:00Z">
            <w:r>
              <w:rPr>
                <w:lang w:val="en-US" w:eastAsia="en-US"/>
              </w:rPr>
            </w:r>
          </w:del>
        </w:p>
        <w:p>
          <w:pPr>
            <w:pStyle w:val="Contents3"/>
            <w:rPr>
              <w:lang w:val="en-US" w:eastAsia="en-US"/>
            </w:rPr>
          </w:pPr>
          <w:r>
            <w:rPr>
              <w:lang w:val="en-US" w:eastAsia="en-US"/>
            </w:rPr>
            <w:t>MISSED APPROACH</w:t>
          </w:r>
          <w:del w:id="183" w:author="Herbert Lacy" w:date="2004-11-30T08:33:00Z">
            <w:r>
              <w:rPr>
                <w:lang w:val="en-US" w:eastAsia="en-US"/>
              </w:rPr>
              <w:tab/>
            </w:r>
          </w:del>
          <w:del w:id="184" w:author="Herbert Lacy" w:date="2004-11-30T08:33:00Z">
            <w:r>
              <w:fldChar w:fldCharType="begin"/>
            </w:r>
            <w:r>
              <w:rPr>
                <w:lang w:val="en-US" w:eastAsia="en-US"/>
              </w:rPr>
              <w:delInstrText xml:space="preserve"> GOTOBUTTON _Toc400086142  </w:delInstrText>
            </w:r>
          </w:del>
          <w:del w:id="185" w:author="Herbert Lacy" w:date="2004-11-30T08:33:00Z">
            <w:r>
              <w:rPr>
                <w:lang w:val="en-US" w:eastAsia="en-US"/>
              </w:rPr>
            </w:r>
          </w:del>
          <w:r>
            <w:rPr>
              <w:lang w:val="en-US" w:eastAsia="en-US"/>
            </w:rPr>
            <w:fldChar w:fldCharType="separate"/>
          </w:r>
          <w:del w:id="186" w:author="Herbert Lacy" w:date="2004-11-30T08:33:00Z">
            <w:r>
              <w:rPr>
                <w:lang w:val="en-US" w:eastAsia="en-US"/>
              </w:rPr>
            </w:r>
          </w:del>
          <w:del w:id="187" w:author="Herbert Lacy" w:date="2004-11-30T08:33:00Z">
            <w:r>
              <w:rPr>
                <w:lang w:val="en-US" w:eastAsia="en-US"/>
              </w:rPr>
            </w:r>
          </w:del>
          <w:r>
            <w:rPr>
              <w:lang w:val="en-US" w:eastAsia="en-US"/>
            </w:rPr>
            <w:fldChar w:fldCharType="end"/>
          </w:r>
          <w:ins w:id="188" w:author="Herbert Lacy" w:date="2004-11-30T08:33:00Z">
            <w:r>
              <w:rPr>
                <w:lang w:val="en-US" w:eastAsia="en-US"/>
              </w:rPr>
              <w:tab/>
            </w:r>
          </w:ins>
          <w:ins w:id="189" w:author="Herbert Lacy" w:date="2004-11-30T08:33:00Z">
            <w:del w:id="190" w:author="Michael.Towns" w:date="2007-02-26T16:52:00Z">
              <w:r>
                <w:rPr>
                  <w:lang w:val="en-US" w:eastAsia="en-US"/>
                </w:rPr>
                <w:delText>61</w:delText>
              </w:r>
            </w:del>
          </w:ins>
          <w:ins w:id="191" w:author="Michael.Towns" w:date="2007-02-26T16:52:00Z">
            <w:r>
              <w:rPr>
                <w:lang w:val="en-US" w:eastAsia="en-US"/>
              </w:rPr>
              <w:t>80</w:t>
            </w:r>
          </w:ins>
        </w:p>
        <w:p>
          <w:pPr>
            <w:pStyle w:val="Contents3"/>
            <w:rPr>
              <w:lang w:val="en-US" w:eastAsia="en-US"/>
            </w:rPr>
          </w:pPr>
          <w:r>
            <w:rPr>
              <w:lang w:val="en-US" w:eastAsia="en-US"/>
            </w:rPr>
            <w:t>UNCONTROLLED FIELDS</w:t>
          </w:r>
          <w:ins w:id="192" w:author="Herbert Lacy" w:date="2004-11-30T08:33:00Z">
            <w:r>
              <w:rPr>
                <w:lang w:val="en-US" w:eastAsia="en-US"/>
              </w:rPr>
              <w:tab/>
            </w:r>
          </w:ins>
          <w:ins w:id="193" w:author="Michael.Towns" w:date="2007-02-26T16:52:00Z">
            <w:r>
              <w:rPr>
                <w:lang w:val="en-US" w:eastAsia="en-US"/>
              </w:rPr>
              <w:t>81</w:t>
            </w:r>
          </w:ins>
          <w:ins w:id="194" w:author="Herbert Lacy" w:date="2004-11-30T08:33:00Z">
            <w:del w:id="195" w:author="Michael.Towns" w:date="2007-02-26T16:52:00Z">
              <w:r>
                <w:rPr>
                  <w:lang w:val="en-US" w:eastAsia="en-US"/>
                </w:rPr>
                <w:delText>62</w:delText>
              </w:r>
            </w:del>
          </w:ins>
          <w:del w:id="196" w:author="Herbert Lacy" w:date="2004-11-30T08:33:00Z">
            <w:r>
              <w:rPr>
                <w:lang w:val="en-US" w:eastAsia="en-US"/>
              </w:rPr>
              <w:tab/>
            </w:r>
          </w:del>
          <w:del w:id="197" w:author="Herbert Lacy" w:date="2004-11-30T08:33:00Z">
            <w:r>
              <w:fldChar w:fldCharType="begin"/>
            </w:r>
            <w:r>
              <w:rPr>
                <w:lang w:val="en-US" w:eastAsia="en-US"/>
              </w:rPr>
              <w:delInstrText xml:space="preserve"> GOTOBUTTON _Toc400086143  </w:delInstrText>
            </w:r>
          </w:del>
          <w:del w:id="198" w:author="Herbert Lacy" w:date="2004-11-30T08:33:00Z">
            <w:r>
              <w:rPr>
                <w:lang w:val="en-US" w:eastAsia="en-US"/>
              </w:rPr>
            </w:r>
          </w:del>
          <w:r>
            <w:rPr>
              <w:lang w:val="en-US" w:eastAsia="en-US"/>
            </w:rPr>
            <w:fldChar w:fldCharType="separate"/>
          </w:r>
          <w:del w:id="199" w:author="Herbert Lacy" w:date="2004-11-30T08:33:00Z">
            <w:r>
              <w:rPr>
                <w:lang w:val="en-US" w:eastAsia="en-US"/>
              </w:rPr>
            </w:r>
          </w:del>
          <w:del w:id="200" w:author="Herbert Lacy" w:date="2004-11-30T08:33:00Z">
            <w:r/>
          </w:del>
          <w:r>
            <w:rPr>
              <w:lang w:val="en-US" w:eastAsia="en-US"/>
            </w:rPr>
            <w:fldChar w:fldCharType="end"/>
          </w:r>
          <w:del w:id="201" w:author="Herbert Lacy" w:date="2004-11-30T08:33:00Z">
            <w:r>
              <w:rPr>
                <w:lang w:val="en-US" w:eastAsia="en-US"/>
              </w:rPr>
            </w:r>
          </w:del>
        </w:p>
        <w:p>
          <w:pPr>
            <w:pStyle w:val="Contents3"/>
            <w:rPr>
              <w:lang w:val="en-US" w:eastAsia="en-US"/>
            </w:rPr>
          </w:pPr>
          <w:r>
            <w:rPr>
              <w:lang w:val="en-US" w:eastAsia="en-US"/>
            </w:rPr>
            <w:t>LANDINGS</w:t>
          </w:r>
          <w:ins w:id="202" w:author="Herbert Lacy" w:date="2004-11-30T08:34:00Z">
            <w:r>
              <w:rPr>
                <w:lang w:val="en-US" w:eastAsia="en-US"/>
              </w:rPr>
              <w:tab/>
            </w:r>
          </w:ins>
          <w:ins w:id="203" w:author="Michael.Towns" w:date="2007-02-26T16:52:00Z">
            <w:r>
              <w:rPr>
                <w:lang w:val="en-US" w:eastAsia="en-US"/>
              </w:rPr>
              <w:t>81</w:t>
            </w:r>
          </w:ins>
          <w:ins w:id="204" w:author="Herbert Lacy" w:date="2004-11-30T08:34:00Z">
            <w:del w:id="205" w:author="Michael.Towns" w:date="2007-02-26T16:52:00Z">
              <w:r>
                <w:rPr>
                  <w:lang w:val="en-US" w:eastAsia="en-US"/>
                </w:rPr>
                <w:delText>63</w:delText>
              </w:r>
            </w:del>
          </w:ins>
          <w:del w:id="206" w:author="Herbert Lacy" w:date="2004-11-30T08:34:00Z">
            <w:r>
              <w:rPr>
                <w:lang w:val="en-US" w:eastAsia="en-US"/>
              </w:rPr>
              <w:tab/>
            </w:r>
          </w:del>
          <w:del w:id="207" w:author="Herbert Lacy" w:date="2004-11-30T08:34:00Z">
            <w:r>
              <w:fldChar w:fldCharType="begin"/>
            </w:r>
            <w:r>
              <w:rPr>
                <w:lang w:val="en-US" w:eastAsia="en-US"/>
              </w:rPr>
              <w:delInstrText xml:space="preserve"> GOTOBUTTON _Toc400086144  </w:delInstrText>
            </w:r>
          </w:del>
          <w:del w:id="208" w:author="Herbert Lacy" w:date="2004-11-30T08:34:00Z">
            <w:r>
              <w:rPr>
                <w:lang w:val="en-US" w:eastAsia="en-US"/>
              </w:rPr>
            </w:r>
          </w:del>
          <w:r>
            <w:rPr>
              <w:lang w:val="en-US" w:eastAsia="en-US"/>
            </w:rPr>
            <w:fldChar w:fldCharType="separate"/>
          </w:r>
          <w:del w:id="209" w:author="Herbert Lacy" w:date="2004-11-30T08:34:00Z">
            <w:r>
              <w:rPr>
                <w:lang w:val="en-US" w:eastAsia="en-US"/>
              </w:rPr>
            </w:r>
          </w:del>
          <w:del w:id="210" w:author="Herbert Lacy" w:date="2004-11-30T08:34:00Z">
            <w:r/>
          </w:del>
          <w:r>
            <w:rPr>
              <w:lang w:val="en-US" w:eastAsia="en-US"/>
            </w:rPr>
            <w:fldChar w:fldCharType="end"/>
          </w:r>
          <w:del w:id="211" w:author="Herbert Lacy" w:date="2004-11-30T08:34:00Z">
            <w:r>
              <w:rPr>
                <w:lang w:val="en-US" w:eastAsia="en-US"/>
              </w:rPr>
            </w:r>
          </w:del>
        </w:p>
        <w:p>
          <w:pPr>
            <w:pStyle w:val="Contents3"/>
            <w:rPr/>
          </w:pPr>
          <w:r>
            <w:rPr>
              <w:lang w:val="en-US" w:eastAsia="en-US"/>
            </w:rPr>
            <w:t>CROSS COUNTRY</w:t>
          </w:r>
          <w:ins w:id="212" w:author="Herbert Lacy" w:date="2004-11-30T08:34:00Z">
            <w:r>
              <w:rPr>
                <w:lang w:val="en-US" w:eastAsia="en-US"/>
              </w:rPr>
              <w:t xml:space="preserve"> </w:t>
              <w:tab/>
            </w:r>
          </w:ins>
          <w:ins w:id="213" w:author="Michael.Towns" w:date="2007-02-26T16:52:00Z">
            <w:r>
              <w:rPr>
                <w:lang w:val="en-US" w:eastAsia="en-US"/>
              </w:rPr>
              <w:t>82</w:t>
            </w:r>
          </w:ins>
          <w:ins w:id="214" w:author="Herbert Lacy" w:date="2004-11-30T08:34:00Z">
            <w:del w:id="215" w:author="Michael.Towns" w:date="2007-02-26T16:52:00Z">
              <w:r>
                <w:rPr>
                  <w:lang w:val="en-US" w:eastAsia="en-US"/>
                </w:rPr>
                <w:delText>63</w:delText>
              </w:r>
            </w:del>
          </w:ins>
          <w:del w:id="216" w:author="Herbert Lacy" w:date="2004-11-30T08:34:00Z">
            <w:r>
              <w:rPr>
                <w:lang w:val="en-US" w:eastAsia="en-US"/>
              </w:rPr>
              <w:tab/>
            </w:r>
          </w:del>
          <w:del w:id="217" w:author="Herbert Lacy" w:date="2004-11-30T08:34:00Z">
            <w:r>
              <w:fldChar w:fldCharType="begin"/>
            </w:r>
            <w:r>
              <w:rPr>
                <w:lang w:val="en-US" w:eastAsia="en-US"/>
              </w:rPr>
              <w:delInstrText xml:space="preserve"> GOTOBUTTON _Toc400086145  </w:delInstrText>
            </w:r>
          </w:del>
          <w:del w:id="218" w:author="Herbert Lacy" w:date="2004-11-30T08:34:00Z">
            <w:r>
              <w:rPr>
                <w:lang w:val="en-US" w:eastAsia="en-US"/>
              </w:rPr>
            </w:r>
          </w:del>
          <w:r>
            <w:rPr>
              <w:lang w:val="en-US" w:eastAsia="en-US"/>
            </w:rPr>
            <w:fldChar w:fldCharType="separate"/>
          </w:r>
          <w:del w:id="219" w:author="Herbert Lacy" w:date="2004-11-30T08:34:00Z">
            <w:r>
              <w:rPr>
                <w:lang w:val="en-US" w:eastAsia="en-US"/>
              </w:rPr>
            </w:r>
          </w:del>
          <w:del w:id="220" w:author="Herbert Lacy" w:date="2004-11-30T08:34:00Z">
            <w:r/>
          </w:del>
          <w:r>
            <w:rPr>
              <w:lang w:val="en-US" w:eastAsia="en-US"/>
            </w:rPr>
            <w:fldChar w:fldCharType="end"/>
          </w:r>
          <w:del w:id="221" w:author="Herbert Lacy" w:date="2004-11-30T08:34:00Z">
            <w:r>
              <w:rPr>
                <w:lang w:val="en-US" w:eastAsia="en-US"/>
              </w:rPr>
            </w:r>
          </w:del>
        </w:p>
        <w:p>
          <w:pPr>
            <w:pStyle w:val="Contents3"/>
            <w:rPr>
              <w:ins w:id="236" w:author="Michael.Towns" w:date="2007-02-26T16:53:00Z"/>
            </w:rPr>
          </w:pPr>
          <w:ins w:id="222" w:author="Herbert Lacy" w:date="2004-10-23T20:36:00Z">
            <w:r>
              <w:rPr>
                <w:lang w:val="en-US" w:eastAsia="en-US"/>
              </w:rPr>
              <w:t>REVIEW STAGE</w:t>
              <w:tab/>
            </w:r>
          </w:ins>
          <w:ins w:id="223" w:author="Herbert Lacy" w:date="2004-10-23T20:36:00Z">
            <w:del w:id="224" w:author="Michael.Towns" w:date="2007-02-26T16:53:00Z">
              <w:r>
                <w:rPr>
                  <w:lang w:val="en-US" w:eastAsia="en-US"/>
                </w:rPr>
                <w:delText>64</w:delText>
              </w:r>
            </w:del>
          </w:ins>
          <w:ins w:id="225" w:author="Michael.Towns" w:date="2007-02-26T16:53:00Z">
            <w:r>
              <w:rPr>
                <w:lang w:val="en-US" w:eastAsia="en-US"/>
              </w:rPr>
              <w:t>86</w:t>
            </w:r>
          </w:ins>
          <w:ins w:id="226" w:author="Herbert Lacy" w:date="2004-10-23T20:36:00Z">
            <w:r>
              <w:rPr>
                <w:lang w:val="en-US" w:eastAsia="en-US"/>
              </w:rPr>
              <w:br w:type="textWrapping" w:clear="all"/>
            </w:r>
          </w:ins>
          <w:ins w:id="227" w:author="Herbert Lacy" w:date="2004-10-23T20:36:00Z">
            <w:r>
              <w:rPr>
                <w:lang w:val="en-US" w:eastAsia="en-US"/>
              </w:rPr>
              <w:t>USAF RIGHT SEAT INSTRUMENT INTRO</w:t>
              <w:tab/>
            </w:r>
          </w:ins>
          <w:ins w:id="228" w:author="Herbert Lacy" w:date="2004-10-23T20:36:00Z">
            <w:del w:id="229" w:author="Michael.Towns" w:date="2007-02-26T16:53:00Z">
              <w:r>
                <w:rPr>
                  <w:lang w:val="en-US" w:eastAsia="en-US"/>
                </w:rPr>
                <w:delText>64</w:delText>
              </w:r>
            </w:del>
          </w:ins>
          <w:ins w:id="230" w:author="Michael.Towns" w:date="2007-02-26T16:53:00Z">
            <w:r>
              <w:rPr>
                <w:lang w:val="en-US" w:eastAsia="en-US"/>
              </w:rPr>
              <w:t>87</w:t>
            </w:r>
          </w:ins>
          <w:ins w:id="231" w:author="Herbert Lacy" w:date="2004-10-23T20:36:00Z">
            <w:r>
              <w:rPr>
                <w:lang w:val="en-US" w:eastAsia="en-US"/>
              </w:rPr>
              <w:br w:type="textWrapping" w:clear="all"/>
            </w:r>
          </w:ins>
          <w:r>
            <w:rPr>
              <w:lang w:val="en-US" w:eastAsia="en-US"/>
            </w:rPr>
            <w:t>TYPICAL DEVIATIONS</w:t>
          </w:r>
          <w:ins w:id="232" w:author="Herbert Lacy" w:date="2004-11-30T08:18:00Z">
            <w:r>
              <w:rPr>
                <w:lang w:val="en-US" w:eastAsia="en-US"/>
              </w:rPr>
              <w:tab/>
            </w:r>
          </w:ins>
          <w:ins w:id="233" w:author="Herbert Lacy" w:date="2004-11-30T08:18:00Z">
            <w:del w:id="234" w:author="Michael.Towns" w:date="2007-02-26T16:53:00Z">
              <w:r>
                <w:rPr>
                  <w:lang w:val="en-US" w:eastAsia="en-US"/>
                </w:rPr>
                <w:delText>65</w:delText>
              </w:r>
            </w:del>
          </w:ins>
          <w:ins w:id="235" w:author="Michael.Towns" w:date="2007-02-26T16:53:00Z">
            <w:r>
              <w:rPr>
                <w:lang w:val="en-US" w:eastAsia="en-US"/>
              </w:rPr>
              <w:t>88</w:t>
            </w:r>
          </w:ins>
        </w:p>
        <w:p>
          <w:pPr>
            <w:pStyle w:val="Contents3"/>
            <w:rPr>
              <w:lang w:val="en-US" w:eastAsia="en-US"/>
            </w:rPr>
          </w:pPr>
          <w:ins w:id="237" w:author="Michael.Towns" w:date="2007-02-26T16:53:00Z">
            <w:r>
              <w:rPr>
                <w:lang w:val="en-US" w:eastAsia="en-US"/>
              </w:rPr>
              <w:t>SAMPLE INSTRUMENT-PHASE SCENARIOS</w:t>
              <w:tab/>
              <w:t>88</w:t>
            </w:r>
          </w:ins>
          <w:del w:id="238" w:author="Herbert Lacy" w:date="2004-11-30T08:18:00Z">
            <w:r>
              <w:rPr>
                <w:lang w:val="en-US" w:eastAsia="en-US"/>
              </w:rPr>
              <w:tab/>
            </w:r>
          </w:del>
          <w:del w:id="239" w:author="Herbert Lacy" w:date="2004-11-30T08:18:00Z">
            <w:r>
              <w:fldChar w:fldCharType="begin"/>
            </w:r>
            <w:r>
              <w:rPr>
                <w:lang w:val="en-US" w:eastAsia="en-US"/>
              </w:rPr>
              <w:delInstrText xml:space="preserve"> GOTOBUTTON _Toc400086146  </w:delInstrText>
            </w:r>
          </w:del>
          <w:del w:id="240" w:author="Herbert Lacy" w:date="2004-11-30T08:18:00Z">
            <w:r>
              <w:rPr>
                <w:lang w:val="en-US" w:eastAsia="en-US"/>
              </w:rPr>
            </w:r>
          </w:del>
          <w:r>
            <w:rPr>
              <w:lang w:val="en-US" w:eastAsia="en-US"/>
            </w:rPr>
            <w:fldChar w:fldCharType="separate"/>
          </w:r>
          <w:del w:id="241" w:author="Herbert Lacy" w:date="2004-11-30T08:18:00Z">
            <w:r>
              <w:rPr>
                <w:lang w:val="en-US" w:eastAsia="en-US"/>
              </w:rPr>
            </w:r>
          </w:del>
          <w:del w:id="242" w:author="Herbert Lacy" w:date="2004-11-30T08:18:00Z">
            <w:r/>
          </w:del>
          <w:r>
            <w:rPr>
              <w:lang w:val="en-US" w:eastAsia="en-US"/>
            </w:rPr>
            <w:fldChar w:fldCharType="end"/>
          </w:r>
          <w:del w:id="243" w:author="Herbert Lacy" w:date="2004-11-30T08:18:00Z">
            <w:r>
              <w:rPr>
                <w:lang w:val="en-US" w:eastAsia="en-US"/>
              </w:rPr>
            </w:r>
          </w:del>
        </w:p>
        <w:p>
          <w:pPr>
            <w:pStyle w:val="Contents1"/>
            <w:rPr>
              <w:lang w:val="en-US" w:eastAsia="en-US"/>
            </w:rPr>
          </w:pPr>
          <w:r>
            <w:rPr>
              <w:lang w:val="en-US" w:eastAsia="en-US"/>
            </w:rPr>
            <w:t>formation stage</w:t>
            <w:tab/>
          </w:r>
          <w:ins w:id="244" w:author="Michael.Towns" w:date="2007-02-26T16:53:00Z">
            <w:r>
              <w:rPr>
                <w:lang w:val="en-US" w:eastAsia="en-US"/>
              </w:rPr>
              <w:t>90</w:t>
            </w:r>
          </w:ins>
          <w:del w:id="245" w:author="Michael.Towns" w:date="2007-02-26T16:53:00Z">
            <w:r>
              <w:rPr>
                <w:lang w:val="en-US" w:eastAsia="en-US"/>
              </w:rPr>
              <w:delText>6</w:delText>
            </w:r>
          </w:del>
          <w:ins w:id="246" w:author="Herbert Lacy" w:date="2004-11-30T08:19:00Z">
            <w:del w:id="247" w:author="Michael.Towns" w:date="2007-02-26T16:53:00Z">
              <w:r>
                <w:rPr>
                  <w:lang w:val="en-US" w:eastAsia="en-US"/>
                </w:rPr>
                <w:delText>7</w:delText>
              </w:r>
            </w:del>
          </w:ins>
          <w:del w:id="248" w:author="Herbert Lacy" w:date="2004-11-30T08:19:00Z">
            <w:r>
              <w:rPr>
                <w:lang w:val="en-US" w:eastAsia="en-US"/>
              </w:rPr>
              <w:delText>1</w:delText>
            </w:r>
          </w:del>
        </w:p>
        <w:p>
          <w:pPr>
            <w:pStyle w:val="Contents3"/>
            <w:rPr>
              <w:lang w:val="en-US" w:eastAsia="en-US"/>
            </w:rPr>
          </w:pPr>
          <w:r>
            <w:rPr>
              <w:lang w:val="en-US" w:eastAsia="en-US"/>
            </w:rPr>
            <w:t>INTRODUCTION</w:t>
            <w:tab/>
          </w:r>
          <w:del w:id="249" w:author="Michael.Towns" w:date="2007-02-26T16:57:00Z">
            <w:r>
              <w:rPr>
                <w:lang w:val="en-US" w:eastAsia="en-US"/>
              </w:rPr>
              <w:delText>6</w:delText>
            </w:r>
          </w:del>
          <w:ins w:id="250" w:author="Herbert Lacy" w:date="2004-11-30T08:19:00Z">
            <w:del w:id="251" w:author="Michael.Towns" w:date="2007-02-26T16:57:00Z">
              <w:r>
                <w:rPr>
                  <w:lang w:val="en-US" w:eastAsia="en-US"/>
                </w:rPr>
                <w:delText>7</w:delText>
              </w:r>
            </w:del>
          </w:ins>
          <w:ins w:id="252" w:author="Michael.Towns" w:date="2007-02-26T16:57:00Z">
            <w:r>
              <w:rPr>
                <w:lang w:val="en-US" w:eastAsia="en-US"/>
              </w:rPr>
              <w:t>90</w:t>
            </w:r>
          </w:ins>
          <w:del w:id="253" w:author="Herbert Lacy" w:date="2004-11-30T08:19:00Z">
            <w:r>
              <w:rPr>
                <w:lang w:val="en-US" w:eastAsia="en-US"/>
              </w:rPr>
              <w:delText>1</w:delText>
            </w:r>
          </w:del>
        </w:p>
        <w:p>
          <w:pPr>
            <w:pStyle w:val="Contents3"/>
            <w:rPr>
              <w:lang w:val="en-US" w:eastAsia="en-US"/>
            </w:rPr>
          </w:pPr>
          <w:r>
            <w:rPr>
              <w:lang w:val="en-US" w:eastAsia="en-US"/>
            </w:rPr>
            <w:t>GENERAL</w:t>
            <w:tab/>
          </w:r>
          <w:ins w:id="254" w:author="Michael.Towns" w:date="2007-02-26T16:57:00Z">
            <w:r>
              <w:rPr>
                <w:lang w:val="en-US" w:eastAsia="en-US"/>
              </w:rPr>
              <w:t>90</w:t>
            </w:r>
          </w:ins>
          <w:del w:id="255" w:author="Michael.Towns" w:date="2007-02-26T16:57:00Z">
            <w:r>
              <w:rPr>
                <w:lang w:val="en-US" w:eastAsia="en-US"/>
              </w:rPr>
              <w:delText>6</w:delText>
            </w:r>
          </w:del>
          <w:ins w:id="256" w:author="Herbert Lacy" w:date="2004-11-30T08:19:00Z">
            <w:del w:id="257" w:author="Michael.Towns" w:date="2007-02-26T16:57:00Z">
              <w:r>
                <w:rPr>
                  <w:lang w:val="en-US" w:eastAsia="en-US"/>
                </w:rPr>
                <w:delText>7</w:delText>
              </w:r>
            </w:del>
          </w:ins>
          <w:del w:id="258" w:author="Herbert Lacy" w:date="2004-11-30T08:19:00Z">
            <w:r>
              <w:rPr>
                <w:lang w:val="en-US" w:eastAsia="en-US"/>
              </w:rPr>
              <w:delText>1</w:delText>
            </w:r>
          </w:del>
        </w:p>
        <w:p>
          <w:pPr>
            <w:pStyle w:val="Contents3"/>
            <w:rPr>
              <w:lang w:val="en-US" w:eastAsia="en-US"/>
            </w:rPr>
          </w:pPr>
          <w:r>
            <w:rPr>
              <w:lang w:val="en-US" w:eastAsia="en-US"/>
            </w:rPr>
            <w:t>AREA WORK</w:t>
            <w:tab/>
          </w:r>
          <w:del w:id="259" w:author="Michael.Towns" w:date="2007-02-26T16:57:00Z">
            <w:r>
              <w:rPr>
                <w:lang w:val="en-US" w:eastAsia="en-US"/>
              </w:rPr>
              <w:delText>6</w:delText>
            </w:r>
          </w:del>
          <w:ins w:id="260" w:author="Herbert Lacy" w:date="2004-11-30T08:19:00Z">
            <w:del w:id="261" w:author="Michael.Towns" w:date="2007-02-26T16:57:00Z">
              <w:r>
                <w:rPr>
                  <w:lang w:val="en-US" w:eastAsia="en-US"/>
                </w:rPr>
                <w:delText>7</w:delText>
              </w:r>
            </w:del>
          </w:ins>
          <w:ins w:id="262" w:author="Michael.Towns" w:date="2007-02-26T16:57:00Z">
            <w:r>
              <w:rPr>
                <w:lang w:val="en-US" w:eastAsia="en-US"/>
              </w:rPr>
              <w:t>91</w:t>
            </w:r>
          </w:ins>
          <w:del w:id="263" w:author="Herbert Lacy" w:date="2004-11-30T08:19:00Z">
            <w:r>
              <w:rPr>
                <w:lang w:val="en-US" w:eastAsia="en-US"/>
              </w:rPr>
              <w:delText>1</w:delText>
            </w:r>
          </w:del>
        </w:p>
        <w:p>
          <w:pPr>
            <w:pStyle w:val="Contents1"/>
            <w:rPr>
              <w:lang w:val="en-US" w:eastAsia="en-US"/>
            </w:rPr>
          </w:pPr>
          <w:r>
            <w:rPr>
              <w:lang w:val="en-US" w:eastAsia="en-US"/>
            </w:rPr>
            <w:t>Overwater Navigation stage(ONAV)</w:t>
            <w:tab/>
          </w:r>
          <w:ins w:id="264" w:author="Herbert Lacy" w:date="2004-11-30T08:19:00Z">
            <w:del w:id="265" w:author="Michael.Towns" w:date="2007-02-26T16:57:00Z">
              <w:r>
                <w:rPr>
                  <w:lang w:val="en-US" w:eastAsia="en-US"/>
                </w:rPr>
                <w:delText>71</w:delText>
              </w:r>
            </w:del>
          </w:ins>
          <w:ins w:id="266" w:author="Michael.Towns" w:date="2007-02-26T16:57:00Z">
            <w:r>
              <w:rPr>
                <w:lang w:val="en-US" w:eastAsia="en-US"/>
              </w:rPr>
              <w:t>94</w:t>
            </w:r>
          </w:ins>
          <w:del w:id="267" w:author="Herbert Lacy" w:date="2004-11-30T08:19:00Z">
            <w:r>
              <w:rPr>
                <w:lang w:val="en-US" w:eastAsia="en-US"/>
              </w:rPr>
              <w:delText>65</w:delText>
            </w:r>
          </w:del>
        </w:p>
        <w:p>
          <w:pPr>
            <w:pStyle w:val="Contents3"/>
            <w:rPr>
              <w:lang w:val="en-US" w:eastAsia="en-US"/>
              <w:del w:id="274" w:author="Michael.Towns" w:date="2007-02-26T16:58:00Z"/>
            </w:rPr>
          </w:pPr>
          <w:del w:id="268" w:author="Michael.Towns" w:date="2007-02-26T16:58:00Z">
            <w:r>
              <w:rPr>
                <w:lang w:val="en-US" w:eastAsia="en-US"/>
              </w:rPr>
              <w:delText>INTRODUCTION</w:delText>
              <w:tab/>
            </w:r>
          </w:del>
          <w:del w:id="269" w:author="Michael.Towns" w:date="2007-02-26T16:58:00Z">
            <w:r>
              <w:fldChar w:fldCharType="begin"/>
            </w:r>
            <w:r>
              <w:rPr>
                <w:lang w:val="en-US" w:eastAsia="en-US"/>
              </w:rPr>
              <w:delInstrText xml:space="preserve"> GOTOBUTTON _Toc400086148  </w:delInstrText>
            </w:r>
          </w:del>
          <w:del w:id="270" w:author="Michael.Towns" w:date="2007-02-26T16:58:00Z">
            <w:r>
              <w:rPr>
                <w:lang w:val="en-US" w:eastAsia="en-US"/>
              </w:rPr>
            </w:r>
          </w:del>
          <w:r>
            <w:rPr>
              <w:lang w:val="en-US" w:eastAsia="en-US"/>
            </w:rPr>
            <w:fldChar w:fldCharType="separate"/>
          </w:r>
          <w:del w:id="271" w:author="Michael.Towns" w:date="2007-02-26T16:58:00Z">
            <w:r>
              <w:rPr>
                <w:lang w:val="en-US" w:eastAsia="en-US"/>
              </w:rPr>
            </w:r>
          </w:del>
          <w:del w:id="272" w:author="Michael.Towns" w:date="2007-02-26T16:58:00Z">
            <w:r>
              <w:rPr>
                <w:lang w:val="en-US" w:eastAsia="en-US"/>
              </w:rPr>
            </w:r>
          </w:del>
          <w:r>
            <w:rPr>
              <w:lang w:val="en-US" w:eastAsia="en-US"/>
            </w:rPr>
            <w:fldChar w:fldCharType="end"/>
          </w:r>
          <w:del w:id="273" w:author="Michael.Towns" w:date="2007-02-26T16:57:00Z">
            <w:r>
              <w:rPr>
                <w:lang w:val="en-US" w:eastAsia="en-US"/>
              </w:rPr>
              <w:delText>71</w:delText>
            </w:r>
          </w:del>
        </w:p>
        <w:p>
          <w:pPr>
            <w:pStyle w:val="Contents3"/>
            <w:rPr>
              <w:lang w:val="en-US" w:eastAsia="en-US"/>
              <w:del w:id="281" w:author="Michael.Towns" w:date="2007-02-26T16:58:00Z"/>
            </w:rPr>
          </w:pPr>
          <w:del w:id="275" w:author="Michael.Towns" w:date="2007-02-26T16:58:00Z">
            <w:r>
              <w:rPr>
                <w:lang w:val="en-US" w:eastAsia="en-US"/>
              </w:rPr>
              <w:delText>PREFLIGHT</w:delText>
              <w:tab/>
            </w:r>
          </w:del>
          <w:del w:id="276" w:author="Michael.Towns" w:date="2007-02-26T16:58:00Z">
            <w:r>
              <w:fldChar w:fldCharType="begin"/>
            </w:r>
            <w:r>
              <w:rPr>
                <w:lang w:val="en-US" w:eastAsia="en-US"/>
              </w:rPr>
              <w:delInstrText xml:space="preserve"> GOTOBUTTON _Toc400086149  </w:delInstrText>
            </w:r>
          </w:del>
          <w:del w:id="277" w:author="Michael.Towns" w:date="2007-02-26T16:58:00Z">
            <w:r>
              <w:rPr>
                <w:lang w:val="en-US" w:eastAsia="en-US"/>
              </w:rPr>
            </w:r>
          </w:del>
          <w:r>
            <w:rPr>
              <w:lang w:val="en-US" w:eastAsia="en-US"/>
            </w:rPr>
            <w:fldChar w:fldCharType="separate"/>
          </w:r>
          <w:del w:id="278" w:author="Michael.Towns" w:date="2007-02-26T16:58:00Z">
            <w:r>
              <w:rPr>
                <w:lang w:val="en-US" w:eastAsia="en-US"/>
              </w:rPr>
            </w:r>
          </w:del>
          <w:del w:id="279" w:author="Michael.Towns" w:date="2007-02-26T16:58:00Z">
            <w:r>
              <w:rPr>
                <w:lang w:val="en-US" w:eastAsia="en-US"/>
              </w:rPr>
            </w:r>
          </w:del>
          <w:r>
            <w:rPr>
              <w:lang w:val="en-US" w:eastAsia="en-US"/>
            </w:rPr>
            <w:fldChar w:fldCharType="end"/>
          </w:r>
          <w:del w:id="280" w:author="Michael.Towns" w:date="2007-02-26T16:57:00Z">
            <w:r>
              <w:rPr>
                <w:lang w:val="en-US" w:eastAsia="en-US"/>
              </w:rPr>
              <w:delText>71</w:delText>
            </w:r>
          </w:del>
        </w:p>
        <w:p>
          <w:pPr>
            <w:pStyle w:val="Contents3"/>
            <w:rPr>
              <w:lang w:val="en-US" w:eastAsia="en-US"/>
              <w:del w:id="288" w:author="Michael.Towns" w:date="2007-02-26T16:58:00Z"/>
            </w:rPr>
          </w:pPr>
          <w:del w:id="282" w:author="Michael.Towns" w:date="2007-02-26T16:58:00Z">
            <w:r>
              <w:rPr>
                <w:lang w:val="en-US" w:eastAsia="en-US"/>
              </w:rPr>
              <w:delText>FLIGHT PROCEDURES</w:delText>
              <w:tab/>
            </w:r>
          </w:del>
          <w:del w:id="283" w:author="Michael.Towns" w:date="2007-02-26T16:58:00Z">
            <w:r>
              <w:fldChar w:fldCharType="begin"/>
            </w:r>
            <w:r>
              <w:rPr>
                <w:lang w:val="en-US" w:eastAsia="en-US"/>
              </w:rPr>
              <w:delInstrText xml:space="preserve"> GOTOBUTTON _Toc400086150  </w:delInstrText>
            </w:r>
          </w:del>
          <w:del w:id="284" w:author="Michael.Towns" w:date="2007-02-26T16:58:00Z">
            <w:r>
              <w:rPr>
                <w:lang w:val="en-US" w:eastAsia="en-US"/>
              </w:rPr>
            </w:r>
          </w:del>
          <w:r>
            <w:rPr>
              <w:lang w:val="en-US" w:eastAsia="en-US"/>
            </w:rPr>
            <w:fldChar w:fldCharType="separate"/>
          </w:r>
          <w:del w:id="285" w:author="Michael.Towns" w:date="2007-02-26T16:58:00Z">
            <w:r>
              <w:rPr>
                <w:lang w:val="en-US" w:eastAsia="en-US"/>
              </w:rPr>
            </w:r>
          </w:del>
          <w:del w:id="286" w:author="Michael.Towns" w:date="2007-02-26T16:58:00Z">
            <w:r>
              <w:rPr>
                <w:lang w:val="en-US" w:eastAsia="en-US"/>
              </w:rPr>
            </w:r>
          </w:del>
          <w:r>
            <w:rPr>
              <w:lang w:val="en-US" w:eastAsia="en-US"/>
            </w:rPr>
            <w:fldChar w:fldCharType="end"/>
          </w:r>
          <w:del w:id="287" w:author="Michael.Towns" w:date="2007-02-26T16:57:00Z">
            <w:r>
              <w:rPr>
                <w:lang w:val="en-US" w:eastAsia="en-US"/>
              </w:rPr>
              <w:delText>71</w:delText>
            </w:r>
          </w:del>
        </w:p>
        <w:p>
          <w:pPr>
            <w:pStyle w:val="Contents3"/>
            <w:rPr>
              <w:lang w:val="en-US" w:eastAsia="en-US"/>
            </w:rPr>
          </w:pPr>
          <w:r>
            <w:rPr>
              <w:lang w:val="en-US" w:eastAsia="en-US"/>
            </w:rPr>
            <w:t>Visual Navigation Stage (VNAV)</w:t>
            <w:tab/>
          </w:r>
          <w:del w:id="289" w:author="Herbert Lacy" w:date="2004-11-30T08:19:00Z">
            <w:r>
              <w:fldChar w:fldCharType="begin"/>
            </w:r>
            <w:r>
              <w:rPr>
                <w:lang w:val="en-US" w:eastAsia="en-US"/>
              </w:rPr>
              <w:delInstrText xml:space="preserve"> GOTOBUTTON _Toc400086151  </w:delInstrText>
            </w:r>
          </w:del>
          <w:del w:id="290" w:author="Herbert Lacy" w:date="2004-11-30T08:19:00Z">
            <w:r>
              <w:rPr>
                <w:lang w:val="en-US" w:eastAsia="en-US"/>
              </w:rPr>
            </w:r>
          </w:del>
          <w:r>
            <w:rPr>
              <w:lang w:val="en-US" w:eastAsia="en-US"/>
            </w:rPr>
            <w:fldChar w:fldCharType="separate"/>
          </w:r>
          <w:del w:id="291" w:author="Herbert Lacy" w:date="2004-11-30T08:19:00Z">
            <w:r>
              <w:rPr>
                <w:lang w:val="en-US" w:eastAsia="en-US"/>
              </w:rPr>
            </w:r>
          </w:del>
          <w:del w:id="292" w:author="Herbert Lacy" w:date="2004-11-30T08:19:00Z">
            <w:r>
              <w:rPr>
                <w:lang w:val="en-US" w:eastAsia="en-US"/>
              </w:rPr>
            </w:r>
          </w:del>
          <w:r>
            <w:rPr>
              <w:lang w:val="en-US" w:eastAsia="en-US"/>
            </w:rPr>
            <w:fldChar w:fldCharType="end"/>
          </w:r>
          <w:ins w:id="293" w:author="Herbert Lacy" w:date="2004-11-30T08:19:00Z">
            <w:del w:id="294" w:author="Michael.Towns" w:date="2007-02-26T16:58:00Z">
              <w:r>
                <w:rPr>
                  <w:lang w:val="en-US" w:eastAsia="en-US"/>
                </w:rPr>
                <w:delText>73</w:delText>
              </w:r>
            </w:del>
          </w:ins>
          <w:ins w:id="295" w:author="Michael.Towns" w:date="2007-02-26T16:58:00Z">
            <w:r>
              <w:rPr>
                <w:lang w:val="en-US" w:eastAsia="en-US"/>
              </w:rPr>
              <w:t>96</w:t>
            </w:r>
          </w:ins>
        </w:p>
        <w:p>
          <w:pPr>
            <w:pStyle w:val="Contents3"/>
            <w:rPr>
              <w:lang w:val="en-US" w:eastAsia="en-US"/>
              <w:del w:id="302" w:author="Michael.Towns" w:date="2007-02-26T16:58:00Z"/>
            </w:rPr>
          </w:pPr>
          <w:del w:id="296" w:author="Michael.Towns" w:date="2007-02-26T16:58:00Z">
            <w:r>
              <w:rPr>
                <w:lang w:val="en-US" w:eastAsia="en-US"/>
              </w:rPr>
              <w:delText>INTRODUCTION</w:delText>
              <w:tab/>
            </w:r>
          </w:del>
          <w:del w:id="297" w:author="Michael.Towns" w:date="2007-02-26T16:58:00Z">
            <w:r>
              <w:fldChar w:fldCharType="begin"/>
            </w:r>
            <w:r>
              <w:rPr>
                <w:lang w:val="en-US" w:eastAsia="en-US"/>
              </w:rPr>
              <w:delInstrText xml:space="preserve"> GOTOBUTTON _Toc400086152  </w:delInstrText>
            </w:r>
          </w:del>
          <w:del w:id="298" w:author="Michael.Towns" w:date="2007-02-26T16:58:00Z">
            <w:r>
              <w:rPr>
                <w:lang w:val="en-US" w:eastAsia="en-US"/>
              </w:rPr>
            </w:r>
          </w:del>
          <w:r>
            <w:rPr>
              <w:lang w:val="en-US" w:eastAsia="en-US"/>
            </w:rPr>
            <w:fldChar w:fldCharType="separate"/>
          </w:r>
          <w:del w:id="299" w:author="Michael.Towns" w:date="2007-02-26T16:58:00Z">
            <w:r>
              <w:rPr>
                <w:lang w:val="en-US" w:eastAsia="en-US"/>
              </w:rPr>
            </w:r>
          </w:del>
          <w:del w:id="300" w:author="Michael.Towns" w:date="2007-02-26T16:58:00Z">
            <w:r>
              <w:rPr>
                <w:lang w:val="en-US" w:eastAsia="en-US"/>
              </w:rPr>
            </w:r>
          </w:del>
          <w:r>
            <w:rPr>
              <w:lang w:val="en-US" w:eastAsia="en-US"/>
            </w:rPr>
            <w:fldChar w:fldCharType="end"/>
          </w:r>
          <w:del w:id="301" w:author="Michael.Towns" w:date="2007-02-26T16:58:00Z">
            <w:r>
              <w:rPr>
                <w:lang w:val="en-US" w:eastAsia="en-US"/>
              </w:rPr>
              <w:delText>73</w:delText>
            </w:r>
          </w:del>
        </w:p>
        <w:p>
          <w:pPr>
            <w:pStyle w:val="Contents3"/>
            <w:rPr>
              <w:lang w:val="en-US" w:eastAsia="en-US"/>
              <w:del w:id="309" w:author="Michael.Towns" w:date="2007-02-26T16:58:00Z"/>
            </w:rPr>
          </w:pPr>
          <w:del w:id="303" w:author="Michael.Towns" w:date="2007-02-26T16:58:00Z">
            <w:r>
              <w:rPr>
                <w:lang w:val="en-US" w:eastAsia="en-US"/>
              </w:rPr>
              <w:delText>GROUND PROCEDURES</w:delText>
              <w:tab/>
            </w:r>
          </w:del>
          <w:del w:id="304" w:author="Michael.Towns" w:date="2007-02-26T16:58:00Z">
            <w:r>
              <w:fldChar w:fldCharType="begin"/>
            </w:r>
            <w:r>
              <w:rPr>
                <w:lang w:val="en-US" w:eastAsia="en-US"/>
              </w:rPr>
              <w:delInstrText xml:space="preserve"> GOTOBUTTON _Toc400086153  </w:delInstrText>
            </w:r>
          </w:del>
          <w:del w:id="305" w:author="Michael.Towns" w:date="2007-02-26T16:58:00Z">
            <w:r>
              <w:rPr>
                <w:lang w:val="en-US" w:eastAsia="en-US"/>
              </w:rPr>
            </w:r>
          </w:del>
          <w:r>
            <w:rPr>
              <w:lang w:val="en-US" w:eastAsia="en-US"/>
            </w:rPr>
            <w:fldChar w:fldCharType="separate"/>
          </w:r>
          <w:del w:id="306" w:author="Michael.Towns" w:date="2007-02-26T16:58:00Z">
            <w:r>
              <w:rPr>
                <w:lang w:val="en-US" w:eastAsia="en-US"/>
              </w:rPr>
            </w:r>
          </w:del>
          <w:del w:id="307" w:author="Michael.Towns" w:date="2007-02-26T16:58:00Z">
            <w:r>
              <w:rPr>
                <w:lang w:val="en-US" w:eastAsia="en-US"/>
              </w:rPr>
            </w:r>
          </w:del>
          <w:r>
            <w:rPr>
              <w:lang w:val="en-US" w:eastAsia="en-US"/>
            </w:rPr>
            <w:fldChar w:fldCharType="end"/>
          </w:r>
          <w:del w:id="308" w:author="Michael.Towns" w:date="2007-02-26T16:58:00Z">
            <w:r>
              <w:rPr>
                <w:lang w:val="en-US" w:eastAsia="en-US"/>
              </w:rPr>
              <w:delText>73</w:delText>
            </w:r>
          </w:del>
        </w:p>
        <w:p>
          <w:pPr>
            <w:pStyle w:val="Contents3"/>
            <w:rPr>
              <w:lang w:val="en-US" w:eastAsia="en-US"/>
              <w:del w:id="318" w:author="Michael.Towns" w:date="2007-02-26T16:58:00Z"/>
            </w:rPr>
          </w:pPr>
          <w:del w:id="310" w:author="Michael.Towns" w:date="2007-02-26T16:58:00Z">
            <w:r>
              <w:rPr>
                <w:lang w:val="en-US" w:eastAsia="en-US"/>
              </w:rPr>
              <w:delText>ENROUTE</w:delText>
              <w:tab/>
            </w:r>
          </w:del>
          <w:del w:id="311" w:author="Michael.Towns" w:date="2007-02-26T16:58:00Z">
            <w:r>
              <w:fldChar w:fldCharType="begin"/>
            </w:r>
            <w:r>
              <w:rPr>
                <w:lang w:val="en-US" w:eastAsia="en-US"/>
              </w:rPr>
              <w:delInstrText xml:space="preserve"> GOTOBUTTON _Toc400086154  </w:delInstrText>
            </w:r>
          </w:del>
          <w:del w:id="312" w:author="Michael.Towns" w:date="2007-02-26T16:58:00Z">
            <w:r>
              <w:rPr>
                <w:lang w:val="en-US" w:eastAsia="en-US"/>
              </w:rPr>
            </w:r>
          </w:del>
          <w:r>
            <w:rPr>
              <w:lang w:val="en-US" w:eastAsia="en-US"/>
            </w:rPr>
            <w:fldChar w:fldCharType="separate"/>
          </w:r>
          <w:del w:id="313" w:author="Michael.Towns" w:date="2007-02-26T16:58:00Z">
            <w:r>
              <w:rPr>
                <w:lang w:val="en-US" w:eastAsia="en-US"/>
              </w:rPr>
            </w:r>
          </w:del>
          <w:del w:id="314" w:author="Michael.Towns" w:date="2007-02-26T16:58:00Z">
            <w:r>
              <w:rPr>
                <w:lang w:val="en-US" w:eastAsia="en-US"/>
              </w:rPr>
            </w:r>
          </w:del>
          <w:r>
            <w:rPr>
              <w:lang w:val="en-US" w:eastAsia="en-US"/>
            </w:rPr>
            <w:fldChar w:fldCharType="end"/>
          </w:r>
          <w:ins w:id="315" w:author="Herbert Lacy" w:date="2004-11-30T08:20:00Z">
            <w:del w:id="316" w:author="Michael.Towns" w:date="2007-02-26T16:58:00Z">
              <w:r>
                <w:rPr>
                  <w:lang w:val="en-US" w:eastAsia="en-US"/>
                </w:rPr>
                <w:delText>7</w:delText>
              </w:r>
            </w:del>
          </w:ins>
          <w:del w:id="317" w:author="Michael.Towns" w:date="2007-02-26T16:58:00Z">
            <w:r>
              <w:rPr>
                <w:lang w:val="en-US" w:eastAsia="en-US"/>
              </w:rPr>
              <w:delText>4</w:delText>
            </w:r>
          </w:del>
        </w:p>
        <w:p>
          <w:pPr>
            <w:pStyle w:val="Contents3"/>
            <w:rPr>
              <w:lang w:val="en-US" w:eastAsia="en-US"/>
            </w:rPr>
          </w:pPr>
          <w:r>
            <w:rPr>
              <w:lang w:val="en-US" w:eastAsia="en-US"/>
            </w:rPr>
            <w:t>LOW-LEVEL NAVIGATION (LL) STAGE</w:t>
            <w:tab/>
          </w:r>
          <w:del w:id="319" w:author="Herbert Lacy" w:date="2004-11-30T08:20:00Z">
            <w:r>
              <w:fldChar w:fldCharType="begin"/>
            </w:r>
            <w:r>
              <w:rPr>
                <w:lang w:val="en-US" w:eastAsia="en-US"/>
              </w:rPr>
              <w:delInstrText xml:space="preserve"> GOTOBUTTON _Toc400086157  </w:delInstrText>
            </w:r>
          </w:del>
          <w:del w:id="320" w:author="Herbert Lacy" w:date="2004-11-30T08:20:00Z">
            <w:r>
              <w:rPr>
                <w:lang w:val="en-US" w:eastAsia="en-US"/>
              </w:rPr>
            </w:r>
          </w:del>
          <w:r>
            <w:rPr>
              <w:lang w:val="en-US" w:eastAsia="en-US"/>
            </w:rPr>
            <w:fldChar w:fldCharType="separate"/>
          </w:r>
          <w:del w:id="321" w:author="Herbert Lacy" w:date="2004-11-30T08:20:00Z">
            <w:r>
              <w:rPr>
                <w:lang w:val="en-US" w:eastAsia="en-US"/>
              </w:rPr>
            </w:r>
          </w:del>
          <w:del w:id="322" w:author="Herbert Lacy" w:date="2004-11-30T08:20:00Z">
            <w:r>
              <w:rPr>
                <w:lang w:val="en-US" w:eastAsia="en-US"/>
              </w:rPr>
            </w:r>
          </w:del>
          <w:r>
            <w:rPr>
              <w:lang w:val="en-US" w:eastAsia="en-US"/>
            </w:rPr>
            <w:fldChar w:fldCharType="end"/>
          </w:r>
          <w:ins w:id="323" w:author="Herbert Lacy" w:date="2004-11-30T08:20:00Z">
            <w:del w:id="324" w:author="Michael.Towns" w:date="2007-02-26T16:58:00Z">
              <w:r>
                <w:rPr>
                  <w:lang w:val="en-US" w:eastAsia="en-US"/>
                </w:rPr>
                <w:delText>7</w:delText>
              </w:r>
            </w:del>
          </w:ins>
          <w:ins w:id="325" w:author="Herbert Lacy" w:date="2004-11-30T08:22:00Z">
            <w:del w:id="326" w:author="Michael.Towns" w:date="2007-02-26T16:58:00Z">
              <w:r>
                <w:rPr>
                  <w:lang w:val="en-US" w:eastAsia="en-US"/>
                </w:rPr>
                <w:delText>6</w:delText>
              </w:r>
            </w:del>
          </w:ins>
          <w:ins w:id="327" w:author="Michael.Towns" w:date="2007-02-26T16:58:00Z">
            <w:r>
              <w:rPr>
                <w:lang w:val="en-US" w:eastAsia="en-US"/>
              </w:rPr>
              <w:t>99</w:t>
            </w:r>
          </w:ins>
        </w:p>
        <w:p>
          <w:pPr>
            <w:pStyle w:val="Contents3"/>
            <w:rPr>
              <w:lang w:val="en-US" w:eastAsia="en-US"/>
              <w:del w:id="339" w:author="Michael.Towns" w:date="2007-02-26T16:58:00Z"/>
            </w:rPr>
          </w:pPr>
          <w:del w:id="328" w:author="Michael.Towns" w:date="2007-02-26T16:58:00Z">
            <w:r>
              <w:rPr>
                <w:lang w:val="en-US" w:eastAsia="en-US"/>
              </w:rPr>
              <w:delText>INTRODUCTION</w:delText>
            </w:r>
          </w:del>
          <w:ins w:id="329" w:author="Herbert Lacy" w:date="2004-11-30T08:20:00Z">
            <w:del w:id="330" w:author="Michael.Towns" w:date="2007-02-26T16:58:00Z">
              <w:r>
                <w:rPr>
                  <w:lang w:val="en-US" w:eastAsia="en-US"/>
                </w:rPr>
                <w:tab/>
                <w:delText>7</w:delText>
              </w:r>
            </w:del>
          </w:ins>
          <w:ins w:id="331" w:author="Herbert Lacy" w:date="2004-11-30T08:22:00Z">
            <w:del w:id="332" w:author="Michael.Towns" w:date="2007-02-26T16:58:00Z">
              <w:r>
                <w:rPr>
                  <w:lang w:val="en-US" w:eastAsia="en-US"/>
                </w:rPr>
                <w:delText>6</w:delText>
              </w:r>
            </w:del>
          </w:ins>
          <w:del w:id="333" w:author="Michael.Towns" w:date="2007-02-26T16:58:00Z">
            <w:r>
              <w:rPr>
                <w:lang w:val="en-US" w:eastAsia="en-US"/>
              </w:rPr>
              <w:tab/>
            </w:r>
          </w:del>
          <w:del w:id="334" w:author="Michael.Towns" w:date="2007-02-26T16:58:00Z">
            <w:r>
              <w:fldChar w:fldCharType="begin"/>
            </w:r>
            <w:r>
              <w:rPr>
                <w:lang w:val="en-US" w:eastAsia="en-US"/>
              </w:rPr>
              <w:delInstrText xml:space="preserve"> GOTOBUTTON _Toc400086158  </w:delInstrText>
            </w:r>
          </w:del>
          <w:del w:id="335" w:author="Michael.Towns" w:date="2007-02-26T16:58:00Z">
            <w:r>
              <w:rPr>
                <w:lang w:val="en-US" w:eastAsia="en-US"/>
              </w:rPr>
            </w:r>
          </w:del>
          <w:r>
            <w:rPr>
              <w:lang w:val="en-US" w:eastAsia="en-US"/>
            </w:rPr>
            <w:fldChar w:fldCharType="separate"/>
          </w:r>
          <w:del w:id="336" w:author="Michael.Towns" w:date="2007-02-26T16:58:00Z">
            <w:r>
              <w:rPr>
                <w:lang w:val="en-US" w:eastAsia="en-US"/>
              </w:rPr>
            </w:r>
          </w:del>
          <w:del w:id="337" w:author="Michael.Towns" w:date="2007-02-26T16:58:00Z">
            <w:r/>
          </w:del>
          <w:r>
            <w:rPr>
              <w:lang w:val="en-US" w:eastAsia="en-US"/>
            </w:rPr>
            <w:fldChar w:fldCharType="end"/>
          </w:r>
          <w:del w:id="338" w:author="Michael.Towns" w:date="2007-02-26T16:58:00Z">
            <w:r>
              <w:rPr>
                <w:lang w:val="en-US" w:eastAsia="en-US"/>
              </w:rPr>
            </w:r>
          </w:del>
        </w:p>
        <w:p>
          <w:pPr>
            <w:pStyle w:val="Contents3"/>
            <w:rPr>
              <w:lang w:val="en-US" w:eastAsia="en-US"/>
              <w:del w:id="349" w:author="Michael.Towns" w:date="2007-02-26T16:58:00Z"/>
            </w:rPr>
          </w:pPr>
          <w:del w:id="340" w:author="Michael.Towns" w:date="2007-02-26T16:58:00Z">
            <w:r>
              <w:rPr>
                <w:lang w:val="en-US" w:eastAsia="en-US"/>
              </w:rPr>
              <w:delText>PREFLIGHT</w:delText>
            </w:r>
          </w:del>
          <w:ins w:id="341" w:author="Herbert Lacy" w:date="2004-11-30T08:21:00Z">
            <w:del w:id="342" w:author="Michael.Towns" w:date="2007-02-26T16:58:00Z">
              <w:r>
                <w:rPr>
                  <w:lang w:val="en-US" w:eastAsia="en-US"/>
                </w:rPr>
                <w:tab/>
                <w:delText>76</w:delText>
              </w:r>
            </w:del>
          </w:ins>
          <w:del w:id="343" w:author="Michael.Towns" w:date="2007-02-26T16:58:00Z">
            <w:r>
              <w:rPr>
                <w:lang w:val="en-US" w:eastAsia="en-US"/>
              </w:rPr>
              <w:tab/>
            </w:r>
          </w:del>
          <w:del w:id="344" w:author="Michael.Towns" w:date="2007-02-26T16:58:00Z">
            <w:r>
              <w:fldChar w:fldCharType="begin"/>
            </w:r>
            <w:r>
              <w:rPr>
                <w:lang w:val="en-US" w:eastAsia="en-US"/>
              </w:rPr>
              <w:delInstrText xml:space="preserve"> GOTOBUTTON _Toc400086159  </w:delInstrText>
            </w:r>
          </w:del>
          <w:del w:id="345" w:author="Michael.Towns" w:date="2007-02-26T16:58:00Z">
            <w:r>
              <w:rPr>
                <w:lang w:val="en-US" w:eastAsia="en-US"/>
              </w:rPr>
            </w:r>
          </w:del>
          <w:r>
            <w:rPr>
              <w:lang w:val="en-US" w:eastAsia="en-US"/>
            </w:rPr>
            <w:fldChar w:fldCharType="separate"/>
          </w:r>
          <w:del w:id="346" w:author="Michael.Towns" w:date="2007-02-26T16:58:00Z">
            <w:r>
              <w:rPr>
                <w:lang w:val="en-US" w:eastAsia="en-US"/>
              </w:rPr>
            </w:r>
          </w:del>
          <w:del w:id="347" w:author="Michael.Towns" w:date="2007-02-26T16:58:00Z">
            <w:r/>
          </w:del>
          <w:r>
            <w:rPr>
              <w:lang w:val="en-US" w:eastAsia="en-US"/>
            </w:rPr>
            <w:fldChar w:fldCharType="end"/>
          </w:r>
          <w:del w:id="348" w:author="Michael.Towns" w:date="2007-02-26T16:58:00Z">
            <w:r>
              <w:rPr>
                <w:lang w:val="en-US" w:eastAsia="en-US"/>
              </w:rPr>
            </w:r>
          </w:del>
        </w:p>
        <w:p>
          <w:pPr>
            <w:pStyle w:val="Contents3"/>
            <w:rPr>
              <w:lang w:val="en-US" w:eastAsia="en-US"/>
            </w:rPr>
          </w:pPr>
          <w:del w:id="350" w:author="Michael.Towns" w:date="2007-02-26T16:58:00Z">
            <w:r>
              <w:rPr>
                <w:lang w:val="en-US" w:eastAsia="en-US"/>
              </w:rPr>
              <w:delText>NAVIGATION</w:delText>
            </w:r>
          </w:del>
          <w:ins w:id="351" w:author="Herbert Lacy" w:date="2004-11-30T08:21:00Z">
            <w:del w:id="352" w:author="Michael.Towns" w:date="2007-02-26T16:58:00Z">
              <w:r>
                <w:rPr>
                  <w:lang w:val="en-US" w:eastAsia="en-US"/>
                </w:rPr>
                <w:tab/>
              </w:r>
            </w:del>
          </w:ins>
          <w:del w:id="353" w:author="Michael.Towns" w:date="2007-02-26T16:58:00Z">
            <w:r>
              <w:rPr>
                <w:lang w:val="en-US" w:eastAsia="en-US"/>
              </w:rPr>
              <w:tab/>
            </w:r>
          </w:del>
          <w:del w:id="354" w:author="Michael.Towns" w:date="2007-02-26T16:58:00Z">
            <w:r>
              <w:fldChar w:fldCharType="begin"/>
            </w:r>
            <w:r>
              <w:rPr>
                <w:lang w:val="en-US" w:eastAsia="en-US"/>
              </w:rPr>
              <w:delInstrText xml:space="preserve"> GOTOBUTTON _Toc400086160  </w:delInstrText>
            </w:r>
          </w:del>
          <w:del w:id="355" w:author="Michael.Towns" w:date="2007-02-26T16:58:00Z">
            <w:r>
              <w:rPr>
                <w:lang w:val="en-US" w:eastAsia="en-US"/>
              </w:rPr>
            </w:r>
          </w:del>
          <w:r>
            <w:rPr>
              <w:lang w:val="en-US" w:eastAsia="en-US"/>
            </w:rPr>
            <w:fldChar w:fldCharType="separate"/>
          </w:r>
          <w:del w:id="356" w:author="Michael.Towns" w:date="2007-02-26T16:58:00Z">
            <w:r>
              <w:rPr>
                <w:lang w:val="en-US" w:eastAsia="en-US"/>
              </w:rPr>
            </w:r>
          </w:del>
          <w:del w:id="357" w:author="Michael.Towns" w:date="2007-02-26T16:58:00Z">
            <w:r>
              <w:rPr>
                <w:lang w:val="en-US" w:eastAsia="en-US"/>
              </w:rPr>
            </w:r>
          </w:del>
          <w:r>
            <w:rPr>
              <w:lang w:val="en-US" w:eastAsia="en-US"/>
            </w:rPr>
            <w:fldChar w:fldCharType="end"/>
          </w:r>
          <w:del w:id="358" w:author="Michael.Towns" w:date="2007-02-26T16:58:00Z">
            <w:r>
              <w:rPr>
                <w:lang w:val="en-US" w:eastAsia="en-US"/>
              </w:rPr>
              <w:delText>77</w:delText>
            </w:r>
          </w:del>
        </w:p>
        <w:p>
          <w:pPr>
            <w:pStyle w:val="Contents1"/>
            <w:rPr>
              <w:lang w:val="en-US" w:eastAsia="en-US"/>
            </w:rPr>
          </w:pPr>
          <w:r>
            <w:rPr>
              <w:lang w:val="en-US" w:eastAsia="en-US"/>
            </w:rPr>
            <w:t>TACTICAL FORMATION (TF) STAGE</w:t>
            <w:tab/>
          </w:r>
          <w:ins w:id="359" w:author="Herbert Lacy" w:date="2004-11-30T08:23:00Z">
            <w:del w:id="360" w:author="Michael.Towns" w:date="2007-02-26T16:59:00Z">
              <w:r>
                <w:rPr>
                  <w:lang w:val="en-US" w:eastAsia="en-US"/>
                </w:rPr>
                <w:delText>8</w:delText>
              </w:r>
            </w:del>
          </w:ins>
          <w:del w:id="361" w:author="Michael.Towns" w:date="2007-02-26T16:59:00Z">
            <w:r>
              <w:rPr>
                <w:lang w:val="en-US" w:eastAsia="en-US"/>
              </w:rPr>
              <w:delText>7</w:delText>
            </w:r>
          </w:del>
          <w:ins w:id="362" w:author="Herbert Lacy" w:date="2004-11-30T08:23:00Z">
            <w:del w:id="363" w:author="Michael.Towns" w:date="2007-02-26T16:59:00Z">
              <w:r>
                <w:rPr>
                  <w:lang w:val="en-US" w:eastAsia="en-US"/>
                </w:rPr>
                <w:delText>0</w:delText>
              </w:r>
            </w:del>
          </w:ins>
          <w:ins w:id="364" w:author="Michael.Towns" w:date="2007-02-26T16:59:00Z">
            <w:r>
              <w:rPr>
                <w:lang w:val="en-US" w:eastAsia="en-US"/>
              </w:rPr>
              <w:t>103</w:t>
            </w:r>
          </w:ins>
          <w:del w:id="365" w:author="Herbert Lacy" w:date="2004-11-30T08:23:00Z">
            <w:r>
              <w:rPr>
                <w:lang w:val="en-US" w:eastAsia="en-US"/>
              </w:rPr>
              <w:delText>6</w:delText>
            </w:r>
          </w:del>
        </w:p>
        <w:p>
          <w:pPr>
            <w:pStyle w:val="Contents3"/>
            <w:rPr>
              <w:lang w:val="en-US" w:eastAsia="en-US"/>
              <w:del w:id="368" w:author="Michael.Towns" w:date="2007-02-26T16:59:00Z"/>
            </w:rPr>
          </w:pPr>
          <w:del w:id="366" w:author="Michael.Towns" w:date="2007-02-26T16:59:00Z">
            <w:r>
              <w:rPr>
                <w:lang w:val="en-US" w:eastAsia="en-US"/>
              </w:rPr>
              <w:delText>INTRODUCTION</w:delText>
              <w:tab/>
              <w:delText>76</w:delText>
            </w:r>
          </w:del>
          <w:del w:id="367" w:author="Michael.Towns" w:date="2007-02-26T16:59:00Z">
            <w:r>
              <w:rPr>
                <w:lang w:val="en-US" w:eastAsia="en-US"/>
              </w:rPr>
              <w:delText>80</w:delText>
            </w:r>
          </w:del>
        </w:p>
        <w:p>
          <w:pPr>
            <w:pStyle w:val="Contents3"/>
            <w:rPr>
              <w:lang w:val="en-US" w:eastAsia="en-US"/>
              <w:del w:id="373" w:author="Michael.Towns" w:date="2007-02-26T16:59:00Z"/>
            </w:rPr>
          </w:pPr>
          <w:del w:id="369" w:author="Michael.Towns" w:date="2007-02-26T16:59:00Z">
            <w:r>
              <w:rPr>
                <w:lang w:val="en-US" w:eastAsia="en-US"/>
              </w:rPr>
              <w:delText>PREFLIGHT</w:delText>
              <w:tab/>
              <w:delText>7</w:delText>
            </w:r>
          </w:del>
          <w:ins w:id="370" w:author="Herbert Lacy" w:date="2004-11-30T08:23:00Z">
            <w:del w:id="371" w:author="Michael.Towns" w:date="2007-02-26T16:59:00Z">
              <w:r>
                <w:rPr>
                  <w:lang w:val="en-US" w:eastAsia="en-US"/>
                </w:rPr>
                <w:delText>80</w:delText>
              </w:r>
            </w:del>
          </w:ins>
          <w:del w:id="372" w:author="Michael.Towns" w:date="2007-02-26T16:59:00Z">
            <w:r>
              <w:rPr>
                <w:lang w:val="en-US" w:eastAsia="en-US"/>
              </w:rPr>
              <w:delText>6</w:delText>
            </w:r>
          </w:del>
        </w:p>
        <w:p>
          <w:pPr>
            <w:pStyle w:val="Contents3"/>
            <w:rPr>
              <w:lang w:val="en-US" w:eastAsia="en-US"/>
              <w:del w:id="381" w:author="Michael.Towns" w:date="2007-02-26T16:59:00Z"/>
            </w:rPr>
          </w:pPr>
          <w:del w:id="374" w:author="Michael.Towns" w:date="2007-02-26T16:59:00Z">
            <w:r>
              <w:rPr>
                <w:lang w:val="en-US" w:eastAsia="en-US"/>
              </w:rPr>
              <w:delText>INFLIGHT</w:delText>
            </w:r>
          </w:del>
          <w:ins w:id="375" w:author="Herbert Lacy" w:date="2004-11-30T08:23:00Z">
            <w:del w:id="376" w:author="Michael.Towns" w:date="2007-02-26T16:59:00Z">
              <w:r>
                <w:rPr>
                  <w:lang w:val="en-US" w:eastAsia="en-US"/>
                </w:rPr>
                <w:tab/>
              </w:r>
            </w:del>
          </w:ins>
          <w:del w:id="377" w:author="Michael.Towns" w:date="2007-02-26T16:59:00Z">
            <w:r>
              <w:rPr>
                <w:lang w:val="en-US" w:eastAsia="en-US"/>
              </w:rPr>
              <w:tab/>
              <w:delText>7</w:delText>
            </w:r>
          </w:del>
          <w:ins w:id="378" w:author="Herbert Lacy" w:date="2004-11-30T08:23:00Z">
            <w:del w:id="379" w:author="Michael.Towns" w:date="2007-02-26T16:59:00Z">
              <w:r>
                <w:rPr>
                  <w:lang w:val="en-US" w:eastAsia="en-US"/>
                </w:rPr>
                <w:delText>80</w:delText>
              </w:r>
            </w:del>
          </w:ins>
          <w:del w:id="380" w:author="Michael.Towns" w:date="2007-02-26T16:59:00Z">
            <w:r>
              <w:rPr>
                <w:lang w:val="en-US" w:eastAsia="en-US"/>
              </w:rPr>
              <w:delText>6</w:delText>
            </w:r>
          </w:del>
        </w:p>
        <w:p>
          <w:pPr>
            <w:pStyle w:val="Contents3"/>
            <w:rPr>
              <w:lang w:val="en-US" w:eastAsia="en-US"/>
            </w:rPr>
          </w:pPr>
          <w:r>
            <w:rPr>
              <w:lang w:val="en-US" w:eastAsia="en-US"/>
            </w:rPr>
            <w:t>MALFUNCTION SET UP GUIDE</w:t>
            <w:tab/>
          </w:r>
          <w:del w:id="382" w:author="Herbert Lacy" w:date="2004-11-30T08:23:00Z">
            <w:r>
              <w:fldChar w:fldCharType="begin"/>
            </w:r>
            <w:r>
              <w:rPr>
                <w:lang w:val="en-US" w:eastAsia="en-US"/>
              </w:rPr>
              <w:delInstrText xml:space="preserve"> GOTOBUTTON _Toc400086161  </w:delInstrText>
            </w:r>
          </w:del>
          <w:del w:id="383" w:author="Herbert Lacy" w:date="2004-11-30T08:23:00Z">
            <w:r>
              <w:rPr>
                <w:lang w:val="en-US" w:eastAsia="en-US"/>
              </w:rPr>
            </w:r>
          </w:del>
          <w:r>
            <w:rPr>
              <w:lang w:val="en-US" w:eastAsia="en-US"/>
            </w:rPr>
            <w:fldChar w:fldCharType="separate"/>
          </w:r>
          <w:del w:id="384" w:author="Herbert Lacy" w:date="2004-11-30T08:23:00Z">
            <w:r>
              <w:rPr>
                <w:lang w:val="en-US" w:eastAsia="en-US"/>
              </w:rPr>
            </w:r>
          </w:del>
          <w:del w:id="385" w:author="Herbert Lacy" w:date="2004-11-30T08:23:00Z">
            <w:r>
              <w:rPr>
                <w:lang w:val="en-US" w:eastAsia="en-US"/>
              </w:rPr>
            </w:r>
          </w:del>
          <w:r>
            <w:rPr>
              <w:lang w:val="en-US" w:eastAsia="en-US"/>
            </w:rPr>
            <w:fldChar w:fldCharType="end"/>
          </w:r>
          <w:ins w:id="386" w:author="Herbert Lacy" w:date="2004-11-30T08:23:00Z">
            <w:del w:id="387" w:author="Michael.Towns" w:date="2007-02-26T16:59:00Z">
              <w:r>
                <w:rPr>
                  <w:lang w:val="en-US" w:eastAsia="en-US"/>
                </w:rPr>
                <w:delText>82</w:delText>
              </w:r>
            </w:del>
          </w:ins>
          <w:ins w:id="388" w:author="Michael.Towns" w:date="2007-02-26T16:59:00Z">
            <w:r>
              <w:rPr>
                <w:lang w:val="en-US" w:eastAsia="en-US"/>
              </w:rPr>
              <w:t>105</w:t>
            </w:r>
          </w:ins>
        </w:p>
        <w:p>
          <w:pPr>
            <w:pStyle w:val="Contents3"/>
            <w:rPr>
              <w:lang w:val="en-US" w:eastAsia="en-US"/>
              <w:del w:id="398" w:author="Michael.Towns" w:date="2007-02-26T16:59:00Z"/>
            </w:rPr>
          </w:pPr>
          <w:del w:id="389" w:author="Michael.Towns" w:date="2007-02-26T16:59:00Z">
            <w:r>
              <w:rPr>
                <w:lang w:val="en-US" w:eastAsia="en-US"/>
              </w:rPr>
              <w:delText>START MALFUNCTIONS</w:delText>
            </w:r>
          </w:del>
          <w:ins w:id="390" w:author="Herbert Lacy" w:date="2004-11-30T08:24:00Z">
            <w:del w:id="391" w:author="Michael.Towns" w:date="2007-02-26T16:59:00Z">
              <w:r>
                <w:rPr>
                  <w:lang w:val="en-US" w:eastAsia="en-US"/>
                </w:rPr>
                <w:tab/>
                <w:delText>82</w:delText>
              </w:r>
            </w:del>
          </w:ins>
          <w:del w:id="392" w:author="Michael.Towns" w:date="2007-02-26T16:59:00Z">
            <w:r>
              <w:rPr>
                <w:lang w:val="en-US" w:eastAsia="en-US"/>
              </w:rPr>
              <w:tab/>
            </w:r>
          </w:del>
          <w:del w:id="393" w:author="Michael.Towns" w:date="2007-02-26T16:59:00Z">
            <w:r>
              <w:fldChar w:fldCharType="begin"/>
            </w:r>
            <w:r>
              <w:rPr>
                <w:lang w:val="en-US" w:eastAsia="en-US"/>
              </w:rPr>
              <w:delInstrText xml:space="preserve"> GOTOBUTTON _Toc400086162  </w:delInstrText>
            </w:r>
          </w:del>
          <w:del w:id="394" w:author="Michael.Towns" w:date="2007-02-26T16:59:00Z">
            <w:r>
              <w:rPr>
                <w:lang w:val="en-US" w:eastAsia="en-US"/>
              </w:rPr>
            </w:r>
          </w:del>
          <w:r>
            <w:rPr>
              <w:lang w:val="en-US" w:eastAsia="en-US"/>
            </w:rPr>
            <w:fldChar w:fldCharType="separate"/>
          </w:r>
          <w:del w:id="395" w:author="Michael.Towns" w:date="2007-02-26T16:59:00Z">
            <w:r>
              <w:rPr>
                <w:lang w:val="en-US" w:eastAsia="en-US"/>
              </w:rPr>
            </w:r>
          </w:del>
          <w:del w:id="396" w:author="Michael.Towns" w:date="2007-02-26T16:59:00Z">
            <w:r/>
          </w:del>
          <w:r>
            <w:rPr>
              <w:lang w:val="en-US" w:eastAsia="en-US"/>
            </w:rPr>
            <w:fldChar w:fldCharType="end"/>
          </w:r>
          <w:del w:id="397" w:author="Michael.Towns" w:date="2007-02-26T16:59:00Z">
            <w:r>
              <w:rPr>
                <w:lang w:val="en-US" w:eastAsia="en-US"/>
              </w:rPr>
            </w:r>
          </w:del>
        </w:p>
        <w:p>
          <w:pPr>
            <w:pStyle w:val="Contents3"/>
            <w:rPr>
              <w:lang w:val="en-US" w:eastAsia="en-US"/>
              <w:del w:id="408" w:author="Michael.Towns" w:date="2007-02-26T16:59:00Z"/>
            </w:rPr>
          </w:pPr>
          <w:del w:id="399" w:author="Michael.Towns" w:date="2007-02-26T16:59:00Z">
            <w:r>
              <w:rPr>
                <w:lang w:val="en-US" w:eastAsia="en-US"/>
              </w:rPr>
              <w:delText>ELECTRICAL MALFUNCTIONS</w:delText>
            </w:r>
          </w:del>
          <w:ins w:id="400" w:author="Herbert Lacy" w:date="2004-11-30T08:24:00Z">
            <w:del w:id="401" w:author="Michael.Towns" w:date="2007-02-26T16:59:00Z">
              <w:r>
                <w:rPr>
                  <w:lang w:val="en-US" w:eastAsia="en-US"/>
                </w:rPr>
                <w:tab/>
                <w:delText>82</w:delText>
              </w:r>
            </w:del>
          </w:ins>
          <w:del w:id="402" w:author="Michael.Towns" w:date="2007-02-26T16:59:00Z">
            <w:r>
              <w:rPr>
                <w:lang w:val="en-US" w:eastAsia="en-US"/>
              </w:rPr>
              <w:tab/>
            </w:r>
          </w:del>
          <w:del w:id="403" w:author="Michael.Towns" w:date="2007-02-26T16:59:00Z">
            <w:r>
              <w:fldChar w:fldCharType="begin"/>
            </w:r>
            <w:r>
              <w:rPr>
                <w:lang w:val="en-US" w:eastAsia="en-US"/>
              </w:rPr>
              <w:delInstrText xml:space="preserve"> GOTOBUTTON _Toc400086163  </w:delInstrText>
            </w:r>
          </w:del>
          <w:del w:id="404" w:author="Michael.Towns" w:date="2007-02-26T16:59:00Z">
            <w:r>
              <w:rPr>
                <w:lang w:val="en-US" w:eastAsia="en-US"/>
              </w:rPr>
            </w:r>
          </w:del>
          <w:r>
            <w:rPr>
              <w:lang w:val="en-US" w:eastAsia="en-US"/>
            </w:rPr>
            <w:fldChar w:fldCharType="separate"/>
          </w:r>
          <w:del w:id="405" w:author="Michael.Towns" w:date="2007-02-26T16:59:00Z">
            <w:r>
              <w:rPr>
                <w:lang w:val="en-US" w:eastAsia="en-US"/>
              </w:rPr>
            </w:r>
          </w:del>
          <w:del w:id="406" w:author="Michael.Towns" w:date="2007-02-26T16:59:00Z">
            <w:r/>
          </w:del>
          <w:r>
            <w:rPr>
              <w:lang w:val="en-US" w:eastAsia="en-US"/>
            </w:rPr>
            <w:fldChar w:fldCharType="end"/>
          </w:r>
          <w:del w:id="407" w:author="Michael.Towns" w:date="2007-02-26T16:59:00Z">
            <w:r>
              <w:rPr>
                <w:lang w:val="en-US" w:eastAsia="en-US"/>
              </w:rPr>
            </w:r>
          </w:del>
        </w:p>
        <w:p>
          <w:pPr>
            <w:pStyle w:val="Contents3"/>
            <w:rPr>
              <w:lang w:val="en-US" w:eastAsia="en-US"/>
              <w:del w:id="418" w:author="Michael.Towns" w:date="2007-02-26T16:59:00Z"/>
            </w:rPr>
          </w:pPr>
          <w:del w:id="409" w:author="Michael.Towns" w:date="2007-02-26T16:59:00Z">
            <w:r>
              <w:rPr>
                <w:lang w:val="en-US" w:eastAsia="en-US"/>
              </w:rPr>
              <w:delText>ENGINE MALFUNCTIONS</w:delText>
            </w:r>
          </w:del>
          <w:ins w:id="410" w:author="Herbert Lacy" w:date="2004-11-30T08:24:00Z">
            <w:del w:id="411" w:author="Michael.Towns" w:date="2007-02-26T16:59:00Z">
              <w:r>
                <w:rPr>
                  <w:lang w:val="en-US" w:eastAsia="en-US"/>
                </w:rPr>
                <w:tab/>
                <w:delText>83</w:delText>
              </w:r>
            </w:del>
          </w:ins>
          <w:del w:id="412" w:author="Michael.Towns" w:date="2007-02-26T16:59:00Z">
            <w:r>
              <w:rPr>
                <w:lang w:val="en-US" w:eastAsia="en-US"/>
              </w:rPr>
              <w:tab/>
            </w:r>
          </w:del>
          <w:del w:id="413" w:author="Michael.Towns" w:date="2007-02-26T16:59:00Z">
            <w:r>
              <w:fldChar w:fldCharType="begin"/>
            </w:r>
            <w:r>
              <w:rPr>
                <w:lang w:val="en-US" w:eastAsia="en-US"/>
              </w:rPr>
              <w:delInstrText xml:space="preserve"> GOTOBUTTON _Toc400086164  </w:delInstrText>
            </w:r>
          </w:del>
          <w:del w:id="414" w:author="Michael.Towns" w:date="2007-02-26T16:59:00Z">
            <w:r>
              <w:rPr>
                <w:lang w:val="en-US" w:eastAsia="en-US"/>
              </w:rPr>
            </w:r>
          </w:del>
          <w:r>
            <w:rPr>
              <w:lang w:val="en-US" w:eastAsia="en-US"/>
            </w:rPr>
            <w:fldChar w:fldCharType="separate"/>
          </w:r>
          <w:del w:id="415" w:author="Michael.Towns" w:date="2007-02-26T16:59:00Z">
            <w:r>
              <w:rPr>
                <w:lang w:val="en-US" w:eastAsia="en-US"/>
              </w:rPr>
            </w:r>
          </w:del>
          <w:del w:id="416" w:author="Michael.Towns" w:date="2007-02-26T16:59:00Z">
            <w:r/>
          </w:del>
          <w:r>
            <w:rPr>
              <w:lang w:val="en-US" w:eastAsia="en-US"/>
            </w:rPr>
            <w:fldChar w:fldCharType="end"/>
          </w:r>
          <w:del w:id="417" w:author="Michael.Towns" w:date="2007-02-26T16:59:00Z">
            <w:r>
              <w:rPr>
                <w:lang w:val="en-US" w:eastAsia="en-US"/>
              </w:rPr>
            </w:r>
          </w:del>
        </w:p>
        <w:p>
          <w:pPr>
            <w:pStyle w:val="Contents3"/>
            <w:rPr>
              <w:lang w:val="en-US" w:eastAsia="en-US"/>
              <w:del w:id="428" w:author="Michael.Towns" w:date="2007-02-26T16:59:00Z"/>
            </w:rPr>
          </w:pPr>
          <w:del w:id="419" w:author="Michael.Towns" w:date="2007-02-26T16:59:00Z">
            <w:r>
              <w:rPr>
                <w:lang w:val="en-US" w:eastAsia="en-US"/>
              </w:rPr>
              <w:delText>FUEL SYSTEM MALFUNCTION</w:delText>
            </w:r>
          </w:del>
          <w:ins w:id="420" w:author="Herbert Lacy" w:date="2004-11-30T08:25:00Z">
            <w:del w:id="421" w:author="Michael.Towns" w:date="2007-02-26T16:59:00Z">
              <w:r>
                <w:rPr>
                  <w:lang w:val="en-US" w:eastAsia="en-US"/>
                </w:rPr>
                <w:tab/>
                <w:delText>84</w:delText>
              </w:r>
            </w:del>
          </w:ins>
          <w:del w:id="422" w:author="Michael.Towns" w:date="2007-02-26T16:59:00Z">
            <w:r>
              <w:rPr>
                <w:lang w:val="en-US" w:eastAsia="en-US"/>
              </w:rPr>
              <w:tab/>
            </w:r>
          </w:del>
          <w:del w:id="423" w:author="Michael.Towns" w:date="2007-02-26T16:59:00Z">
            <w:r>
              <w:fldChar w:fldCharType="begin"/>
            </w:r>
            <w:r>
              <w:rPr>
                <w:lang w:val="en-US" w:eastAsia="en-US"/>
              </w:rPr>
              <w:delInstrText xml:space="preserve"> GOTOBUTTON _Toc400086165  </w:delInstrText>
            </w:r>
          </w:del>
          <w:del w:id="424" w:author="Michael.Towns" w:date="2007-02-26T16:59:00Z">
            <w:r>
              <w:rPr>
                <w:lang w:val="en-US" w:eastAsia="en-US"/>
              </w:rPr>
            </w:r>
          </w:del>
          <w:r>
            <w:rPr>
              <w:lang w:val="en-US" w:eastAsia="en-US"/>
            </w:rPr>
            <w:fldChar w:fldCharType="separate"/>
          </w:r>
          <w:del w:id="425" w:author="Michael.Towns" w:date="2007-02-26T16:59:00Z">
            <w:r>
              <w:rPr>
                <w:lang w:val="en-US" w:eastAsia="en-US"/>
              </w:rPr>
            </w:r>
          </w:del>
          <w:del w:id="426" w:author="Michael.Towns" w:date="2007-02-26T16:59:00Z">
            <w:r/>
          </w:del>
          <w:r>
            <w:rPr>
              <w:lang w:val="en-US" w:eastAsia="en-US"/>
            </w:rPr>
            <w:fldChar w:fldCharType="end"/>
          </w:r>
          <w:del w:id="427" w:author="Michael.Towns" w:date="2007-02-26T16:59:00Z">
            <w:r>
              <w:rPr>
                <w:lang w:val="en-US" w:eastAsia="en-US"/>
              </w:rPr>
            </w:r>
          </w:del>
        </w:p>
        <w:p>
          <w:pPr>
            <w:pStyle w:val="Contents3"/>
            <w:rPr>
              <w:lang w:val="en-US" w:eastAsia="en-US"/>
              <w:del w:id="438" w:author="Michael.Towns" w:date="2007-02-26T16:59:00Z"/>
            </w:rPr>
          </w:pPr>
          <w:del w:id="429" w:author="Michael.Towns" w:date="2007-02-26T16:59:00Z">
            <w:r>
              <w:rPr>
                <w:lang w:val="en-US" w:eastAsia="en-US"/>
              </w:rPr>
              <w:delText>PROPELLER MALFUNCTION</w:delText>
            </w:r>
          </w:del>
          <w:ins w:id="430" w:author="Herbert Lacy" w:date="2004-11-30T08:25:00Z">
            <w:del w:id="431" w:author="Michael.Towns" w:date="2007-02-26T16:59:00Z">
              <w:r>
                <w:rPr>
                  <w:lang w:val="en-US" w:eastAsia="en-US"/>
                </w:rPr>
                <w:tab/>
                <w:delText>84</w:delText>
              </w:r>
            </w:del>
          </w:ins>
          <w:del w:id="432" w:author="Michael.Towns" w:date="2007-02-26T16:59:00Z">
            <w:r>
              <w:rPr>
                <w:lang w:val="en-US" w:eastAsia="en-US"/>
              </w:rPr>
              <w:tab/>
            </w:r>
          </w:del>
          <w:del w:id="433" w:author="Michael.Towns" w:date="2007-02-26T16:59:00Z">
            <w:r>
              <w:fldChar w:fldCharType="begin"/>
            </w:r>
            <w:r>
              <w:rPr>
                <w:lang w:val="en-US" w:eastAsia="en-US"/>
              </w:rPr>
              <w:delInstrText xml:space="preserve"> GOTOBUTTON _Toc400086166  </w:delInstrText>
            </w:r>
          </w:del>
          <w:del w:id="434" w:author="Michael.Towns" w:date="2007-02-26T16:59:00Z">
            <w:r>
              <w:rPr>
                <w:lang w:val="en-US" w:eastAsia="en-US"/>
              </w:rPr>
            </w:r>
          </w:del>
          <w:r>
            <w:rPr>
              <w:lang w:val="en-US" w:eastAsia="en-US"/>
            </w:rPr>
            <w:fldChar w:fldCharType="separate"/>
          </w:r>
          <w:del w:id="435" w:author="Michael.Towns" w:date="2007-02-26T16:59:00Z">
            <w:r>
              <w:rPr>
                <w:lang w:val="en-US" w:eastAsia="en-US"/>
              </w:rPr>
            </w:r>
          </w:del>
          <w:del w:id="436" w:author="Michael.Towns" w:date="2007-02-26T16:59:00Z">
            <w:r/>
          </w:del>
          <w:r>
            <w:rPr>
              <w:lang w:val="en-US" w:eastAsia="en-US"/>
            </w:rPr>
            <w:fldChar w:fldCharType="end"/>
          </w:r>
          <w:del w:id="437" w:author="Michael.Towns" w:date="2007-02-26T16:59:00Z">
            <w:r>
              <w:rPr>
                <w:lang w:val="en-US" w:eastAsia="en-US"/>
              </w:rPr>
            </w:r>
          </w:del>
        </w:p>
        <w:p>
          <w:pPr>
            <w:pStyle w:val="Contents3"/>
            <w:rPr>
              <w:lang w:val="en-US" w:eastAsia="en-US"/>
              <w:del w:id="448" w:author="Michael.Towns" w:date="2007-02-26T16:59:00Z"/>
            </w:rPr>
          </w:pPr>
          <w:del w:id="439" w:author="Michael.Towns" w:date="2007-02-26T16:59:00Z">
            <w:r>
              <w:rPr>
                <w:lang w:val="en-US" w:eastAsia="en-US"/>
              </w:rPr>
              <w:delText>ENVIRONMENTAL/PRESSURIZATION</w:delText>
            </w:r>
          </w:del>
          <w:ins w:id="440" w:author="Herbert Lacy" w:date="2004-11-30T08:25:00Z">
            <w:del w:id="441" w:author="Michael.Towns" w:date="2007-02-26T16:59:00Z">
              <w:r>
                <w:rPr>
                  <w:lang w:val="en-US" w:eastAsia="en-US"/>
                </w:rPr>
                <w:tab/>
                <w:delText>85</w:delText>
              </w:r>
            </w:del>
          </w:ins>
          <w:del w:id="442" w:author="Michael.Towns" w:date="2007-02-26T16:59:00Z">
            <w:r>
              <w:rPr>
                <w:lang w:val="en-US" w:eastAsia="en-US"/>
              </w:rPr>
              <w:tab/>
            </w:r>
          </w:del>
          <w:del w:id="443" w:author="Michael.Towns" w:date="2007-02-26T16:59:00Z">
            <w:r>
              <w:fldChar w:fldCharType="begin"/>
            </w:r>
            <w:r>
              <w:rPr>
                <w:lang w:val="en-US" w:eastAsia="en-US"/>
              </w:rPr>
              <w:delInstrText xml:space="preserve"> GOTOBUTTON _Toc400086167  </w:delInstrText>
            </w:r>
          </w:del>
          <w:del w:id="444" w:author="Michael.Towns" w:date="2007-02-26T16:59:00Z">
            <w:r>
              <w:rPr>
                <w:lang w:val="en-US" w:eastAsia="en-US"/>
              </w:rPr>
            </w:r>
          </w:del>
          <w:r>
            <w:rPr>
              <w:lang w:val="en-US" w:eastAsia="en-US"/>
            </w:rPr>
            <w:fldChar w:fldCharType="separate"/>
          </w:r>
          <w:del w:id="445" w:author="Michael.Towns" w:date="2007-02-26T16:59:00Z">
            <w:r>
              <w:rPr>
                <w:lang w:val="en-US" w:eastAsia="en-US"/>
              </w:rPr>
            </w:r>
          </w:del>
          <w:del w:id="446" w:author="Michael.Towns" w:date="2007-02-26T16:59:00Z">
            <w:r/>
          </w:del>
          <w:r>
            <w:rPr>
              <w:lang w:val="en-US" w:eastAsia="en-US"/>
            </w:rPr>
            <w:fldChar w:fldCharType="end"/>
          </w:r>
          <w:del w:id="447" w:author="Michael.Towns" w:date="2007-02-26T16:59:00Z">
            <w:r>
              <w:rPr>
                <w:lang w:val="en-US" w:eastAsia="en-US"/>
              </w:rPr>
            </w:r>
          </w:del>
        </w:p>
        <w:p>
          <w:pPr>
            <w:pStyle w:val="Contents3"/>
            <w:rPr>
              <w:lang w:val="en-US" w:eastAsia="en-US"/>
              <w:del w:id="458" w:author="Michael.Towns" w:date="2007-02-26T16:59:00Z"/>
            </w:rPr>
          </w:pPr>
          <w:del w:id="449" w:author="Michael.Towns" w:date="2007-02-26T16:59:00Z">
            <w:r>
              <w:rPr>
                <w:lang w:val="en-US" w:eastAsia="en-US"/>
              </w:rPr>
              <w:delText>RADIO/NAVIGATION EQUIPMENT FAILURES</w:delText>
            </w:r>
          </w:del>
          <w:ins w:id="450" w:author="Herbert Lacy" w:date="2004-11-30T08:25:00Z">
            <w:del w:id="451" w:author="Michael.Towns" w:date="2007-02-26T16:59:00Z">
              <w:r>
                <w:rPr>
                  <w:lang w:val="en-US" w:eastAsia="en-US"/>
                </w:rPr>
                <w:tab/>
                <w:delText>86</w:delText>
              </w:r>
            </w:del>
          </w:ins>
          <w:del w:id="452" w:author="Michael.Towns" w:date="2007-02-26T16:59:00Z">
            <w:r>
              <w:rPr>
                <w:lang w:val="en-US" w:eastAsia="en-US"/>
              </w:rPr>
              <w:tab/>
            </w:r>
          </w:del>
          <w:del w:id="453" w:author="Michael.Towns" w:date="2007-02-26T16:59:00Z">
            <w:r>
              <w:fldChar w:fldCharType="begin"/>
            </w:r>
            <w:r>
              <w:rPr>
                <w:lang w:val="en-US" w:eastAsia="en-US"/>
              </w:rPr>
              <w:delInstrText xml:space="preserve"> GOTOBUTTON _Toc400086168  </w:delInstrText>
            </w:r>
          </w:del>
          <w:del w:id="454" w:author="Michael.Towns" w:date="2007-02-26T16:59:00Z">
            <w:r>
              <w:rPr>
                <w:lang w:val="en-US" w:eastAsia="en-US"/>
              </w:rPr>
            </w:r>
          </w:del>
          <w:r>
            <w:rPr>
              <w:lang w:val="en-US" w:eastAsia="en-US"/>
            </w:rPr>
            <w:fldChar w:fldCharType="separate"/>
          </w:r>
          <w:del w:id="455" w:author="Michael.Towns" w:date="2007-02-26T16:59:00Z">
            <w:r>
              <w:rPr>
                <w:lang w:val="en-US" w:eastAsia="en-US"/>
              </w:rPr>
            </w:r>
          </w:del>
          <w:del w:id="456" w:author="Michael.Towns" w:date="2007-02-26T16:59:00Z">
            <w:r/>
          </w:del>
          <w:r>
            <w:rPr>
              <w:lang w:val="en-US" w:eastAsia="en-US"/>
            </w:rPr>
            <w:fldChar w:fldCharType="end"/>
          </w:r>
          <w:del w:id="457" w:author="Michael.Towns" w:date="2007-02-26T16:59:00Z">
            <w:r>
              <w:rPr>
                <w:lang w:val="en-US" w:eastAsia="en-US"/>
              </w:rPr>
            </w:r>
          </w:del>
        </w:p>
        <w:p>
          <w:pPr>
            <w:pStyle w:val="Contents3"/>
            <w:rPr>
              <w:lang w:val="en-US" w:eastAsia="en-US"/>
              <w:del w:id="468" w:author="Michael.Towns" w:date="2007-02-26T16:59:00Z"/>
            </w:rPr>
          </w:pPr>
          <w:del w:id="459" w:author="Michael.Towns" w:date="2007-02-26T16:59:00Z">
            <w:r>
              <w:rPr>
                <w:lang w:val="en-US" w:eastAsia="en-US"/>
              </w:rPr>
              <w:delText>FLIGHT CONTROL MALFUNCTIONS</w:delText>
            </w:r>
          </w:del>
          <w:ins w:id="460" w:author="Herbert Lacy" w:date="2004-11-30T08:26:00Z">
            <w:del w:id="461" w:author="Michael.Towns" w:date="2007-02-26T16:59:00Z">
              <w:r>
                <w:rPr>
                  <w:lang w:val="en-US" w:eastAsia="en-US"/>
                </w:rPr>
                <w:tab/>
                <w:delText>86</w:delText>
              </w:r>
            </w:del>
          </w:ins>
          <w:del w:id="462" w:author="Michael.Towns" w:date="2007-02-26T16:59:00Z">
            <w:r>
              <w:rPr>
                <w:lang w:val="en-US" w:eastAsia="en-US"/>
              </w:rPr>
              <w:tab/>
            </w:r>
          </w:del>
          <w:del w:id="463" w:author="Michael.Towns" w:date="2007-02-26T16:59:00Z">
            <w:r>
              <w:fldChar w:fldCharType="begin"/>
            </w:r>
            <w:r>
              <w:rPr>
                <w:lang w:val="en-US" w:eastAsia="en-US"/>
              </w:rPr>
              <w:delInstrText xml:space="preserve"> GOTOBUTTON _Toc400086169  </w:delInstrText>
            </w:r>
          </w:del>
          <w:del w:id="464" w:author="Michael.Towns" w:date="2007-02-26T16:59:00Z">
            <w:r>
              <w:rPr>
                <w:lang w:val="en-US" w:eastAsia="en-US"/>
              </w:rPr>
            </w:r>
          </w:del>
          <w:r>
            <w:rPr>
              <w:lang w:val="en-US" w:eastAsia="en-US"/>
            </w:rPr>
            <w:fldChar w:fldCharType="separate"/>
          </w:r>
          <w:del w:id="465" w:author="Michael.Towns" w:date="2007-02-26T16:59:00Z">
            <w:r>
              <w:rPr>
                <w:lang w:val="en-US" w:eastAsia="en-US"/>
              </w:rPr>
            </w:r>
          </w:del>
          <w:del w:id="466" w:author="Michael.Towns" w:date="2007-02-26T16:59:00Z">
            <w:r/>
          </w:del>
          <w:r>
            <w:rPr>
              <w:lang w:val="en-US" w:eastAsia="en-US"/>
            </w:rPr>
            <w:fldChar w:fldCharType="end"/>
          </w:r>
          <w:del w:id="467" w:author="Michael.Towns" w:date="2007-02-26T16:59:00Z">
            <w:r>
              <w:rPr>
                <w:lang w:val="en-US" w:eastAsia="en-US"/>
              </w:rPr>
            </w:r>
          </w:del>
        </w:p>
        <w:p>
          <w:pPr>
            <w:pStyle w:val="Contents3"/>
            <w:rPr>
              <w:lang w:val="en-US" w:eastAsia="en-US"/>
              <w:del w:id="471" w:author="Michael.Towns" w:date="2007-02-26T15:31:00Z"/>
            </w:rPr>
          </w:pPr>
          <w:del w:id="469" w:author="Michael.Towns" w:date="2007-02-26T16:59:00Z">
            <w:r>
              <w:rPr>
                <w:lang w:val="en-US" w:eastAsia="en-US"/>
              </w:rPr>
              <w:delText>SCENARIOS</w:delText>
              <w:tab/>
              <w:delText>84</w:delText>
            </w:r>
          </w:del>
          <w:del w:id="470" w:author="Michael.Towns" w:date="2007-02-26T16:59:00Z">
            <w:r>
              <w:rPr>
                <w:lang w:val="en-US" w:eastAsia="en-US"/>
              </w:rPr>
              <w:delText>8</w:delText>
            </w:r>
          </w:del>
        </w:p>
        <w:p>
          <w:pPr>
            <w:pStyle w:val="Contents3"/>
            <w:widowControl/>
            <w:bidi w:val="0"/>
            <w:ind w:left="320" w:hanging="0"/>
            <w:rPr>
              <w:lang w:val="en-US" w:eastAsia="en-US"/>
              <w:del w:id="473" w:author="Michael.Towns" w:date="2007-02-26T16:59:00Z"/>
            </w:rPr>
          </w:pPr>
          <w:del w:id="472" w:author="Michael.Towns" w:date="2007-02-26T16:59:00Z">
            <w:r>
              <w:rPr>
                <w:lang w:val="en-US" w:eastAsia="en-US"/>
              </w:rPr>
            </w:r>
          </w:del>
        </w:p>
        <w:p>
          <w:pPr>
            <w:pStyle w:val="Contents3"/>
            <w:rPr>
              <w:ins w:id="475" w:author="Michael.Towns" w:date="2007-02-26T16:55:00Z"/>
            </w:rPr>
          </w:pPr>
          <w:ins w:id="474" w:author="Michael.Towns" w:date="2007-02-26T16:55:00Z">
            <w:r>
              <w:rPr>
                <w:lang w:val="en-US" w:eastAsia="en-US"/>
              </w:rPr>
              <w:t>SUGGESTED ON-WING BLOCK FLOW</w:t>
              <w:tab/>
              <w:t>112</w:t>
            </w:r>
          </w:ins>
        </w:p>
        <w:p>
          <w:pPr>
            <w:pStyle w:val="Contents1"/>
            <w:rPr>
              <w:lang w:val="en-US" w:eastAsia="en-US"/>
              <w:ins w:id="477" w:author="Michael.Towns" w:date="2007-02-26T16:55:00Z"/>
            </w:rPr>
          </w:pPr>
          <w:ins w:id="476" w:author="Michael.Towns" w:date="2007-02-26T16:55:00Z">
            <w:r>
              <w:rPr>
                <w:lang w:val="en-US" w:eastAsia="en-US"/>
              </w:rPr>
              <w:t>"I0101" INSTRUMENT BRIEFING GUIDE</w:t>
              <w:tab/>
              <w:t>113</w:t>
            </w:r>
          </w:ins>
        </w:p>
        <w:p>
          <w:pPr>
            <w:pStyle w:val="Contents1"/>
            <w:rPr>
              <w:lang w:val="en-US" w:eastAsia="en-US"/>
              <w:ins w:id="479" w:author="Michael.Towns" w:date="2007-02-26T16:55:00Z"/>
            </w:rPr>
          </w:pPr>
          <w:ins w:id="478" w:author="Michael.Towns" w:date="2007-02-26T16:55:00Z">
            <w:r>
              <w:rPr>
                <w:lang w:val="en-US" w:eastAsia="en-US"/>
              </w:rPr>
              <w:t>INSTRUMENT STAGE BLOCK FLOWS</w:t>
              <w:tab/>
              <w:t>116</w:t>
            </w:r>
          </w:ins>
        </w:p>
        <w:p>
          <w:pPr>
            <w:pStyle w:val="Contents1"/>
            <w:rPr>
              <w:lang w:val="en-US" w:eastAsia="en-US"/>
              <w:ins w:id="481" w:author="Michael.Towns" w:date="2007-02-26T16:55:00Z"/>
            </w:rPr>
          </w:pPr>
          <w:ins w:id="480" w:author="Michael.Towns" w:date="2007-02-26T16:55:00Z">
            <w:r>
              <w:rPr>
                <w:lang w:val="en-US" w:eastAsia="en-US"/>
              </w:rPr>
              <w:t>SAMPLE GRADESHEETS</w:t>
              <w:tab/>
              <w:t>118</w:t>
            </w:r>
          </w:ins>
        </w:p>
        <w:p>
          <w:pPr>
            <w:pStyle w:val="Contents1"/>
            <w:rPr>
              <w:lang w:val="en-US" w:eastAsia="en-US"/>
              <w:ins w:id="483" w:author="Michael.Towns" w:date="2007-02-26T15:29:00Z"/>
            </w:rPr>
          </w:pPr>
          <w:del w:id="482" w:author="Michael.Towns" w:date="2007-02-26T15:29:00Z">
            <w:r>
              <w:rPr>
                <w:lang w:val="en-US" w:eastAsia="en-US"/>
              </w:rPr>
              <w:delText xml:space="preserve">GRADESHEET WRITING GUIDE </w:delText>
              <w:tab/>
              <w:delText>APPENDIX A</w:delText>
            </w:r>
          </w:del>
        </w:p>
        <w:p>
          <w:pPr>
            <w:pStyle w:val="Contents1"/>
            <w:rPr>
              <w:lang w:val="en-US" w:eastAsia="en-US"/>
              <w:ins w:id="485" w:author="Michael.Towns" w:date="2007-02-26T15:27:00Z"/>
            </w:rPr>
          </w:pPr>
          <w:ins w:id="484" w:author="Michael.Towns" w:date="2007-02-26T15:27:00Z">
            <w:r>
              <w:rPr>
                <w:lang w:val="en-US" w:eastAsia="en-US"/>
              </w:rPr>
            </w:r>
          </w:ins>
        </w:p>
        <w:p>
          <w:pPr>
            <w:pStyle w:val="Contents1"/>
            <w:rPr>
              <w:lang w:val="en-US" w:eastAsia="en-US"/>
              <w:ins w:id="487" w:author="Herbert Lacy" w:date="2004-12-12T12:22:00Z"/>
            </w:rPr>
          </w:pPr>
          <w:ins w:id="486" w:author="Herbert Lacy" w:date="2004-12-12T12:22:00Z">
            <w:r>
              <w:rPr>
                <w:lang w:val="en-US" w:eastAsia="en-US"/>
              </w:rPr>
            </w:r>
          </w:ins>
        </w:p>
        <w:p>
          <w:pPr>
            <w:pStyle w:val="Normal"/>
            <w:rPr>
              <w:lang w:val="en-US" w:eastAsia="en-US"/>
            </w:rPr>
          </w:pPr>
          <w:r>
            <w:rPr>
              <w:lang w:val="en-US" w:eastAsia="en-US"/>
            </w:rPr>
          </w:r>
          <w:r>
            <w:rPr>
              <w:lang w:val="en-US" w:eastAsia="en-US"/>
            </w:rPr>
            <w:fldChar w:fldCharType="end"/>
          </w:r>
        </w:p>
      </w:sdtContent>
    </w:sdt>
    <w:p>
      <w:pPr>
        <w:pStyle w:val="Contents1"/>
        <w:rPr>
          <w:lang w:val="en-US" w:eastAsia="en-US"/>
          <w:ins w:id="489" w:author="Herbert Lacy" w:date="2004-09-29T20:02:00Z"/>
        </w:rPr>
      </w:pPr>
      <w:ins w:id="488" w:author="Herbert Lacy" w:date="2004-09-29T20:02:00Z">
        <w:r>
          <w:rPr>
            <w:lang w:val="en-US" w:eastAsia="en-US"/>
          </w:rPr>
        </w:r>
      </w:ins>
      <w:r>
        <w:br w:type="page"/>
      </w:r>
    </w:p>
    <w:p>
      <w:pPr>
        <w:pStyle w:val="ChapterTitle"/>
        <w:rPr>
          <w:b/>
          <w:b/>
          <w:i/>
          <w:i/>
          <w:color w:val="000000"/>
          <w:szCs w:val="44"/>
        </w:rPr>
      </w:pPr>
      <w:r>
        <w:rPr>
          <w:b/>
          <w:i/>
          <w:color w:val="000000"/>
          <w:szCs w:val="44"/>
        </w:rPr>
        <w:t>INTRODUCTION TO FLIGHT INSTRUCTION</w:t>
      </w:r>
    </w:p>
    <w:p>
      <w:pPr>
        <w:pStyle w:val="Heading2"/>
        <w:rPr/>
      </w:pPr>
      <w:r>
        <w:rPr/>
        <w:t>THE INSTRUCTOR PILOT</w:t>
      </w:r>
    </w:p>
    <w:p>
      <w:pPr>
        <w:pStyle w:val="BodyText2"/>
        <w:rPr/>
      </w:pPr>
      <w:r>
        <w:rPr/>
        <w:t>"A pilot doesn’t understand the real limitations of his craft until he’s instructed in it.  Try as he may, he can never duplicate intentionally the plights that a student gets him into by accident.  When you’re flying yourself, you know in advance whether you’re going to pull the stick back, push it forward, or cut the throttle.  You think of a maneuver before you attempt it.  But you’re never sure what a student is going to do</w:t>
      </w:r>
      <w:del w:id="490" w:author="Herbert Lacy" w:date="2004-10-23T23:04:00Z">
        <w:r>
          <w:rPr/>
          <w:delText xml:space="preserve"> </w:delText>
        </w:r>
      </w:del>
      <w:r>
        <w:rPr/>
        <w:t>.  He’s likely to haul the nose up and cut the gun at the very moment when more speed is needed.  If you check his errors too quickly, he loses confidence in his ability to fly.  If you let them go too long, he’ll crash you.  You must learn the exact limits of your plane, and always keep him far enough within them so the wrong movement of a control will still leave you with the situation well in hand.  You must learn not how high the tail should go in takeoff, but how high it can go without disaster, not how to avoid a wind drift when you’re landing, but how much drift there can be when the wheels touch without a ground loop or blown tire resulting.  And after you’ve learned how to keep a student out of trouble, you find that you’ve become a better pilot yourself.  As you instruct your student in the primary art of flying, he instructs you in its advanced phases.  In a gust of wind or if the engine fails, or in any emergency, you handle your plane more skillfully than you ever did before."</w:t>
      </w:r>
    </w:p>
    <w:p>
      <w:pPr>
        <w:pStyle w:val="Caption"/>
        <w:ind w:left="5760" w:hanging="0"/>
        <w:rPr>
          <w:sz w:val="24"/>
          <w:szCs w:val="24"/>
        </w:rPr>
      </w:pPr>
      <w:r>
        <w:rPr>
          <w:b/>
          <w:i/>
          <w:sz w:val="24"/>
          <w:szCs w:val="24"/>
        </w:rPr>
        <w:t>Charles A. Lindbergh</w:t>
      </w:r>
    </w:p>
    <w:p>
      <w:pPr>
        <w:pStyle w:val="TextBody"/>
        <w:rPr/>
      </w:pPr>
      <w:r>
        <w:rPr/>
        <w:t>We have designed this Flight Instructor's Guide to help the TC-12 Instructor Pilot (IP) in the preparation and execution of daily training events.  The guide will point out potential hazards</w:t>
        <w:softHyphen/>
        <w:t xml:space="preserve"> and student tendencies for each major stage of instruction.  It contains training and instructional techniques that supplement material presented in NATOPS, the FTI and OPNAV 3710.7 series.  It is to be used together with these sources and does not supersede any requirements or directives promulgated by NATOPS or other competent authority.</w:t>
      </w:r>
    </w:p>
    <w:p>
      <w:pPr>
        <w:pStyle w:val="TextBody"/>
        <w:rPr/>
      </w:pPr>
      <w:r>
        <w:rPr/>
        <w:t xml:space="preserve">Teaching is the IP’s primary goal.  He should be a teacher first and an evaluator second.  Students should learn something each time they fly.  Even on the final instrument check, the IP should be aware that they can still teach something to the student.  </w:t>
      </w:r>
    </w:p>
    <w:p>
      <w:pPr>
        <w:pStyle w:val="TextBody"/>
        <w:rPr/>
      </w:pPr>
      <w:r>
        <w:rPr/>
        <w:t xml:space="preserve">The IP must be clear on each training evolution’s objectives.  He must be aware of the differences between stages and the experience levels of the various types of students trained in the TC-12.  For example, a </w:t>
      </w:r>
      <w:del w:id="491" w:author="Herbert Lacy" w:date="2004-09-29T10:54:00Z">
        <w:r>
          <w:rPr/>
          <w:delText>Maritime syllabus</w:delText>
        </w:r>
      </w:del>
      <w:del w:id="492" w:author="Herbert Lacy" w:date="2004-09-29T11:03:00Z">
        <w:r>
          <w:rPr/>
          <w:delText xml:space="preserve"> </w:delText>
        </w:r>
      </w:del>
      <w:r>
        <w:rPr/>
        <w:t>student</w:t>
      </w:r>
      <w:ins w:id="493" w:author="Herbert Lacy" w:date="2004-09-29T11:03:00Z">
        <w:r>
          <w:rPr/>
          <w:t xml:space="preserve"> with civilian pilot ratings</w:t>
        </w:r>
      </w:ins>
      <w:r>
        <w:rPr/>
        <w:t xml:space="preserve"> </w:t>
      </w:r>
      <w:ins w:id="494" w:author="Herbert Lacy" w:date="2004-09-29T11:03:00Z">
        <w:r>
          <w:rPr/>
          <w:t xml:space="preserve">and substantial flight time </w:t>
        </w:r>
      </w:ins>
      <w:ins w:id="495" w:author="Herbert Lacy" w:date="2004-09-29T10:55:00Z">
        <w:r>
          <w:rPr/>
          <w:t>or former Navigator with flying experience</w:t>
        </w:r>
      </w:ins>
      <w:del w:id="496" w:author="Herbert Lacy" w:date="2004-09-29T10:55:00Z">
        <w:r>
          <w:rPr/>
          <w:delText xml:space="preserve">in </w:delText>
        </w:r>
      </w:del>
      <w:ins w:id="497" w:author="Herbert Lacy" w:date="2004-09-29T10:55:00Z">
        <w:r>
          <w:rPr/>
          <w:t xml:space="preserve"> </w:t>
        </w:r>
      </w:ins>
      <w:del w:id="498" w:author="Herbert Lacy" w:date="2004-09-29T10:55:00Z">
        <w:r>
          <w:rPr/>
          <w:delText xml:space="preserve">the RI stage </w:delText>
        </w:r>
      </w:del>
      <w:r>
        <w:rPr/>
        <w:t xml:space="preserve">will have more instrument experience than </w:t>
      </w:r>
      <w:del w:id="499" w:author="Herbert Lacy" w:date="2004-09-29T10:56:00Z">
        <w:r>
          <w:rPr/>
          <w:delText>an E2/C2 student who is in the RI stage</w:delText>
        </w:r>
      </w:del>
      <w:ins w:id="500" w:author="Herbert Lacy" w:date="2004-09-29T10:56:00Z">
        <w:r>
          <w:rPr/>
          <w:t xml:space="preserve">most students in the </w:t>
        </w:r>
      </w:ins>
      <w:ins w:id="501" w:author="Herbert Lacy" w:date="2004-09-29T10:59:00Z">
        <w:r>
          <w:rPr/>
          <w:t>I</w:t>
        </w:r>
      </w:ins>
      <w:ins w:id="502" w:author="Herbert Lacy" w:date="2004-09-29T10:56:00Z">
        <w:r>
          <w:rPr/>
          <w:t>nstrument stage</w:t>
        </w:r>
      </w:ins>
      <w:r>
        <w:rPr/>
        <w:t xml:space="preserve">.  Taking into account </w:t>
      </w:r>
      <w:del w:id="503" w:author="Michael.Towns" w:date="2006-12-12T13:40:00Z">
        <w:r>
          <w:rPr/>
          <w:delText xml:space="preserve">that </w:delText>
        </w:r>
      </w:del>
      <w:r>
        <w:rPr/>
        <w:t xml:space="preserve">the </w:t>
      </w:r>
      <w:del w:id="504" w:author="Herbert Lacy" w:date="2004-09-29T11:04:00Z">
        <w:r>
          <w:rPr/>
          <w:delText>E2/C2</w:delText>
        </w:r>
      </w:del>
      <w:ins w:id="505" w:author="Herbert Lacy" w:date="2004-09-29T11:04:00Z">
        <w:r>
          <w:rPr/>
          <w:t>average</w:t>
        </w:r>
      </w:ins>
      <w:r>
        <w:rPr/>
        <w:t xml:space="preserve"> student will not generally perform at the same level </w:t>
      </w:r>
      <w:ins w:id="506" w:author="Herbert Lacy" w:date="2004-09-29T11:04:00Z">
        <w:r>
          <w:rPr/>
          <w:t xml:space="preserve">as those with significant flying experience </w:t>
        </w:r>
      </w:ins>
      <w:r>
        <w:rPr/>
        <w:t>will keep the frustration to a minimum for both the IP and the student.</w:t>
      </w:r>
    </w:p>
    <w:p>
      <w:pPr>
        <w:pStyle w:val="TextBody"/>
        <w:rPr/>
      </w:pPr>
      <w:r>
        <w:rPr/>
        <w:t>Instructors must take the following steps if they are to foster learning in the student effectively:</w:t>
      </w:r>
    </w:p>
    <w:p>
      <w:pPr>
        <w:pStyle w:val="ListBullet2"/>
        <w:numPr>
          <w:ilvl w:val="0"/>
          <w:numId w:val="14"/>
        </w:numPr>
        <w:rPr/>
      </w:pPr>
      <w:r>
        <w:rPr/>
        <w:t>Devise a plan of action.</w:t>
      </w:r>
    </w:p>
    <w:p>
      <w:pPr>
        <w:pStyle w:val="ListBullet2"/>
        <w:numPr>
          <w:ilvl w:val="0"/>
          <w:numId w:val="14"/>
        </w:numPr>
        <w:rPr/>
      </w:pPr>
      <w:r>
        <w:rPr/>
        <w:t>Create a positive instructor/student relationship.</w:t>
      </w:r>
    </w:p>
    <w:p>
      <w:pPr>
        <w:pStyle w:val="ListBullet2"/>
        <w:numPr>
          <w:ilvl w:val="0"/>
          <w:numId w:val="14"/>
        </w:numPr>
        <w:rPr/>
      </w:pPr>
      <w:r>
        <w:rPr/>
        <w:t>Present information and guidance effectively.</w:t>
      </w:r>
    </w:p>
    <w:p>
      <w:pPr>
        <w:pStyle w:val="ListBullet2"/>
        <w:numPr>
          <w:ilvl w:val="0"/>
          <w:numId w:val="14"/>
        </w:numPr>
        <w:rPr/>
      </w:pPr>
      <w:r>
        <w:rPr/>
        <w:t>Transfer responsibility to the student as they learn.</w:t>
      </w:r>
    </w:p>
    <w:p>
      <w:pPr>
        <w:pStyle w:val="ListBullet2"/>
        <w:numPr>
          <w:ilvl w:val="0"/>
          <w:numId w:val="14"/>
        </w:numPr>
        <w:rPr/>
      </w:pPr>
      <w:r>
        <w:rPr/>
        <w:t>Evaluate their own performance and teaching effectiveness and adjust as necessary.</w:t>
      </w:r>
    </w:p>
    <w:p>
      <w:pPr>
        <w:pStyle w:val="TextBody"/>
        <w:numPr>
          <w:ilvl w:val="0"/>
          <w:numId w:val="0"/>
        </w:numPr>
        <w:ind w:left="0" w:hanging="0"/>
        <w:rPr/>
      </w:pPr>
      <w:del w:id="507" w:author="Michael.Towns" w:date="2007-04-10T08:22:00Z">
        <w:r>
          <w:rPr/>
          <w:delText xml:space="preserve">Flight instructors must be fully </w:delText>
        </w:r>
      </w:del>
      <w:ins w:id="508" w:author="Herbert Lacy" w:date="2004-09-29T11:05:00Z">
        <w:del w:id="509" w:author="Michael.Towns" w:date="2007-04-10T08:22:00Z">
          <w:r>
            <w:rPr/>
            <w:delText xml:space="preserve">NATOPS </w:delText>
          </w:r>
        </w:del>
      </w:ins>
      <w:del w:id="510" w:author="Michael.Towns" w:date="2007-04-10T08:22:00Z">
        <w:r>
          <w:rPr/>
          <w:delText xml:space="preserve">qualified pilots, without deficiencies or faults in performance.  </w:delText>
        </w:r>
      </w:del>
      <w:r>
        <w:rPr/>
        <w:t>Students should recognize IPs for their professionalism, flight safety, and teaching ability.  Hard work, preparation and consistency are the keys to success.</w:t>
      </w:r>
    </w:p>
    <w:p>
      <w:pPr>
        <w:pStyle w:val="TextBody"/>
        <w:numPr>
          <w:ilvl w:val="0"/>
          <w:numId w:val="0"/>
        </w:numPr>
        <w:ind w:left="0" w:hanging="0"/>
        <w:rPr/>
      </w:pPr>
      <w:r>
        <w:rPr/>
        <w:t>IPs set the example during flight instruction and thus have a critical effect on flight safety.  Students will consciously and subconsciously imitate the IP’s flying.  An IP who preaches compliance with 3710 or NATOPS and then violates directives will have little credibility.  Remember, to a lesser extent, IPs are also being evaluated.  The old adage, “Do as I say, not as I do” has no place in flight instruction.</w:t>
      </w:r>
    </w:p>
    <w:p>
      <w:pPr>
        <w:pStyle w:val="TextBody"/>
        <w:numPr>
          <w:ilvl w:val="0"/>
          <w:numId w:val="0"/>
        </w:numPr>
        <w:ind w:left="0" w:hanging="0"/>
        <w:rPr>
          <w:color w:val="000000"/>
        </w:rPr>
      </w:pPr>
      <w:del w:id="511" w:author="Michael.Towns" w:date="2007-01-18T16:24:00Z">
        <w:r>
          <mc:AlternateContent>
            <mc:Choice Requires="wps">
              <w:drawing>
                <wp:anchor behindDoc="0" distT="0" distB="0" distL="114935" distR="114935" simplePos="0" locked="0" layoutInCell="0" allowOverlap="1" relativeHeight="40">
                  <wp:simplePos x="0" y="0"/>
                  <wp:positionH relativeFrom="column">
                    <wp:posOffset>6223635</wp:posOffset>
                  </wp:positionH>
                  <wp:positionV relativeFrom="paragraph">
                    <wp:posOffset>386715</wp:posOffset>
                  </wp:positionV>
                  <wp:extent cx="0" cy="457200"/>
                  <wp:effectExtent l="19050" t="0" r="19050" b="0"/>
                  <wp:wrapNone/>
                  <wp:docPr id="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05pt,30.45pt" to="490.05pt,66.4pt" stroked="t" o:allowincell="f" style="position:absolute">
                  <v:stroke color="black" weight="38160" joinstyle="miter" endcap="flat"/>
                  <v:fill o:detectmouseclick="t" on="false"/>
                  <w10:wrap type="none"/>
                </v:line>
              </w:pict>
            </mc:Fallback>
          </mc:AlternateContent>
        </w:r>
      </w:del>
      <w:del w:id="512" w:author="Michael.Towns" w:date="2007-01-18T16:24:00Z">
        <w:r>
          <w:rPr/>
          <w:delText xml:space="preserve">The IP is responsible for the safe conduct of the flight.  </w:delText>
        </w:r>
      </w:del>
      <w:r>
        <w:rPr/>
        <w:t>Ensure that you do not carry an emergency, flight maneuver, or situation too far.  Never jeopardize safety of flight.  To accomplish effective training, the IP must draw the line between simulated and actual flight conditions.  The IP must ensure the student understands the condition that the IP is simulating.</w:t>
      </w:r>
      <w:ins w:id="513" w:author="Michael.Towns" w:date="2006-05-09T16:54:00Z">
        <w:r>
          <w:rPr/>
          <w:t xml:space="preserve">  </w:t>
        </w:r>
      </w:ins>
      <w:ins w:id="514" w:author="Michael.Towns" w:date="2006-05-09T16:54:00Z">
        <w:r>
          <w:rPr>
            <w:color w:val="FF0000"/>
          </w:rPr>
          <w:t xml:space="preserve"> </w:t>
        </w:r>
      </w:ins>
      <w:ins w:id="515" w:author="Michael.Towns" w:date="2006-05-09T16:54:00Z">
        <w:r>
          <w:rPr>
            <w:color w:val="000000"/>
          </w:rPr>
          <w:t xml:space="preserve">If not, this is where the “Training Time Out” tool is essential; use it to ensure you are both on the same page before training continues or </w:t>
        </w:r>
      </w:ins>
      <w:r>
        <w:rPr>
          <w:color w:val="000000"/>
        </w:rPr>
        <w:t>a</w:t>
      </w:r>
      <w:ins w:id="516" w:author="Michael.Towns" w:date="2006-05-09T16:55:00Z">
        <w:r>
          <w:rPr>
            <w:color w:val="000000"/>
          </w:rPr>
          <w:t xml:space="preserve"> simulated emergency is resumed.</w:t>
        </w:r>
      </w:ins>
      <w:r>
        <mc:AlternateContent>
          <mc:Choice Requires="wps">
            <w:drawing>
              <wp:anchor behindDoc="0" distT="0" distB="0" distL="114935" distR="114935" simplePos="0" locked="0" layoutInCell="0" allowOverlap="1" relativeHeight="18">
                <wp:simplePos x="0" y="0"/>
                <wp:positionH relativeFrom="column">
                  <wp:posOffset>6104890</wp:posOffset>
                </wp:positionH>
                <wp:positionV relativeFrom="paragraph">
                  <wp:posOffset>382270</wp:posOffset>
                </wp:positionV>
                <wp:extent cx="216535" cy="466090"/>
                <wp:effectExtent l="0" t="0" r="0" b="0"/>
                <wp:wrapNone/>
                <wp:docPr id="4" name="Frame1"/>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000000"/>
                          </a:solidFill>
                        </a:ln>
                      </wps:spPr>
                      <wps:txbx>
                        <w:txbxContent>
                          <w:p>
                            <w:pPr>
                              <w:pStyle w:val="Normal"/>
                              <w:rPr>
                                <w:sz w:val="6"/>
                                <w:szCs w:val="6"/>
                              </w:rPr>
                            </w:pPr>
                            <w:ins w:id="517" w:author="linda.martin1" w:date="2007-05-02T10:52:00Z">
                              <w:r>
                                <w:rPr>
                                  <w:sz w:val="6"/>
                                  <w:szCs w:val="6"/>
                                </w:rPr>
                                <w: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6.7pt;mso-wrap-distance-left:9.05pt;mso-wrap-distance-right:9.05pt;mso-wrap-distance-top:0pt;mso-wrap-distance-bottom:0pt;margin-top:30.1pt;mso-position-vertical-relative:text;margin-left:480.7pt;mso-position-horizontal-relative:text">
                <v:textbox>
                  <w:txbxContent>
                    <w:p>
                      <w:pPr>
                        <w:pStyle w:val="Normal"/>
                        <w:rPr>
                          <w:sz w:val="6"/>
                          <w:szCs w:val="6"/>
                        </w:rPr>
                      </w:pPr>
                      <w:ins w:id="518" w:author="linda.martin1" w:date="2007-05-02T10:52:00Z">
                        <w:r>
                          <w:rPr>
                            <w:sz w:val="6"/>
                            <w:szCs w:val="6"/>
                          </w:rPr>
                          <w:t>-</w:t>
                        </w:r>
                      </w:ins>
                    </w:p>
                  </w:txbxContent>
                </v:textbox>
                <w10:wrap type="none"/>
              </v:rect>
            </w:pict>
          </mc:Fallback>
        </mc:AlternateContent>
      </w:r>
    </w:p>
    <w:p>
      <w:pPr>
        <w:pStyle w:val="TextBody"/>
        <w:numPr>
          <w:ilvl w:val="0"/>
          <w:numId w:val="0"/>
        </w:numPr>
        <w:ind w:left="0" w:hanging="0"/>
        <w:rPr/>
      </w:pPr>
      <w:r>
        <w:rPr/>
        <w:t>A professional instructor, through a combination of simulated and actual conditions, can achieve an effective training environment.  Through inventiveness and carefully structured emergency simulation, the IP can develop a realistic environment for the student. We must take caution to ensure that a simulated condition does not border on becoming an actual problem.  Distraction or complacency can quickly turn simulated emergencies into actual problems.  How far an IP allows a situation to develop shall be based on training objectives, IP experience, and the individual student’s ability.</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eastAsia="Courier" w:cs="Courier" w:ascii="Courier" w:hAnsi="Courier"/>
          <w:b/>
          <w:spacing w:val="-3"/>
        </w:rPr>
        <w:t xml:space="preserve"> </w:t>
      </w:r>
      <w:r>
        <w:rPr>
          <w:b/>
        </w:rPr>
        <w:t>NOTE</w:t>
      </w:r>
    </w:p>
    <w:p>
      <w:pPr>
        <w:pStyle w:val="Heading4"/>
        <w:numPr>
          <w:ilvl w:val="0"/>
          <w:numId w:val="0"/>
        </w:numPr>
        <w:ind w:left="1620" w:right="1440" w:hanging="1440"/>
        <w:rPr/>
      </w:pPr>
      <w:r>
        <w:rPr>
          <w:rFonts w:eastAsia="Garamond"/>
        </w:rPr>
        <w:t xml:space="preserve">                   </w:t>
      </w:r>
      <w:r>
        <w:rPr>
          <w:b/>
        </w:rPr>
        <w:t>Professional instructors never put themselves in situations where they are accomplishing training at the expense of safety.</w:t>
      </w:r>
    </w:p>
    <w:p>
      <w:pPr>
        <w:pStyle w:val="TextBody"/>
        <w:numPr>
          <w:ilvl w:val="0"/>
          <w:numId w:val="0"/>
        </w:numPr>
        <w:ind w:left="0" w:hanging="0"/>
        <w:rPr>
          <w:del w:id="520" w:author="Michael.Towns" w:date="2007-04-23T11:09:00Z"/>
        </w:rPr>
      </w:pPr>
      <w:r>
        <w:rPr/>
        <w:t>An instructor’s reputation is a direct reflection of the professional characteristics and abilities of the instructor.  The composite description of the best instructor is the IP who encourages and in</w:t>
        <w:softHyphen/>
        <w:t xml:space="preserve">creases self-confidence; is considerate and easy to talk to; has an expert grasp of the subject and is able to explain it effectively; willing to spend extra time when needed and always ready to compliment good performance. </w:t>
      </w:r>
      <w:del w:id="519" w:author="Michael.Towns" w:date="2007-04-23T11:09:00Z">
        <w:r>
          <w:rPr/>
          <w:delText xml:space="preserve"> </w:delText>
        </w:r>
      </w:del>
    </w:p>
    <w:p>
      <w:pPr>
        <w:pStyle w:val="TextBody"/>
        <w:numPr>
          <w:ilvl w:val="0"/>
          <w:numId w:val="0"/>
        </w:numPr>
        <w:ind w:left="0" w:hanging="0"/>
        <w:rPr>
          <w:ins w:id="522" w:author="Michael.Towns" w:date="2007-04-23T11:09:00Z"/>
        </w:rPr>
      </w:pPr>
      <w:ins w:id="521" w:author="Michael.Towns" w:date="2007-04-23T11:09:00Z">
        <w:r>
          <w:rPr/>
        </w:r>
      </w:ins>
    </w:p>
    <w:p>
      <w:pPr>
        <w:pStyle w:val="TextBody"/>
        <w:numPr>
          <w:ilvl w:val="0"/>
          <w:numId w:val="0"/>
        </w:numPr>
        <w:ind w:left="0" w:hanging="0"/>
        <w:rPr>
          <w:ins w:id="524" w:author="linda.martin1" w:date="2007-05-02T11:24:00Z"/>
        </w:rPr>
      </w:pPr>
      <w:r>
        <w:rPr/>
        <w:t xml:space="preserve">Positive attitude is one of the most important qualities an IP can possess. The most highly skilled aviators will be ineffective without a positive attitude. Instructors who do not approach teaching with a positive attitude will eventually turn off even the most motivated student.  The IP’s attitude sets the example for the student, </w:t>
      </w:r>
      <w:del w:id="523" w:author="Herbert Lacy" w:date="2004-09-29T11:06:00Z">
        <w:r>
          <w:rPr/>
          <w:delText xml:space="preserve">whether </w:delText>
        </w:r>
      </w:del>
      <w:r>
        <w:rPr/>
        <w:t>good or bad.  Instructors must realize that students will emulate their behavior and attitude.  Projecting a positive attitude toward flying and toward the military in general is necessary as well.</w:t>
      </w:r>
    </w:p>
    <w:p>
      <w:pPr>
        <w:pStyle w:val="TextBody"/>
        <w:numPr>
          <w:ilvl w:val="0"/>
          <w:numId w:val="0"/>
        </w:numPr>
        <w:ind w:left="0" w:hanging="0"/>
        <w:rPr/>
      </w:pPr>
      <w:r>
        <w:rPr/>
      </w:r>
    </w:p>
    <w:p>
      <w:pPr>
        <w:pStyle w:val="TextBody"/>
        <w:numPr>
          <w:ilvl w:val="0"/>
          <w:numId w:val="0"/>
        </w:numPr>
        <w:ind w:left="0" w:hanging="0"/>
        <w:rPr/>
      </w:pPr>
      <w:r>
        <w:rPr/>
        <w:t>Positive emphasis should be placed on the following:</w:t>
      </w:r>
    </w:p>
    <w:p>
      <w:pPr>
        <w:pStyle w:val="ListBullet2"/>
        <w:numPr>
          <w:ilvl w:val="0"/>
          <w:numId w:val="14"/>
        </w:numPr>
        <w:rPr>
          <w:ins w:id="535" w:author="Herbert Lacy" w:date="2004-10-04T00:57:00Z"/>
        </w:rPr>
      </w:pPr>
      <w:ins w:id="525" w:author="Herbert Lacy" w:date="2004-10-04T00:56:00Z">
        <w:r>
          <w:rPr/>
          <w:t>Spend more time teaching and instructing than evaluating.  There are very few checkrides in the syllabus</w:t>
        </w:r>
      </w:ins>
      <w:ins w:id="526" w:author="Michael.Towns" w:date="2006-12-12T13:41:00Z">
        <w:r>
          <w:rPr/>
          <w:t>,</w:t>
        </w:r>
      </w:ins>
      <w:ins w:id="527" w:author="Herbert Lacy" w:date="2004-10-04T00:56:00Z">
        <w:r>
          <w:rPr/>
          <w:t xml:space="preserve"> so </w:t>
        </w:r>
      </w:ins>
      <w:ins w:id="528" w:author="Herbert Lacy" w:date="2004-10-04T00:56:00Z">
        <w:del w:id="529" w:author="Michael.Towns" w:date="2007-04-10T08:27:00Z">
          <w:r>
            <w:rPr/>
            <w:delText>the majority of</w:delText>
          </w:r>
        </w:del>
      </w:ins>
      <w:ins w:id="530" w:author="Michael.Towns" w:date="2007-04-10T08:27:00Z">
        <w:r>
          <w:rPr/>
          <w:t>all</w:t>
        </w:r>
      </w:ins>
      <w:ins w:id="531" w:author="Herbert Lacy" w:date="2004-10-04T00:57:00Z">
        <w:r>
          <w:rPr/>
          <w:t xml:space="preserve"> training flights should be dedicated towards the IP teaching the student</w:t>
        </w:r>
      </w:ins>
      <w:ins w:id="532" w:author="Michael.Towns" w:date="2007-04-10T08:27:00Z">
        <w:r>
          <w:rPr/>
          <w:t xml:space="preserve">.  This even applies in the challenging “Review Stage” events (I4701-04).  </w:t>
        </w:r>
      </w:ins>
      <w:ins w:id="533" w:author="Herbert Lacy" w:date="2004-10-04T00:57:00Z">
        <w:r>
          <w:rPr/>
          <w:t xml:space="preserve"> </w:t>
        </w:r>
      </w:ins>
      <w:del w:id="534" w:author="Michael.Towns" w:date="2007-04-10T08:27:00Z">
        <w:r>
          <w:rPr/>
          <w:delText>on every flight.</w:delText>
        </w:r>
      </w:del>
    </w:p>
    <w:p>
      <w:pPr>
        <w:pStyle w:val="ListBullet2"/>
        <w:numPr>
          <w:ilvl w:val="0"/>
          <w:numId w:val="14"/>
        </w:numPr>
        <w:rPr/>
      </w:pPr>
      <w:r>
        <w:rPr/>
        <w:t>Build confidence.  Recognize and reward superior performance with praise and/or grades as appropriate.</w:t>
      </w:r>
    </w:p>
    <w:p>
      <w:pPr>
        <w:pStyle w:val="ListBullet2"/>
        <w:numPr>
          <w:ilvl w:val="0"/>
          <w:numId w:val="14"/>
        </w:numPr>
        <w:rPr/>
      </w:pPr>
      <w:r>
        <mc:AlternateContent>
          <mc:Choice Requires="wps">
            <w:drawing>
              <wp:anchor behindDoc="0" distT="0" distB="0" distL="114935" distR="114935" simplePos="0" locked="0" layoutInCell="0" allowOverlap="1" relativeHeight="19">
                <wp:simplePos x="0" y="0"/>
                <wp:positionH relativeFrom="column">
                  <wp:posOffset>5995035</wp:posOffset>
                </wp:positionH>
                <wp:positionV relativeFrom="paragraph">
                  <wp:posOffset>80010</wp:posOffset>
                </wp:positionV>
                <wp:extent cx="0" cy="457200"/>
                <wp:effectExtent l="19050" t="0" r="19050" b="0"/>
                <wp:wrapNone/>
                <wp:docPr id="5"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05pt,6.3pt" to="472.05pt,42.25pt" stroked="t" o:allowincell="f" style="position:absolute">
                <v:stroke color="black" weight="38160" joinstyle="miter" endcap="flat"/>
                <v:fill o:detectmouseclick="t" on="false"/>
                <w10:wrap type="none"/>
              </v:line>
            </w:pict>
          </mc:Fallback>
        </mc:AlternateContent>
      </w:r>
      <w:r>
        <w:rPr/>
        <w:t xml:space="preserve">Encourage further study. </w:t>
      </w:r>
      <w:ins w:id="536" w:author="Michael.Towns" w:date="2006-05-09T16:56:00Z">
        <w:r>
          <w:rPr/>
          <w:t xml:space="preserve"> </w:t>
        </w:r>
      </w:ins>
      <w:ins w:id="537" w:author="Michael.Towns" w:date="2006-05-09T16:56:00Z">
        <w:r>
          <w:rPr>
            <w:color w:val="000000"/>
          </w:rPr>
          <w:t>A wealth of information is available outside the student’s provided materials via the FAR/AIM, various General Aviation publications, and the internet.</w:t>
        </w:r>
      </w:ins>
    </w:p>
    <w:p>
      <w:pPr>
        <w:pStyle w:val="ListBullet2"/>
        <w:numPr>
          <w:ilvl w:val="0"/>
          <w:numId w:val="14"/>
        </w:numPr>
        <w:rPr/>
      </w:pPr>
      <w:r>
        <w:rPr/>
        <w:t xml:space="preserve">Identify substandard or unsatisfactory performance.  </w:t>
      </w:r>
      <w:del w:id="538" w:author="Michael.Towns" w:date="2007-04-10T08:28:00Z">
        <w:r>
          <w:rPr/>
          <w:delText>This is the most positive method of drawing attention to weak areas.  F</w:delText>
        </w:r>
      </w:del>
      <w:ins w:id="539" w:author="Michael.Towns" w:date="2007-04-10T08:28:00Z">
        <w:r>
          <w:rPr/>
          <w:t>F</w:t>
        </w:r>
      </w:ins>
      <w:r>
        <w:rPr/>
        <w:t xml:space="preserve">ailure to do so </w:t>
      </w:r>
      <w:del w:id="540" w:author="Michael.Towns" w:date="2007-04-10T08:28:00Z">
        <w:r>
          <w:rPr/>
          <w:delText xml:space="preserve">encourages acceptance of unsafe practices, </w:delText>
        </w:r>
      </w:del>
      <w:r>
        <w:rPr/>
        <w:t>is unfair to the student</w:t>
      </w:r>
      <w:ins w:id="541" w:author="Michael.Towns" w:date="2007-04-10T08:29:00Z">
        <w:r>
          <w:rPr/>
          <w:t xml:space="preserve"> and promotes further substandard performance from other students.  Identify these weak areas and instruct the student on how to correct problems</w:t>
        </w:r>
      </w:ins>
      <w:del w:id="542" w:author="Michael.Towns" w:date="2007-04-10T08:30:00Z">
        <w:r>
          <w:rPr/>
          <w:delText>, and reflects adversely on you as a professional.</w:delText>
        </w:r>
      </w:del>
      <w:ins w:id="543" w:author="Michael.Towns" w:date="2007-04-10T08:30:00Z">
        <w:r>
          <w:rPr/>
          <w:t>.</w:t>
        </w:r>
      </w:ins>
    </w:p>
    <w:p>
      <w:pPr>
        <w:pStyle w:val="ListBullet2"/>
        <w:numPr>
          <w:ilvl w:val="0"/>
          <w:numId w:val="14"/>
        </w:numPr>
        <w:rPr/>
      </w:pPr>
      <w:r>
        <w:rPr/>
        <w:t xml:space="preserve">Be patient and willing to work on substandard areas until the student reaches the level of proficiency required.  Repetition is an effective teaching method.  The vast majority of material presented will be forgotten several times before the student retains the material. </w:t>
      </w:r>
      <w:r>
        <mc:AlternateContent>
          <mc:Choice Requires="wps">
            <w:drawing>
              <wp:anchor behindDoc="0" distT="0" distB="0" distL="114935" distR="114935" simplePos="0" locked="0" layoutInCell="0" allowOverlap="1" relativeHeight="17">
                <wp:simplePos x="0" y="0"/>
                <wp:positionH relativeFrom="column">
                  <wp:posOffset>6104890</wp:posOffset>
                </wp:positionH>
                <wp:positionV relativeFrom="paragraph">
                  <wp:posOffset>687070</wp:posOffset>
                </wp:positionV>
                <wp:extent cx="237490" cy="694690"/>
                <wp:effectExtent l="0" t="0" r="0" b="0"/>
                <wp:wrapNone/>
                <wp:docPr id="6" name="Frame2"/>
                <a:graphic xmlns:a="http://schemas.openxmlformats.org/drawingml/2006/main">
                  <a:graphicData uri="http://schemas.microsoft.com/office/word/2010/wordprocessingShape">
                    <wps:wsp>
                      <wps:cNvSpPr txBox="1"/>
                      <wps:spPr>
                        <a:xfrm>
                          <a:off x="0" y="0"/>
                          <a:ext cx="237490" cy="694690"/>
                        </a:xfrm>
                        <a:prstGeom prst="rect"/>
                        <a:solidFill>
                          <a:srgbClr val="FFFFFF"/>
                        </a:solidFill>
                        <a:ln w="9525">
                          <a:solidFill>
                            <a:srgbClr val="000000"/>
                          </a:solidFill>
                        </a:ln>
                      </wps:spPr>
                      <wps:txbx>
                        <w:txbxContent>
                          <w:p>
                            <w:pPr>
                              <w:pStyle w:val="Normal"/>
                              <w:rPr/>
                            </w:pPr>
                            <w:ins w:id="544" w:author="linda.martin1" w:date="2007-05-02T10:41:00Z">
                              <w:r>
                                <w:rPr/>
                                <w:t>--------</w:t>
                              </w:r>
                            </w:ins>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7pt;height:54.7pt;mso-wrap-distance-left:9.05pt;mso-wrap-distance-right:9.05pt;mso-wrap-distance-top:0pt;mso-wrap-distance-bottom:0pt;margin-top:54.1pt;mso-position-vertical-relative:text;margin-left:480.7pt;mso-position-horizontal-relative:text">
                <v:textbox>
                  <w:txbxContent>
                    <w:p>
                      <w:pPr>
                        <w:pStyle w:val="Normal"/>
                        <w:rPr/>
                      </w:pPr>
                      <w:ins w:id="545" w:author="linda.martin1" w:date="2007-05-02T10:41:00Z">
                        <w:r>
                          <w:rPr/>
                          <w:t>--------</w:t>
                        </w:r>
                      </w:ins>
                    </w:p>
                  </w:txbxContent>
                </v:textbox>
                <w10:wrap type="none"/>
              </v:rect>
            </w:pict>
          </mc:Fallback>
        </mc:AlternateContent>
      </w:r>
    </w:p>
    <w:p>
      <w:pPr>
        <w:pStyle w:val="ListBullet2"/>
        <w:numPr>
          <w:ilvl w:val="0"/>
          <w:numId w:val="14"/>
        </w:numPr>
        <w:rPr/>
      </w:pPr>
      <w:r>
        <mc:AlternateContent>
          <mc:Choice Requires="wps">
            <w:drawing>
              <wp:anchor behindDoc="0" distT="0" distB="0" distL="114935" distR="114935" simplePos="0" locked="0" layoutInCell="0" allowOverlap="1" relativeHeight="20">
                <wp:simplePos x="0" y="0"/>
                <wp:positionH relativeFrom="column">
                  <wp:posOffset>5995035</wp:posOffset>
                </wp:positionH>
                <wp:positionV relativeFrom="paragraph">
                  <wp:posOffset>92710</wp:posOffset>
                </wp:positionV>
                <wp:extent cx="0" cy="571500"/>
                <wp:effectExtent l="19050" t="0" r="19050" b="0"/>
                <wp:wrapNone/>
                <wp:docPr id="7"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05pt,7.3pt" to="472.05pt,52.25pt" stroked="t" o:allowincell="f" style="position:absolute">
                <v:stroke color="black" weight="38160" joinstyle="miter" endcap="flat"/>
                <v:fill o:detectmouseclick="t" on="false"/>
                <w10:wrap type="none"/>
              </v:line>
            </w:pict>
          </mc:Fallback>
        </mc:AlternateContent>
      </w:r>
      <w:r>
        <w:rPr/>
        <w:t>Practice proper NATOPS and FTI procedures to standardize training.</w:t>
      </w:r>
      <w:ins w:id="546" w:author="Michael.Towns" w:date="2006-05-09T16:57:00Z">
        <w:r>
          <w:rPr/>
          <w:t xml:space="preserve">  </w:t>
        </w:r>
      </w:ins>
      <w:ins w:id="547" w:author="Michael.Towns" w:date="2006-05-09T16:57:00Z">
        <w:r>
          <w:rPr>
            <w:color w:val="000000"/>
          </w:rPr>
          <w:t>Remember</w:t>
        </w:r>
      </w:ins>
      <w:ins w:id="548" w:author="Michael.Towns" w:date="2007-04-10T08:31:00Z">
        <w:r>
          <w:rPr>
            <w:color w:val="000000"/>
          </w:rPr>
          <w:t>,</w:t>
        </w:r>
      </w:ins>
      <w:ins w:id="549" w:author="Michael.Towns" w:date="2006-05-09T16:57:00Z">
        <w:r>
          <w:rPr>
            <w:color w:val="000000"/>
          </w:rPr>
          <w:t xml:space="preserve"> the NATOPS, </w:t>
        </w:r>
      </w:ins>
      <w:ins w:id="550" w:author="Michael.Towns" w:date="2006-12-12T13:42:00Z">
        <w:r>
          <w:rPr>
            <w:color w:val="000000"/>
          </w:rPr>
          <w:t>Squadron SOP, VT-35 Operational Read Bulletin</w:t>
        </w:r>
      </w:ins>
      <w:ins w:id="551" w:author="Michael.Towns" w:date="2006-05-09T16:57:00Z">
        <w:r>
          <w:rPr>
            <w:color w:val="000000"/>
          </w:rPr>
          <w:t xml:space="preserve"> (Stan notes), and several other instructions are directive and regulatory.  </w:t>
        </w:r>
      </w:ins>
      <w:ins w:id="552" w:author="Michael.Towns" w:date="2007-04-10T08:31:00Z">
        <w:r>
          <w:rPr>
            <w:color w:val="000000"/>
          </w:rPr>
          <w:t>Much of t</w:t>
        </w:r>
      </w:ins>
      <w:ins w:id="553" w:author="Michael.Towns" w:date="2006-05-09T16:59:00Z">
        <w:r>
          <w:rPr>
            <w:color w:val="000000"/>
          </w:rPr>
          <w:t xml:space="preserve">he </w:t>
        </w:r>
      </w:ins>
      <w:ins w:id="554" w:author="Michael.Towns" w:date="2006-05-09T16:57:00Z">
        <w:r>
          <w:rPr>
            <w:color w:val="000000"/>
          </w:rPr>
          <w:t>FTI</w:t>
        </w:r>
      </w:ins>
      <w:ins w:id="555" w:author="Michael.Towns" w:date="2006-05-09T16:59:00Z">
        <w:r>
          <w:rPr>
            <w:color w:val="000000"/>
          </w:rPr>
          <w:t xml:space="preserve">, on the other hand, is not.   </w:t>
        </w:r>
      </w:ins>
      <w:ins w:id="556" w:author="Michael.Towns" w:date="2007-04-10T08:31:00Z">
        <w:r>
          <w:rPr>
            <w:color w:val="000000"/>
          </w:rPr>
          <w:t>That being said, h</w:t>
        </w:r>
      </w:ins>
      <w:ins w:id="557" w:author="Michael.Towns" w:date="2006-05-09T17:00:00Z">
        <w:r>
          <w:rPr>
            <w:color w:val="000000"/>
          </w:rPr>
          <w:t xml:space="preserve">owever, </w:t>
        </w:r>
      </w:ins>
      <w:ins w:id="558" w:author="Michael.Towns" w:date="2006-12-12T13:43:00Z">
        <w:r>
          <w:rPr>
            <w:color w:val="000000"/>
          </w:rPr>
          <w:t>any</w:t>
        </w:r>
      </w:ins>
      <w:ins w:id="559" w:author="Michael.Towns" w:date="2006-05-09T16:59:00Z">
        <w:r>
          <w:rPr>
            <w:color w:val="000000"/>
          </w:rPr>
          <w:t xml:space="preserve"> deviations from the FTI need to be briefed and explained to the student.</w:t>
        </w:r>
      </w:ins>
      <w:ins w:id="560" w:author="Michael.Towns" w:date="2006-05-09T16:57:00Z">
        <w:r>
          <w:rPr>
            <w:color w:val="000000"/>
          </w:rPr>
          <w:t xml:space="preserve"> </w:t>
        </w:r>
      </w:ins>
    </w:p>
    <w:p>
      <w:pPr>
        <w:pStyle w:val="ListBullet2"/>
        <w:numPr>
          <w:ilvl w:val="0"/>
          <w:numId w:val="14"/>
        </w:numPr>
        <w:rPr/>
      </w:pPr>
      <w:r>
        <w:rPr>
          <w:b/>
          <w:bCs/>
          <w:i/>
          <w:iCs/>
        </w:rPr>
        <w:t>Be on time for all events</w:t>
      </w:r>
      <w:ins w:id="561" w:author="Michael.Towns" w:date="2006-12-12T13:43:00Z">
        <w:r>
          <w:rPr>
            <w:b/>
            <w:bCs/>
            <w:i/>
            <w:iCs/>
          </w:rPr>
          <w:t xml:space="preserve">!  </w:t>
        </w:r>
      </w:ins>
      <w:r>
        <w:rPr/>
        <w:t xml:space="preserve"> (briefs,</w:t>
      </w:r>
      <w:ins w:id="562" w:author="Michael.Towns" w:date="2006-12-12T13:43:00Z">
        <w:r>
          <w:rPr/>
          <w:t xml:space="preserve"> preflight, </w:t>
        </w:r>
      </w:ins>
      <w:del w:id="563" w:author="Michael.Towns" w:date="2006-12-12T13:43:00Z">
        <w:r>
          <w:rPr/>
          <w:delText xml:space="preserve"> takeoff, </w:delText>
        </w:r>
      </w:del>
      <w:r>
        <w:rPr/>
        <w:t>etc.)</w:t>
      </w:r>
      <w:ins w:id="564" w:author="Michael.Towns" w:date="2007-01-05T11:33:00Z">
        <w:r>
          <w:rPr/>
          <w:t xml:space="preserve">  If you know you are going to be late for any reason, contact the student(s) immediately.  This is </w:t>
        </w:r>
      </w:ins>
      <w:ins w:id="565" w:author="Michael.Towns" w:date="2007-04-10T08:32:00Z">
        <w:r>
          <w:rPr/>
          <w:t>professional</w:t>
        </w:r>
      </w:ins>
      <w:ins w:id="566" w:author="Michael.Towns" w:date="2007-01-05T11:33:00Z">
        <w:r>
          <w:rPr/>
          <w:t xml:space="preserve"> courtesy and should be taught by example.  </w:t>
        </w:r>
      </w:ins>
      <w:del w:id="567" w:author="Michael.Towns" w:date="2006-12-12T13:43:00Z">
        <w:r>
          <w:rPr/>
          <w:delText>.</w:delText>
        </w:r>
      </w:del>
    </w:p>
    <w:p>
      <w:pPr>
        <w:pStyle w:val="ListBullet2"/>
        <w:numPr>
          <w:ilvl w:val="0"/>
          <w:numId w:val="14"/>
        </w:numPr>
        <w:rPr/>
      </w:pPr>
      <w:r>
        <w:rPr/>
        <w:t xml:space="preserve">Allow the student as much leeway as possible in getting the feel for the aircraft.  Keep in mind, however, it is the instructor’s responsibility to ensure </w:t>
      </w:r>
      <w:del w:id="568" w:author="Michael.Towns" w:date="2007-04-10T08:32:00Z">
        <w:r>
          <w:rPr/>
          <w:delText>an unsafe situation never develops.</w:delText>
        </w:r>
      </w:del>
      <w:ins w:id="569" w:author="Michael.Towns" w:date="2007-04-10T08:32:00Z">
        <w:r>
          <w:rPr/>
          <w:t xml:space="preserve">safe operation. </w:t>
        </w:r>
      </w:ins>
    </w:p>
    <w:p>
      <w:pPr>
        <w:pStyle w:val="ListBullet2"/>
        <w:numPr>
          <w:ilvl w:val="0"/>
          <w:numId w:val="14"/>
        </w:numPr>
        <w:rPr/>
      </w:pPr>
      <w:r>
        <w:rPr/>
        <w:t>Allow the student to assume command of the aircraft, unless otherwise required.  Students must learn to coordinate their crew and make command decisions.  Pilot in command responsibilities should be continually emphasized.</w:t>
      </w:r>
    </w:p>
    <w:p>
      <w:pPr>
        <w:pStyle w:val="ListBullet2"/>
        <w:numPr>
          <w:ilvl w:val="0"/>
          <w:numId w:val="14"/>
        </w:numPr>
        <w:rPr/>
      </w:pPr>
      <w:r>
        <w:rPr/>
        <w:t>If the IP does not know the answer to a question, a professional instructor takes time to research the correct answer.</w:t>
      </w:r>
    </w:p>
    <w:p>
      <w:pPr>
        <w:pStyle w:val="ListBullet2"/>
        <w:numPr>
          <w:ilvl w:val="0"/>
          <w:numId w:val="14"/>
        </w:numPr>
        <w:rPr/>
      </w:pPr>
      <w:ins w:id="570" w:author="Michael.Towns" w:date="2006-05-09T17:03:00Z">
        <w:r>
          <mc:AlternateContent>
            <mc:Choice Requires="wps">
              <w:drawing>
                <wp:anchor behindDoc="0" distT="0" distB="0" distL="114935" distR="114935" simplePos="0" locked="0" layoutInCell="0" allowOverlap="1" relativeHeight="21">
                  <wp:simplePos x="0" y="0"/>
                  <wp:positionH relativeFrom="column">
                    <wp:posOffset>5995035</wp:posOffset>
                  </wp:positionH>
                  <wp:positionV relativeFrom="paragraph">
                    <wp:posOffset>69850</wp:posOffset>
                  </wp:positionV>
                  <wp:extent cx="0" cy="342900"/>
                  <wp:effectExtent l="19050" t="0" r="19050" b="0"/>
                  <wp:wrapNone/>
                  <wp:docPr id="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05pt,5.5pt" to="472.05pt,32.45pt" stroked="t" o:allowincell="f" style="position:absolute">
                  <v:stroke color="black" weight="38160" joinstyle="miter" endcap="flat"/>
                  <v:fill o:detectmouseclick="t" on="false"/>
                  <w10:wrap type="none"/>
                </v:line>
              </w:pict>
            </mc:Fallback>
          </mc:AlternateContent>
        </w:r>
      </w:ins>
      <w:ins w:id="571" w:author="Michael.Towns" w:date="2006-05-09T17:03:00Z">
        <w:r>
          <w:rPr>
            <w:color w:val="000000"/>
          </w:rPr>
          <w:t xml:space="preserve">Every flight is a learning experience, no matter how much experience one has!  </w:t>
        </w:r>
      </w:ins>
      <w:r>
        <w:rPr/>
        <w:t>Professional instructors freely admit their mistakes</w:t>
      </w:r>
      <w:ins w:id="572" w:author="Michael.Towns" w:date="2006-05-09T17:03:00Z">
        <w:r>
          <w:rPr/>
          <w:t xml:space="preserve">. </w:t>
        </w:r>
      </w:ins>
      <w:del w:id="573" w:author="Michael.Towns" w:date="2006-05-09T17:02:00Z">
        <w:r>
          <w:rPr/>
          <w:delText xml:space="preserve">.  </w:delText>
        </w:r>
      </w:del>
      <w:ins w:id="574" w:author="Michael.Towns" w:date="2006-05-09T17:01:00Z">
        <w:r>
          <w:rPr>
            <w:color w:val="000000"/>
          </w:rPr>
          <w:t xml:space="preserve"> </w:t>
        </w:r>
      </w:ins>
      <w:r>
        <w:rPr/>
        <w:t xml:space="preserve">Failure to do so can result in the loss of credibility and respect for an IP.  Additionally, valuable training may be accomplished by a student observing the recovery process when an IP </w:t>
      </w:r>
      <w:ins w:id="575" w:author="Michael.Towns" w:date="2006-12-12T13:44:00Z">
        <w:r>
          <w:rPr/>
          <w:t xml:space="preserve">recognizes and </w:t>
        </w:r>
      </w:ins>
      <w:r>
        <w:rPr/>
        <w:t>corrects their own error.</w:t>
      </w:r>
    </w:p>
    <w:p>
      <w:pPr>
        <w:pStyle w:val="ListBullet2"/>
        <w:numPr>
          <w:ilvl w:val="0"/>
          <w:numId w:val="14"/>
        </w:numPr>
        <w:rPr/>
      </w:pPr>
      <w:r>
        <mc:AlternateContent>
          <mc:Choice Requires="wps">
            <w:drawing>
              <wp:anchor behindDoc="0" distT="0" distB="0" distL="114935" distR="114935" simplePos="0" locked="0" layoutInCell="0" allowOverlap="1" relativeHeight="22">
                <wp:simplePos x="0" y="0"/>
                <wp:positionH relativeFrom="column">
                  <wp:posOffset>5995035</wp:posOffset>
                </wp:positionH>
                <wp:positionV relativeFrom="paragraph">
                  <wp:posOffset>116840</wp:posOffset>
                </wp:positionV>
                <wp:extent cx="0" cy="342900"/>
                <wp:effectExtent l="19050" t="0" r="19050" b="0"/>
                <wp:wrapNone/>
                <wp:docPr id="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05pt,9.2pt" to="472.05pt,36.15pt" stroked="t" o:allowincell="f" style="position:absolute">
                <v:stroke color="black" weight="38160" joinstyle="miter" endcap="flat"/>
                <v:fill o:detectmouseclick="t" on="false"/>
                <w10:wrap type="none"/>
              </v:line>
            </w:pict>
          </mc:Fallback>
        </mc:AlternateContent>
      </w:r>
      <w:r>
        <w:rPr/>
        <w:t>Keep thorough and specific notes on each flight</w:t>
      </w:r>
      <w:ins w:id="576" w:author="Michael.Towns" w:date="2006-05-09T17:03:00Z">
        <w:r>
          <w:rPr/>
          <w:t>, but</w:t>
        </w:r>
      </w:ins>
      <w:del w:id="577" w:author="Michael.Towns" w:date="2006-05-09T17:03:00Z">
        <w:r>
          <w:rPr/>
          <w:delText>.  B</w:delText>
        </w:r>
      </w:del>
      <w:ins w:id="578" w:author="Michael.Towns" w:date="2006-05-09T17:03:00Z">
        <w:r>
          <w:rPr/>
          <w:t xml:space="preserve"> b</w:t>
        </w:r>
      </w:ins>
      <w:r>
        <w:rPr/>
        <w:t>e careful not to detract from training.</w:t>
      </w:r>
      <w:ins w:id="579" w:author="Michael.Towns" w:date="2006-05-09T17:03:00Z">
        <w:r>
          <w:rPr/>
          <w:t xml:space="preserve">  </w:t>
        </w:r>
      </w:ins>
      <w:ins w:id="580" w:author="Michael.Towns" w:date="2006-05-09T17:03:00Z">
        <w:r>
          <w:rPr>
            <w:color w:val="000000"/>
          </w:rPr>
          <w:t>Develop your own shorthand technique to minimize distraction.</w:t>
        </w:r>
      </w:ins>
    </w:p>
    <w:p>
      <w:pPr>
        <w:pStyle w:val="ListBullet2"/>
        <w:numPr>
          <w:ilvl w:val="0"/>
          <w:numId w:val="14"/>
        </w:numPr>
        <w:rPr/>
      </w:pPr>
      <w:r>
        <w:rPr/>
        <w:t>Avoid complacency.  It is the best student on the best day that will make an unexpected mistake and put the aircraft in a dangerous situation.  Never forget that from the standpoint of responsibility, accountability, experience and judgment, you are for all practical purposes single-piloted!</w:t>
      </w:r>
    </w:p>
    <w:p>
      <w:pPr>
        <w:pStyle w:val="ListBullet2"/>
        <w:numPr>
          <w:ilvl w:val="0"/>
          <w:numId w:val="14"/>
        </w:numPr>
        <w:rPr/>
      </w:pPr>
      <w:r>
        <w:rPr/>
        <w:t xml:space="preserve">Differentiate between </w:t>
      </w:r>
      <w:del w:id="581" w:author="Michael.Towns" w:date="2006-05-09T17:04:00Z">
        <w:r>
          <w:rPr/>
          <w:delText xml:space="preserve">procedures </w:delText>
        </w:r>
      </w:del>
      <w:ins w:id="582" w:author="Michael.Towns" w:date="2006-05-09T17:04:00Z">
        <w:r>
          <w:rPr>
            <w:color w:val="000000"/>
          </w:rPr>
          <w:t>guidelines specified by</w:t>
        </w:r>
      </w:ins>
      <w:del w:id="583" w:author="Michael.Towns" w:date="2006-05-09T17:04:00Z">
        <w:r>
          <w:rPr/>
          <w:delText xml:space="preserve">required by </w:delText>
        </w:r>
      </w:del>
      <w:ins w:id="584" w:author="Michael.Towns" w:date="2006-05-09T17:04:00Z">
        <w:r>
          <w:rPr/>
          <w:t xml:space="preserve"> </w:t>
        </w:r>
      </w:ins>
      <w:r>
        <w:rPr/>
        <w:t>the FTI</w:t>
      </w:r>
      <w:ins w:id="585" w:author="Michael.Towns" w:date="2006-05-09T17:04:00Z">
        <w:r>
          <w:rPr/>
          <w:t>, directives from</w:t>
        </w:r>
      </w:ins>
      <w:del w:id="586" w:author="Michael.Towns" w:date="2006-05-09T17:04:00Z">
        <w:r>
          <w:rPr/>
          <w:delText xml:space="preserve"> or</w:delText>
        </w:r>
      </w:del>
      <w:r>
        <w:rPr/>
        <w:t xml:space="preserve"> NATOPS or Stan Notes and personal techniques.  Explain this clearly and ensure the student understands the difference.  </w:t>
      </w:r>
    </w:p>
    <w:p>
      <w:pPr>
        <w:pStyle w:val="ListBullet2"/>
        <w:numPr>
          <w:ilvl w:val="0"/>
          <w:numId w:val="14"/>
        </w:numPr>
        <w:rPr/>
      </w:pPr>
      <w:r>
        <mc:AlternateContent>
          <mc:Choice Requires="wps">
            <w:drawing>
              <wp:anchor behindDoc="0" distT="0" distB="0" distL="114935" distR="114935" simplePos="0" locked="0" layoutInCell="0" allowOverlap="1" relativeHeight="23">
                <wp:simplePos x="0" y="0"/>
                <wp:positionH relativeFrom="column">
                  <wp:posOffset>5995035</wp:posOffset>
                </wp:positionH>
                <wp:positionV relativeFrom="paragraph">
                  <wp:posOffset>34290</wp:posOffset>
                </wp:positionV>
                <wp:extent cx="0" cy="342900"/>
                <wp:effectExtent l="19050" t="0" r="19050" b="0"/>
                <wp:wrapNone/>
                <wp:docPr id="1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05pt,2.7pt" to="472.05pt,29.65pt" stroked="t" o:allowincell="f" style="position:absolute">
                <v:stroke color="black" weight="38160" joinstyle="miter" endcap="flat"/>
                <v:fill o:detectmouseclick="t" on="false"/>
                <w10:wrap type="none"/>
              </v:line>
            </w:pict>
          </mc:Fallback>
        </mc:AlternateContent>
      </w:r>
      <w:r>
        <w:rPr/>
        <w:t xml:space="preserve">Fill out the grade sheet for each flight </w:t>
      </w:r>
      <w:del w:id="587" w:author="Michael.Towns" w:date="2006-05-09T17:05:00Z">
        <w:r>
          <w:rPr/>
          <w:delText xml:space="preserve">as </w:delText>
        </w:r>
      </w:del>
      <w:r>
        <w:rPr/>
        <w:t xml:space="preserve">thoroughly </w:t>
      </w:r>
      <w:r>
        <w:rPr>
          <w:color w:val="000000"/>
        </w:rPr>
        <w:t>and</w:t>
      </w:r>
      <w:ins w:id="588" w:author="Michael.Towns" w:date="2006-05-09T17:05:00Z">
        <w:r>
          <w:rPr>
            <w:color w:val="000000"/>
          </w:rPr>
          <w:t xml:space="preserve"> do so prior to leaving for the day</w:t>
        </w:r>
      </w:ins>
      <w:ins w:id="589" w:author="Michael.Towns" w:date="2006-05-09T17:05:00Z">
        <w:r>
          <w:rPr/>
          <w:t>.</w:t>
        </w:r>
      </w:ins>
      <w:r>
        <w:rPr/>
        <w:t xml:space="preserve"> </w:t>
      </w:r>
      <w:del w:id="590" w:author="Michael.Towns" w:date="2006-05-09T17:05:00Z">
        <w:r>
          <w:rPr/>
          <w:delText xml:space="preserve">timely as possible.  </w:delText>
        </w:r>
      </w:del>
      <w:r>
        <w:rPr/>
        <w:t xml:space="preserve">Grade sheets are the </w:t>
      </w:r>
      <w:del w:id="591" w:author="Michael.Towns" w:date="2006-06-21T12:50:00Z">
        <w:r>
          <w:rPr/>
          <w:delText xml:space="preserve">best </w:delText>
        </w:r>
      </w:del>
      <w:ins w:id="592" w:author="Michael.Towns" w:date="2006-06-21T12:50:00Z">
        <w:r>
          <w:rPr/>
          <w:t xml:space="preserve">only </w:t>
        </w:r>
      </w:ins>
      <w:r>
        <w:rPr/>
        <w:t>means of documenting performance and trends</w:t>
      </w:r>
      <w:ins w:id="593" w:author="Michael.Towns" w:date="2006-05-09T17:06:00Z">
        <w:r>
          <w:rPr/>
          <w:t xml:space="preserve">, </w:t>
        </w:r>
      </w:ins>
      <w:ins w:id="594" w:author="Michael.Towns" w:date="2006-05-09T17:06:00Z">
        <w:r>
          <w:rPr>
            <w:color w:val="000000"/>
          </w:rPr>
          <w:t>and your fellow I</w:t>
        </w:r>
      </w:ins>
      <w:ins w:id="595" w:author="lance srp" w:date="2006-06-02T12:49:00Z">
        <w:r>
          <w:rPr>
            <w:color w:val="000000"/>
          </w:rPr>
          <w:t>P</w:t>
        </w:r>
      </w:ins>
      <w:ins w:id="596" w:author="Michael.Towns" w:date="2006-05-09T17:06:00Z">
        <w:del w:id="597" w:author="lance srp" w:date="2006-06-02T12:49:00Z">
          <w:r>
            <w:rPr>
              <w:color w:val="000000"/>
            </w:rPr>
            <w:delText>p</w:delText>
          </w:r>
        </w:del>
      </w:ins>
      <w:ins w:id="598" w:author="Michael.Towns" w:date="2006-05-09T17:06:00Z">
        <w:r>
          <w:rPr>
            <w:color w:val="000000"/>
          </w:rPr>
          <w:t>s are depending on them to properly tailor the next training event</w:t>
        </w:r>
      </w:ins>
      <w:r>
        <w:rPr/>
        <w:t>.</w:t>
      </w:r>
    </w:p>
    <w:p>
      <w:pPr>
        <w:pStyle w:val="TextBody"/>
        <w:numPr>
          <w:ilvl w:val="0"/>
          <w:numId w:val="0"/>
        </w:numPr>
        <w:ind w:left="0" w:hanging="0"/>
        <w:rPr/>
      </w:pPr>
      <w:r>
        <w:rPr/>
        <w:t>The composite description for the worst instructor is one who constantly chips, screams and belittles the student with extreme sarcasm and personal abuse; uses foul language; constantly rides the controls and emotionally upsets the student while flying.  A poor instructor also has inadequate knowledge and presentation of syllabus material.  The following guidelines apply:</w:t>
      </w:r>
    </w:p>
    <w:p>
      <w:pPr>
        <w:pStyle w:val="ListBullet2"/>
        <w:numPr>
          <w:ilvl w:val="0"/>
          <w:numId w:val="14"/>
        </w:numPr>
        <w:rPr/>
      </w:pPr>
      <w:r>
        <w:rPr/>
        <w:t xml:space="preserve">Do not harass the student.  A positive and mature attitude yields outstanding results. </w:t>
      </w:r>
    </w:p>
    <w:p>
      <w:pPr>
        <w:pStyle w:val="ListBullet2"/>
        <w:numPr>
          <w:ilvl w:val="0"/>
          <w:numId w:val="14"/>
        </w:numPr>
        <w:rPr/>
      </w:pPr>
      <w:r>
        <w:rPr/>
        <w:t>Do not use sarcasm to motivate.  This only alienates the student and may lead to an unsafe condition while flying.</w:t>
      </w:r>
    </w:p>
    <w:p>
      <w:pPr>
        <w:pStyle w:val="ListBullet2"/>
        <w:numPr>
          <w:ilvl w:val="0"/>
          <w:numId w:val="14"/>
        </w:numPr>
        <w:rPr/>
      </w:pPr>
      <w:r>
        <w:rPr/>
        <w:t>Do not “gouge” the student.  Teach them to fly the aircraft safely, not to pass an exam.</w:t>
      </w:r>
    </w:p>
    <w:p>
      <w:pPr>
        <w:pStyle w:val="ListBullet2"/>
        <w:numPr>
          <w:ilvl w:val="0"/>
          <w:numId w:val="14"/>
        </w:numPr>
        <w:rPr/>
      </w:pPr>
      <w:r>
        <w:rPr/>
        <w:t>Do not confuse a student’s enthusiasm with performance.  Enthusiasm may help learn the skill, but this is not a substitute for performance.</w:t>
      </w:r>
    </w:p>
    <w:p>
      <w:pPr>
        <w:pStyle w:val="ListBullet2"/>
        <w:numPr>
          <w:ilvl w:val="0"/>
          <w:numId w:val="14"/>
        </w:numPr>
        <w:rPr/>
      </w:pPr>
      <w:r>
        <w:rPr/>
        <w:t>Do not use grades to motivate or threaten.  When grading, remember significant improvement in a previously weak area does not in itself constitute above average performance.</w:t>
      </w:r>
    </w:p>
    <w:p>
      <w:pPr>
        <w:pStyle w:val="ListBullet2"/>
        <w:numPr>
          <w:ilvl w:val="0"/>
          <w:numId w:val="14"/>
        </w:numPr>
        <w:rPr/>
      </w:pPr>
      <w:r>
        <w:rPr/>
        <w:t>Do not indiscriminately average out grades.  Grade each item individually.</w:t>
      </w:r>
    </w:p>
    <w:p>
      <w:pPr>
        <w:pStyle w:val="ListBullet2"/>
        <w:numPr>
          <w:ilvl w:val="0"/>
          <w:numId w:val="14"/>
        </w:numPr>
        <w:rPr/>
      </w:pPr>
      <w:ins w:id="599" w:author="Herbert Lacy" w:date="2004-09-29T11:08:00Z">
        <w:r>
          <w:rPr/>
          <w:t>Do not confuse students’ errors</w:t>
        </w:r>
      </w:ins>
      <w:ins w:id="600" w:author="Herbert Lacy" w:date="2004-09-29T11:12:00Z">
        <w:r>
          <w:rPr/>
          <w:t xml:space="preserve"> or in-flight performance</w:t>
        </w:r>
      </w:ins>
      <w:ins w:id="601" w:author="Herbert Lacy" w:date="2004-09-29T11:09:00Z">
        <w:r>
          <w:rPr/>
          <w:t xml:space="preserve"> when flying with multiple students. </w:t>
        </w:r>
      </w:ins>
      <w:ins w:id="602" w:author="Herbert Lacy" w:date="2004-09-29T11:09:00Z">
        <w:del w:id="603" w:author="Michael.Towns" w:date="2006-12-12T13:45:00Z">
          <w:r>
            <w:rPr/>
            <w:delText xml:space="preserve"> </w:delText>
          </w:r>
        </w:del>
      </w:ins>
      <w:ins w:id="604" w:author="Herbert Lacy" w:date="2004-09-29T11:09:00Z">
        <w:r>
          <w:rPr/>
          <w:t>Credibility is lost if you can’t differentiate between two students.</w:t>
        </w:r>
      </w:ins>
    </w:p>
    <w:p>
      <w:pPr>
        <w:pStyle w:val="ListBullet2"/>
        <w:numPr>
          <w:ilvl w:val="0"/>
          <w:numId w:val="0"/>
        </w:numPr>
        <w:ind w:left="1080" w:right="360" w:hanging="360"/>
        <w:rPr>
          <w:del w:id="606" w:author="linda.martin1" w:date="2007-05-02T11:24:00Z"/>
        </w:rPr>
      </w:pPr>
      <w:del w:id="605" w:author="linda.martin1" w:date="2007-05-02T11:24:00Z">
        <w:r>
          <w:rPr/>
        </w:r>
      </w:del>
    </w:p>
    <w:p>
      <w:pPr>
        <w:pStyle w:val="Heading2"/>
        <w:numPr>
          <w:ilvl w:val="0"/>
          <w:numId w:val="0"/>
        </w:numPr>
        <w:ind w:left="0" w:hanging="0"/>
        <w:rPr>
          <w:del w:id="608" w:author="linda.martin1" w:date="2007-05-02T11:24:00Z"/>
        </w:rPr>
      </w:pPr>
      <w:del w:id="607" w:author="linda.martin1" w:date="2007-05-02T11:24:00Z">
        <w:r>
          <w:rPr/>
        </w:r>
      </w:del>
    </w:p>
    <w:p>
      <w:pPr>
        <w:pStyle w:val="ListBullet2"/>
        <w:numPr>
          <w:ilvl w:val="0"/>
          <w:numId w:val="0"/>
        </w:numPr>
        <w:ind w:left="0" w:hanging="0"/>
        <w:rPr/>
      </w:pPr>
      <w:r>
        <w:rPr/>
        <w:t>THE STUDENT</w:t>
      </w:r>
    </w:p>
    <w:p>
      <w:pPr>
        <w:pStyle w:val="TextBody"/>
        <w:numPr>
          <w:ilvl w:val="0"/>
          <w:numId w:val="0"/>
        </w:numPr>
        <w:ind w:left="0" w:hanging="0"/>
        <w:rPr/>
      </w:pPr>
      <w:r>
        <w:rPr/>
        <w:t xml:space="preserve">Instructors should never forget that they were once students.  Self-respect, peer pressure and the student’s learning environment all </w:t>
      </w:r>
      <w:del w:id="609" w:author="Herbert Lacy" w:date="2004-09-29T11:13:00Z">
        <w:r>
          <w:rPr/>
          <w:delText>effect</w:delText>
        </w:r>
      </w:del>
      <w:ins w:id="610" w:author="Herbert Lacy" w:date="2004-09-29T11:13:00Z">
        <w:r>
          <w:rPr/>
          <w:t>affect</w:t>
        </w:r>
      </w:ins>
      <w:r>
        <w:rPr/>
        <w:t xml:space="preserve"> performance.  The instructor’s primary objective must be to assist the student in obtaining their ultimate goal</w:t>
      </w:r>
      <w:ins w:id="611" w:author="Michael.Towns" w:date="2007-04-23T11:10:00Z">
        <w:r>
          <w:rPr/>
          <w:t>: Military Aviator W</w:t>
        </w:r>
      </w:ins>
      <w:del w:id="612" w:author="Michael.Towns" w:date="2007-04-23T11:10:00Z">
        <w:r>
          <w:rPr/>
          <w:delText>--w</w:delText>
        </w:r>
      </w:del>
      <w:r>
        <w:rPr/>
        <w:t>ings.  Several factors di</w:t>
        <w:softHyphen/>
        <w:t>rectly affect a student’s ability to receive instruction.  The IP’s job is to recognize and effectively deal with these factors to maintain a safe and constructive training environment.</w:t>
      </w:r>
    </w:p>
    <w:p>
      <w:pPr>
        <w:pStyle w:val="Heading3"/>
        <w:numPr>
          <w:ilvl w:val="0"/>
          <w:numId w:val="0"/>
        </w:numPr>
        <w:ind w:left="0" w:hanging="0"/>
        <w:rPr/>
      </w:pPr>
      <w:r>
        <w:rPr/>
        <w:t>Stress</w:t>
      </w:r>
    </w:p>
    <w:p>
      <w:pPr>
        <w:pStyle w:val="TextBody"/>
        <w:numPr>
          <w:ilvl w:val="0"/>
          <w:numId w:val="0"/>
        </w:numPr>
        <w:ind w:left="0" w:hanging="0"/>
        <w:rPr>
          <w:ins w:id="614" w:author="Michael.Towns" w:date="2006-05-09T17:18:00Z"/>
        </w:rPr>
      </w:pPr>
      <w:r>
        <w:rPr/>
        <w:t>Stress is probably the most significant psychological factor affecting flight in</w:t>
        <w:softHyphen/>
        <w:t>struction.  Stress results from fear, either real or perceived.  Moderate stress may increase learning, while excessive stress will surely overwhelm the student.  The causes of stress are not always aviation related, but will always affect a student’s performance.  We cannot totally eliminate stress.  IPs must teach students how to recognize and reduce its effects.</w:t>
      </w:r>
      <w:ins w:id="613" w:author="Michael.Towns" w:date="2006-05-09T17:18:00Z">
        <w:r>
          <w:rPr/>
          <w:t xml:space="preserve">  </w:t>
        </w:r>
      </w:ins>
    </w:p>
    <w:p>
      <w:pPr>
        <w:pStyle w:val="TextBody"/>
        <w:numPr>
          <w:ilvl w:val="0"/>
          <w:numId w:val="0"/>
        </w:numPr>
        <w:ind w:left="0" w:hanging="0"/>
        <w:rPr>
          <w:color w:val="000000"/>
        </w:rPr>
      </w:pPr>
      <w:ins w:id="615" w:author="Michael.Towns" w:date="2006-05-09T17:18:00Z">
        <w:r>
          <mc:AlternateContent>
            <mc:Choice Requires="wps">
              <w:drawing>
                <wp:anchor behindDoc="0" distT="0" distB="0" distL="114935" distR="114935" simplePos="0" locked="0" layoutInCell="0" allowOverlap="1" relativeHeight="24">
                  <wp:simplePos x="0" y="0"/>
                  <wp:positionH relativeFrom="column">
                    <wp:posOffset>6223635</wp:posOffset>
                  </wp:positionH>
                  <wp:positionV relativeFrom="paragraph">
                    <wp:posOffset>11430</wp:posOffset>
                  </wp:positionV>
                  <wp:extent cx="0" cy="713740"/>
                  <wp:effectExtent l="19685" t="0" r="19050" b="0"/>
                  <wp:wrapNone/>
                  <wp:docPr id="11" name=""/>
                  <a:graphic xmlns:a="http://schemas.openxmlformats.org/drawingml/2006/main">
                    <a:graphicData uri="http://schemas.microsoft.com/office/word/2010/wordprocessingShape">
                      <wps:wsp>
                        <wps:cNvSpPr/>
                        <wps:spPr>
                          <a:xfrm>
                            <a:off x="0" y="0"/>
                            <a:ext cx="0" cy="713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05pt,0.9pt" to="490.05pt,57.05pt" stroked="t" o:allowincell="f" style="position:absolute">
                  <v:stroke color="black" weight="38160" joinstyle="miter" endcap="flat"/>
                  <v:fill o:detectmouseclick="t" on="false"/>
                  <w10:wrap type="none"/>
                </v:line>
              </w:pict>
            </mc:Fallback>
          </mc:AlternateContent>
        </w:r>
      </w:ins>
      <w:ins w:id="616" w:author="Michael.Towns" w:date="2006-05-09T17:18:00Z">
        <w:r>
          <w:rPr>
            <w:color w:val="000000"/>
          </w:rPr>
          <w:t>There is no need to artificially increase the stress on the average student through excessively complex scenarios or multiple emergencies.  The weaker student will identify himself through his own self-imposed stressors or lack of knowledge</w:t>
        </w:r>
      </w:ins>
      <w:ins w:id="617" w:author="Michael.Towns" w:date="2006-05-09T17:20:00Z">
        <w:r>
          <w:rPr>
            <w:color w:val="000000"/>
          </w:rPr>
          <w:t>,</w:t>
        </w:r>
      </w:ins>
      <w:ins w:id="618" w:author="Michael.Towns" w:date="2006-05-09T17:18:00Z">
        <w:r>
          <w:rPr>
            <w:color w:val="000000"/>
          </w:rPr>
          <w:t xml:space="preserve"> without harassment by the instructor.  On the other hand, a stronger student may be pushed harder to help him realize his own limitations or even to perform beyond them.  </w:t>
        </w:r>
      </w:ins>
    </w:p>
    <w:p>
      <w:pPr>
        <w:pStyle w:val="Heading3"/>
        <w:numPr>
          <w:ilvl w:val="0"/>
          <w:numId w:val="0"/>
        </w:numPr>
        <w:ind w:left="0" w:hanging="0"/>
        <w:rPr/>
      </w:pPr>
      <w:r>
        <w:rPr/>
        <w:t>Fatigue</w:t>
      </w:r>
    </w:p>
    <w:p>
      <w:pPr>
        <w:pStyle w:val="TextBody"/>
        <w:numPr>
          <w:ilvl w:val="0"/>
          <w:numId w:val="0"/>
        </w:numPr>
        <w:ind w:left="0" w:hanging="0"/>
        <w:rPr>
          <w:color w:val="000000"/>
          <w:ins w:id="625" w:author="Michael.Towns" w:date="2006-05-09T17:16:00Z"/>
        </w:rPr>
      </w:pPr>
      <w:r>
        <mc:AlternateContent>
          <mc:Choice Requires="wps">
            <w:drawing>
              <wp:anchor behindDoc="0" distT="0" distB="0" distL="114935" distR="114935" simplePos="0" locked="0" layoutInCell="0" allowOverlap="1" relativeHeight="25">
                <wp:simplePos x="0" y="0"/>
                <wp:positionH relativeFrom="column">
                  <wp:posOffset>6223635</wp:posOffset>
                </wp:positionH>
                <wp:positionV relativeFrom="paragraph">
                  <wp:posOffset>369570</wp:posOffset>
                </wp:positionV>
                <wp:extent cx="0" cy="457200"/>
                <wp:effectExtent l="19050" t="0" r="19050" b="0"/>
                <wp:wrapNone/>
                <wp:docPr id="1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05pt,29.1pt" to="490.05pt,65.05pt" stroked="t" o:allowincell="f" style="position:absolute">
                <v:stroke color="black" weight="38160" joinstyle="miter" endcap="flat"/>
                <v:fill o:detectmouseclick="t" on="false"/>
                <w10:wrap type="none"/>
              </v:line>
            </w:pict>
          </mc:Fallback>
        </mc:AlternateContent>
      </w:r>
      <w:r>
        <w:rPr/>
        <w:t xml:space="preserve">Be alert for signs of fatigue. Disinterest, slow reactions, and uncharacteristic or random errors are some manifestations of student fatigue. When such a state is observed, the student should rest and, sometimes, IPs should terminate the flight.  </w:t>
      </w:r>
      <w:ins w:id="619" w:author="Michael.Towns" w:date="2006-05-09T17:15:00Z">
        <w:r>
          <w:rPr>
            <w:color w:val="000000"/>
          </w:rPr>
          <w:t>In some cases, the flight may be called “incomplete due ORM factors.</w:t>
        </w:r>
      </w:ins>
      <w:ins w:id="620" w:author="Michael.Towns" w:date="2006-05-09T17:17:00Z">
        <w:r>
          <w:rPr>
            <w:color w:val="000000"/>
          </w:rPr>
          <w:t>”</w:t>
        </w:r>
      </w:ins>
      <w:ins w:id="621" w:author="Michael.Towns" w:date="2006-05-09T17:15:00Z">
        <w:r>
          <w:rPr>
            <w:color w:val="000000"/>
          </w:rPr>
          <w:t xml:space="preserve">  However, be on the lookout for SMAs using this “out” excessively.  </w:t>
        </w:r>
      </w:ins>
      <w:ins w:id="622" w:author="Michael.Towns" w:date="2007-04-10T08:33:00Z">
        <w:r>
          <w:rPr>
            <w:color w:val="000000"/>
          </w:rPr>
          <w:t>T</w:t>
        </w:r>
      </w:ins>
      <w:ins w:id="623" w:author="Michael.Towns" w:date="2006-05-09T17:16:00Z">
        <w:r>
          <w:rPr>
            <w:color w:val="000000"/>
          </w:rPr>
          <w:t xml:space="preserve">he student’s flight leader and </w:t>
        </w:r>
      </w:ins>
      <w:ins w:id="624" w:author="Michael.Towns" w:date="2007-04-10T08:33:00Z">
        <w:r>
          <w:rPr>
            <w:color w:val="000000"/>
          </w:rPr>
          <w:t xml:space="preserve">must be notified in the case of a student calling for an “ORM Cancel”.  </w:t>
        </w:r>
      </w:ins>
    </w:p>
    <w:p>
      <w:pPr>
        <w:pStyle w:val="TextBody"/>
        <w:numPr>
          <w:ilvl w:val="0"/>
          <w:numId w:val="0"/>
        </w:numPr>
        <w:ind w:left="0" w:hanging="0"/>
        <w:rPr/>
      </w:pPr>
      <w:r>
        <w:rPr/>
        <w:t>There are precaut</w:t>
        <w:softHyphen/>
        <w:t>ions that we may utilize to minimize the incidence of fatigue during flight instruction.  The most important of these is to maintain the student’s interest.  This can be accomplished by focusing the student’s attention on those areas he/she is having the most trouble.</w:t>
      </w:r>
    </w:p>
    <w:p>
      <w:pPr>
        <w:pStyle w:val="Normal"/>
        <w:suppressAutoHyphens w:val="true"/>
        <w:jc w:val="both"/>
        <w:rPr>
          <w:spacing w:val="-3"/>
          <w:sz w:val="24"/>
          <w:ins w:id="630" w:author="Herbert Lacy" w:date="2004-09-29T11:13:00Z"/>
        </w:rPr>
      </w:pPr>
      <w:r>
        <w:rPr>
          <w:sz w:val="24"/>
        </w:rPr>
        <w:t xml:space="preserve">Instructor fatigue is potentially more dangerous.  An instructor must be mentally and physically alert at all times and aware of personal limitations.  South Texas weather from spring to fall consists of high temperatures and high relative humidity.  Ensure you and your student are properly rested and watch for signs of dehydration. </w:t>
      </w:r>
      <w:r>
        <w:rPr>
          <w:spacing w:val="-3"/>
          <w:sz w:val="24"/>
        </w:rPr>
        <w:t xml:space="preserve">Never initiate or continue a flight if obvious signs of fatigue are present in the student or the instructor.  </w:t>
      </w:r>
      <w:del w:id="626" w:author="Michael.Towns" w:date="2007-02-12T17:55:00Z">
        <w:r>
          <w:rPr>
            <w:spacing w:val="-3"/>
            <w:sz w:val="24"/>
          </w:rPr>
          <w:delText xml:space="preserve">Completion </w:delText>
        </w:r>
      </w:del>
      <w:ins w:id="627" w:author="Michael.Towns" w:date="2007-02-12T17:55:00Z">
        <w:r>
          <w:rPr>
            <w:spacing w:val="-3"/>
            <w:sz w:val="24"/>
          </w:rPr>
          <w:t xml:space="preserve">Review and discussion </w:t>
        </w:r>
      </w:ins>
      <w:r>
        <w:rPr>
          <w:spacing w:val="-3"/>
          <w:sz w:val="24"/>
        </w:rPr>
        <w:t xml:space="preserve">of the </w:t>
      </w:r>
      <w:r>
        <w:rPr>
          <w:b/>
          <w:spacing w:val="-3"/>
          <w:sz w:val="24"/>
        </w:rPr>
        <w:t xml:space="preserve">Operational Risk </w:t>
      </w:r>
      <w:del w:id="628" w:author="Michael.Towns" w:date="2007-02-12T17:56:00Z">
        <w:r>
          <w:rPr>
            <w:b/>
            <w:spacing w:val="-3"/>
            <w:sz w:val="24"/>
          </w:rPr>
          <w:delText xml:space="preserve">Assessment </w:delText>
        </w:r>
      </w:del>
      <w:ins w:id="629" w:author="Michael.Towns" w:date="2007-02-12T17:56:00Z">
        <w:r>
          <w:rPr>
            <w:b/>
            <w:spacing w:val="-3"/>
            <w:sz w:val="24"/>
          </w:rPr>
          <w:t xml:space="preserve">Management </w:t>
        </w:r>
      </w:ins>
      <w:r>
        <w:rPr>
          <w:b/>
          <w:spacing w:val="-3"/>
          <w:sz w:val="24"/>
        </w:rPr>
        <w:t>(ORM)</w:t>
      </w:r>
      <w:r>
        <w:rPr>
          <w:spacing w:val="-3"/>
          <w:sz w:val="24"/>
        </w:rPr>
        <w:t xml:space="preserve"> checklist prior to each flight is required and will help identify fatigue in the flight crew.</w:t>
      </w:r>
    </w:p>
    <w:p>
      <w:pPr>
        <w:pStyle w:val="Normal"/>
        <w:suppressAutoHyphens w:val="true"/>
        <w:jc w:val="both"/>
        <w:rPr>
          <w:spacing w:val="-3"/>
          <w:sz w:val="24"/>
        </w:rPr>
      </w:pPr>
      <w:r>
        <w:rPr>
          <w:spacing w:val="-3"/>
          <w:sz w:val="24"/>
        </w:rPr>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mc:AlternateContent>
          <mc:Choice Requires="wps">
            <w:drawing>
              <wp:anchor behindDoc="0" distT="0" distB="0" distL="114935" distR="114935" simplePos="0" locked="0" layoutInCell="0" allowOverlap="1" relativeHeight="26">
                <wp:simplePos x="0" y="0"/>
                <wp:positionH relativeFrom="column">
                  <wp:posOffset>6223635</wp:posOffset>
                </wp:positionH>
                <wp:positionV relativeFrom="paragraph">
                  <wp:posOffset>191770</wp:posOffset>
                </wp:positionV>
                <wp:extent cx="0" cy="228600"/>
                <wp:effectExtent l="19050" t="0" r="19050" b="0"/>
                <wp:wrapNone/>
                <wp:docPr id="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05pt,15.1pt" to="490.05pt,33.05pt" stroked="t" o:allowincell="f" style="position:absolute">
                <v:stroke color="black" weight="38160" joinstyle="miter" endcap="flat"/>
                <v:fill o:detectmouseclick="t" on="false"/>
                <w10:wrap type="none"/>
              </v:line>
            </w:pict>
          </mc:Fallback>
        </mc:AlternateContent>
      </w:r>
      <w:r>
        <w:rPr>
          <w:rFonts w:eastAsia="Courier" w:cs="Courier" w:ascii="Courier" w:hAnsi="Courier"/>
          <w:b/>
          <w:spacing w:val="-3"/>
        </w:rPr>
        <w:t xml:space="preserve"> </w:t>
      </w:r>
      <w:r>
        <w:rPr>
          <w:b/>
        </w:rPr>
        <w:t>NOTE</w:t>
      </w:r>
    </w:p>
    <w:p>
      <w:pPr>
        <w:pStyle w:val="Heading4"/>
        <w:numPr>
          <w:ilvl w:val="0"/>
          <w:numId w:val="0"/>
        </w:numPr>
        <w:ind w:left="1440" w:right="1440" w:hanging="1440"/>
        <w:rPr/>
      </w:pPr>
      <w:r>
        <w:rPr>
          <w:rFonts w:eastAsia="Garamond"/>
          <w:b/>
        </w:rPr>
        <w:t xml:space="preserve">            </w:t>
      </w:r>
      <w:r>
        <w:rPr>
          <w:b/>
        </w:rPr>
        <w:tab/>
        <w:t xml:space="preserve">an inoperative air conditioner </w:t>
      </w:r>
      <w:del w:id="631" w:author="Michael.Towns" w:date="2006-05-09T17:17:00Z">
        <w:r>
          <w:rPr>
            <w:b/>
            <w:color w:val="FF0000"/>
          </w:rPr>
          <w:delText xml:space="preserve">is </w:delText>
        </w:r>
      </w:del>
      <w:ins w:id="632" w:author="Michael.Towns" w:date="2006-05-09T17:17:00Z">
        <w:r>
          <w:rPr>
            <w:b/>
            <w:color w:val="FF0000"/>
          </w:rPr>
          <w:t xml:space="preserve">May be </w:t>
        </w:r>
      </w:ins>
      <w:r>
        <w:rPr>
          <w:b/>
        </w:rPr>
        <w:t>a downing discrepancy.  little training can be accomplished if both the student and IP are uncomfortable in the aircraft.</w:t>
      </w:r>
    </w:p>
    <w:p>
      <w:pPr>
        <w:pStyle w:val="Heading3"/>
        <w:numPr>
          <w:ilvl w:val="0"/>
          <w:numId w:val="0"/>
        </w:numPr>
        <w:ind w:left="0" w:hanging="0"/>
        <w:rPr/>
      </w:pPr>
      <w:r>
        <w:rPr/>
        <w:t>Threats</w:t>
      </w:r>
    </w:p>
    <w:p>
      <w:pPr>
        <w:pStyle w:val="TextBody"/>
        <w:numPr>
          <w:ilvl w:val="0"/>
          <w:numId w:val="0"/>
        </w:numPr>
        <w:ind w:left="0" w:hanging="0"/>
        <w:rPr>
          <w:ins w:id="636" w:author="linda.martin1" w:date="2007-05-02T12:11:00Z"/>
        </w:rPr>
      </w:pPr>
      <w:r>
        <w:rPr/>
        <w:t xml:space="preserve">Good instructors avoid threats.  Confronted with a threat, the student will direct all attention to eliminating that threat.  Statements such as, “We’ll stay here until you get this right!” or “Mess up again and it’s a down!” will only serve to threaten the student and cause unnecessary stress in the cockpit.  Threats degrade training and performance.  Students are </w:t>
      </w:r>
      <w:ins w:id="633" w:author="Michael.Towns" w:date="2007-02-12T17:55:00Z">
        <w:r>
          <w:rPr/>
          <w:t xml:space="preserve">generally </w:t>
        </w:r>
      </w:ins>
      <w:r>
        <w:rPr/>
        <w:t xml:space="preserve">extremely intelligent and highly motivated.  Nevertheless, when confronted with a real or perceived threat they will immediately go on the defensive and the learning process </w:t>
      </w:r>
      <w:del w:id="634" w:author="Michael.Towns" w:date="2007-04-10T08:34:00Z">
        <w:r>
          <w:rPr/>
          <w:delText>diminishes</w:delText>
        </w:r>
      </w:del>
      <w:ins w:id="635" w:author="Michael.Towns" w:date="2007-04-10T08:34:00Z">
        <w:r>
          <w:rPr/>
          <w:t>suffers</w:t>
        </w:r>
      </w:ins>
      <w:r>
        <w:rPr/>
        <w:t xml:space="preserve">. </w:t>
      </w:r>
    </w:p>
    <w:p>
      <w:pPr>
        <w:pStyle w:val="TextBody"/>
        <w:numPr>
          <w:ilvl w:val="0"/>
          <w:numId w:val="0"/>
        </w:numPr>
        <w:ind w:left="0" w:hanging="0"/>
        <w:rPr>
          <w:ins w:id="638" w:author="linda.martin1" w:date="2007-05-02T11:25:00Z"/>
        </w:rPr>
      </w:pPr>
      <w:ins w:id="637" w:author="linda.martin1" w:date="2007-05-02T11:25:00Z">
        <w:r>
          <w:rPr/>
        </w:r>
      </w:ins>
    </w:p>
    <w:p>
      <w:pPr>
        <w:pStyle w:val="Heading2"/>
        <w:numPr>
          <w:ilvl w:val="0"/>
          <w:numId w:val="0"/>
        </w:numPr>
        <w:ind w:left="0" w:hanging="0"/>
        <w:rPr>
          <w:del w:id="640" w:author="Unknown" w:date="0-00-00T00:00:00Z"/>
        </w:rPr>
      </w:pPr>
      <w:del w:id="639" w:author="Unknown" w:date="0-00-00T00:00:00Z">
        <w:r>
          <w:rPr/>
        </w:r>
      </w:del>
    </w:p>
    <w:p>
      <w:pPr>
        <w:pStyle w:val="Heading2"/>
        <w:numPr>
          <w:ilvl w:val="0"/>
          <w:numId w:val="0"/>
        </w:numPr>
        <w:ind w:left="0" w:hanging="0"/>
        <w:rPr>
          <w:del w:id="642" w:author="Michael.Towns" w:date="2007-04-10T08:34:00Z"/>
        </w:rPr>
      </w:pPr>
      <w:del w:id="641" w:author="Michael.Towns" w:date="2007-04-10T08:34:00Z">
        <w:r>
          <w:rPr/>
        </w:r>
      </w:del>
    </w:p>
    <w:p>
      <w:pPr>
        <w:pStyle w:val="Heading2"/>
        <w:numPr>
          <w:ilvl w:val="0"/>
          <w:numId w:val="0"/>
        </w:numPr>
        <w:ind w:left="0" w:hanging="0"/>
        <w:rPr/>
      </w:pPr>
      <w:r>
        <w:rPr/>
        <w:t>BRIEFING</w:t>
      </w:r>
    </w:p>
    <w:p>
      <w:pPr>
        <w:pStyle w:val="TextBody"/>
        <w:numPr>
          <w:ilvl w:val="0"/>
          <w:numId w:val="0"/>
        </w:numPr>
        <w:ind w:left="0" w:hanging="0"/>
        <w:rPr/>
      </w:pPr>
      <w:r>
        <w:rPr/>
        <w:t xml:space="preserve">The purpose of the brief is to determine if the student’s knowledge is at the proper level for the event and evaluate any human factors that might affect the student’s performance.  Use the </w:t>
      </w:r>
      <w:ins w:id="643" w:author="Michael.Towns" w:date="2007-02-12T17:56:00Z">
        <w:r>
          <w:rPr/>
          <w:t xml:space="preserve">ORM Checklist </w:t>
        </w:r>
      </w:ins>
      <w:ins w:id="644" w:author="Michael.Towns" w:date="2007-04-10T08:35:00Z">
        <w:r>
          <w:rPr/>
          <w:t xml:space="preserve">on the reverse of the standard flight briefing card </w:t>
        </w:r>
      </w:ins>
      <w:del w:id="645" w:author="Michael.Towns" w:date="2007-02-12T17:56:00Z">
        <w:r>
          <w:rPr/>
          <w:delText xml:space="preserve">Operational Risk Management worksheets </w:delText>
        </w:r>
      </w:del>
      <w:r>
        <w:rPr/>
        <w:t xml:space="preserve">to evaluate factors for your flight.  Briefing is also a chance for the student to ask questions and for the instructor to dispel any feelings of anxiety that the student may be feeling. Instructors should build a positive atmosphere for the training evolution.  An integral part of a successful mission is thorough ground preparation, beginning with the preflight brief.  This briefing sets the tone for the mission. Consider the following.  </w:t>
      </w:r>
    </w:p>
    <w:p>
      <w:pPr>
        <w:pStyle w:val="Heading3"/>
        <w:numPr>
          <w:ilvl w:val="0"/>
          <w:numId w:val="0"/>
        </w:numPr>
        <w:ind w:left="0" w:hanging="0"/>
        <w:rPr/>
      </w:pPr>
      <w:r>
        <w:rPr/>
        <w:t>DO</w:t>
      </w:r>
    </w:p>
    <w:p>
      <w:pPr>
        <w:pStyle w:val="ListBullet3"/>
        <w:numPr>
          <w:ilvl w:val="0"/>
          <w:numId w:val="14"/>
        </w:numPr>
        <w:ind w:left="1440" w:right="360" w:hanging="360"/>
        <w:rPr/>
      </w:pPr>
      <w:r>
        <w:rPr/>
        <w:t>Expand system and procedural knowledge necessary for the evolution when briefing</w:t>
      </w:r>
      <w:ins w:id="646" w:author="Herbert Lacy" w:date="2004-09-29T11:14:00Z">
        <w:r>
          <w:rPr/>
          <w:t>.</w:t>
        </w:r>
      </w:ins>
    </w:p>
    <w:p>
      <w:pPr>
        <w:pStyle w:val="ListBullet3"/>
        <w:numPr>
          <w:ilvl w:val="0"/>
          <w:numId w:val="14"/>
        </w:numPr>
        <w:ind w:left="1440" w:right="360" w:hanging="360"/>
        <w:rPr/>
      </w:pPr>
      <w:r>
        <w:rPr/>
        <w:t>Review the Master Curriculum Guide for specific requirements.</w:t>
      </w:r>
    </w:p>
    <w:p>
      <w:pPr>
        <w:pStyle w:val="ListBullet3"/>
        <w:numPr>
          <w:ilvl w:val="0"/>
          <w:numId w:val="14"/>
        </w:numPr>
        <w:ind w:left="1440" w:right="360" w:hanging="360"/>
        <w:rPr>
          <w:ins w:id="649" w:author="Herbert Lacy" w:date="2004-09-29T11:14:00Z"/>
        </w:rPr>
      </w:pPr>
      <w:ins w:id="647" w:author="Herbert Lacy" w:date="2004-09-29T11:14:00Z">
        <w:r>
          <w:rPr/>
          <w:t>Review the student’s ATJ in order to properly assess required events for your evolution</w:t>
        </w:r>
      </w:ins>
      <w:ins w:id="648" w:author="Michael.Towns" w:date="2007-01-05T11:39:00Z">
        <w:r>
          <w:rPr/>
          <w:t xml:space="preserve">.  The current TIMS software requires either you or the student log-in to the system to review items/ maneuvers yet to be completed.  </w:t>
        </w:r>
      </w:ins>
    </w:p>
    <w:p>
      <w:pPr>
        <w:pStyle w:val="ListBullet3"/>
        <w:numPr>
          <w:ilvl w:val="0"/>
          <w:numId w:val="14"/>
        </w:numPr>
        <w:ind w:left="1440" w:right="360" w:hanging="360"/>
        <w:rPr/>
      </w:pPr>
      <w:r>
        <w:rPr/>
        <w:t>Establish specific objectives for the flight.</w:t>
      </w:r>
    </w:p>
    <w:p>
      <w:pPr>
        <w:pStyle w:val="ListBullet3"/>
        <w:numPr>
          <w:ilvl w:val="0"/>
          <w:numId w:val="14"/>
        </w:numPr>
        <w:ind w:left="1440" w:right="360" w:hanging="360"/>
        <w:rPr/>
      </w:pPr>
      <w:r>
        <w:rPr/>
        <w:t>Organize and outline maneuver order for the flight and explain the rational</w:t>
      </w:r>
      <w:ins w:id="650" w:author="Michael.Towns" w:date="2007-01-05T11:40:00Z">
        <w:r>
          <w:rPr/>
          <w:t>e</w:t>
        </w:r>
      </w:ins>
      <w:r>
        <w:rPr/>
        <w:t>.</w:t>
      </w:r>
    </w:p>
    <w:p>
      <w:pPr>
        <w:pStyle w:val="ListBullet3"/>
        <w:numPr>
          <w:ilvl w:val="0"/>
          <w:numId w:val="14"/>
        </w:numPr>
        <w:ind w:left="1440" w:right="360" w:hanging="360"/>
        <w:rPr/>
      </w:pPr>
      <w:r>
        <w:rPr/>
        <w:t>Emphasize flight safety considerations</w:t>
      </w:r>
      <w:ins w:id="651" w:author="Michael.Towns" w:date="2007-01-05T11:41:00Z">
        <w:r>
          <w:rPr/>
          <w:t>, possible risk factors and mitigation measures.  (Most common risks and mitigations are outlined on the back side of the flight briefing card.)</w:t>
        </w:r>
      </w:ins>
      <w:del w:id="652" w:author="Michael.Towns" w:date="2007-01-05T11:41:00Z">
        <w:r>
          <w:rPr/>
          <w:delText>.</w:delText>
        </w:r>
      </w:del>
    </w:p>
    <w:p>
      <w:pPr>
        <w:pStyle w:val="ListBullet3"/>
        <w:numPr>
          <w:ilvl w:val="0"/>
          <w:numId w:val="14"/>
        </w:numPr>
        <w:ind w:left="1440" w:right="360" w:hanging="360"/>
        <w:rPr/>
      </w:pPr>
      <w:r>
        <w:rPr/>
        <w:t>Discuss student responsibilities.</w:t>
      </w:r>
    </w:p>
    <w:p>
      <w:pPr>
        <w:pStyle w:val="ListBullet3"/>
        <w:numPr>
          <w:ilvl w:val="0"/>
          <w:numId w:val="14"/>
        </w:numPr>
        <w:ind w:left="1440" w:right="360" w:hanging="360"/>
        <w:rPr/>
      </w:pPr>
      <w:r>
        <w:rPr/>
        <w:t xml:space="preserve">Cover expected weak areas </w:t>
      </w:r>
      <w:ins w:id="653" w:author="Michael.Towns" w:date="2007-02-12T17:57:00Z">
        <w:r>
          <w:rPr/>
          <w:t>and typical mistakes.  Discuss</w:t>
        </w:r>
      </w:ins>
      <w:del w:id="654" w:author="Michael.Towns" w:date="2007-02-12T17:57:00Z">
        <w:r>
          <w:rPr/>
          <w:delText>and</w:delText>
        </w:r>
      </w:del>
      <w:r>
        <w:rPr/>
        <w:t xml:space="preserve"> techniques to avoid them.</w:t>
      </w:r>
    </w:p>
    <w:p>
      <w:pPr>
        <w:pStyle w:val="ListBullet3"/>
        <w:numPr>
          <w:ilvl w:val="0"/>
          <w:numId w:val="14"/>
        </w:numPr>
        <w:ind w:left="1440" w:right="360" w:hanging="360"/>
        <w:rPr/>
      </w:pPr>
      <w:r>
        <w:rPr/>
        <w:t>Discuss each maneuver in detail as you introduce it.  Compare it to past training.</w:t>
      </w:r>
    </w:p>
    <w:p>
      <w:pPr>
        <w:pStyle w:val="ListBullet3"/>
        <w:numPr>
          <w:ilvl w:val="0"/>
          <w:numId w:val="14"/>
        </w:numPr>
        <w:ind w:left="1440" w:right="360" w:hanging="360"/>
        <w:rPr/>
      </w:pPr>
      <w:r>
        <w:rPr/>
        <w:t>Keep eye contact throughout the briefing</w:t>
      </w:r>
      <w:ins w:id="655" w:author="Herbert Lacy" w:date="2004-09-29T11:16:00Z">
        <w:r>
          <w:rPr/>
          <w:t>.</w:t>
        </w:r>
      </w:ins>
      <w:r>
        <w:rPr/>
        <w:t xml:space="preserve"> </w:t>
      </w:r>
      <w:ins w:id="656" w:author="Herbert Lacy" w:date="2004-09-29T11:16:00Z">
        <w:r>
          <w:rPr/>
          <w:t xml:space="preserve"> T</w:t>
        </w:r>
      </w:ins>
      <w:del w:id="657" w:author="Herbert Lacy" w:date="2004-09-29T11:16:00Z">
        <w:r>
          <w:rPr/>
          <w:delText>t</w:delText>
        </w:r>
      </w:del>
      <w:r>
        <w:rPr/>
        <w:t>his helps assess if the student is ready to fly (rested, prepared, preoccupied, etc.).</w:t>
      </w:r>
    </w:p>
    <w:p>
      <w:pPr>
        <w:pStyle w:val="ListBullet3"/>
        <w:numPr>
          <w:ilvl w:val="0"/>
          <w:numId w:val="14"/>
        </w:numPr>
        <w:ind w:left="1440" w:right="360" w:hanging="360"/>
        <w:rPr/>
      </w:pPr>
      <w:r>
        <w:rPr/>
        <w:t>Answer all questions and make sure the student knows what to expect before flying.</w:t>
      </w:r>
    </w:p>
    <w:p>
      <w:pPr>
        <w:pStyle w:val="ListBullet3"/>
        <w:numPr>
          <w:ilvl w:val="0"/>
          <w:numId w:val="14"/>
        </w:numPr>
        <w:ind w:left="1440" w:right="360" w:hanging="360"/>
        <w:rPr/>
      </w:pPr>
      <w:r>
        <w:rPr/>
        <w:t xml:space="preserve">Discuss the </w:t>
      </w:r>
      <w:del w:id="658" w:author="Michael.Towns" w:date="2007-01-05T11:42:00Z">
        <w:r>
          <w:rPr/>
          <w:delText xml:space="preserve">flying </w:delText>
        </w:r>
      </w:del>
      <w:ins w:id="659" w:author="Michael.Towns" w:date="2007-01-05T11:42:00Z">
        <w:r>
          <w:rPr/>
          <w:t xml:space="preserve">flight </w:t>
        </w:r>
      </w:ins>
      <w:r>
        <w:rPr/>
        <w:t>conditions (weather and winds) and how they may affect the flight.</w:t>
      </w:r>
    </w:p>
    <w:p>
      <w:pPr>
        <w:pStyle w:val="Heading3"/>
        <w:numPr>
          <w:ilvl w:val="0"/>
          <w:numId w:val="0"/>
        </w:numPr>
        <w:ind w:left="0" w:hanging="0"/>
        <w:rPr/>
      </w:pPr>
      <w:r>
        <w:rPr/>
        <w:t>DON’T</w:t>
      </w:r>
    </w:p>
    <w:p>
      <w:pPr>
        <w:pStyle w:val="ListBullet3"/>
        <w:numPr>
          <w:ilvl w:val="0"/>
          <w:numId w:val="14"/>
        </w:numPr>
        <w:ind w:left="1440" w:right="360" w:hanging="360"/>
        <w:rPr/>
      </w:pPr>
      <w:r>
        <mc:AlternateContent>
          <mc:Choice Requires="wps">
            <w:drawing>
              <wp:anchor behindDoc="0" distT="0" distB="0" distL="114935" distR="114935" simplePos="0" locked="0" layoutInCell="0" allowOverlap="1" relativeHeight="27">
                <wp:simplePos x="0" y="0"/>
                <wp:positionH relativeFrom="column">
                  <wp:posOffset>6109335</wp:posOffset>
                </wp:positionH>
                <wp:positionV relativeFrom="paragraph">
                  <wp:posOffset>116840</wp:posOffset>
                </wp:positionV>
                <wp:extent cx="0" cy="457200"/>
                <wp:effectExtent l="19050" t="0" r="19050" b="0"/>
                <wp:wrapNone/>
                <wp:docPr id="1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1.05pt,9.2pt" to="481.05pt,45.15pt" stroked="t" o:allowincell="f" style="position:absolute">
                <v:stroke color="black" weight="38160" joinstyle="miter" endcap="flat"/>
                <v:fill o:detectmouseclick="t" on="false"/>
                <w10:wrap type="none"/>
              </v:line>
            </w:pict>
          </mc:Fallback>
        </mc:AlternateContent>
      </w:r>
      <w:r>
        <w:rPr/>
        <w:t>Be unprepared/late</w:t>
      </w:r>
      <w:ins w:id="660" w:author="Herbert Lacy" w:date="2004-09-29T11:19:00Z">
        <w:r>
          <w:rPr/>
          <w:t>.</w:t>
        </w:r>
      </w:ins>
      <w:ins w:id="661" w:author="Michael.Towns" w:date="2006-05-09T17:22:00Z">
        <w:r>
          <w:rPr/>
          <w:t xml:space="preserve">  </w:t>
        </w:r>
      </w:ins>
      <w:ins w:id="662" w:author="Michael.Towns" w:date="2006-05-09T17:22:00Z">
        <w:r>
          <w:rPr>
            <w:color w:val="000000"/>
          </w:rPr>
          <w:t xml:space="preserve">Call the student or the student ready-room prior to brief time if you expect to be late due ground duties, meetings, etc.  </w:t>
        </w:r>
      </w:ins>
      <w:ins w:id="663" w:author="Michael.Towns" w:date="2006-12-12T13:47:00Z">
        <w:r>
          <w:rPr>
            <w:color w:val="000000"/>
          </w:rPr>
          <w:t xml:space="preserve">This is </w:t>
        </w:r>
      </w:ins>
      <w:ins w:id="664" w:author="Michael.Towns" w:date="2007-04-10T08:36:00Z">
        <w:r>
          <w:rPr>
            <w:color w:val="000000"/>
          </w:rPr>
          <w:t>professional</w:t>
        </w:r>
      </w:ins>
      <w:ins w:id="665" w:author="Michael.Towns" w:date="2006-12-12T13:47:00Z">
        <w:r>
          <w:rPr>
            <w:color w:val="000000"/>
          </w:rPr>
          <w:t xml:space="preserve"> courtesy and sets a proper example for the students.</w:t>
        </w:r>
      </w:ins>
    </w:p>
    <w:p>
      <w:pPr>
        <w:pStyle w:val="ListBullet3"/>
        <w:numPr>
          <w:ilvl w:val="0"/>
          <w:numId w:val="14"/>
        </w:numPr>
        <w:ind w:left="1440" w:right="360" w:hanging="360"/>
        <w:rPr/>
      </w:pPr>
      <w:r>
        <w:rPr/>
        <w:t>Be disorganized</w:t>
      </w:r>
      <w:ins w:id="666" w:author="Herbert Lacy" w:date="2004-09-29T11:19:00Z">
        <w:r>
          <w:rPr/>
          <w:t>.</w:t>
        </w:r>
      </w:ins>
    </w:p>
    <w:p>
      <w:pPr>
        <w:pStyle w:val="ListBullet3"/>
        <w:numPr>
          <w:ilvl w:val="0"/>
          <w:numId w:val="14"/>
        </w:numPr>
        <w:ind w:left="1440" w:right="360" w:hanging="360"/>
        <w:rPr/>
      </w:pPr>
      <w:r>
        <w:rPr/>
        <w:t>Emphasize trivial points</w:t>
      </w:r>
      <w:ins w:id="667" w:author="Herbert Lacy" w:date="2004-09-29T11:19:00Z">
        <w:r>
          <w:rPr/>
          <w:t>.</w:t>
        </w:r>
      </w:ins>
    </w:p>
    <w:p>
      <w:pPr>
        <w:pStyle w:val="ListBullet3"/>
        <w:numPr>
          <w:ilvl w:val="0"/>
          <w:numId w:val="14"/>
        </w:numPr>
        <w:ind w:left="1440" w:right="360" w:hanging="360"/>
        <w:rPr>
          <w:ins w:id="669" w:author="Herbert Lacy" w:date="2004-09-29T11:19:00Z"/>
        </w:rPr>
      </w:pPr>
      <w:r>
        <w:rPr/>
        <w:t>Use distracting mannerisms</w:t>
      </w:r>
      <w:ins w:id="668" w:author="Herbert Lacy" w:date="2004-09-29T11:19:00Z">
        <w:r>
          <w:rPr/>
          <w:t>.</w:t>
        </w:r>
      </w:ins>
    </w:p>
    <w:p>
      <w:pPr>
        <w:pStyle w:val="ListBullet3"/>
        <w:numPr>
          <w:ilvl w:val="0"/>
          <w:numId w:val="14"/>
        </w:numPr>
        <w:ind w:left="1440" w:right="360" w:hanging="360"/>
        <w:rPr>
          <w:ins w:id="677" w:author="Herbert Lacy" w:date="2004-09-29T11:16:00Z"/>
        </w:rPr>
      </w:pPr>
      <w:ins w:id="670" w:author="Herbert Lacy" w:date="2004-09-29T11:19:00Z">
        <w:r>
          <w:rPr/>
          <w:t>Use negative r</w:t>
        </w:r>
      </w:ins>
      <w:ins w:id="671" w:author="Herbert Lacy" w:date="2004-09-29T11:16:00Z">
        <w:r>
          <w:rPr/>
          <w:t>eference</w:t>
        </w:r>
      </w:ins>
      <w:ins w:id="672" w:author="Herbert Lacy" w:date="2004-09-29T11:19:00Z">
        <w:r>
          <w:rPr/>
          <w:t>s</w:t>
        </w:r>
      </w:ins>
      <w:ins w:id="673" w:author="Herbert Lacy" w:date="2004-09-29T11:16:00Z">
        <w:r>
          <w:rPr/>
          <w:t xml:space="preserve"> </w:t>
        </w:r>
      </w:ins>
      <w:ins w:id="674" w:author="Herbert Lacy" w:date="2004-09-29T11:19:00Z">
        <w:r>
          <w:rPr/>
          <w:t xml:space="preserve">to </w:t>
        </w:r>
      </w:ins>
      <w:ins w:id="675" w:author="Herbert Lacy" w:date="2004-09-29T11:16:00Z">
        <w:r>
          <w:rPr/>
          <w:t>other students specifically by name</w:t>
        </w:r>
      </w:ins>
      <w:ins w:id="676" w:author="Herbert Lacy" w:date="2004-09-29T11:19:00Z">
        <w:r>
          <w:rPr/>
          <w:t>.</w:t>
        </w:r>
      </w:ins>
    </w:p>
    <w:p>
      <w:pPr>
        <w:pStyle w:val="TextBody"/>
        <w:numPr>
          <w:ilvl w:val="0"/>
          <w:numId w:val="0"/>
        </w:numPr>
        <w:ind w:left="0" w:hanging="0"/>
        <w:rPr/>
      </w:pPr>
      <w:r>
        <w:rPr/>
        <w:t xml:space="preserve">Although the IP is ultimately responsible for </w:t>
      </w:r>
      <w:del w:id="678" w:author="Michael.Towns" w:date="2006-12-12T13:51:00Z">
        <w:r>
          <w:rPr/>
          <w:delText xml:space="preserve">the </w:delText>
        </w:r>
      </w:del>
      <w:r>
        <w:rPr/>
        <w:t>training management, shift more decision</w:t>
      </w:r>
      <w:ins w:id="679" w:author="Michael.Towns" w:date="2006-12-12T13:51:00Z">
        <w:r>
          <w:rPr/>
          <w:t>-</w:t>
        </w:r>
      </w:ins>
      <w:del w:id="680" w:author="Michael.Towns" w:date="2006-12-12T13:51:00Z">
        <w:r>
          <w:rPr/>
          <w:delText xml:space="preserve"> </w:delText>
        </w:r>
      </w:del>
      <w:r>
        <w:rPr/>
        <w:t>making to the student</w:t>
      </w:r>
      <w:ins w:id="681" w:author="Michael.Towns" w:date="2006-12-12T13:51:00Z">
        <w:r>
          <w:rPr/>
          <w:t>s</w:t>
        </w:r>
      </w:ins>
      <w:ins w:id="682" w:author="Michael.Towns" w:date="2006-12-12T13:47:00Z">
        <w:r>
          <w:rPr/>
          <w:t xml:space="preserve"> as their training </w:t>
        </w:r>
      </w:ins>
      <w:ins w:id="683" w:author="Michael.Towns" w:date="2006-12-12T13:50:00Z">
        <w:r>
          <w:rPr/>
          <w:t>progresses</w:t>
        </w:r>
      </w:ins>
      <w:r>
        <w:rPr/>
        <w:t xml:space="preserve">.  You should teach the student how to research, plan and brief a mission. </w:t>
      </w:r>
      <w:ins w:id="684" w:author="Michael.Towns" w:date="2006-12-12T13:51:00Z">
        <w:r>
          <w:rPr/>
          <w:t xml:space="preserve">They should be capable of doing this to some degree by review stage.  </w:t>
        </w:r>
      </w:ins>
      <w:r>
        <w:rPr/>
        <w:t xml:space="preserve"> This is an important part of pilot judgment.</w:t>
      </w:r>
    </w:p>
    <w:p>
      <w:pPr>
        <w:pStyle w:val="Heading3"/>
        <w:numPr>
          <w:ilvl w:val="0"/>
          <w:numId w:val="0"/>
        </w:numPr>
        <w:ind w:left="0" w:hanging="0"/>
        <w:rPr/>
      </w:pPr>
      <w:r>
        <w:rPr/>
        <w:t>Quizzing</w:t>
      </w:r>
    </w:p>
    <w:p>
      <w:pPr>
        <w:pStyle w:val="TextBody"/>
        <w:numPr>
          <w:ilvl w:val="0"/>
          <w:numId w:val="0"/>
        </w:numPr>
        <w:ind w:left="0" w:hanging="0"/>
        <w:rPr/>
      </w:pPr>
      <w:r>
        <w:rPr/>
        <w:t xml:space="preserve">Evaluating the student’s </w:t>
      </w:r>
      <w:del w:id="685" w:author="Michael.Towns" w:date="2007-04-10T08:36:00Z">
        <w:r>
          <w:rPr/>
          <w:delText xml:space="preserve">progress </w:delText>
        </w:r>
      </w:del>
      <w:ins w:id="686" w:author="Michael.Towns" w:date="2007-04-10T08:36:00Z">
        <w:r>
          <w:rPr/>
          <w:t xml:space="preserve">study and at-home preparation </w:t>
        </w:r>
      </w:ins>
      <w:r>
        <w:rPr/>
        <w:t xml:space="preserve">is an </w:t>
      </w:r>
      <w:del w:id="687" w:author="Michael.Towns" w:date="2007-04-10T08:37:00Z">
        <w:r>
          <w:rPr/>
          <w:delText xml:space="preserve">extremely </w:delText>
        </w:r>
      </w:del>
      <w:r>
        <w:rPr/>
        <w:t xml:space="preserve">important part of instruction.  </w:t>
      </w:r>
      <w:del w:id="688" w:author="Michael.Towns" w:date="2007-04-10T08:37:00Z">
        <w:r>
          <w:rPr/>
          <w:delText>Continued evaluation of the student’s progress</w:delText>
        </w:r>
      </w:del>
      <w:ins w:id="689" w:author="Michael.Towns" w:date="2007-04-10T08:37:00Z">
        <w:r>
          <w:rPr/>
          <w:t>Identification of strengths and weaknesses in general-knowledge</w:t>
        </w:r>
      </w:ins>
      <w:r>
        <w:rPr/>
        <w:t xml:space="preserve"> is necessary for judging the effectiveness of </w:t>
      </w:r>
      <w:ins w:id="690" w:author="Michael.Towns" w:date="2007-04-10T08:38:00Z">
        <w:r>
          <w:rPr/>
          <w:t xml:space="preserve">previous </w:t>
        </w:r>
      </w:ins>
      <w:r>
        <w:rPr/>
        <w:t xml:space="preserve">instruction and for planning the emphasis </w:t>
      </w:r>
      <w:del w:id="691" w:author="Michael.Towns" w:date="2007-04-10T08:38:00Z">
        <w:r>
          <w:rPr/>
          <w:delText xml:space="preserve">and pace </w:delText>
        </w:r>
      </w:del>
      <w:r>
        <w:rPr/>
        <w:t>of subsequent training.  The most practical means for evaluating progress is direct questioning of the student by the instructor.</w:t>
      </w:r>
    </w:p>
    <w:p>
      <w:pPr>
        <w:pStyle w:val="TextBody"/>
        <w:numPr>
          <w:ilvl w:val="0"/>
          <w:numId w:val="0"/>
        </w:numPr>
        <w:ind w:left="0" w:hanging="0"/>
        <w:rPr/>
      </w:pPr>
      <w:r>
        <w:rPr/>
        <w:t>Effective questions require preparation.  The purpose of quizzing is to:</w:t>
      </w:r>
    </w:p>
    <w:p>
      <w:pPr>
        <w:pStyle w:val="ListBullet2"/>
        <w:numPr>
          <w:ilvl w:val="0"/>
          <w:numId w:val="14"/>
        </w:numPr>
        <w:rPr/>
      </w:pPr>
      <w:r>
        <w:rPr/>
        <w:t xml:space="preserve">See how prepared the student is for the evolution. </w:t>
      </w:r>
    </w:p>
    <w:p>
      <w:pPr>
        <w:pStyle w:val="ListBullet2"/>
        <w:numPr>
          <w:ilvl w:val="0"/>
          <w:numId w:val="14"/>
        </w:numPr>
        <w:rPr/>
      </w:pPr>
      <w:r>
        <w:rPr/>
        <w:t>Evaluate study habits.</w:t>
      </w:r>
    </w:p>
    <w:p>
      <w:pPr>
        <w:pStyle w:val="ListBullet2"/>
        <w:numPr>
          <w:ilvl w:val="0"/>
          <w:numId w:val="14"/>
        </w:numPr>
        <w:rPr/>
      </w:pPr>
      <w:r>
        <w:rPr/>
        <w:t>Open lines of communication with the student.</w:t>
      </w:r>
    </w:p>
    <w:p>
      <w:pPr>
        <w:pStyle w:val="ListBullet2"/>
        <w:numPr>
          <w:ilvl w:val="0"/>
          <w:numId w:val="14"/>
        </w:numPr>
        <w:rPr/>
      </w:pPr>
      <w:r>
        <w:rPr/>
        <w:t>Let the student know what you expect on the flight.</w:t>
      </w:r>
    </w:p>
    <w:p>
      <w:pPr>
        <w:pStyle w:val="ListBullet2"/>
        <w:numPr>
          <w:ilvl w:val="0"/>
          <w:numId w:val="14"/>
        </w:numPr>
        <w:rPr/>
      </w:pPr>
      <w:r>
        <w:rPr/>
        <w:t>Solicit questions from the student and impart more in</w:t>
      </w:r>
      <w:ins w:id="692" w:author="Michael.Towns" w:date="2007-02-14T13:02:00Z">
        <w:r>
          <w:rPr/>
          <w:t>-</w:t>
        </w:r>
      </w:ins>
      <w:del w:id="693" w:author="Michael.Towns" w:date="2007-02-14T13:02:00Z">
        <w:r>
          <w:rPr/>
          <w:delText xml:space="preserve"> </w:delText>
        </w:r>
      </w:del>
      <w:r>
        <w:rPr/>
        <w:t>depth knowledge by providing answers/explanations to those questions that are unclear.</w:t>
      </w:r>
    </w:p>
    <w:p>
      <w:pPr>
        <w:pStyle w:val="ListBullet2"/>
        <w:numPr>
          <w:ilvl w:val="0"/>
          <w:numId w:val="14"/>
        </w:numPr>
        <w:rPr>
          <w:color w:val="000000"/>
          <w:ins w:id="696" w:author="Michael.Towns" w:date="2006-05-09T17:23:00Z"/>
        </w:rPr>
      </w:pPr>
      <w:ins w:id="694" w:author="Michael.Towns" w:date="2006-05-09T17:23:00Z">
        <w:r>
          <mc:AlternateContent>
            <mc:Choice Requires="wps">
              <w:drawing>
                <wp:anchor behindDoc="0" distT="0" distB="0" distL="114935" distR="114935" simplePos="0" locked="0" layoutInCell="0" allowOverlap="1" relativeHeight="28">
                  <wp:simplePos x="0" y="0"/>
                  <wp:positionH relativeFrom="column">
                    <wp:posOffset>6109335</wp:posOffset>
                  </wp:positionH>
                  <wp:positionV relativeFrom="paragraph">
                    <wp:posOffset>115570</wp:posOffset>
                  </wp:positionV>
                  <wp:extent cx="0" cy="228600"/>
                  <wp:effectExtent l="19050" t="0" r="19050" b="0"/>
                  <wp:wrapNone/>
                  <wp:docPr id="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1.05pt,9.1pt" to="481.05pt,27.05pt" stroked="t" o:allowincell="f" style="position:absolute">
                  <v:stroke color="black" weight="38160" joinstyle="miter" endcap="flat"/>
                  <v:fill o:detectmouseclick="t" on="false"/>
                  <w10:wrap type="none"/>
                </v:line>
              </w:pict>
            </mc:Fallback>
          </mc:AlternateContent>
        </w:r>
      </w:ins>
      <w:ins w:id="695" w:author="Michael.Towns" w:date="2006-05-09T17:23:00Z">
        <w:r>
          <w:rPr>
            <w:color w:val="000000"/>
          </w:rPr>
          <w:t>Prevent “knowledge dumping”.  A Review Stage student may not have recently reviewed the basics, such as Ops Limits, Emergency Procedures, etc.</w:t>
        </w:r>
      </w:ins>
    </w:p>
    <w:p>
      <w:pPr>
        <w:pStyle w:val="TextBody"/>
        <w:numPr>
          <w:ilvl w:val="0"/>
          <w:numId w:val="0"/>
        </w:numPr>
        <w:ind w:left="0" w:hanging="0"/>
        <w:rPr/>
      </w:pPr>
      <w:r>
        <w:rPr/>
        <w:t xml:space="preserve">Questions </w:t>
      </w:r>
      <w:del w:id="697" w:author="Michael.Towns" w:date="2007-02-14T13:02:00Z">
        <w:r>
          <w:rPr/>
          <w:delText xml:space="preserve">that </w:delText>
        </w:r>
      </w:del>
      <w:ins w:id="698" w:author="Michael.Towns" w:date="2007-02-14T13:02:00Z">
        <w:r>
          <w:rPr/>
          <w:t xml:space="preserve">which </w:t>
        </w:r>
      </w:ins>
      <w:r>
        <w:rPr/>
        <w:t>are ambiguous, not clearly associated with the subject at hand or do not solicit specific answers are of little value.  They provide little useful information and can be confusing or frustrating for the student.  Asking “Do you understand?” or “Have you any questions?” has no place in effective quizzing.  Assurance that the student does understand, or has no questions provides no evidence of their comprehension or that they know the subject under discussion.</w:t>
      </w:r>
    </w:p>
    <w:p>
      <w:pPr>
        <w:pStyle w:val="Heading3"/>
        <w:numPr>
          <w:ilvl w:val="0"/>
          <w:numId w:val="0"/>
        </w:numPr>
        <w:ind w:left="0" w:hanging="0"/>
        <w:rPr/>
      </w:pPr>
      <w:r>
        <w:rPr/>
        <w:t>Typical question types that should be avoided are:</w:t>
      </w:r>
    </w:p>
    <w:p>
      <w:pPr>
        <w:pStyle w:val="ListBullet3"/>
        <w:numPr>
          <w:ilvl w:val="0"/>
          <w:numId w:val="14"/>
        </w:numPr>
        <w:ind w:left="1440" w:right="360" w:hanging="360"/>
        <w:rPr/>
      </w:pPr>
      <w:r>
        <w:rPr/>
        <w:t>The oversize.  “How do you land the aircraft?”</w:t>
      </w:r>
    </w:p>
    <w:p>
      <w:pPr>
        <w:pStyle w:val="ListBullet3"/>
        <w:numPr>
          <w:ilvl w:val="0"/>
          <w:numId w:val="14"/>
        </w:numPr>
        <w:ind w:left="1440" w:right="360" w:hanging="360"/>
        <w:rPr/>
      </w:pPr>
      <w:r>
        <w:rPr/>
        <w:t>The toss up.  “Is a hot start 1000</w:t>
      </w:r>
      <w:r>
        <w:rPr>
          <w:rFonts w:cs="Symbol" w:ascii="Symbol" w:hAnsi="Symbol"/>
        </w:rPr>
        <w:t></w:t>
      </w:r>
      <w:r>
        <w:rPr/>
        <w:t>C or 1000</w:t>
      </w:r>
      <w:r>
        <w:rPr>
          <w:rFonts w:cs="Symbol" w:ascii="Symbol" w:hAnsi="Symbol"/>
        </w:rPr>
        <w:t></w:t>
      </w:r>
      <w:r>
        <w:rPr/>
        <w:t>F?”</w:t>
      </w:r>
    </w:p>
    <w:p>
      <w:pPr>
        <w:pStyle w:val="ListBullet3"/>
        <w:numPr>
          <w:ilvl w:val="0"/>
          <w:numId w:val="14"/>
        </w:numPr>
        <w:ind w:left="1440" w:right="360" w:hanging="360"/>
        <w:rPr/>
      </w:pPr>
      <w:r>
        <w:rPr/>
        <w:t>“</w:t>
      </w:r>
      <w:r>
        <w:rPr/>
        <w:t xml:space="preserve">Gotcha” questions should also be avoided.  </w:t>
      </w:r>
    </w:p>
    <w:p>
      <w:pPr>
        <w:pStyle w:val="TextBody"/>
        <w:numPr>
          <w:ilvl w:val="0"/>
          <w:numId w:val="0"/>
        </w:numPr>
        <w:ind w:left="0" w:hanging="0"/>
        <w:rPr>
          <w:ins w:id="700" w:author="Michael.Towns" w:date="2006-05-09T17:35:00Z"/>
        </w:rPr>
      </w:pPr>
      <w:ins w:id="699" w:author="Michael.Towns" w:date="2006-05-09T17:35:00Z">
        <w:r>
          <w:rPr/>
          <w:t>The student will soon develop the feeling that they are engaged in a battle of wits with the instructor and any meaningful training will be lost.  “Gotcha” questions only put the student on the defensive.</w:t>
        </w:r>
      </w:ins>
    </w:p>
    <w:p>
      <w:pPr>
        <w:pStyle w:val="TextBody"/>
        <w:numPr>
          <w:ilvl w:val="0"/>
          <w:numId w:val="0"/>
        </w:numPr>
        <w:ind w:left="0" w:hanging="0"/>
        <w:rPr>
          <w:rFonts w:ascii="Arial Black" w:hAnsi="Arial Black" w:cs="Arial Black"/>
          <w:color w:val="000000"/>
          <w:sz w:val="20"/>
          <w:ins w:id="703" w:author="Michael.Towns" w:date="2006-05-09T17:26:00Z"/>
        </w:rPr>
      </w:pPr>
      <w:ins w:id="701" w:author="Michael.Towns" w:date="2006-05-09T17:26:00Z">
        <w:r>
          <mc:AlternateContent>
            <mc:Choice Requires="wps">
              <w:drawing>
                <wp:anchor behindDoc="0" distT="0" distB="0" distL="114935" distR="114935" simplePos="0" locked="0" layoutInCell="0" allowOverlap="1" relativeHeight="29">
                  <wp:simplePos x="0" y="0"/>
                  <wp:positionH relativeFrom="column">
                    <wp:posOffset>6223635</wp:posOffset>
                  </wp:positionH>
                  <wp:positionV relativeFrom="paragraph">
                    <wp:posOffset>43815</wp:posOffset>
                  </wp:positionV>
                  <wp:extent cx="0" cy="1600200"/>
                  <wp:effectExtent l="19050" t="0" r="19050" b="0"/>
                  <wp:wrapNone/>
                  <wp:docPr id="16" name=""/>
                  <a:graphic xmlns:a="http://schemas.openxmlformats.org/drawingml/2006/main">
                    <a:graphicData uri="http://schemas.microsoft.com/office/word/2010/wordprocessingShape">
                      <wps:wsp>
                        <wps:cNvSpPr/>
                        <wps:spPr>
                          <a:xfrm>
                            <a:off x="0" y="0"/>
                            <a:ext cx="0" cy="1600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05pt,3.45pt" to="490.05pt,129.4pt" stroked="t" o:allowincell="f" style="position:absolute">
                  <v:stroke color="black" weight="38160" joinstyle="miter" endcap="flat"/>
                  <v:fill o:detectmouseclick="t" on="false"/>
                  <w10:wrap type="none"/>
                </v:line>
              </w:pict>
            </mc:Fallback>
          </mc:AlternateContent>
        </w:r>
      </w:ins>
      <w:ins w:id="702" w:author="Michael.Towns" w:date="2006-05-09T17:26:00Z">
        <w:r>
          <w:rPr>
            <w:rFonts w:cs="Arial Black" w:ascii="Arial Black" w:hAnsi="Arial Black"/>
            <w:color w:val="000000"/>
            <w:sz w:val="20"/>
          </w:rPr>
          <w:t>Examples of good, thought- provoking questions may be:</w:t>
        </w:r>
      </w:ins>
    </w:p>
    <w:p>
      <w:pPr>
        <w:pStyle w:val="TextBody"/>
        <w:numPr>
          <w:ilvl w:val="0"/>
          <w:numId w:val="2"/>
        </w:numPr>
        <w:rPr>
          <w:rFonts w:ascii="Arial Black" w:hAnsi="Arial Black" w:cs="Arial Black"/>
          <w:color w:val="000000"/>
          <w:sz w:val="20"/>
          <w:ins w:id="705" w:author="Michael.Towns" w:date="2006-05-09T17:30:00Z"/>
        </w:rPr>
      </w:pPr>
      <w:ins w:id="704" w:author="Michael.Towns" w:date="2006-05-09T17:30:00Z">
        <w:r>
          <w:rPr>
            <w:color w:val="000000"/>
          </w:rPr>
          <w:t>Let’s review the Engine Failure After Takeoff procedure.</w:t>
        </w:r>
      </w:ins>
    </w:p>
    <w:p>
      <w:pPr>
        <w:pStyle w:val="TextBody"/>
        <w:numPr>
          <w:ilvl w:val="0"/>
          <w:numId w:val="2"/>
        </w:numPr>
        <w:rPr>
          <w:rFonts w:ascii="Arial Black" w:hAnsi="Arial Black" w:cs="Arial Black"/>
          <w:color w:val="000000"/>
          <w:sz w:val="20"/>
          <w:ins w:id="709" w:author="Michael.Towns" w:date="2006-05-09T17:30:00Z"/>
        </w:rPr>
      </w:pPr>
      <w:ins w:id="706" w:author="Michael.Towns" w:date="2006-05-09T17:30:00Z">
        <w:r>
          <w:rPr>
            <w:color w:val="000000"/>
          </w:rPr>
          <w:t>What are your top</w:t>
        </w:r>
      </w:ins>
      <w:ins w:id="707" w:author="Michael.Towns" w:date="2007-04-10T08:39:00Z">
        <w:r>
          <w:rPr>
            <w:color w:val="000000"/>
          </w:rPr>
          <w:t xml:space="preserve"> </w:t>
        </w:r>
      </w:ins>
      <w:ins w:id="708" w:author="Michael.Towns" w:date="2006-05-09T17:30:00Z">
        <w:r>
          <w:rPr>
            <w:color w:val="000000"/>
          </w:rPr>
          <w:t>three parameters of concern in a SSE situation?</w:t>
        </w:r>
      </w:ins>
    </w:p>
    <w:p>
      <w:pPr>
        <w:pStyle w:val="TextBody"/>
        <w:numPr>
          <w:ilvl w:val="0"/>
          <w:numId w:val="2"/>
        </w:numPr>
        <w:rPr>
          <w:rFonts w:ascii="Arial Black" w:hAnsi="Arial Black" w:cs="Arial Black"/>
          <w:color w:val="000000"/>
          <w:sz w:val="20"/>
          <w:ins w:id="713" w:author="Michael.Towns" w:date="2006-05-09T17:31:00Z"/>
        </w:rPr>
      </w:pPr>
      <w:ins w:id="710" w:author="Michael.Towns" w:date="2006-05-09T17:30:00Z">
        <w:r>
          <w:rPr>
            <w:color w:val="000000"/>
          </w:rPr>
          <w:t>What’s our expected crosswind today</w:t>
        </w:r>
      </w:ins>
      <w:ins w:id="711" w:author="Michael.Towns" w:date="2006-05-09T17:33:00Z">
        <w:r>
          <w:rPr>
            <w:color w:val="000000"/>
          </w:rPr>
          <w:t>, and h</w:t>
        </w:r>
      </w:ins>
      <w:ins w:id="712" w:author="Michael.Towns" w:date="2006-05-09T17:31:00Z">
        <w:r>
          <w:rPr>
            <w:color w:val="000000"/>
          </w:rPr>
          <w:t>ow are you going to correct for it?</w:t>
        </w:r>
      </w:ins>
    </w:p>
    <w:p>
      <w:pPr>
        <w:pStyle w:val="TextBody"/>
        <w:numPr>
          <w:ilvl w:val="0"/>
          <w:numId w:val="2"/>
        </w:numPr>
        <w:rPr>
          <w:color w:val="000000"/>
          <w:ins w:id="717" w:author="Michael.Towns" w:date="2007-01-18T16:23:00Z"/>
        </w:rPr>
      </w:pPr>
      <w:ins w:id="714" w:author="Michael.Towns" w:date="2006-05-09T17:34:00Z">
        <w:r>
          <w:rPr>
            <w:color w:val="000000"/>
          </w:rPr>
          <w:t>If we have an emergency at point X</w:t>
        </w:r>
      </w:ins>
      <w:ins w:id="715" w:author="Michael.Towns" w:date="2006-12-12T13:52:00Z">
        <w:r>
          <w:rPr>
            <w:color w:val="000000"/>
          </w:rPr>
          <w:t>,</w:t>
        </w:r>
      </w:ins>
      <w:ins w:id="716" w:author="Michael.Towns" w:date="2006-05-09T17:34:00Z">
        <w:r>
          <w:rPr>
            <w:color w:val="000000"/>
          </w:rPr>
          <w:t xml:space="preserve"> with today’s weather, what factors would we want to consider in our plan of action?</w:t>
        </w:r>
      </w:ins>
    </w:p>
    <w:p>
      <w:pPr>
        <w:pStyle w:val="Heading3"/>
        <w:numPr>
          <w:ilvl w:val="0"/>
          <w:numId w:val="0"/>
        </w:numPr>
        <w:ind w:left="0" w:hanging="0"/>
        <w:rPr>
          <w:ins w:id="719" w:author="Michael.Towns" w:date="2007-01-18T16:23:00Z"/>
        </w:rPr>
      </w:pPr>
      <w:ins w:id="718" w:author="Michael.Towns" w:date="2007-01-18T16:23:00Z">
        <w:r>
          <w:rPr/>
          <w:t>Planning the Evolution</w:t>
        </w:r>
      </w:ins>
    </w:p>
    <w:p>
      <w:pPr>
        <w:pStyle w:val="TextBody"/>
        <w:numPr>
          <w:ilvl w:val="0"/>
          <w:numId w:val="0"/>
        </w:numPr>
        <w:ind w:left="0" w:hanging="0"/>
        <w:rPr>
          <w:ins w:id="721" w:author="Michael.Towns" w:date="2007-01-18T16:25:00Z"/>
        </w:rPr>
      </w:pPr>
      <w:ins w:id="720" w:author="Michael.Towns" w:date="2007-01-18T16:23:00Z">
        <w:r>
          <w:rPr/>
          <w:t>Preparation is the key to a successful training mission. Coord</w:t>
          <w:softHyphen/>
          <w:t xml:space="preserve">ination begins with the formulation of a game plan with subsequent translation into a thoroughly written scenario.  Spontaneous training plans are rarely successful.  A good training plan takes time to prepare.  A complete plan of action for each event is absolutely essential to optimize limited training time.  There may be times when weather factors, excessive traffic, or other variables predict certain changes to your plan.   Let the students know this could be an “ad-hoc” day and use the situation to demonstrate flexibility, adaptability, and creative thinking to get the mission done—a common occurrence in real-world military missions.  </w:t>
        </w:r>
      </w:ins>
    </w:p>
    <w:p>
      <w:pPr>
        <w:pStyle w:val="Heading3"/>
        <w:rPr>
          <w:ins w:id="723" w:author="Michael.Towns" w:date="2007-01-18T16:25:00Z"/>
        </w:rPr>
      </w:pPr>
      <w:ins w:id="722" w:author="Michael.Towns" w:date="2007-01-18T16:25:00Z">
        <w:r>
          <w:rPr/>
          <w:t>Flight Safety</w:t>
        </w:r>
      </w:ins>
    </w:p>
    <w:p>
      <w:pPr>
        <w:pStyle w:val="TextBody"/>
        <w:rPr>
          <w:ins w:id="729" w:author="Michael.Towns" w:date="2007-01-18T16:25:00Z"/>
        </w:rPr>
      </w:pPr>
      <w:ins w:id="724" w:author="Michael.Towns" w:date="2007-01-18T16:25:00Z">
        <w:r>
          <w:rPr/>
          <w:t xml:space="preserve">Safety of flight begins in the brief.  VT-35 has always been a model for proper application of Operational Risk Management (ORM). </w:t>
        </w:r>
      </w:ins>
      <w:ins w:id="725" w:author="Michael.Towns" w:date="2007-01-18T16:27:00Z">
        <w:r>
          <w:rPr/>
          <w:t xml:space="preserve"> Many risk factors can be determined well before the takeoff roll and mitigation measures </w:t>
        </w:r>
      </w:ins>
      <w:ins w:id="726" w:author="Michael.Towns" w:date="2007-01-18T16:29:00Z">
        <w:r>
          <w:rPr/>
          <w:t>planned</w:t>
        </w:r>
      </w:ins>
      <w:ins w:id="727" w:author="Michael.Towns" w:date="2007-01-18T16:27:00Z">
        <w:r>
          <w:rPr/>
          <w:t xml:space="preserve"> in the brief.  Utilize the ORM-Briefing Guide as a starting point to reflect on possible areas of risk, but always be on the lookout for unknown risks that may arise during your training evolution. </w:t>
        </w:r>
      </w:ins>
      <w:ins w:id="728" w:author="Michael.Towns" w:date="2007-01-18T16:29:00Z">
        <w:r>
          <w:rPr/>
          <w:t xml:space="preserve"> If these cannot be mitigated to a reasonable level, terminate the sortie!  </w:t>
        </w:r>
      </w:ins>
    </w:p>
    <w:p>
      <w:pPr>
        <w:pStyle w:val="Heading3"/>
        <w:numPr>
          <w:ilvl w:val="0"/>
          <w:numId w:val="0"/>
        </w:numPr>
        <w:ind w:left="0" w:hanging="0"/>
        <w:rPr>
          <w:ins w:id="731" w:author="Michael.Towns" w:date="2007-01-18T16:23:00Z"/>
        </w:rPr>
      </w:pPr>
      <w:ins w:id="730" w:author="Michael.Towns" w:date="2007-01-18T16:23:00Z">
        <w:r>
          <w:rPr/>
          <w:t>Have the Proper Equipment</w:t>
        </w:r>
      </w:ins>
    </w:p>
    <w:p>
      <w:pPr>
        <w:pStyle w:val="TextBody"/>
        <w:rPr>
          <w:ins w:id="733" w:author="Michael.Towns" w:date="2007-04-10T08:39:00Z"/>
        </w:rPr>
      </w:pPr>
      <w:ins w:id="732" w:author="Michael.Towns" w:date="2007-01-18T16:23:00Z">
        <w:r>
          <w:rPr/>
          <w:t xml:space="preserve">When you first check-in to VT-35, there are many items you should be issued beyond the basics of a headset and NATOPS manual.  Ensure you have them all and if not, visit supply and acquire them. Examples include:  </w:t>
        </w:r>
      </w:ins>
    </w:p>
    <w:p>
      <w:pPr>
        <w:pStyle w:val="TextBody"/>
        <w:rPr>
          <w:ins w:id="736" w:author="Michael.Towns" w:date="2007-04-10T08:40:00Z"/>
        </w:rPr>
      </w:pPr>
      <w:ins w:id="734" w:author="Michael.Towns" w:date="2007-04-10T08:39:00Z">
        <w:r>
          <w:rPr/>
          <w:t>1. S</w:t>
        </w:r>
      </w:ins>
      <w:ins w:id="735" w:author="Michael.Towns" w:date="2007-01-18T16:23:00Z">
        <w:r>
          <w:rPr/>
          <w:t>et of “Foggles” for simulated IMC training</w:t>
        </w:r>
      </w:ins>
    </w:p>
    <w:p>
      <w:pPr>
        <w:pStyle w:val="TextBody"/>
        <w:rPr>
          <w:ins w:id="744" w:author="Michael.Towns" w:date="2007-04-10T08:40:00Z"/>
        </w:rPr>
      </w:pPr>
      <w:ins w:id="737" w:author="Michael.Towns" w:date="2007-04-10T08:40:00Z">
        <w:r>
          <w:rPr/>
          <w:t xml:space="preserve">2. </w:t>
        </w:r>
      </w:ins>
      <w:ins w:id="738" w:author="Michael.Towns" w:date="2007-01-18T16:23:00Z">
        <w:r>
          <w:rPr/>
          <w:t xml:space="preserve"> </w:t>
        </w:r>
      </w:ins>
      <w:ins w:id="739" w:author="Michael.Towns" w:date="2007-04-10T08:40:00Z">
        <w:r>
          <w:rPr/>
          <w:t>A</w:t>
        </w:r>
      </w:ins>
      <w:ins w:id="740" w:author="Michael.Towns" w:date="2007-01-18T16:23:00Z">
        <w:r>
          <w:rPr/>
          <w:t xml:space="preserve"> “splitter” for providing comm</w:t>
        </w:r>
      </w:ins>
      <w:ins w:id="741" w:author="Michael.Towns" w:date="2007-02-14T13:03:00Z">
        <w:r>
          <w:rPr/>
          <w:t>s</w:t>
        </w:r>
      </w:ins>
      <w:ins w:id="742" w:author="Michael.Towns" w:date="2007-01-18T16:23:00Z">
        <w:r>
          <w:rPr/>
          <w:t xml:space="preserve"> to the additional student/ observer</w:t>
        </w:r>
      </w:ins>
      <w:ins w:id="743" w:author="Michael.Towns" w:date="2007-04-10T08:40:00Z">
        <w:r>
          <w:rPr/>
          <w:t>.</w:t>
        </w:r>
      </w:ins>
    </w:p>
    <w:p>
      <w:pPr>
        <w:pStyle w:val="TextBody"/>
        <w:rPr>
          <w:ins w:id="748" w:author="Michael.Towns" w:date="2007-04-10T08:40:00Z"/>
        </w:rPr>
      </w:pPr>
      <w:ins w:id="745" w:author="Michael.Towns" w:date="2007-04-10T08:40:00Z">
        <w:r>
          <w:rPr/>
          <w:t>3. A</w:t>
        </w:r>
      </w:ins>
      <w:ins w:id="746" w:author="Michael.Towns" w:date="2007-01-18T16:23:00Z">
        <w:r>
          <w:rPr/>
          <w:t xml:space="preserve"> handful of suction-cup style instrument covers for simulated instrument failures</w:t>
        </w:r>
      </w:ins>
      <w:ins w:id="747" w:author="Michael.Towns" w:date="2007-04-10T08:40:00Z">
        <w:r>
          <w:rPr/>
          <w:t>.</w:t>
        </w:r>
      </w:ins>
    </w:p>
    <w:p>
      <w:pPr>
        <w:pStyle w:val="TextBody"/>
        <w:rPr>
          <w:ins w:id="754" w:author="Michael.Towns" w:date="2007-04-10T08:41:00Z"/>
        </w:rPr>
      </w:pPr>
      <w:ins w:id="749" w:author="Michael.Towns" w:date="2007-04-10T08:40:00Z">
        <w:r>
          <w:rPr/>
          <w:t>4. A</w:t>
        </w:r>
      </w:ins>
      <w:ins w:id="750" w:author="Michael.Towns" w:date="2007-01-18T16:23:00Z">
        <w:r>
          <w:rPr/>
          <w:t xml:space="preserve"> green-lens flashlight</w:t>
        </w:r>
      </w:ins>
      <w:ins w:id="751" w:author="Michael.Towns" w:date="2007-04-10T08:41:00Z">
        <w:r>
          <w:rPr/>
          <w:t xml:space="preserve"> with </w:t>
        </w:r>
      </w:ins>
      <w:ins w:id="752" w:author="Michael.Towns" w:date="2007-01-18T16:23:00Z">
        <w:r>
          <w:rPr/>
          <w:t>extra batteries</w:t>
        </w:r>
      </w:ins>
      <w:ins w:id="753" w:author="Michael.Towns" w:date="2007-04-10T08:41:00Z">
        <w:r>
          <w:rPr/>
          <w:t>.</w:t>
        </w:r>
      </w:ins>
    </w:p>
    <w:p>
      <w:pPr>
        <w:pStyle w:val="TextBody"/>
        <w:rPr>
          <w:ins w:id="757" w:author="Michael.Towns" w:date="2007-04-10T08:41:00Z"/>
        </w:rPr>
      </w:pPr>
      <w:ins w:id="755" w:author="Michael.Towns" w:date="2007-04-10T08:41:00Z">
        <w:r>
          <w:rPr/>
          <w:t>5. A</w:t>
        </w:r>
      </w:ins>
      <w:ins w:id="756" w:author="Michael.Towns" w:date="2007-01-18T16:23:00Z">
        <w:r>
          <w:rPr/>
          <w:t xml:space="preserve">n approach-plate clip and note-pads.  </w:t>
        </w:r>
      </w:ins>
    </w:p>
    <w:p>
      <w:pPr>
        <w:pStyle w:val="TextBody"/>
        <w:rPr>
          <w:ins w:id="760" w:author="Michael.Towns" w:date="2007-01-18T16:23:00Z"/>
        </w:rPr>
      </w:pPr>
      <w:ins w:id="758" w:author="Michael.Towns" w:date="2007-04-10T08:41:00Z">
        <w:r>
          <w:rPr/>
          <w:t xml:space="preserve">6. </w:t>
        </w:r>
      </w:ins>
      <w:ins w:id="759" w:author="Michael.Towns" w:date="2007-01-18T16:23:00Z">
        <w:r>
          <w:rPr/>
          <w:t xml:space="preserve">An extra headset, if available, may sometimes come in handy in case of failure during a sortie.  (A spare should always be checked-out for out-of-area/ cross-country missions.)  </w:t>
        </w:r>
      </w:ins>
    </w:p>
    <w:p>
      <w:pPr>
        <w:pStyle w:val="TextBody"/>
        <w:rPr>
          <w:ins w:id="762" w:author="Michael.Towns" w:date="2007-01-18T16:23:00Z"/>
        </w:rPr>
      </w:pPr>
      <w:ins w:id="761" w:author="Michael.Towns" w:date="2007-01-18T16:23:00Z">
        <w:r>
          <w:rPr/>
          <w:t>Periodically re-inventory your gear and ensure you have these essential tools for student training.</w:t>
        </w:r>
      </w:ins>
    </w:p>
    <w:p>
      <w:pPr>
        <w:pStyle w:val="TextBody"/>
        <w:numPr>
          <w:ilvl w:val="0"/>
          <w:numId w:val="0"/>
        </w:numPr>
        <w:ind w:left="0" w:hanging="0"/>
        <w:rPr>
          <w:del w:id="764" w:author="Michael.Towns" w:date="2006-05-09T17:35:00Z"/>
        </w:rPr>
      </w:pPr>
      <w:del w:id="763" w:author="Michael.Towns" w:date="2006-05-09T17:35:00Z">
        <w:r>
          <w:rPr/>
          <w:delText>The student will soon develop the feeling that they are engaged in a battle of wits with the instructor and any meaningful training will be lost.  “Gotcha” questions only put the student on the defensive.</w:delText>
        </w:r>
      </w:del>
    </w:p>
    <w:p>
      <w:pPr>
        <w:pStyle w:val="TextBody"/>
        <w:numPr>
          <w:ilvl w:val="0"/>
          <w:numId w:val="0"/>
        </w:numPr>
        <w:ind w:left="0" w:hanging="0"/>
        <w:rPr/>
      </w:pPr>
      <w:r>
        <w:rPr/>
        <w:t>DEBRIEFING</w:t>
      </w:r>
    </w:p>
    <w:p>
      <w:pPr>
        <w:pStyle w:val="TextBody"/>
        <w:numPr>
          <w:ilvl w:val="0"/>
          <w:numId w:val="0"/>
        </w:numPr>
        <w:ind w:left="0" w:hanging="0"/>
        <w:rPr/>
      </w:pPr>
      <w:r>
        <w:rPr/>
        <w:t xml:space="preserve">Ensure each event flown includes a detailed and comprehensive debrief.  Feedback is essential to the training of students.  During </w:t>
      </w:r>
      <w:del w:id="765" w:author="Michael.Towns" w:date="2007-01-05T11:43:00Z">
        <w:r>
          <w:rPr/>
          <w:delText xml:space="preserve">the </w:delText>
        </w:r>
      </w:del>
      <w:r>
        <w:rPr/>
        <w:t xml:space="preserve">debrief, analyze the student's performance and provide guidance for improvement.  Tell it like it is.  </w:t>
      </w:r>
      <w:ins w:id="766" w:author="Herbert Lacy" w:date="2004-09-29T11:20:00Z">
        <w:r>
          <w:rPr/>
          <w:t xml:space="preserve">Reference the Course Training Standards in the </w:t>
        </w:r>
      </w:ins>
      <w:ins w:id="767" w:author="Michael.Towns" w:date="2007-04-10T08:43:00Z">
        <w:r>
          <w:rPr/>
          <w:t>Master Curriculum Guide (</w:t>
        </w:r>
      </w:ins>
      <w:ins w:id="768" w:author="Herbert Lacy" w:date="2004-09-29T11:20:00Z">
        <w:r>
          <w:rPr/>
          <w:t>MCG</w:t>
        </w:r>
      </w:ins>
      <w:ins w:id="769" w:author="Herbert Lacy" w:date="2004-09-29T11:20:00Z">
        <w:del w:id="770" w:author="Michael.Towns" w:date="2007-04-10T08:43:00Z">
          <w:r>
            <w:rPr/>
            <w:delText xml:space="preserve"> as necessary</w:delText>
          </w:r>
        </w:del>
      </w:ins>
      <w:ins w:id="771" w:author="Herbert Lacy" w:date="2004-09-29T11:20:00Z">
        <w:r>
          <w:rPr/>
          <w:t>.</w:t>
        </w:r>
      </w:ins>
      <w:ins w:id="772" w:author="Michael.Towns" w:date="2007-04-10T08:43:00Z">
        <w:r>
          <w:rPr/>
          <w:t>)</w:t>
        </w:r>
      </w:ins>
      <w:ins w:id="773" w:author="Herbert Lacy" w:date="2004-09-29T11:20:00Z">
        <w:r>
          <w:rPr/>
          <w:t xml:space="preserve">  </w:t>
        </w:r>
      </w:ins>
      <w:r>
        <w:rPr/>
        <w:t>The students must understand where their mistakes were committed and what action is needed to correct them.  Notes taken during the evolution will assist in conducting a meaningful debrief.  You must thoroughly discuss any adverse trend detected.</w:t>
      </w:r>
    </w:p>
    <w:p>
      <w:pPr>
        <w:pStyle w:val="Heading3"/>
        <w:numPr>
          <w:ilvl w:val="0"/>
          <w:numId w:val="0"/>
        </w:numPr>
        <w:ind w:left="0" w:hanging="0"/>
        <w:rPr/>
      </w:pPr>
      <w:r>
        <w:rPr/>
        <w:t>DO</w:t>
      </w:r>
    </w:p>
    <w:p>
      <w:pPr>
        <w:pStyle w:val="ListBullet3"/>
        <w:numPr>
          <w:ilvl w:val="0"/>
          <w:numId w:val="14"/>
        </w:numPr>
        <w:ind w:left="1440" w:right="360" w:hanging="360"/>
        <w:rPr/>
      </w:pPr>
      <w:r>
        <w:rPr/>
        <w:t>Start with an overall evaluation of the flight.  Use terms like solid, excellent, shaky, etc.  Don’t keep the student guessing.</w:t>
      </w:r>
    </w:p>
    <w:p>
      <w:pPr>
        <w:pStyle w:val="ListBullet3"/>
        <w:numPr>
          <w:ilvl w:val="0"/>
          <w:numId w:val="14"/>
        </w:numPr>
        <w:ind w:left="1440" w:right="360" w:hanging="360"/>
        <w:rPr/>
      </w:pPr>
      <w:r>
        <w:rPr/>
        <w:t>Praise good performance.  Try to always find something the student did well. Don’t limit yourself to negative feedback.</w:t>
      </w:r>
    </w:p>
    <w:p>
      <w:pPr>
        <w:pStyle w:val="ListBullet3"/>
        <w:numPr>
          <w:ilvl w:val="0"/>
          <w:numId w:val="14"/>
        </w:numPr>
        <w:ind w:left="1440" w:right="360" w:hanging="360"/>
        <w:rPr/>
      </w:pPr>
      <w:r>
        <w:rPr/>
        <w:t>Be constructive by explaining the problem areas and give specifics on how to fix them.  Don’t just “evaluate” the flight; be an instructor.</w:t>
      </w:r>
    </w:p>
    <w:p>
      <w:pPr>
        <w:pStyle w:val="ListBullet3"/>
        <w:numPr>
          <w:ilvl w:val="0"/>
          <w:numId w:val="14"/>
        </w:numPr>
        <w:ind w:left="1440" w:right="360" w:hanging="360"/>
        <w:rPr/>
      </w:pPr>
      <w:r>
        <w:rPr/>
        <w:t>Be straightforward, honest</w:t>
      </w:r>
      <w:del w:id="774" w:author="Michael.Towns" w:date="2007-02-14T13:04:00Z">
        <w:r>
          <w:rPr/>
          <w:delText>,</w:delText>
        </w:r>
      </w:del>
      <w:r>
        <w:rPr/>
        <w:t xml:space="preserve"> and objective.  </w:t>
      </w:r>
    </w:p>
    <w:p>
      <w:pPr>
        <w:pStyle w:val="ListBullet3"/>
        <w:numPr>
          <w:ilvl w:val="0"/>
          <w:numId w:val="14"/>
        </w:numPr>
        <w:ind w:left="1440" w:right="360" w:hanging="360"/>
        <w:rPr/>
      </w:pPr>
      <w:r>
        <w:rPr/>
        <w:t>Be consistent.  Don’t “hammer” the student one time and be lenient the next.</w:t>
      </w:r>
    </w:p>
    <w:p>
      <w:pPr>
        <w:pStyle w:val="ListBullet3"/>
        <w:numPr>
          <w:ilvl w:val="0"/>
          <w:numId w:val="14"/>
        </w:numPr>
        <w:ind w:left="1440" w:right="360" w:hanging="360"/>
        <w:rPr/>
      </w:pPr>
      <w:r>
        <w:rPr/>
        <w:t xml:space="preserve">If the debrief will be potentially embarrassing, </w:t>
      </w:r>
      <w:del w:id="775" w:author="Michael.Towns" w:date="2007-04-10T08:43:00Z">
        <w:r>
          <w:rPr/>
          <w:delText>consider using</w:delText>
        </w:r>
      </w:del>
      <w:ins w:id="776" w:author="Michael.Towns" w:date="2007-04-10T08:43:00Z">
        <w:r>
          <w:rPr/>
          <w:t>use</w:t>
        </w:r>
      </w:ins>
      <w:r>
        <w:rPr/>
        <w:t xml:space="preserve"> a private area</w:t>
      </w:r>
      <w:ins w:id="777" w:author="Herbert Lacy" w:date="2004-11-28T14:09:00Z">
        <w:r>
          <w:rPr/>
          <w:t xml:space="preserve"> and debrief</w:t>
        </w:r>
      </w:ins>
      <w:ins w:id="778" w:author="Herbert Lacy" w:date="2004-11-28T14:09:00Z">
        <w:del w:id="779" w:author="Michael.Towns" w:date="2007-02-14T13:04:00Z">
          <w:r>
            <w:rPr/>
            <w:delText>ing</w:delText>
          </w:r>
        </w:del>
      </w:ins>
      <w:ins w:id="780" w:author="Herbert Lacy" w:date="2004-11-28T14:09:00Z">
        <w:r>
          <w:rPr/>
          <w:t xml:space="preserve"> students </w:t>
        </w:r>
      </w:ins>
      <w:ins w:id="781" w:author="Herbert Lacy" w:date="2004-11-28T14:09:00Z">
        <w:del w:id="782" w:author="Michael.Towns" w:date="2006-12-12T13:52:00Z">
          <w:r>
            <w:rPr/>
            <w:delText>seperately</w:delText>
          </w:r>
        </w:del>
      </w:ins>
      <w:ins w:id="783" w:author="Michael.Towns" w:date="2006-12-12T13:52:00Z">
        <w:r>
          <w:rPr/>
          <w:t>separately</w:t>
        </w:r>
      </w:ins>
      <w:r>
        <w:rPr/>
        <w:t xml:space="preserve">.  </w:t>
      </w:r>
    </w:p>
    <w:p>
      <w:pPr>
        <w:pStyle w:val="ListBullet3"/>
        <w:numPr>
          <w:ilvl w:val="0"/>
          <w:numId w:val="14"/>
        </w:numPr>
        <w:ind w:left="1440" w:right="360" w:hanging="360"/>
        <w:rPr/>
      </w:pPr>
      <w:r>
        <w:rPr/>
        <w:t xml:space="preserve">Discuss maneuvers to accomplish on the next mission so the student will be prepared for the flight.  </w:t>
      </w:r>
    </w:p>
    <w:p>
      <w:pPr>
        <w:pStyle w:val="ListBullet3"/>
        <w:numPr>
          <w:ilvl w:val="0"/>
          <w:numId w:val="14"/>
        </w:numPr>
        <w:ind w:left="1440" w:right="360" w:hanging="360"/>
        <w:rPr/>
      </w:pPr>
      <w:r>
        <w:rPr/>
        <w:t>As students gain experience, let them critique and analyze their own performance before you give any ideas.  This method adds to learning potential for the student and provides valuable feedback for the IP.</w:t>
      </w:r>
    </w:p>
    <w:p>
      <w:pPr>
        <w:pStyle w:val="ListBullet3"/>
        <w:numPr>
          <w:ilvl w:val="0"/>
          <w:numId w:val="14"/>
        </w:numPr>
        <w:ind w:left="1440" w:right="360" w:hanging="360"/>
        <w:rPr>
          <w:color w:val="000000"/>
          <w:ins w:id="789" w:author="Michael.Towns" w:date="2006-05-09T17:35:00Z"/>
        </w:rPr>
      </w:pPr>
      <w:ins w:id="784" w:author="Michael.Towns" w:date="2006-05-09T17:35:00Z">
        <w:r>
          <mc:AlternateContent>
            <mc:Choice Requires="wps">
              <w:drawing>
                <wp:anchor behindDoc="0" distT="0" distB="0" distL="114935" distR="114935" simplePos="0" locked="0" layoutInCell="0" allowOverlap="1" relativeHeight="30">
                  <wp:simplePos x="0" y="0"/>
                  <wp:positionH relativeFrom="column">
                    <wp:posOffset>5995035</wp:posOffset>
                  </wp:positionH>
                  <wp:positionV relativeFrom="paragraph">
                    <wp:posOffset>135255</wp:posOffset>
                  </wp:positionV>
                  <wp:extent cx="0" cy="626110"/>
                  <wp:effectExtent l="19050" t="0" r="19050" b="0"/>
                  <wp:wrapNone/>
                  <wp:docPr id="17" name=""/>
                  <a:graphic xmlns:a="http://schemas.openxmlformats.org/drawingml/2006/main">
                    <a:graphicData uri="http://schemas.microsoft.com/office/word/2010/wordprocessingShape">
                      <wps:wsp>
                        <wps:cNvSpPr/>
                        <wps:spPr>
                          <a:xfrm>
                            <a:off x="0" y="0"/>
                            <a:ext cx="0" cy="626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2.05pt,10.65pt" to="472.05pt,59.9pt" stroked="t" o:allowincell="f" style="position:absolute">
                  <v:stroke color="black" weight="38160" joinstyle="miter" endcap="flat"/>
                  <v:fill o:detectmouseclick="t" on="false"/>
                  <w10:wrap type="none"/>
                </v:line>
              </w:pict>
            </mc:Fallback>
          </mc:AlternateContent>
        </w:r>
      </w:ins>
      <w:ins w:id="785" w:author="Michael.Towns" w:date="2006-05-09T17:35:00Z">
        <w:r>
          <w:rPr>
            <w:color w:val="000000"/>
          </w:rPr>
          <w:t xml:space="preserve">Give the student a real-world story of a mistake YOU made in your flying career, or maybe even in flight-school, and what the outcome was.  What might you have done differently?  </w:t>
        </w:r>
      </w:ins>
      <w:ins w:id="786" w:author="Michael.Towns" w:date="2006-05-09T17:37:00Z">
        <w:r>
          <w:rPr>
            <w:color w:val="000000"/>
          </w:rPr>
          <w:t xml:space="preserve">What factors did you </w:t>
        </w:r>
      </w:ins>
      <w:ins w:id="787" w:author="Michael.Towns" w:date="2006-06-21T12:51:00Z">
        <w:r>
          <w:rPr>
            <w:color w:val="000000"/>
          </w:rPr>
          <w:t>consider-- or wish you had considered-- i</w:t>
        </w:r>
      </w:ins>
      <w:ins w:id="788" w:author="Michael.Towns" w:date="2006-05-09T17:37:00Z">
        <w:r>
          <w:rPr>
            <w:color w:val="000000"/>
          </w:rPr>
          <w:t>n your decision that may benefit the student someday?</w:t>
        </w:r>
      </w:ins>
    </w:p>
    <w:p>
      <w:pPr>
        <w:pStyle w:val="ListBullet3"/>
        <w:numPr>
          <w:ilvl w:val="0"/>
          <w:numId w:val="14"/>
        </w:numPr>
        <w:ind w:left="1440" w:right="360" w:hanging="360"/>
        <w:rPr/>
      </w:pPr>
      <w:r>
        <w:rPr/>
        <w:t>Never criticize another IP or IP’s techniques in front of a student.  Discuss it with that IP in private.</w:t>
      </w:r>
    </w:p>
    <w:p>
      <w:pPr>
        <w:pStyle w:val="ListBullet3"/>
        <w:numPr>
          <w:ilvl w:val="0"/>
          <w:numId w:val="14"/>
        </w:numPr>
        <w:ind w:left="1440" w:right="360" w:hanging="360"/>
        <w:rPr/>
      </w:pPr>
      <w:r>
        <w:rPr/>
        <w:t xml:space="preserve">If faced with a tough grading situation, discuss it with a more experienced IP before debriefing the student.  </w:t>
      </w:r>
    </w:p>
    <w:p>
      <w:pPr>
        <w:pStyle w:val="ListBullet3"/>
        <w:numPr>
          <w:ilvl w:val="0"/>
          <w:numId w:val="14"/>
        </w:numPr>
        <w:ind w:left="1440" w:right="360" w:hanging="360"/>
        <w:rPr/>
      </w:pPr>
      <w:r>
        <w:rPr/>
        <w:t>End the debrief on a positive note.</w:t>
      </w:r>
    </w:p>
    <w:p>
      <w:pPr>
        <w:pStyle w:val="Heading3"/>
        <w:numPr>
          <w:ilvl w:val="0"/>
          <w:numId w:val="0"/>
        </w:numPr>
        <w:ind w:left="0" w:hanging="0"/>
        <w:rPr/>
      </w:pPr>
      <w:r>
        <w:rPr/>
        <w:t>DON’T</w:t>
      </w:r>
    </w:p>
    <w:p>
      <w:pPr>
        <w:pStyle w:val="ListBullet3"/>
        <w:numPr>
          <w:ilvl w:val="0"/>
          <w:numId w:val="14"/>
        </w:numPr>
        <w:ind w:left="1440" w:right="360" w:hanging="360"/>
        <w:rPr/>
      </w:pPr>
      <w:r>
        <w:rPr/>
        <w:t>Provide inadequate or lengthy discussions</w:t>
      </w:r>
      <w:ins w:id="790" w:author="Herbert Lacy" w:date="2004-09-29T11:22:00Z">
        <w:r>
          <w:rPr/>
          <w:t>.</w:t>
        </w:r>
      </w:ins>
    </w:p>
    <w:p>
      <w:pPr>
        <w:pStyle w:val="ListBullet3"/>
        <w:numPr>
          <w:ilvl w:val="0"/>
          <w:numId w:val="14"/>
        </w:numPr>
        <w:ind w:left="1440" w:right="360" w:hanging="360"/>
        <w:rPr/>
      </w:pPr>
      <w:r>
        <w:rPr/>
        <w:t>Be vague or unclear</w:t>
      </w:r>
      <w:ins w:id="791" w:author="Herbert Lacy" w:date="2004-09-29T11:22:00Z">
        <w:r>
          <w:rPr/>
          <w:t>.</w:t>
        </w:r>
      </w:ins>
    </w:p>
    <w:p>
      <w:pPr>
        <w:pStyle w:val="ListBullet3"/>
        <w:numPr>
          <w:ilvl w:val="0"/>
          <w:numId w:val="14"/>
        </w:numPr>
        <w:ind w:left="1440" w:right="360" w:hanging="360"/>
        <w:rPr/>
      </w:pPr>
      <w:r>
        <w:rPr/>
        <w:t>Talk too much</w:t>
      </w:r>
      <w:ins w:id="792" w:author="Herbert Lacy" w:date="2004-09-29T11:22:00Z">
        <w:r>
          <w:rPr/>
          <w:t>.</w:t>
        </w:r>
      </w:ins>
    </w:p>
    <w:p>
      <w:pPr>
        <w:pStyle w:val="ListBullet3"/>
        <w:numPr>
          <w:ilvl w:val="0"/>
          <w:numId w:val="14"/>
        </w:numPr>
        <w:ind w:left="1440" w:right="360" w:hanging="360"/>
        <w:rPr>
          <w:ins w:id="794" w:author="Herbert Lacy" w:date="2004-09-29T11:21:00Z"/>
        </w:rPr>
      </w:pPr>
      <w:r>
        <w:rPr/>
        <w:t>Enumerate errors without giving analysis and corrective instruction</w:t>
      </w:r>
      <w:ins w:id="793" w:author="Herbert Lacy" w:date="2004-09-29T11:21:00Z">
        <w:r>
          <w:rPr/>
          <w:t>.</w:t>
        </w:r>
      </w:ins>
    </w:p>
    <w:p>
      <w:pPr>
        <w:pStyle w:val="ListBullet3"/>
        <w:numPr>
          <w:ilvl w:val="0"/>
          <w:numId w:val="14"/>
        </w:numPr>
        <w:ind w:left="1440" w:right="360" w:hanging="360"/>
        <w:rPr>
          <w:ins w:id="799" w:author="Herbert Lacy" w:date="2004-09-29T11:21:00Z"/>
        </w:rPr>
      </w:pPr>
      <w:ins w:id="795" w:author="Herbert Lacy" w:date="2004-09-29T11:21:00Z">
        <w:r>
          <w:rPr/>
          <w:t xml:space="preserve">Blow off the debrief without </w:t>
        </w:r>
      </w:ins>
      <w:ins w:id="796" w:author="Herbert Lacy" w:date="2004-09-29T11:23:00Z">
        <w:r>
          <w:rPr/>
          <w:t>offering suggestions to</w:t>
        </w:r>
      </w:ins>
      <w:ins w:id="797" w:author="Herbert Lacy" w:date="2004-09-29T11:21:00Z">
        <w:r>
          <w:rPr/>
          <w:t xml:space="preserve"> the student.  There are always ways to improve</w:t>
        </w:r>
      </w:ins>
      <w:ins w:id="798" w:author="Herbert Lacy" w:date="2004-09-29T11:23:00Z">
        <w:r>
          <w:rPr/>
          <w:t>!</w:t>
        </w:r>
      </w:ins>
    </w:p>
    <w:p>
      <w:pPr>
        <w:pStyle w:val="Heading2"/>
        <w:numPr>
          <w:ilvl w:val="0"/>
          <w:numId w:val="0"/>
        </w:numPr>
        <w:ind w:left="0" w:hanging="0"/>
        <w:rPr/>
      </w:pPr>
      <w:r>
        <w:rPr/>
        <w:t>Grading</w:t>
      </w:r>
    </w:p>
    <w:p>
      <w:pPr>
        <w:pStyle w:val="TextBody"/>
        <w:numPr>
          <w:ilvl w:val="0"/>
          <w:numId w:val="0"/>
        </w:numPr>
        <w:ind w:left="0" w:hanging="0"/>
        <w:rPr>
          <w:ins w:id="818" w:author="Herbert Lacy" w:date="2004-10-03T20:35:00Z"/>
        </w:rPr>
      </w:pPr>
      <w:r>
        <w:rPr/>
        <w:t>One of the most important but most difficult functions that a</w:t>
      </w:r>
      <w:ins w:id="800" w:author="Herbert Lacy" w:date="2004-10-03T18:37:00Z">
        <w:r>
          <w:rPr/>
          <w:t xml:space="preserve"> new</w:t>
        </w:r>
      </w:ins>
      <w:r>
        <w:rPr/>
        <w:t xml:space="preserve"> instructor will encounter is judging </w:t>
      </w:r>
      <w:del w:id="801" w:author="Herbert Lacy" w:date="2004-10-03T18:26:00Z">
        <w:r>
          <w:rPr/>
          <w:delText xml:space="preserve">relative </w:delText>
        </w:r>
      </w:del>
      <w:r>
        <w:rPr/>
        <w:t xml:space="preserve">performance.  </w:t>
      </w:r>
      <w:del w:id="802" w:author="Herbert Lacy" w:date="2004-09-29T11:23:00Z">
        <w:r>
          <w:rPr/>
          <w:delText xml:space="preserve">This evaluation must be based on the performance of the average student at that stage in the syllabus.  </w:delText>
        </w:r>
      </w:del>
      <w:r>
        <w:rPr/>
        <w:t xml:space="preserve">By observing other instructors and noting their evaluations, new instructors can quickly establish a valid basis for their own critiques.  </w:t>
      </w:r>
      <w:del w:id="803" w:author="Herbert Lacy" w:date="2004-09-29T11:24:00Z">
        <w:r>
          <w:rPr/>
          <w:delText xml:space="preserve">We cannot establish specific rules which are applicable to every instructor or every student.  </w:delText>
        </w:r>
      </w:del>
      <w:ins w:id="804" w:author="Herbert Lacy" w:date="2004-10-03T18:39:00Z">
        <w:r>
          <w:rPr/>
          <w:t xml:space="preserve">The Joint Advanced Multi-Engine Curriculum is based on the Multi-Service Pilot Training System (MPTS).  </w:t>
        </w:r>
      </w:ins>
      <w:ins w:id="805" w:author="Herbert Lacy" w:date="2004-10-03T18:39:00Z">
        <w:del w:id="806" w:author="Michael.Towns" w:date="2007-03-26T15:07:00Z">
          <w:r>
            <w:rPr/>
            <w:delText xml:space="preserve">The system may not have been in place the IP was in training </w:delText>
          </w:r>
        </w:del>
      </w:ins>
      <w:ins w:id="807" w:author="Herbert Lacy" w:date="2004-10-03T18:39:00Z">
        <w:del w:id="808" w:author="Michael.Towns" w:date="2007-02-14T13:05:00Z">
          <w:r>
            <w:rPr/>
            <w:delText xml:space="preserve">as a student </w:delText>
          </w:r>
        </w:del>
      </w:ins>
      <w:ins w:id="809" w:author="Herbert Lacy" w:date="2004-10-03T18:39:00Z">
        <w:del w:id="810" w:author="Michael.Towns" w:date="2007-03-26T15:07:00Z">
          <w:r>
            <w:rPr/>
            <w:delText xml:space="preserve">and may take a while to get used to.  </w:delText>
          </w:r>
        </w:del>
      </w:ins>
      <w:ins w:id="811" w:author="Herbert Lacy" w:date="2004-10-03T18:39:00Z">
        <w:r>
          <w:rPr/>
          <w:t>No longer are students compared against each other or the “average” student in stage.  Now, the evaluation must be based on specific Course Training Standards (CTS) included in the Master Curriculum Guide (MCG)</w:t>
        </w:r>
      </w:ins>
      <w:ins w:id="812" w:author="Herbert Lacy" w:date="2004-10-17T16:56:00Z">
        <w:r>
          <w:rPr/>
          <w:t xml:space="preserve">, </w:t>
        </w:r>
      </w:ins>
      <w:ins w:id="813" w:author="Herbert Lacy" w:date="2004-10-17T16:56:00Z">
        <w:r>
          <w:rPr>
            <w:b/>
            <w:u w:val="single"/>
          </w:rPr>
          <w:t>NOT</w:t>
        </w:r>
      </w:ins>
      <w:ins w:id="814" w:author="Herbert Lacy" w:date="2004-10-17T16:56:00Z">
        <w:r>
          <w:rPr/>
          <w:t xml:space="preserve"> </w:t>
        </w:r>
      </w:ins>
      <w:ins w:id="815" w:author="Herbert Lacy" w:date="2004-10-03T18:39:00Z">
        <w:r>
          <w:rPr/>
          <w:t>on the “average” student’s ability</w:t>
        </w:r>
      </w:ins>
      <w:ins w:id="816" w:author="Herbert Lacy" w:date="2004-10-03T20:26:00Z">
        <w:r>
          <w:rPr/>
          <w:t>.</w:t>
        </w:r>
      </w:ins>
      <w:ins w:id="817" w:author="Herbert Lacy" w:date="2004-10-03T18:39:00Z">
        <w:r>
          <w:rPr/>
          <w:t xml:space="preserve"> </w:t>
        </w:r>
      </w:ins>
    </w:p>
    <w:p>
      <w:pPr>
        <w:pStyle w:val="TextBody"/>
        <w:numPr>
          <w:ilvl w:val="0"/>
          <w:numId w:val="0"/>
        </w:numPr>
        <w:ind w:left="0" w:hanging="0"/>
        <w:rPr>
          <w:ins w:id="867" w:author="Herbert Lacy" w:date="2004-10-03T18:45:00Z"/>
        </w:rPr>
      </w:pPr>
      <w:ins w:id="819" w:author="Herbert Lacy" w:date="2004-10-03T20:35:00Z">
        <w:r>
          <w:rPr/>
          <w:t xml:space="preserve">Each maneuver has an absolute grading scale that must be </w:t>
        </w:r>
      </w:ins>
      <w:ins w:id="820" w:author="Michael.Towns" w:date="2007-02-21T15:41:00Z">
        <w:r>
          <w:rPr/>
          <w:t xml:space="preserve">strictly </w:t>
        </w:r>
      </w:ins>
      <w:ins w:id="821" w:author="Herbert Lacy" w:date="2004-10-03T20:36:00Z">
        <w:r>
          <w:rPr/>
          <w:t xml:space="preserve">adhered to.  Within each block of training there is a </w:t>
        </w:r>
      </w:ins>
      <w:ins w:id="822" w:author="Herbert Lacy" w:date="2004-10-03T20:41:00Z">
        <w:r>
          <w:rPr/>
          <w:t>Maneuver Item File (MIF) or “</w:t>
        </w:r>
      </w:ins>
      <w:ins w:id="823" w:author="Herbert Lacy" w:date="2004-10-03T20:36:00Z">
        <w:r>
          <w:rPr/>
          <w:t>minimum level</w:t>
        </w:r>
      </w:ins>
      <w:ins w:id="824" w:author="Herbert Lacy" w:date="2004-10-03T20:41:00Z">
        <w:r>
          <w:rPr/>
          <w:t>”</w:t>
        </w:r>
      </w:ins>
      <w:ins w:id="825" w:author="Herbert Lacy" w:date="2004-10-03T20:36:00Z">
        <w:r>
          <w:rPr/>
          <w:t xml:space="preserve"> </w:t>
        </w:r>
      </w:ins>
      <w:ins w:id="826" w:author="Michael.Towns" w:date="2007-02-21T15:41:00Z">
        <w:r>
          <w:rPr/>
          <w:t xml:space="preserve">to which a </w:t>
        </w:r>
      </w:ins>
      <w:ins w:id="827" w:author="Herbert Lacy" w:date="2004-10-03T20:36:00Z">
        <w:del w:id="828" w:author="Michael.Towns" w:date="2007-02-21T15:41:00Z">
          <w:r>
            <w:rPr/>
            <w:delText xml:space="preserve">that the </w:delText>
          </w:r>
        </w:del>
      </w:ins>
      <w:ins w:id="829" w:author="Herbert Lacy" w:date="2004-10-03T20:36:00Z">
        <w:r>
          <w:rPr/>
          <w:t>student must be able to perform</w:t>
        </w:r>
      </w:ins>
      <w:ins w:id="830" w:author="Herbert Lacy" w:date="2004-10-03T20:36:00Z">
        <w:del w:id="831" w:author="Michael.Towns" w:date="2007-02-21T15:41:00Z">
          <w:r>
            <w:rPr/>
            <w:delText xml:space="preserve"> at </w:delText>
          </w:r>
        </w:del>
      </w:ins>
      <w:ins w:id="832" w:author="Michael.Towns" w:date="2007-02-21T15:41:00Z">
        <w:r>
          <w:rPr/>
          <w:t xml:space="preserve"> </w:t>
        </w:r>
      </w:ins>
      <w:ins w:id="833" w:author="Herbert Lacy" w:date="2004-10-03T20:36:00Z">
        <w:r>
          <w:rPr/>
          <w:t>by the end of the block.</w:t>
        </w:r>
      </w:ins>
      <w:ins w:id="834" w:author="Herbert Lacy" w:date="2004-10-03T20:40:00Z">
        <w:r>
          <w:rPr/>
          <w:t xml:space="preserve"> </w:t>
        </w:r>
      </w:ins>
      <w:ins w:id="835" w:author="Herbert Lacy" w:date="2004-10-03T20:51:00Z">
        <w:r>
          <w:rPr/>
          <w:t xml:space="preserve"> The five levels are: Demonstrated/No Grade/1; Unable/Unsafe/2; Fair/3; Good/4; and Excellent/5. </w:t>
        </w:r>
      </w:ins>
      <w:ins w:id="836" w:author="Herbert Lacy" w:date="2004-10-03T20:40:00Z">
        <w:r>
          <w:rPr/>
          <w:t xml:space="preserve"> </w:t>
        </w:r>
      </w:ins>
      <w:ins w:id="837" w:author="Herbert Lacy" w:date="2004-10-03T18:39:00Z">
        <w:r>
          <w:rPr/>
          <w:t xml:space="preserve">It must be noted that the MCG only specifies the </w:t>
        </w:r>
      </w:ins>
      <w:ins w:id="838" w:author="Herbert Lacy" w:date="2004-10-03T21:14:00Z">
        <w:r>
          <w:rPr/>
          <w:t xml:space="preserve">exact </w:t>
        </w:r>
      </w:ins>
      <w:ins w:id="839" w:author="Herbert Lacy" w:date="2004-10-03T18:39:00Z">
        <w:r>
          <w:rPr/>
          <w:t>criteria for a “Good/4”</w:t>
        </w:r>
      </w:ins>
      <w:ins w:id="840" w:author="Herbert Lacy" w:date="2004-10-03T21:14:00Z">
        <w:r>
          <w:rPr/>
          <w:t xml:space="preserve"> for each individual maneuver. </w:t>
        </w:r>
      </w:ins>
      <w:ins w:id="841" w:author="Herbert Lacy" w:date="2004-10-03T18:39:00Z">
        <w:r>
          <w:rPr/>
          <w:t xml:space="preserve"> </w:t>
        </w:r>
      </w:ins>
      <w:ins w:id="842" w:author="Herbert Lacy" w:date="2004-10-03T18:48:00Z">
        <w:r>
          <w:rPr/>
          <w:t xml:space="preserve">Any performance or knowledge that </w:t>
        </w:r>
      </w:ins>
      <w:ins w:id="843" w:author="Herbert Lacy" w:date="2004-10-03T20:53:00Z">
        <w:r>
          <w:rPr/>
          <w:t xml:space="preserve">greatly </w:t>
        </w:r>
      </w:ins>
      <w:ins w:id="844" w:author="Herbert Lacy" w:date="2004-10-03T18:48:00Z">
        <w:r>
          <w:rPr/>
          <w:t>exceeds the CTS should be awarded a grade of “Excellent/5.”</w:t>
        </w:r>
      </w:ins>
      <w:ins w:id="845" w:author="Herbert Lacy" w:date="2004-10-03T18:39:00Z">
        <w:r>
          <w:rPr/>
          <w:t xml:space="preserve"> </w:t>
        </w:r>
      </w:ins>
      <w:ins w:id="846" w:author="Herbert Lacy" w:date="2004-10-03T18:57:00Z">
        <w:r>
          <w:rPr/>
          <w:t xml:space="preserve"> It is up to the individual instructor to determine whether any substandard maneuver or knowledge is “Fair/3</w:t>
        </w:r>
      </w:ins>
      <w:ins w:id="847" w:author="Herbert Lacy" w:date="2004-10-03T18:59:00Z">
        <w:r>
          <w:rPr/>
          <w:t xml:space="preserve">” or “Unable/2.”  </w:t>
        </w:r>
      </w:ins>
      <w:ins w:id="848" w:author="Herbert Lacy" w:date="2004-10-03T18:39:00Z">
        <w:r>
          <w:rPr/>
          <w:t xml:space="preserve">New instructors are encouraged to ask more </w:t>
        </w:r>
      </w:ins>
      <w:ins w:id="849" w:author="Herbert Lacy" w:date="2004-10-03T18:39:00Z">
        <w:del w:id="850" w:author="Michael.Towns" w:date="2007-02-21T15:41:00Z">
          <w:r>
            <w:rPr/>
            <w:delText>seasoned</w:delText>
          </w:r>
        </w:del>
      </w:ins>
      <w:ins w:id="851" w:author="Michael.Towns" w:date="2007-02-21T15:41:00Z">
        <w:r>
          <w:rPr/>
          <w:t>experienced</w:t>
        </w:r>
      </w:ins>
      <w:ins w:id="852" w:author="Herbert Lacy" w:date="2004-10-03T18:39:00Z">
        <w:r>
          <w:rPr/>
          <w:t xml:space="preserve"> IPs for suggestions </w:t>
        </w:r>
      </w:ins>
      <w:ins w:id="853" w:author="Herbert Lacy" w:date="2004-10-03T18:39:00Z">
        <w:del w:id="854" w:author="Michael.Towns" w:date="2007-02-21T15:42:00Z">
          <w:r>
            <w:rPr/>
            <w:delText>for</w:delText>
          </w:r>
        </w:del>
      </w:ins>
      <w:ins w:id="855" w:author="Michael.Towns" w:date="2007-02-21T15:42:00Z">
        <w:r>
          <w:rPr/>
          <w:t>when</w:t>
        </w:r>
      </w:ins>
      <w:ins w:id="856" w:author="Herbert Lacy" w:date="2004-10-03T18:39:00Z">
        <w:r>
          <w:rPr/>
          <w:t xml:space="preserve"> awarding </w:t>
        </w:r>
      </w:ins>
      <w:ins w:id="857" w:author="Herbert Lacy" w:date="2004-10-03T18:57:00Z">
        <w:r>
          <w:rPr/>
          <w:t>questionable</w:t>
        </w:r>
      </w:ins>
      <w:ins w:id="858" w:author="Herbert Lacy" w:date="2004-10-03T18:39:00Z">
        <w:r>
          <w:rPr/>
          <w:t xml:space="preserve"> grades.  In the end, </w:t>
        </w:r>
      </w:ins>
      <w:ins w:id="859" w:author="Herbert Lacy" w:date="2004-10-03T20:31:00Z">
        <w:r>
          <w:rPr/>
          <w:t>final judgment of satisfactory performa</w:t>
        </w:r>
      </w:ins>
      <w:ins w:id="860" w:author="Herbert Lacy" w:date="2004-10-03T20:33:00Z">
        <w:r>
          <w:rPr/>
          <w:t>n</w:t>
        </w:r>
      </w:ins>
      <w:ins w:id="861" w:author="Herbert Lacy" w:date="2004-10-03T20:31:00Z">
        <w:r>
          <w:rPr/>
          <w:t>ce rests with the instructor pilot, who</w:t>
        </w:r>
      </w:ins>
      <w:ins w:id="862" w:author="Herbert Lacy" w:date="2004-10-03T18:39:00Z">
        <w:r>
          <w:rPr/>
          <w:t xml:space="preserve"> </w:t>
        </w:r>
      </w:ins>
      <w:ins w:id="863" w:author="Herbert Lacy" w:date="2004-10-03T20:32:00Z">
        <w:r>
          <w:rPr/>
          <w:t>must consider environmental</w:t>
        </w:r>
      </w:ins>
      <w:ins w:id="864" w:author="Herbert Lacy" w:date="2004-10-03T20:45:00Z">
        <w:r>
          <w:rPr/>
          <w:t xml:space="preserve"> factors, aircraft limitations and any other </w:t>
        </w:r>
      </w:ins>
      <w:ins w:id="865" w:author="Herbert Lacy" w:date="2004-10-03T20:32:00Z">
        <w:r>
          <w:rPr/>
          <w:t>factors affecting the training conditions</w:t>
        </w:r>
      </w:ins>
      <w:ins w:id="866" w:author="Herbert Lacy" w:date="2004-10-03T20:44:00Z">
        <w:r>
          <w:rPr/>
          <w:t xml:space="preserve">. </w:t>
        </w:r>
      </w:ins>
    </w:p>
    <w:p>
      <w:pPr>
        <w:pStyle w:val="TextBody"/>
        <w:numPr>
          <w:ilvl w:val="0"/>
          <w:numId w:val="0"/>
        </w:numPr>
        <w:ind w:left="0" w:hanging="0"/>
        <w:rPr>
          <w:ins w:id="878" w:author="Michael.Towns" w:date="2007-02-21T15:43:00Z"/>
        </w:rPr>
      </w:pPr>
      <w:ins w:id="868" w:author="Herbert Lacy" w:date="2004-10-03T18:45:00Z">
        <w:r>
          <w:rPr/>
          <w:t xml:space="preserve">Gradesheets </w:t>
        </w:r>
      </w:ins>
      <w:ins w:id="869" w:author="Herbert Lacy" w:date="2004-10-03T18:45:00Z">
        <w:r>
          <w:rPr>
            <w:b/>
            <w:bCs/>
            <w:i/>
            <w:iCs/>
          </w:rPr>
          <w:t>shall</w:t>
        </w:r>
      </w:ins>
      <w:ins w:id="870" w:author="Herbert Lacy" w:date="2004-10-03T18:45:00Z">
        <w:r>
          <w:rPr/>
          <w:t xml:space="preserve"> be completed the same day as the flight (excluding cross country events).  Be as specific as possible</w:t>
        </w:r>
      </w:ins>
      <w:ins w:id="871" w:author="Herbert Lacy" w:date="2004-10-03T18:45:00Z">
        <w:del w:id="872" w:author="Michael.Towns" w:date="2007-02-14T13:06:00Z">
          <w:r>
            <w:rPr/>
            <w:delText>,</w:delText>
          </w:r>
        </w:del>
      </w:ins>
      <w:ins w:id="873" w:author="Herbert Lacy" w:date="2004-10-03T18:45:00Z">
        <w:r>
          <w:rPr/>
          <w:t xml:space="preserve"> </w:t>
        </w:r>
      </w:ins>
      <w:ins w:id="874" w:author="Michael.Towns" w:date="2007-02-21T15:42:00Z">
        <w:r>
          <w:rPr/>
          <w:t xml:space="preserve">with your written comments </w:t>
        </w:r>
      </w:ins>
      <w:ins w:id="875" w:author="Herbert Lacy" w:date="2004-10-03T18:45:00Z">
        <w:r>
          <w:rPr/>
          <w:t xml:space="preserve">since grade sheets are the best means of documenting performance and trends.  </w:t>
        </w:r>
      </w:ins>
      <w:ins w:id="876" w:author="Michael.Towns" w:date="2007-02-14T13:06:00Z">
        <w:r>
          <w:rPr/>
          <w:t xml:space="preserve">Remember your comments aren’t only for the student, but also to paint a thorough picture of his performance for the next Instructor.  </w:t>
        </w:r>
      </w:ins>
      <w:del w:id="877" w:author="Michael.Towns" w:date="2007-02-21T15:42:00Z">
        <w:r>
          <w:rPr/>
          <w:delText xml:space="preserve">The IP’s comments and </w:delText>
        </w:r>
      </w:del>
    </w:p>
    <w:p>
      <w:pPr>
        <w:pStyle w:val="TextBody"/>
        <w:numPr>
          <w:ilvl w:val="0"/>
          <w:numId w:val="0"/>
        </w:numPr>
        <w:ind w:left="0" w:hanging="0"/>
        <w:rPr>
          <w:ins w:id="917" w:author="linda.martin1" w:date="2007-05-02T11:28:00Z"/>
        </w:rPr>
      </w:pPr>
      <w:ins w:id="879" w:author="Michael.Towns" w:date="2007-02-21T15:43:00Z">
        <w:r>
          <mc:AlternateContent>
            <mc:Choice Requires="wps">
              <w:drawing>
                <wp:anchor behindDoc="0" distT="0" distB="0" distL="114935" distR="114935" simplePos="0" locked="0" layoutInCell="0" allowOverlap="1" relativeHeight="31">
                  <wp:simplePos x="0" y="0"/>
                  <wp:positionH relativeFrom="column">
                    <wp:posOffset>6337935</wp:posOffset>
                  </wp:positionH>
                  <wp:positionV relativeFrom="paragraph">
                    <wp:posOffset>80010</wp:posOffset>
                  </wp:positionV>
                  <wp:extent cx="0" cy="342900"/>
                  <wp:effectExtent l="19050" t="0" r="19050" b="0"/>
                  <wp:wrapNone/>
                  <wp:docPr id="18"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6.3pt" to="499.05pt,33.25pt" stroked="t" o:allowincell="f" style="position:absolute">
                  <v:stroke color="black" weight="38160" joinstyle="miter" endcap="flat"/>
                  <v:fill o:detectmouseclick="t" on="false"/>
                  <w10:wrap type="none"/>
                </v:line>
              </w:pict>
            </mc:Fallback>
          </mc:AlternateContent>
        </w:r>
      </w:ins>
      <w:ins w:id="880" w:author="Michael.Towns" w:date="2007-02-21T15:43:00Z">
        <w:r>
          <w:rPr/>
          <w:t>T</w:t>
        </w:r>
      </w:ins>
      <w:ins w:id="881" w:author="Herbert Lacy" w:date="2004-10-03T18:45:00Z">
        <w:del w:id="882" w:author="Michael.Towns" w:date="2007-02-21T15:43:00Z">
          <w:r>
            <w:rPr/>
            <w:delText>t</w:delText>
          </w:r>
        </w:del>
      </w:ins>
      <w:ins w:id="883" w:author="Herbert Lacy" w:date="2004-10-03T18:45:00Z">
        <w:r>
          <w:rPr/>
          <w:t>ime</w:t>
        </w:r>
      </w:ins>
      <w:ins w:id="884" w:author="Herbert Lacy" w:date="2004-10-03T18:45:00Z">
        <w:del w:id="885" w:author="Michael.Towns" w:date="2007-02-14T13:11:00Z">
          <w:r>
            <w:rPr/>
            <w:delText>liness</w:delText>
          </w:r>
        </w:del>
      </w:ins>
      <w:ins w:id="886" w:author="Michael.Towns" w:date="2007-02-14T13:11:00Z">
        <w:r>
          <w:rPr/>
          <w:t>ly</w:t>
        </w:r>
      </w:ins>
      <w:ins w:id="887" w:author="Herbert Lacy" w:date="2004-10-03T18:45:00Z">
        <w:r>
          <w:rPr/>
          <w:t xml:space="preserve"> </w:t>
        </w:r>
      </w:ins>
      <w:ins w:id="888" w:author="Herbert Lacy" w:date="2004-10-03T18:45:00Z">
        <w:del w:id="889" w:author="Michael.Towns" w:date="2007-04-10T08:48:00Z">
          <w:r>
            <w:rPr/>
            <w:delText xml:space="preserve">of </w:delText>
          </w:r>
        </w:del>
      </w:ins>
      <w:ins w:id="890" w:author="Herbert Lacy" w:date="2004-10-03T18:45:00Z">
        <w:r>
          <w:rPr/>
          <w:t xml:space="preserve">submission of gradesheets </w:t>
        </w:r>
      </w:ins>
      <w:ins w:id="891" w:author="Herbert Lacy" w:date="2004-10-03T18:45:00Z">
        <w:del w:id="892" w:author="Michael.Towns" w:date="2007-02-21T15:44:00Z">
          <w:r>
            <w:rPr/>
            <w:delText>are</w:delText>
          </w:r>
        </w:del>
      </w:ins>
      <w:ins w:id="893" w:author="Michael.Towns" w:date="2007-02-21T15:44:00Z">
        <w:r>
          <w:rPr/>
          <w:t>is</w:t>
        </w:r>
      </w:ins>
      <w:ins w:id="894" w:author="Herbert Lacy" w:date="2004-10-03T18:45:00Z">
        <w:r>
          <w:rPr/>
          <w:t xml:space="preserve"> critical to the overall quality </w:t>
        </w:r>
      </w:ins>
      <w:ins w:id="895" w:author="Michael.Towns" w:date="2007-02-14T13:11:00Z">
        <w:r>
          <w:rPr/>
          <w:t xml:space="preserve">of </w:t>
        </w:r>
      </w:ins>
      <w:ins w:id="896" w:author="Herbert Lacy" w:date="2004-10-03T18:45:00Z">
        <w:r>
          <w:rPr/>
          <w:t>training</w:t>
        </w:r>
      </w:ins>
      <w:ins w:id="897" w:author="Michael.Towns" w:date="2007-04-10T08:48:00Z">
        <w:r>
          <w:rPr/>
          <w:t>.</w:t>
        </w:r>
      </w:ins>
      <w:ins w:id="898" w:author="Herbert Lacy" w:date="2004-10-03T18:45:00Z">
        <w:del w:id="899" w:author="Michael.Towns" w:date="2007-04-10T08:48:00Z">
          <w:r>
            <w:rPr/>
            <w:delText xml:space="preserve"> </w:delText>
          </w:r>
        </w:del>
      </w:ins>
      <w:ins w:id="900" w:author="Herbert Lacy" w:date="2004-10-03T18:45:00Z">
        <w:del w:id="901" w:author="Michael.Towns" w:date="2007-02-14T13:12:00Z">
          <w:r>
            <w:rPr/>
            <w:delText xml:space="preserve">that </w:delText>
          </w:r>
        </w:del>
      </w:ins>
      <w:ins w:id="902" w:author="Herbert Lacy" w:date="2004-10-03T18:45:00Z">
        <w:del w:id="903" w:author="Michael.Towns" w:date="2007-04-10T08:48:00Z">
          <w:r>
            <w:rPr/>
            <w:delText>student</w:delText>
          </w:r>
        </w:del>
      </w:ins>
      <w:ins w:id="904" w:author="Herbert Lacy" w:date="2004-10-03T18:45:00Z">
        <w:del w:id="905" w:author="Michael.Towns" w:date="2007-02-14T13:11:00Z">
          <w:r>
            <w:rPr/>
            <w:delText>’</w:delText>
          </w:r>
        </w:del>
      </w:ins>
      <w:ins w:id="906" w:author="Herbert Lacy" w:date="2004-10-03T18:45:00Z">
        <w:del w:id="907" w:author="Michael.Towns" w:date="2007-04-10T08:48:00Z">
          <w:r>
            <w:rPr/>
            <w:delText>s receive.</w:delText>
          </w:r>
        </w:del>
      </w:ins>
      <w:ins w:id="908" w:author="Herbert Lacy" w:date="2004-10-03T18:45:00Z">
        <w:r>
          <w:rPr/>
          <w:t xml:space="preserve"> </w:t>
        </w:r>
      </w:ins>
      <w:ins w:id="909" w:author="Herbert Lacy" w:date="2004-10-03T18:59:00Z">
        <w:r>
          <w:rPr/>
          <w:t xml:space="preserve"> </w:t>
        </w:r>
      </w:ins>
      <w:ins w:id="910" w:author="Michael.Towns" w:date="2007-02-21T15:43:00Z">
        <w:r>
          <w:rPr/>
          <w:t xml:space="preserve">The TIMS software will place a student on “hold” status until the most current gradesheet is submitted.  </w:t>
        </w:r>
      </w:ins>
      <w:ins w:id="911" w:author="Michael.Towns" w:date="2007-04-10T08:44:00Z">
        <w:r>
          <w:rPr>
            <w:b/>
            <w:bCs/>
            <w:i/>
            <w:iCs/>
          </w:rPr>
          <w:t>D</w:t>
        </w:r>
      </w:ins>
      <w:ins w:id="912" w:author="Herbert Lacy" w:date="2004-10-03T18:45:00Z">
        <w:del w:id="913" w:author="Michael.Towns" w:date="2007-02-21T15:44:00Z">
          <w:r>
            <w:rPr>
              <w:b/>
              <w:bCs/>
              <w:i/>
              <w:iCs/>
              <w:color w:val="000000"/>
            </w:rPr>
            <w:delText>D</w:delText>
          </w:r>
        </w:del>
      </w:ins>
      <w:ins w:id="914" w:author="Herbert Lacy" w:date="2004-10-03T18:45:00Z">
        <w:r>
          <w:rPr>
            <w:b/>
            <w:bCs/>
            <w:i/>
            <w:iCs/>
            <w:color w:val="000000"/>
          </w:rPr>
          <w:t>on’t make other instructors or students wait for your late grade sheets</w:t>
        </w:r>
      </w:ins>
      <w:ins w:id="915" w:author="Herbert Lacy" w:date="2004-10-03T18:59:00Z">
        <w:r>
          <w:rPr>
            <w:b/>
            <w:bCs/>
            <w:i/>
            <w:iCs/>
            <w:color w:val="000000"/>
          </w:rPr>
          <w:t>!</w:t>
        </w:r>
      </w:ins>
      <w:ins w:id="916" w:author="Michael.Towns" w:date="2007-02-14T13:09:00Z">
        <w:r>
          <w:rPr/>
          <w:t xml:space="preserve"> </w:t>
        </w:r>
      </w:ins>
    </w:p>
    <w:p>
      <w:pPr>
        <w:pStyle w:val="TextBody"/>
        <w:numPr>
          <w:ilvl w:val="0"/>
          <w:numId w:val="0"/>
        </w:numPr>
        <w:ind w:left="0" w:hanging="0"/>
        <w:rPr>
          <w:del w:id="919" w:author="linda.martin1" w:date="2007-05-02T11:27:00Z"/>
        </w:rPr>
      </w:pPr>
      <w:del w:id="918" w:author="linda.martin1" w:date="2007-05-02T11:27:00Z">
        <w:r>
          <w:rPr/>
        </w:r>
      </w:del>
    </w:p>
    <w:p>
      <w:pPr>
        <w:pStyle w:val="TextBody"/>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922" w:author="Michael.Towns" w:date="2007-02-14T13:09:00Z"/>
        </w:rPr>
      </w:pPr>
      <w:ins w:id="920" w:author="Michael.Towns" w:date="2007-02-14T13:09:00Z">
        <w:r>
          <w:rPr>
            <w:rFonts w:eastAsia="Courier" w:cs="Courier" w:ascii="Courier" w:hAnsi="Courier"/>
            <w:b/>
            <w:spacing w:val="-3"/>
          </w:rPr>
          <w:t xml:space="preserve"> </w:t>
        </w:r>
      </w:ins>
      <w:ins w:id="921" w:author="Michael.Towns" w:date="2007-02-14T13:09:00Z">
        <w:r>
          <w:rPr>
            <w:b/>
          </w:rPr>
          <w:t>NOTE</w:t>
        </w:r>
      </w:ins>
    </w:p>
    <w:p>
      <w:pPr>
        <w:pStyle w:val="Heading4"/>
        <w:numPr>
          <w:ilvl w:val="0"/>
          <w:numId w:val="0"/>
        </w:numPr>
        <w:ind w:left="1620" w:right="1440" w:hanging="1440"/>
        <w:rPr>
          <w:b/>
          <w:b/>
          <w:ins w:id="932" w:author="Michael.Towns" w:date="2007-02-14T13:09:00Z"/>
        </w:rPr>
      </w:pPr>
      <w:ins w:id="923" w:author="Michael.Towns" w:date="2007-02-14T13:09:00Z">
        <w:r>
          <w:rPr>
            <w:rFonts w:eastAsia="Garamond"/>
          </w:rPr>
          <w:t xml:space="preserve">                   </w:t>
        </w:r>
      </w:ins>
      <w:ins w:id="924" w:author="Michael.Towns" w:date="2007-02-14T13:09:00Z">
        <w:r>
          <w:rPr>
            <w:b/>
          </w:rPr>
          <w:t>REMEMBER THAT EACH GRADESHEET HAS THE POTENTIAL TO BE REVIEWED AT THE HIGHEST LEVELS, PARTICULARLY IF A STUDENT LATER ATTRITES FROM the PROGRAM.  BE SPECIFIC</w:t>
        </w:r>
      </w:ins>
      <w:ins w:id="925" w:author="Michael.Towns" w:date="2007-04-10T08:44:00Z">
        <w:r>
          <w:rPr>
            <w:b/>
          </w:rPr>
          <w:t xml:space="preserve">, </w:t>
        </w:r>
      </w:ins>
      <w:ins w:id="926" w:author="Michael.Towns" w:date="2007-02-14T13:10:00Z">
        <w:r>
          <w:rPr>
            <w:b/>
          </w:rPr>
          <w:t>LOGICAL</w:t>
        </w:r>
      </w:ins>
      <w:ins w:id="927" w:author="Michael.Towns" w:date="2007-04-10T08:48:00Z">
        <w:r>
          <w:rPr>
            <w:b/>
          </w:rPr>
          <w:t xml:space="preserve"> </w:t>
        </w:r>
      </w:ins>
      <w:ins w:id="928" w:author="Michael.Towns" w:date="2007-04-10T08:44:00Z">
        <w:r>
          <w:rPr>
            <w:b/>
          </w:rPr>
          <w:t xml:space="preserve">and </w:t>
        </w:r>
      </w:ins>
      <w:ins w:id="929" w:author="Michael.Towns" w:date="2007-04-10T08:44:00Z">
        <w:r>
          <w:rPr>
            <w:b/>
            <w:i/>
            <w:iCs/>
          </w:rPr>
          <w:t>professional</w:t>
        </w:r>
      </w:ins>
      <w:ins w:id="930" w:author="Michael.Towns" w:date="2007-04-10T08:44:00Z">
        <w:r>
          <w:rPr>
            <w:b/>
          </w:rPr>
          <w:t xml:space="preserve"> </w:t>
        </w:r>
      </w:ins>
      <w:ins w:id="931" w:author="Michael.Towns" w:date="2007-02-14T13:09:00Z">
        <w:r>
          <w:rPr>
            <w:b/>
          </w:rPr>
          <w:t xml:space="preserve">WITH ALL COMMENTS AND GRADE JUSTIFICATIONS. </w:t>
        </w:r>
      </w:ins>
    </w:p>
    <w:p>
      <w:pPr>
        <w:pStyle w:val="TextBody"/>
        <w:numPr>
          <w:ilvl w:val="0"/>
          <w:numId w:val="0"/>
        </w:numPr>
        <w:ind w:left="0" w:hanging="0"/>
        <w:rPr>
          <w:b/>
          <w:b/>
          <w:i/>
          <w:i/>
          <w:iCs/>
          <w:color w:val="FF0000"/>
          <w:del w:id="934" w:author="Michael.Towns" w:date="2007-02-14T13:11:00Z"/>
        </w:rPr>
      </w:pPr>
      <w:del w:id="933" w:author="Michael.Towns" w:date="2007-02-14T13:11:00Z">
        <w:r>
          <w:rPr>
            <w:b/>
            <w:i/>
            <w:iCs/>
            <w:color w:val="FF0000"/>
          </w:rPr>
        </w:r>
      </w:del>
    </w:p>
    <w:p>
      <w:pPr>
        <w:pStyle w:val="TextBody"/>
        <w:rPr>
          <w:ins w:id="936" w:author="Herbert Lacy" w:date="2004-10-03T18:41:00Z"/>
        </w:rPr>
      </w:pPr>
      <w:ins w:id="935" w:author="Herbert Lacy" w:date="2004-10-03T18:41:00Z">
        <w:r>
          <w:rPr/>
          <w:t>Marginal Performance</w:t>
        </w:r>
      </w:ins>
    </w:p>
    <w:p>
      <w:pPr>
        <w:pStyle w:val="TextBody"/>
        <w:rPr>
          <w:ins w:id="972" w:author="Herbert Lacy" w:date="2004-10-03T18:41:00Z"/>
        </w:rPr>
      </w:pPr>
      <w:ins w:id="937" w:author="Herbert Lacy" w:date="2004-10-03T18:41:00Z">
        <w:r>
          <mc:AlternateContent>
            <mc:Choice Requires="wps">
              <w:drawing>
                <wp:anchor behindDoc="0" distT="0" distB="0" distL="114935" distR="114935" simplePos="0" locked="0" layoutInCell="0" allowOverlap="1" relativeHeight="32">
                  <wp:simplePos x="0" y="0"/>
                  <wp:positionH relativeFrom="column">
                    <wp:posOffset>6337935</wp:posOffset>
                  </wp:positionH>
                  <wp:positionV relativeFrom="paragraph">
                    <wp:posOffset>1395730</wp:posOffset>
                  </wp:positionV>
                  <wp:extent cx="0" cy="457200"/>
                  <wp:effectExtent l="19050" t="0" r="19050" b="0"/>
                  <wp:wrapNone/>
                  <wp:docPr id="1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109.9pt" to="499.05pt,145.85pt" stroked="t" o:allowincell="f" style="position:absolute">
                  <v:stroke color="black" weight="38160" joinstyle="miter" endcap="flat"/>
                  <v:fill o:detectmouseclick="t" on="false"/>
                  <w10:wrap type="none"/>
                </v:line>
              </w:pict>
            </mc:Fallback>
          </mc:AlternateContent>
        </w:r>
      </w:ins>
      <w:ins w:id="938" w:author="Herbert Lacy" w:date="2004-10-03T18:41:00Z">
        <w:r>
          <w:rPr/>
          <w:t xml:space="preserve">Some student’s performance may raise question as to whether he/she will be able to meet MIF by the end of the block.  Should this occur, the </w:t>
        </w:r>
      </w:ins>
      <w:ins w:id="939" w:author="Herbert Lacy" w:date="2004-10-03T21:10:00Z">
        <w:r>
          <w:rPr/>
          <w:t xml:space="preserve">overall sortie grade should be graded “Marginal.”  The </w:t>
        </w:r>
      </w:ins>
      <w:ins w:id="940" w:author="Herbert Lacy" w:date="2004-10-03T18:41:00Z">
        <w:r>
          <w:rPr/>
          <w:t>“Marginal” block should be c</w:t>
        </w:r>
      </w:ins>
      <w:ins w:id="941" w:author="Herbert Lacy" w:date="2004-10-03T19:00:00Z">
        <w:r>
          <w:rPr/>
          <w:t>hecked</w:t>
        </w:r>
      </w:ins>
      <w:ins w:id="942" w:author="Herbert Lacy" w:date="2004-10-03T18:41:00Z">
        <w:r>
          <w:rPr/>
          <w:t xml:space="preserve"> </w:t>
        </w:r>
      </w:ins>
      <w:ins w:id="943" w:author="Herbert Lacy" w:date="2004-10-03T21:00:00Z">
        <w:r>
          <w:rPr/>
          <w:t>under event status with</w:t>
        </w:r>
      </w:ins>
      <w:ins w:id="944" w:author="Herbert Lacy" w:date="2004-10-03T18:41:00Z">
        <w:r>
          <w:rPr/>
          <w:t xml:space="preserve">in the ATF program and the gradesheet should be printed on </w:t>
        </w:r>
      </w:ins>
      <w:ins w:id="945" w:author="Herbert Lacy" w:date="2004-10-03T18:41:00Z">
        <w:del w:id="946" w:author="Michael.Towns" w:date="2007-01-05T11:48:00Z">
          <w:r>
            <w:rPr>
              <w:b/>
              <w:bCs/>
              <w:i/>
              <w:iCs/>
            </w:rPr>
            <w:delText>normal white</w:delText>
          </w:r>
        </w:del>
      </w:ins>
      <w:ins w:id="947" w:author="Michael.Towns" w:date="2007-01-05T11:48:00Z">
        <w:r>
          <w:rPr>
            <w:b/>
            <w:bCs/>
            <w:i/>
            <w:iCs/>
          </w:rPr>
          <w:t>blue</w:t>
        </w:r>
      </w:ins>
      <w:ins w:id="948" w:author="Herbert Lacy" w:date="2004-10-03T18:41:00Z">
        <w:r>
          <w:rPr/>
          <w:t xml:space="preserve"> colored paper.  Make detailed comments about sub-standard performance, offering suggestions to the student and following instructors.  This </w:t>
        </w:r>
      </w:ins>
      <w:ins w:id="949" w:author="Herbert Lacy" w:date="2004-10-03T20:54:00Z">
        <w:r>
          <w:rPr/>
          <w:t>has no significant e</w:t>
        </w:r>
      </w:ins>
      <w:ins w:id="950" w:author="Herbert Lacy" w:date="2004-10-03T18:41:00Z">
        <w:r>
          <w:rPr/>
          <w:t xml:space="preserve">ffect </w:t>
        </w:r>
      </w:ins>
      <w:ins w:id="951" w:author="Herbert Lacy" w:date="2004-10-03T20:54:00Z">
        <w:r>
          <w:rPr/>
          <w:t xml:space="preserve">on </w:t>
        </w:r>
      </w:ins>
      <w:ins w:id="952" w:author="Herbert Lacy" w:date="2004-10-03T18:41:00Z">
        <w:r>
          <w:rPr/>
          <w:t xml:space="preserve">training </w:t>
        </w:r>
      </w:ins>
      <w:ins w:id="953" w:author="Herbert Lacy" w:date="2004-10-03T20:58:00Z">
        <w:r>
          <w:rPr/>
          <w:t xml:space="preserve">and there </w:t>
        </w:r>
      </w:ins>
      <w:ins w:id="954" w:author="Herbert Lacy" w:date="2004-10-03T21:01:00Z">
        <w:r>
          <w:rPr/>
          <w:t>is only one</w:t>
        </w:r>
      </w:ins>
      <w:ins w:id="955" w:author="Herbert Lacy" w:date="2004-10-03T20:58:00Z">
        <w:r>
          <w:rPr/>
          <w:t xml:space="preserve"> limitation on a student being </w:t>
        </w:r>
      </w:ins>
      <w:ins w:id="956" w:author="Herbert Lacy" w:date="2004-10-03T21:01:00Z">
        <w:r>
          <w:rPr/>
          <w:t>“M</w:t>
        </w:r>
      </w:ins>
      <w:ins w:id="957" w:author="Herbert Lacy" w:date="2004-10-03T20:58:00Z">
        <w:r>
          <w:rPr/>
          <w:t>arginal</w:t>
        </w:r>
      </w:ins>
      <w:ins w:id="958" w:author="Herbert Lacy" w:date="2004-10-03T21:01:00Z">
        <w:r>
          <w:rPr/>
          <w:t>” -</w:t>
        </w:r>
      </w:ins>
      <w:ins w:id="959" w:author="Herbert Lacy" w:date="2004-10-03T18:41:00Z">
        <w:r>
          <w:rPr/>
          <w:t xml:space="preserve"> End of block flights or check rides shall not be graded as </w:t>
        </w:r>
      </w:ins>
      <w:ins w:id="960" w:author="Herbert Lacy" w:date="2004-10-03T21:02:00Z">
        <w:r>
          <w:rPr/>
          <w:t>“M</w:t>
        </w:r>
      </w:ins>
      <w:ins w:id="961" w:author="Herbert Lacy" w:date="2004-10-03T18:41:00Z">
        <w:r>
          <w:rPr/>
          <w:t>arginal.</w:t>
        </w:r>
      </w:ins>
      <w:ins w:id="962" w:author="Herbert Lacy" w:date="2004-10-03T21:01:00Z">
        <w:r>
          <w:rPr/>
          <w:t xml:space="preserve">”  An overall event status of “Marginal” </w:t>
        </w:r>
      </w:ins>
      <w:ins w:id="963" w:author="Herbert Lacy" w:date="2004-10-17T16:57:00Z">
        <w:r>
          <w:rPr/>
          <w:t xml:space="preserve">simply </w:t>
        </w:r>
      </w:ins>
      <w:ins w:id="964" w:author="Herbert Lacy" w:date="2004-10-03T21:01:00Z">
        <w:r>
          <w:rPr/>
          <w:t xml:space="preserve">serves as an indicator to the student and next instructors about possible deficient or problem areas.  </w:t>
        </w:r>
      </w:ins>
      <w:ins w:id="965" w:author="Herbert Lacy" w:date="2004-11-28T14:09:00Z">
        <w:r>
          <w:rPr/>
          <w:t>If the student’s performance merits, consider placing</w:t>
        </w:r>
      </w:ins>
      <w:ins w:id="966" w:author="Herbert Lacy" w:date="2004-11-28T14:58:00Z">
        <w:r>
          <w:rPr/>
          <w:t xml:space="preserve"> them on Student Monitoring Status (SMS) until the end of the block.  </w:t>
        </w:r>
      </w:ins>
      <w:ins w:id="967" w:author="Michael.Towns" w:date="2006-05-09T17:39:00Z">
        <w:r>
          <w:rPr>
            <w:color w:val="000000"/>
          </w:rPr>
          <w:t>Ensure you notify the proper authorities in this case, including the student’s flight leader, the CDO, Ops/ Scheduling Office, and possibly the CO.</w:t>
        </w:r>
      </w:ins>
      <w:ins w:id="968" w:author="Michael.Towns" w:date="2006-05-09T17:39:00Z">
        <w:r>
          <w:rPr/>
          <w:t xml:space="preserve">  </w:t>
        </w:r>
      </w:ins>
      <w:ins w:id="969" w:author="Herbert Lacy" w:date="2004-11-28T14:58:00Z">
        <w:r>
          <w:rPr/>
          <w:t>SMS alerts student control to closely monitor the student</w:t>
        </w:r>
      </w:ins>
      <w:ins w:id="970" w:author="Herbert Lacy" w:date="2004-11-28T15:00:00Z">
        <w:r>
          <w:rPr/>
          <w:t>’</w:t>
        </w:r>
      </w:ins>
      <w:ins w:id="971" w:author="Herbert Lacy" w:date="2004-11-28T14:58:00Z">
        <w:r>
          <w:rPr/>
          <w:t>s progress, scheduling continuity and prevents weaker students from “double pumping.”</w:t>
        </w:r>
      </w:ins>
    </w:p>
    <w:p>
      <w:pPr>
        <w:pStyle w:val="Heading3"/>
        <w:rPr>
          <w:ins w:id="976" w:author="Herbert Lacy" w:date="2004-10-03T18:42:00Z"/>
        </w:rPr>
      </w:pPr>
      <w:ins w:id="973" w:author="Herbert Lacy" w:date="2004-10-03T18:41:00Z">
        <w:r>
          <w:rPr/>
          <w:t>Unsat</w:t>
        </w:r>
      </w:ins>
      <w:ins w:id="974" w:author="Michael.Towns" w:date="2007-02-26T17:08:00Z">
        <w:r>
          <w:rPr/>
          <w:t>isfactory</w:t>
        </w:r>
      </w:ins>
      <w:ins w:id="975" w:author="Herbert Lacy" w:date="2004-10-03T18:42:00Z">
        <w:r>
          <w:rPr/>
          <w:t xml:space="preserve"> Performance</w:t>
        </w:r>
      </w:ins>
    </w:p>
    <w:p>
      <w:pPr>
        <w:pStyle w:val="TextBody"/>
        <w:numPr>
          <w:ilvl w:val="0"/>
          <w:numId w:val="0"/>
        </w:numPr>
        <w:ind w:left="0" w:hanging="0"/>
        <w:rPr>
          <w:del w:id="985" w:author="Herbert Lacy" w:date="2004-10-03T18:39:00Z"/>
        </w:rPr>
      </w:pPr>
      <w:ins w:id="977" w:author="Herbert Lacy" w:date="2004-10-03T21:12:00Z">
        <w:r>
          <w:rPr/>
          <w:t xml:space="preserve">Sometimes students will exhibit dangerous tendencies or may not be making </w:t>
        </w:r>
      </w:ins>
      <w:ins w:id="978" w:author="Michael.Towns" w:date="2007-02-21T15:45:00Z">
        <w:r>
          <w:rPr/>
          <w:t xml:space="preserve">normal </w:t>
        </w:r>
      </w:ins>
      <w:ins w:id="979" w:author="Herbert Lacy" w:date="2004-10-03T21:12:00Z">
        <w:r>
          <w:rPr/>
          <w:t>progress towards E</w:t>
        </w:r>
      </w:ins>
      <w:ins w:id="980" w:author="Herbert Lacy" w:date="2004-10-03T21:16:00Z">
        <w:r>
          <w:rPr/>
          <w:t>nd-of-</w:t>
        </w:r>
      </w:ins>
      <w:ins w:id="981" w:author="Herbert Lacy" w:date="2004-10-03T21:13:00Z">
        <w:r>
          <w:rPr/>
          <w:t>B</w:t>
        </w:r>
      </w:ins>
      <w:ins w:id="982" w:author="Herbert Lacy" w:date="2004-10-03T21:16:00Z">
        <w:r>
          <w:rPr/>
          <w:t>lock (EOB)</w:t>
        </w:r>
      </w:ins>
      <w:ins w:id="983" w:author="Herbert Lacy" w:date="2004-10-03T21:13:00Z">
        <w:r>
          <w:rPr/>
          <w:t xml:space="preserve"> goals.  </w:t>
        </w:r>
      </w:ins>
      <w:del w:id="984" w:author="Herbert Lacy" w:date="2004-10-03T18:32:00Z">
        <w:r>
          <w:rPr/>
          <w:delText>The experience and judgment of the instructor are the final criteria.</w:delText>
        </w:r>
      </w:del>
    </w:p>
    <w:p>
      <w:pPr>
        <w:pStyle w:val="TextBody"/>
        <w:numPr>
          <w:ilvl w:val="0"/>
          <w:numId w:val="0"/>
        </w:numPr>
        <w:ind w:left="0" w:hanging="0"/>
        <w:rPr>
          <w:ins w:id="1005" w:author="Michael.Towns" w:date="2007-01-05T11:54:00Z"/>
        </w:rPr>
      </w:pPr>
      <w:r>
        <w:rPr/>
        <w:t xml:space="preserve">We should never advance marginal students to the </w:t>
      </w:r>
      <w:ins w:id="986" w:author="Herbert Lacy" w:date="2004-09-29T11:36:00Z">
        <w:r>
          <w:rPr/>
          <w:t xml:space="preserve">next </w:t>
        </w:r>
      </w:ins>
      <w:ins w:id="987" w:author="Herbert Lacy" w:date="2004-09-29T11:26:00Z">
        <w:r>
          <w:rPr/>
          <w:t>block</w:t>
        </w:r>
      </w:ins>
      <w:r>
        <w:rPr/>
        <w:t xml:space="preserve"> </w:t>
      </w:r>
      <w:ins w:id="988" w:author="Herbert Lacy" w:date="2004-09-29T11:26:00Z">
        <w:r>
          <w:rPr/>
          <w:t>of training</w:t>
        </w:r>
      </w:ins>
      <w:del w:id="989" w:author="Herbert Lacy" w:date="2004-09-29T11:27:00Z">
        <w:r>
          <w:rPr/>
          <w:delText>event</w:delText>
        </w:r>
      </w:del>
      <w:r>
        <w:rPr/>
        <w:t xml:space="preserve"> with the hope that someone else will give them the “</w:t>
      </w:r>
      <w:ins w:id="990" w:author="Herbert Lacy" w:date="2004-09-29T11:27:00Z">
        <w:del w:id="991" w:author="Michael.Towns" w:date="2007-02-21T15:45:00Z">
          <w:r>
            <w:rPr/>
            <w:delText>u</w:delText>
          </w:r>
        </w:del>
      </w:ins>
      <w:ins w:id="992" w:author="Michael.Towns" w:date="2007-02-21T15:45:00Z">
        <w:r>
          <w:rPr/>
          <w:t>Unsat</w:t>
        </w:r>
      </w:ins>
      <w:ins w:id="993" w:author="Herbert Lacy" w:date="2004-09-29T11:27:00Z">
        <w:del w:id="994" w:author="Michael.Towns" w:date="2007-02-21T15:45:00Z">
          <w:r>
            <w:rPr/>
            <w:delText>nsat</w:delText>
          </w:r>
        </w:del>
      </w:ins>
      <w:del w:id="995" w:author="Herbert Lacy" w:date="2004-09-29T11:27:00Z">
        <w:r>
          <w:rPr/>
          <w:delText>down</w:delText>
        </w:r>
      </w:del>
      <w:r>
        <w:rPr/>
        <w:t xml:space="preserve">”.  </w:t>
      </w:r>
      <w:del w:id="996" w:author="Herbert Lacy" w:date="2004-10-03T21:06:00Z">
        <w:r>
          <w:rPr/>
          <w:delText>Give any performance that does not meet the minimum requirements an “unsat”</w:delText>
        </w:r>
      </w:del>
      <w:ins w:id="997" w:author="Herbert Lacy" w:date="2004-10-03T21:06:00Z">
        <w:r>
          <w:rPr/>
          <w:t xml:space="preserve">If performance in any particular maneuver is unsafe or the student lacks sufficient knowledge, skill or ability, </w:t>
        </w:r>
      </w:ins>
      <w:ins w:id="998" w:author="Herbert Lacy" w:date="2004-10-03T21:39:00Z">
        <w:r>
          <w:rPr/>
          <w:t>the maneuver</w:t>
        </w:r>
      </w:ins>
      <w:ins w:id="999" w:author="Herbert Lacy" w:date="2004-10-03T21:06:00Z">
        <w:r>
          <w:rPr/>
          <w:t xml:space="preserve"> should be graded at the “Unable/2” level</w:t>
        </w:r>
      </w:ins>
      <w:ins w:id="1000" w:author="Herbert Lacy" w:date="2004-10-03T21:39:00Z">
        <w:r>
          <w:rPr/>
          <w:t>.</w:t>
        </w:r>
      </w:ins>
      <w:ins w:id="1001" w:author="Herbert Lacy" w:date="2004-10-03T21:47:00Z">
        <w:r>
          <w:rPr/>
          <w:t xml:space="preserve">  In this case,</w:t>
        </w:r>
      </w:ins>
      <w:ins w:id="1002" w:author="Herbert Lacy" w:date="2004-10-03T21:17:00Z">
        <w:r>
          <w:rPr/>
          <w:t xml:space="preserve"> </w:t>
        </w:r>
      </w:ins>
      <w:ins w:id="1003" w:author="Herbert Lacy" w:date="2004-10-03T21:47:00Z">
        <w:r>
          <w:rPr/>
          <w:t>i</w:t>
        </w:r>
      </w:ins>
      <w:ins w:id="1004" w:author="Herbert Lacy" w:date="2004-10-03T21:40:00Z">
        <w:r>
          <w:rPr/>
          <w:t xml:space="preserve">f there is a previous block MIF of “Fair/3” or “Good/4” the overall sortie grade will be “Unsat.”  </w:t>
        </w:r>
      </w:ins>
    </w:p>
    <w:p>
      <w:pPr>
        <w:pStyle w:val="TextBody"/>
        <w:numPr>
          <w:ilvl w:val="0"/>
          <w:numId w:val="0"/>
        </w:numPr>
        <w:ind w:left="0" w:hanging="0"/>
        <w:rPr>
          <w:ins w:id="1048" w:author="Michael.Towns" w:date="2007-02-21T15:51:00Z"/>
        </w:rPr>
      </w:pPr>
      <w:ins w:id="1006" w:author="Herbert Lacy" w:date="2004-10-03T21:47:00Z">
        <w:r>
          <w:rPr/>
          <w:t>An overall “Unsat” shall also be awarded if</w:t>
        </w:r>
      </w:ins>
      <w:ins w:id="1007" w:author="Michael.Towns" w:date="2007-01-05T11:54:00Z">
        <w:r>
          <w:rPr/>
          <w:t xml:space="preserve">: </w:t>
        </w:r>
      </w:ins>
      <w:ins w:id="1008" w:author="Herbert Lacy" w:date="2004-10-03T21:47:00Z">
        <w:r>
          <w:rPr/>
          <w:t xml:space="preserve"> </w:t>
        </w:r>
      </w:ins>
      <w:ins w:id="1009" w:author="Michael.Towns" w:date="2007-02-21T15:46:00Z">
        <w:r>
          <w:rPr>
            <w:b/>
            <w:bCs/>
          </w:rPr>
          <w:t>(1)</w:t>
        </w:r>
      </w:ins>
      <w:ins w:id="1010" w:author="Michael.Towns" w:date="2007-02-21T15:46:00Z">
        <w:r>
          <w:rPr/>
          <w:t xml:space="preserve"> </w:t>
        </w:r>
      </w:ins>
      <w:ins w:id="1011" w:author="Herbert Lacy" w:date="2004-10-03T21:47:00Z">
        <w:r>
          <w:rPr/>
          <w:t xml:space="preserve">MIF is not met </w:t>
        </w:r>
      </w:ins>
      <w:ins w:id="1012" w:author="Herbert Lacy" w:date="2004-10-03T21:47:00Z">
        <w:del w:id="1013" w:author="Michael.Towns" w:date="2007-02-21T15:46:00Z">
          <w:r>
            <w:rPr/>
            <w:delText>in</w:delText>
          </w:r>
        </w:del>
      </w:ins>
      <w:ins w:id="1014" w:author="Michael.Towns" w:date="2007-02-21T15:46:00Z">
        <w:r>
          <w:rPr/>
          <w:t>on any required</w:t>
        </w:r>
      </w:ins>
      <w:ins w:id="1015" w:author="Herbert Lacy" w:date="2004-10-03T21:47:00Z">
        <w:del w:id="1016" w:author="Michael.Towns" w:date="2007-02-21T15:46:00Z">
          <w:r>
            <w:rPr/>
            <w:delText xml:space="preserve"> any</w:delText>
          </w:r>
        </w:del>
      </w:ins>
      <w:ins w:id="1017" w:author="Herbert Lacy" w:date="2004-10-03T21:47:00Z">
        <w:r>
          <w:rPr/>
          <w:t xml:space="preserve"> maneuver by the end of block</w:t>
        </w:r>
      </w:ins>
      <w:ins w:id="1018" w:author="Herbert Lacy" w:date="2004-10-03T22:17:00Z">
        <w:r>
          <w:rPr/>
          <w:t>,</w:t>
        </w:r>
      </w:ins>
      <w:ins w:id="1019" w:author="Herbert Lacy" w:date="2004-10-03T21:47:00Z">
        <w:r>
          <w:rPr/>
          <w:t xml:space="preserve"> </w:t>
        </w:r>
      </w:ins>
      <w:ins w:id="1020" w:author="Michael.Towns" w:date="2007-02-21T15:47:00Z">
        <w:r>
          <w:rPr>
            <w:b/>
            <w:bCs/>
          </w:rPr>
          <w:t>(2)</w:t>
        </w:r>
      </w:ins>
      <w:ins w:id="1021" w:author="Herbert Lacy" w:date="2004-10-03T21:47:00Z">
        <w:del w:id="1022" w:author="Michael.Towns" w:date="2007-01-05T11:55:00Z">
          <w:r>
            <w:rPr/>
            <w:delText>or</w:delText>
          </w:r>
        </w:del>
      </w:ins>
      <w:ins w:id="1023" w:author="Herbert Lacy" w:date="2004-10-03T21:47:00Z">
        <w:r>
          <w:rPr/>
          <w:t xml:space="preserve"> if the student regresses </w:t>
        </w:r>
      </w:ins>
      <w:ins w:id="1024" w:author="Herbert Lacy" w:date="2004-10-03T21:54:00Z">
        <w:r>
          <w:rPr/>
          <w:t xml:space="preserve">by not performing </w:t>
        </w:r>
      </w:ins>
      <w:ins w:id="1025" w:author="Herbert Lacy" w:date="2004-10-03T22:18:00Z">
        <w:r>
          <w:rPr/>
          <w:t xml:space="preserve">at least </w:t>
        </w:r>
      </w:ins>
      <w:ins w:id="1026" w:author="Herbert Lacy" w:date="2004-10-03T21:54:00Z">
        <w:r>
          <w:rPr/>
          <w:t xml:space="preserve">to the required </w:t>
        </w:r>
      </w:ins>
      <w:ins w:id="1027" w:author="Herbert Lacy" w:date="2004-10-03T21:54:00Z">
        <w:del w:id="1028" w:author="Michael.Towns" w:date="2007-01-05T11:55:00Z">
          <w:r>
            <w:rPr/>
            <w:delText>leve</w:delText>
          </w:r>
        </w:del>
      </w:ins>
      <w:ins w:id="1029" w:author="Michael.Towns" w:date="2007-01-05T11:55:00Z">
        <w:r>
          <w:rPr/>
          <w:t>MIF</w:t>
        </w:r>
      </w:ins>
      <w:ins w:id="1030" w:author="Herbert Lacy" w:date="2004-10-03T21:54:00Z">
        <w:del w:id="1031" w:author="Michael.Towns" w:date="2007-01-05T11:55:00Z">
          <w:r>
            <w:rPr/>
            <w:delText>l</w:delText>
          </w:r>
        </w:del>
      </w:ins>
      <w:ins w:id="1032" w:author="Herbert Lacy" w:date="2004-10-03T21:54:00Z">
        <w:r>
          <w:rPr/>
          <w:t xml:space="preserve"> of the previous block in </w:t>
        </w:r>
      </w:ins>
      <w:ins w:id="1033" w:author="Herbert Lacy" w:date="2004-10-03T21:47:00Z">
        <w:del w:id="1034" w:author="Michael.Towns" w:date="2007-01-05T11:55:00Z">
          <w:r>
            <w:rPr/>
            <w:delText xml:space="preserve">more than </w:delText>
          </w:r>
        </w:del>
      </w:ins>
      <w:ins w:id="1035" w:author="Herbert Lacy" w:date="2004-10-03T21:47:00Z">
        <w:r>
          <w:rPr/>
          <w:t xml:space="preserve">two </w:t>
        </w:r>
      </w:ins>
      <w:ins w:id="1036" w:author="Michael.Towns" w:date="2007-01-05T11:55:00Z">
        <w:r>
          <w:rPr/>
          <w:t xml:space="preserve">or more areas, or </w:t>
        </w:r>
      </w:ins>
      <w:ins w:id="1037" w:author="Michael.Towns" w:date="2007-02-21T15:47:00Z">
        <w:r>
          <w:rPr>
            <w:b/>
            <w:bCs/>
          </w:rPr>
          <w:t>(3)</w:t>
        </w:r>
      </w:ins>
      <w:ins w:id="1038" w:author="Michael.Towns" w:date="2007-02-21T15:47:00Z">
        <w:r>
          <w:rPr/>
          <w:t xml:space="preserve"> </w:t>
        </w:r>
      </w:ins>
      <w:ins w:id="1039" w:author="Michael.Towns" w:date="2007-01-05T11:55:00Z">
        <w:r>
          <w:rPr/>
          <w:t>if the student’s performance in an area has regressed below previous MIF on two subsequent sorties</w:t>
        </w:r>
      </w:ins>
      <w:ins w:id="1040" w:author="Herbert Lacy" w:date="2004-10-03T21:47:00Z">
        <w:del w:id="1041" w:author="Michael.Towns" w:date="2007-01-05T11:56:00Z">
          <w:r>
            <w:rPr/>
            <w:delText>maneuvers</w:delText>
          </w:r>
        </w:del>
      </w:ins>
      <w:ins w:id="1042" w:author="Herbert Lacy" w:date="2004-10-03T21:54:00Z">
        <w:r>
          <w:rPr/>
          <w:t xml:space="preserve">.  In all of these cases the sorties shall me graded “Unsat” and printed on </w:t>
        </w:r>
      </w:ins>
      <w:ins w:id="1043" w:author="Herbert Lacy" w:date="2004-10-03T21:54:00Z">
        <w:r>
          <w:rPr>
            <w:b/>
            <w:bCs/>
            <w:i/>
            <w:iCs/>
          </w:rPr>
          <w:t>yellow</w:t>
        </w:r>
      </w:ins>
      <w:ins w:id="1044" w:author="Herbert Lacy" w:date="2004-10-03T21:54:00Z">
        <w:r>
          <w:rPr/>
          <w:t xml:space="preserve"> paper.  </w:t>
        </w:r>
      </w:ins>
      <w:ins w:id="1045" w:author="Herbert Lacy" w:date="2004-10-03T21:17:00Z">
        <w:r>
          <w:rPr/>
          <w:t>The student will continue training and move onto the next syllabus event</w:t>
        </w:r>
      </w:ins>
      <w:ins w:id="1046" w:author="Herbert Lacy" w:date="2004-10-03T21:58:00Z">
        <w:r>
          <w:rPr/>
          <w:t xml:space="preserve"> unless the failed event was an end of block flight</w:t>
        </w:r>
      </w:ins>
      <w:ins w:id="1047" w:author="Herbert Lacy" w:date="2004-10-03T21:18:00Z">
        <w:r>
          <w:rPr/>
          <w:t xml:space="preserve">.  </w:t>
        </w:r>
      </w:ins>
    </w:p>
    <w:p>
      <w:pPr>
        <w:pStyle w:val="TextBody"/>
        <w:numPr>
          <w:ilvl w:val="0"/>
          <w:numId w:val="0"/>
        </w:numPr>
        <w:ind w:left="0" w:hanging="0"/>
        <w:rPr>
          <w:ins w:id="1090" w:author="Michael.Towns" w:date="2007-02-21T15:33:00Z"/>
        </w:rPr>
      </w:pPr>
      <w:ins w:id="1049" w:author="Herbert Lacy" w:date="2004-10-03T22:14:00Z">
        <w:r>
          <w:rPr/>
          <w:t>For end-of-block “</w:t>
        </w:r>
      </w:ins>
      <w:ins w:id="1050" w:author="Herbert Lacy" w:date="2004-10-03T22:18:00Z">
        <w:r>
          <w:rPr/>
          <w:t>U</w:t>
        </w:r>
      </w:ins>
      <w:ins w:id="1051" w:author="Herbert Lacy" w:date="2004-10-03T22:14:00Z">
        <w:r>
          <w:rPr/>
          <w:t>nsat” flights, the event</w:t>
        </w:r>
      </w:ins>
      <w:ins w:id="1052" w:author="Herbert Lacy" w:date="2004-10-03T22:03:00Z">
        <w:r>
          <w:rPr/>
          <w:t xml:space="preserve"> </w:t>
        </w:r>
      </w:ins>
      <w:ins w:id="1053" w:author="Herbert Lacy" w:date="2004-10-03T22:00:00Z">
        <w:r>
          <w:rPr/>
          <w:t>shall be re</w:t>
        </w:r>
      </w:ins>
      <w:ins w:id="1054" w:author="Herbert Lacy" w:date="2004-10-03T22:18:00Z">
        <w:r>
          <w:rPr/>
          <w:t>-</w:t>
        </w:r>
      </w:ins>
      <w:ins w:id="1055" w:author="Herbert Lacy" w:date="2004-10-03T22:00:00Z">
        <w:r>
          <w:rPr/>
          <w:t xml:space="preserve">flown </w:t>
        </w:r>
      </w:ins>
      <w:ins w:id="1056" w:author="Herbert Lacy" w:date="2004-10-03T22:19:00Z">
        <w:r>
          <w:rPr/>
          <w:t xml:space="preserve">up to two more times </w:t>
        </w:r>
      </w:ins>
      <w:ins w:id="1057" w:author="Herbert Lacy" w:date="2004-10-03T22:00:00Z">
        <w:r>
          <w:rPr/>
          <w:t xml:space="preserve">to allow the student the chance to pass the flight.  </w:t>
        </w:r>
      </w:ins>
      <w:ins w:id="1058" w:author="Herbert Lacy" w:date="2004-10-03T22:15:00Z">
        <w:r>
          <w:rPr/>
          <w:t xml:space="preserve">If the </w:t>
        </w:r>
      </w:ins>
      <w:ins w:id="1059" w:author="Herbert Lacy" w:date="2004-10-03T22:12:00Z">
        <w:r>
          <w:rPr/>
          <w:t xml:space="preserve">student’s performance improves on </w:t>
        </w:r>
      </w:ins>
      <w:ins w:id="1060" w:author="Herbert Lacy" w:date="2004-10-03T22:15:00Z">
        <w:r>
          <w:rPr/>
          <w:t>the re-fly attempt</w:t>
        </w:r>
      </w:ins>
      <w:ins w:id="1061" w:author="Herbert Lacy" w:date="2004-10-03T22:19:00Z">
        <w:r>
          <w:rPr/>
          <w:t>,</w:t>
        </w:r>
      </w:ins>
      <w:ins w:id="1062" w:author="Herbert Lacy" w:date="2004-10-03T22:15:00Z">
        <w:r>
          <w:rPr/>
          <w:t xml:space="preserve"> the student wil</w:t>
        </w:r>
      </w:ins>
      <w:ins w:id="1063" w:author="Herbert Lacy" w:date="2004-10-03T22:19:00Z">
        <w:r>
          <w:rPr/>
          <w:t>l</w:t>
        </w:r>
      </w:ins>
      <w:ins w:id="1064" w:author="Herbert Lacy" w:date="2004-10-03T22:15:00Z">
        <w:r>
          <w:rPr/>
          <w:t xml:space="preserve"> contin</w:t>
        </w:r>
      </w:ins>
      <w:ins w:id="1065" w:author="Herbert Lacy" w:date="2004-10-03T22:19:00Z">
        <w:r>
          <w:rPr/>
          <w:t>u</w:t>
        </w:r>
      </w:ins>
      <w:ins w:id="1066" w:author="Herbert Lacy" w:date="2004-10-03T22:15:00Z">
        <w:r>
          <w:rPr/>
          <w:t>e to the next block of training</w:t>
        </w:r>
      </w:ins>
      <w:ins w:id="1067" w:author="Herbert Lacy" w:date="2004-10-03T22:12:00Z">
        <w:r>
          <w:rPr/>
          <w:t>.</w:t>
        </w:r>
      </w:ins>
      <w:ins w:id="1068" w:author="Herbert Lacy" w:date="2004-10-03T22:16:00Z">
        <w:r>
          <w:rPr/>
          <w:t xml:space="preserve"> </w:t>
        </w:r>
      </w:ins>
      <w:ins w:id="1069" w:author="Herbert Lacy" w:date="2004-10-03T22:12:00Z">
        <w:r>
          <w:rPr/>
          <w:t xml:space="preserve"> </w:t>
        </w:r>
      </w:ins>
      <w:ins w:id="1070" w:author="Herbert Lacy" w:date="2004-10-03T22:04:00Z">
        <w:r>
          <w:rPr/>
          <w:t xml:space="preserve">After </w:t>
        </w:r>
      </w:ins>
      <w:ins w:id="1071" w:author="Herbert Lacy" w:date="2004-10-03T22:19:00Z">
        <w:r>
          <w:rPr/>
          <w:t>any</w:t>
        </w:r>
      </w:ins>
      <w:ins w:id="1072" w:author="Herbert Lacy" w:date="2004-10-03T22:04:00Z">
        <w:r>
          <w:rPr/>
          <w:t xml:space="preserve"> third consecutive overall “Unsat” or any overall “Unsat” awarded on a checkride</w:t>
        </w:r>
      </w:ins>
      <w:ins w:id="1073" w:author="Michael.Towns" w:date="2007-01-05T11:57:00Z">
        <w:r>
          <w:rPr/>
          <w:t>,</w:t>
        </w:r>
      </w:ins>
      <w:ins w:id="1074" w:author="Michael.Towns" w:date="2007-02-21T15:57:00Z">
        <w:r>
          <w:rPr/>
          <w:t xml:space="preserve"> the gradesheet must be printed on </w:t>
        </w:r>
      </w:ins>
      <w:ins w:id="1075" w:author="Michael.Towns" w:date="2007-02-21T15:57:00Z">
        <w:r>
          <w:rPr>
            <w:b/>
            <w:bCs/>
            <w:i/>
            <w:iCs/>
          </w:rPr>
          <w:t>pink</w:t>
        </w:r>
      </w:ins>
      <w:ins w:id="1076" w:author="Michael.Towns" w:date="2007-02-21T15:57:00Z">
        <w:r>
          <w:rPr/>
          <w:t xml:space="preserve"> paper</w:t>
        </w:r>
      </w:ins>
      <w:ins w:id="1077" w:author="Michael.Towns" w:date="2007-02-21T15:59:00Z">
        <w:r>
          <w:rPr/>
          <w:t>.  The</w:t>
        </w:r>
      </w:ins>
      <w:ins w:id="1078" w:author="Herbert Lacy" w:date="2004-10-03T22:05:00Z">
        <w:del w:id="1079" w:author="Michael.Towns" w:date="2007-02-21T15:59:00Z">
          <w:r>
            <w:rPr/>
            <w:delText xml:space="preserve"> the</w:delText>
          </w:r>
        </w:del>
      </w:ins>
      <w:ins w:id="1080" w:author="Herbert Lacy" w:date="2004-10-03T22:05:00Z">
        <w:r>
          <w:rPr/>
          <w:t xml:space="preserve"> next </w:t>
        </w:r>
      </w:ins>
      <w:ins w:id="1081" w:author="Herbert Lacy" w:date="2004-10-03T22:05:00Z">
        <w:del w:id="1082" w:author="Michael.Towns" w:date="2007-02-21T16:09:00Z">
          <w:r>
            <w:rPr/>
            <w:delText xml:space="preserve">course of </w:delText>
          </w:r>
        </w:del>
      </w:ins>
      <w:ins w:id="1083" w:author="Herbert Lacy" w:date="2004-10-03T22:05:00Z">
        <w:r>
          <w:rPr/>
          <w:t>action is an Initial Progress Check</w:t>
        </w:r>
      </w:ins>
      <w:ins w:id="1084" w:author="Herbert Lacy" w:date="2004-10-03T22:17:00Z">
        <w:r>
          <w:rPr/>
          <w:t xml:space="preserve"> or Final Progress Check</w:t>
        </w:r>
      </w:ins>
      <w:ins w:id="1085" w:author="Michael.Towns" w:date="2007-02-21T16:09:00Z">
        <w:r>
          <w:rPr/>
          <w:t>, both</w:t>
        </w:r>
      </w:ins>
      <w:ins w:id="1086" w:author="Herbert Lacy" w:date="2004-10-03T22:16:00Z">
        <w:r>
          <w:rPr/>
          <w:t xml:space="preserve"> discussed in detail in the MCG</w:t>
        </w:r>
      </w:ins>
      <w:ins w:id="1087" w:author="Herbert Lacy" w:date="2004-10-03T22:06:00Z">
        <w:r>
          <w:rPr/>
          <w:t>.</w:t>
        </w:r>
      </w:ins>
      <w:ins w:id="1088" w:author="Herbert Lacy" w:date="2004-10-03T21:58:00Z">
        <w:r>
          <w:rPr/>
          <w:t xml:space="preserve"> </w:t>
        </w:r>
      </w:ins>
      <w:ins w:id="1089" w:author="Michael.Towns" w:date="2007-01-05T11:57:00Z">
        <w:r>
          <w:rPr/>
          <w:t xml:space="preserve"> An Initial Progress Check must be flown by specifically designated instructors, and a Final Progress Check will normally be flown by the Commander or Executive Officer.  </w:t>
        </w:r>
      </w:ins>
    </w:p>
    <w:p>
      <w:pPr>
        <w:pStyle w:val="TextBody"/>
        <w:numPr>
          <w:ilvl w:val="0"/>
          <w:numId w:val="0"/>
        </w:numPr>
        <w:ind w:left="0" w:hanging="0"/>
        <w:rPr>
          <w:del w:id="1092" w:author="linda.martin1" w:date="2007-05-02T11:29:00Z"/>
        </w:rPr>
      </w:pPr>
      <w:del w:id="1091" w:author="linda.martin1" w:date="2007-05-02T11:29:00Z">
        <w:r>
          <w:rPr/>
        </w:r>
      </w:del>
    </w:p>
    <w:p>
      <w:pPr>
        <w:pStyle w:val="TextBody"/>
        <w:rPr>
          <w:ins w:id="1094" w:author="Michael.Towns" w:date="2007-02-21T15:33:00Z"/>
        </w:rPr>
      </w:pPr>
      <w:ins w:id="1093" w:author="Michael.Towns" w:date="2007-02-21T15:33:00Z">
        <w:r>
          <w:rPr/>
          <w:t>Student Monitoring Status (SMS)</w:t>
        </w:r>
      </w:ins>
    </w:p>
    <w:p>
      <w:pPr>
        <w:pStyle w:val="TextBody"/>
        <w:numPr>
          <w:ilvl w:val="0"/>
          <w:numId w:val="0"/>
        </w:numPr>
        <w:ind w:left="0" w:hanging="0"/>
        <w:rPr>
          <w:ins w:id="1099" w:author="Michael.Towns" w:date="2007-03-01T14:14:00Z"/>
        </w:rPr>
      </w:pPr>
      <w:ins w:id="1095" w:author="Michael.Towns" w:date="2007-02-21T15:33:00Z">
        <w:r>
          <w:rPr/>
          <w:t xml:space="preserve">Consistently unsatisfactory or marginal performance, along with various ORM factors (pregnant wife, family illness, etc.) may justify placing a student on SMS.  </w:t>
        </w:r>
      </w:ins>
      <w:ins w:id="1096" w:author="Michael.Towns" w:date="2007-02-21T15:35:00Z">
        <w:r>
          <w:rPr/>
          <w:t xml:space="preserve">While on SMS, a student may only fly one event per day, may not be scheduled for Watch duty, may receive extra-training simulators, and may be scheduled for one-on-one counseling or ground training sessions with his Flight Leader.  </w:t>
        </w:r>
      </w:ins>
      <w:ins w:id="1097" w:author="Michael.Towns" w:date="2007-02-21T15:37:00Z">
        <w:r>
          <w:rPr/>
          <w:t xml:space="preserve">Any Instructor may recommend this status.  If you feel a student should be placed on SMS based on his performance in flight or his history, notify his Flight Leader and/or the Chief of Student Control (STUCON.)  </w:t>
        </w:r>
      </w:ins>
      <w:ins w:id="1098" w:author="Michael.Towns" w:date="2007-02-21T16:28:00Z">
        <w:r>
          <w:rPr/>
          <w:t xml:space="preserve">Annotate on his gradesheet that you “recommend SMS.”  </w:t>
        </w:r>
      </w:ins>
    </w:p>
    <w:p>
      <w:pPr>
        <w:pStyle w:val="Heading3"/>
        <w:rPr>
          <w:ins w:id="1101" w:author="Michael.Towns" w:date="2007-03-01T14:14:00Z"/>
        </w:rPr>
      </w:pPr>
      <w:ins w:id="1100" w:author="Michael.Towns" w:date="2007-03-01T14:14:00Z">
        <w:r>
          <w:rPr/>
          <w:t>Flight Completion</w:t>
        </w:r>
      </w:ins>
    </w:p>
    <w:p>
      <w:pPr>
        <w:pStyle w:val="TextBody"/>
        <w:rPr>
          <w:ins w:id="1110" w:author="Michael.Towns" w:date="2007-03-01T14:26:00Z"/>
        </w:rPr>
      </w:pPr>
      <w:ins w:id="1102" w:author="Michael.Towns" w:date="2007-03-01T14:14:00Z">
        <w:r>
          <w:rPr/>
          <w:t>Whether an event should be designated “Complete” or “Incomplete” is largely left up to the Instructor.  If a deviation occurs which seriously degrades safety of flight to the extent you feel an “Unsat” is warranted, training should cease in most cases and the event graded as “Incomplete- Unsat</w:t>
        </w:r>
      </w:ins>
      <w:ins w:id="1103" w:author="Michael.Towns" w:date="2007-03-01T14:16:00Z">
        <w:r>
          <w:rPr/>
          <w:t>.”  In other cases, if weather or ATC delays prevent completion, you should generally use the “75% Rule”</w:t>
        </w:r>
      </w:ins>
      <w:ins w:id="1104" w:author="Michael.Towns" w:date="2007-03-01T14:23:00Z">
        <w:r>
          <w:rPr/>
          <w:t>: i</w:t>
        </w:r>
      </w:ins>
      <w:ins w:id="1105" w:author="Michael.Towns" w:date="2007-03-01T14:16:00Z">
        <w:r>
          <w:rPr/>
          <w:t>f</w:t>
        </w:r>
      </w:ins>
      <w:ins w:id="1106" w:author="Michael.Towns" w:date="2007-03-01T14:23:00Z">
        <w:r>
          <w:rPr/>
          <w:t>,</w:t>
        </w:r>
      </w:ins>
      <w:ins w:id="1107" w:author="Michael.Towns" w:date="2007-03-01T14:16:00Z">
        <w:r>
          <w:rPr/>
          <w:t xml:space="preserve"> in your judgment</w:t>
        </w:r>
      </w:ins>
      <w:ins w:id="1108" w:author="Michael.Towns" w:date="2007-03-01T14:23:00Z">
        <w:r>
          <w:rPr/>
          <w:t>,</w:t>
        </w:r>
      </w:ins>
      <w:ins w:id="1109" w:author="Michael.Towns" w:date="2007-03-01T14:17:00Z">
        <w:r>
          <w:rPr/>
          <w:t xml:space="preserve"> 75% of the necessary training was accomplished, grade it “complete.”  (This may be impossible for an end-of-block sortie when certain items must be accomplished to complete the block.)  </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1113" w:author="Michael.Towns" w:date="2007-03-01T14:26:00Z"/>
        </w:rPr>
      </w:pPr>
      <w:ins w:id="1111" w:author="Michael.Towns" w:date="2007-03-01T14:26:00Z">
        <w:r>
          <w:rPr>
            <w:rFonts w:eastAsia="Courier" w:cs="Courier" w:ascii="Courier" w:hAnsi="Courier"/>
            <w:b/>
            <w:spacing w:val="-3"/>
          </w:rPr>
          <w:t xml:space="preserve"> </w:t>
        </w:r>
      </w:ins>
      <w:ins w:id="1112" w:author="Michael.Towns" w:date="2007-03-01T14:26:00Z">
        <w:r>
          <w:rPr>
            <w:b/>
          </w:rPr>
          <w:t>NOTE</w:t>
        </w:r>
      </w:ins>
    </w:p>
    <w:p>
      <w:pPr>
        <w:pStyle w:val="Heading4"/>
        <w:numPr>
          <w:ilvl w:val="0"/>
          <w:numId w:val="0"/>
        </w:numPr>
        <w:ind w:left="1620" w:right="1440" w:hanging="1440"/>
        <w:rPr>
          <w:ins w:id="1116" w:author="Michael.Towns" w:date="2007-03-01T14:26:00Z"/>
        </w:rPr>
      </w:pPr>
      <w:ins w:id="1114" w:author="Michael.Towns" w:date="2007-03-01T14:26:00Z">
        <w:r>
          <w:rPr>
            <w:rFonts w:eastAsia="Garamond"/>
          </w:rPr>
          <w:t xml:space="preserve">                   </w:t>
        </w:r>
      </w:ins>
      <w:ins w:id="1115" w:author="Michael.Towns" w:date="2007-03-01T14:26:00Z">
        <w:r>
          <w:rPr>
            <w:b/>
            <w:bCs/>
          </w:rPr>
          <w:t>flight time should generally not exceed .3-hours-per-student over the time specified for the event.  Note any overage on the gradesheet and report overages greater than .3 hours to the operations officer.</w:t>
        </w:r>
      </w:ins>
    </w:p>
    <w:p>
      <w:pPr>
        <w:pStyle w:val="TextBody"/>
        <w:numPr>
          <w:ilvl w:val="0"/>
          <w:numId w:val="0"/>
        </w:numPr>
        <w:ind w:left="0" w:hanging="0"/>
        <w:rPr>
          <w:ins w:id="1118" w:author="Michael.Towns" w:date="2007-03-01T14:18:00Z"/>
        </w:rPr>
      </w:pPr>
      <w:ins w:id="1117" w:author="Michael.Towns" w:date="2007-03-01T14:18:00Z">
        <w:r>
          <w:rPr/>
          <w:t xml:space="preserve">In any case of incomplete events, be specific in your gradesheet comments as to why the sortie was incomplete and your recommendations for the next sortie to complete the event.  </w:t>
        </w:r>
      </w:ins>
    </w:p>
    <w:p>
      <w:pPr>
        <w:pStyle w:val="TextBody"/>
        <w:numPr>
          <w:ilvl w:val="0"/>
          <w:numId w:val="0"/>
        </w:numPr>
        <w:ind w:left="0" w:hanging="0"/>
        <w:rPr>
          <w:ins w:id="1124" w:author="Michael.Towns" w:date="2007-03-01T14:26:00Z"/>
        </w:rPr>
      </w:pPr>
      <w:ins w:id="1119" w:author="Michael.Towns" w:date="2007-03-01T14:18:00Z">
        <w:r>
          <w:rPr/>
          <w:t>When flying a “Completion” sortie (</w:t>
        </w:r>
      </w:ins>
      <w:ins w:id="1120" w:author="Michael.Towns" w:date="2007-03-01T14:20:00Z">
        <w:r>
          <w:rPr/>
          <w:t xml:space="preserve">additional sortie required to finish an incomplete event), the schedule will allocate the same hours for the sortie as for the full event.   </w:t>
        </w:r>
      </w:ins>
      <w:ins w:id="1121" w:author="Michael.Towns" w:date="2007-03-01T14:20:00Z">
        <w:r>
          <w:rPr>
            <w:b/>
            <w:bCs/>
            <w:i/>
            <w:iCs/>
          </w:rPr>
          <w:t>This does not mean you need to fly out the entire time.</w:t>
        </w:r>
      </w:ins>
      <w:ins w:id="1122" w:author="Michael.Towns" w:date="2007-03-01T14:20:00Z">
        <w:r>
          <w:rPr/>
          <w:t xml:space="preserve">  Have the student perform the required items </w:t>
        </w:r>
      </w:ins>
      <w:ins w:id="1123" w:author="Michael.Towns" w:date="2007-03-01T14:22:00Z">
        <w:r>
          <w:rPr/>
          <w:t xml:space="preserve">then move on to the next student or RTB.  (Remember: in most cases, students may not fly two back-to-back events without a minimum one-hour break.)  </w:t>
        </w:r>
      </w:ins>
    </w:p>
    <w:p>
      <w:pPr>
        <w:pStyle w:val="Heading3"/>
        <w:rPr>
          <w:ins w:id="1126" w:author="Michael.Towns" w:date="2007-02-21T16:16:00Z"/>
        </w:rPr>
      </w:pPr>
      <w:ins w:id="1125" w:author="Michael.Towns" w:date="2007-02-21T16:16:00Z">
        <w:r>
          <w:rPr/>
          <w:t>Warmup Flights</w:t>
        </w:r>
      </w:ins>
    </w:p>
    <w:p>
      <w:pPr>
        <w:pStyle w:val="TextBody"/>
        <w:numPr>
          <w:ilvl w:val="0"/>
          <w:numId w:val="0"/>
        </w:numPr>
        <w:ind w:left="0" w:hanging="0"/>
        <w:rPr>
          <w:ins w:id="1142" w:author="Michael.Towns" w:date="2007-02-21T16:23:00Z"/>
        </w:rPr>
      </w:pPr>
      <w:ins w:id="1127" w:author="Michael.Towns" w:date="2007-02-21T16:16:00Z">
        <w:r>
          <w:rPr/>
          <w:t xml:space="preserve">A student is </w:t>
        </w:r>
      </w:ins>
      <w:ins w:id="1128" w:author="Michael.Towns" w:date="2007-02-21T16:25:00Z">
        <w:r>
          <w:rPr/>
          <w:t>granted</w:t>
        </w:r>
      </w:ins>
      <w:ins w:id="1129" w:author="Michael.Towns" w:date="2007-02-21T16:16:00Z">
        <w:r>
          <w:rPr/>
          <w:t xml:space="preserve"> an “optional warmup” if he hasn’t flown </w:t>
        </w:r>
      </w:ins>
      <w:ins w:id="1130" w:author="Michael.Towns" w:date="2007-02-21T16:16:00Z">
        <w:r>
          <w:rPr>
            <w:i/>
            <w:iCs/>
          </w:rPr>
          <w:t>in the aircraft</w:t>
        </w:r>
      </w:ins>
      <w:ins w:id="1131" w:author="Michael.Towns" w:date="2007-02-21T16:16:00Z">
        <w:r>
          <w:rPr/>
          <w:t xml:space="preserve"> in over 7 days</w:t>
        </w:r>
      </w:ins>
      <w:ins w:id="1132" w:author="Michael.Towns" w:date="2007-02-21T16:19:00Z">
        <w:r>
          <w:rPr/>
          <w:t xml:space="preserve"> but less than 14 days.  </w:t>
        </w:r>
      </w:ins>
      <w:ins w:id="1133" w:author="Michael.Towns" w:date="2007-02-21T16:22:00Z">
        <w:r>
          <w:rPr/>
          <w:t>The optional warmup is based on the student’s performance: i</w:t>
        </w:r>
      </w:ins>
      <w:ins w:id="1134" w:author="Michael.Towns" w:date="2007-02-21T16:19:00Z">
        <w:r>
          <w:rPr/>
          <w:t>f the student</w:t>
        </w:r>
      </w:ins>
      <w:ins w:id="1135" w:author="Michael.Towns" w:date="2007-02-21T16:29:00Z">
        <w:r>
          <w:rPr/>
          <w:t>’</w:t>
        </w:r>
      </w:ins>
      <w:ins w:id="1136" w:author="Michael.Towns" w:date="2007-02-21T16:19:00Z">
        <w:r>
          <w:rPr/>
          <w:t>s performance meets MIF on th</w:t>
        </w:r>
      </w:ins>
      <w:ins w:id="1137" w:author="Michael.Towns" w:date="2007-02-21T16:22:00Z">
        <w:r>
          <w:rPr/>
          <w:t>e</w:t>
        </w:r>
      </w:ins>
      <w:ins w:id="1138" w:author="Michael.Towns" w:date="2007-02-21T16:20:00Z">
        <w:r>
          <w:rPr/>
          <w:t xml:space="preserve"> sortie, it shall count as the next syllabus event.  If his performance is marginal or unsatisfactory, you must grade it as such and it shall be counted as a “Warmup”, designated as an </w:t>
        </w:r>
      </w:ins>
      <w:ins w:id="1139" w:author="Michael.Towns" w:date="2007-02-21T16:23:00Z">
        <w:r>
          <w:rPr/>
          <w:t xml:space="preserve">“SXX86” sortie, and printed on </w:t>
        </w:r>
      </w:ins>
      <w:ins w:id="1140" w:author="Michael.Towns" w:date="2007-02-21T16:23:00Z">
        <w:r>
          <w:rPr>
            <w:b/>
            <w:bCs/>
            <w:i/>
            <w:iCs/>
          </w:rPr>
          <w:t>blue</w:t>
        </w:r>
      </w:ins>
      <w:ins w:id="1141" w:author="Michael.Towns" w:date="2007-02-21T16:23:00Z">
        <w:r>
          <w:rPr/>
          <w:t xml:space="preserve"> paper.  </w:t>
        </w:r>
      </w:ins>
    </w:p>
    <w:p>
      <w:pPr>
        <w:pStyle w:val="TextBody"/>
        <w:numPr>
          <w:ilvl w:val="0"/>
          <w:numId w:val="0"/>
        </w:numPr>
        <w:ind w:left="0" w:hanging="0"/>
        <w:rPr>
          <w:ins w:id="1151" w:author="Michael.Towns" w:date="2007-02-21T16:25:00Z"/>
        </w:rPr>
      </w:pPr>
      <w:ins w:id="1143" w:author="Michael.Towns" w:date="2007-02-21T16:23:00Z">
        <w:r>
          <w:rPr/>
          <w:t xml:space="preserve">Breaks </w:t>
        </w:r>
      </w:ins>
      <w:ins w:id="1144" w:author="Michael.Towns" w:date="2007-02-21T16:25:00Z">
        <w:r>
          <w:rPr/>
          <w:t xml:space="preserve">in training </w:t>
        </w:r>
      </w:ins>
      <w:ins w:id="1145" w:author="Michael.Towns" w:date="2007-02-21T16:23:00Z">
        <w:r>
          <w:rPr/>
          <w:t xml:space="preserve">of 14 days or longer will constitute </w:t>
        </w:r>
      </w:ins>
      <w:ins w:id="1146" w:author="Michael.Towns" w:date="2007-02-21T16:25:00Z">
        <w:r>
          <w:rPr/>
          <w:t xml:space="preserve">at least </w:t>
        </w:r>
      </w:ins>
      <w:ins w:id="1147" w:author="Michael.Towns" w:date="2007-02-21T16:23:00Z">
        <w:r>
          <w:rPr/>
          <w:t xml:space="preserve">one </w:t>
        </w:r>
      </w:ins>
      <w:ins w:id="1148" w:author="Michael.Towns" w:date="2007-02-21T16:25:00Z">
        <w:r>
          <w:rPr/>
          <w:t>if not</w:t>
        </w:r>
      </w:ins>
      <w:ins w:id="1149" w:author="Michael.Towns" w:date="2007-02-21T16:23:00Z">
        <w:r>
          <w:rPr/>
          <w:t xml:space="preserve"> several “Warmup” sorties.  Conditions will vary and the course of action will be determined by the appropriate STUCON authorities, the Operations Officer, and perhaps the CO/XO. </w:t>
        </w:r>
      </w:ins>
      <w:ins w:id="1150" w:author="Michael.Towns" w:date="2007-02-21T16:25:00Z">
        <w:r>
          <w:rPr/>
          <w:t xml:space="preserve"> </w:t>
        </w:r>
      </w:ins>
    </w:p>
    <w:p>
      <w:pPr>
        <w:pStyle w:val="TextBody"/>
        <w:rPr>
          <w:del w:id="1155" w:author="Unknown" w:date="0-00-00T00:00:00Z"/>
        </w:rPr>
      </w:pPr>
      <w:ins w:id="1152" w:author="Michael.Towns" w:date="2007-02-21T16:25:00Z">
        <w:r>
          <w:rPr/>
          <w:t xml:space="preserve">Refer to the Master Curriculum Guide (CNATRAINST 1542.147B) for further guidance on grading and performance.  </w:t>
        </w:r>
      </w:ins>
      <w:ins w:id="1153" w:author="Michael.Towns" w:date="2007-02-21T16:27:00Z">
        <w:r>
          <w:rPr/>
          <w:t xml:space="preserve">Do not hesitate to confer with other IPs or STUCON personnel as well.  </w:t>
        </w:r>
      </w:ins>
      <w:ins w:id="1154" w:author="Michael.Towns" w:date="2007-02-26T17:02:00Z">
        <w:r>
          <w:rPr/>
          <w:t>Sample gradesheets are found in the back of this guide.</w:t>
        </w:r>
      </w:ins>
    </w:p>
    <w:p>
      <w:pPr>
        <w:pStyle w:val="TextBody"/>
        <w:rPr>
          <w:ins w:id="1157" w:author="Herbert Lacy" w:date="2004-10-04T02:40:00Z"/>
        </w:rPr>
      </w:pPr>
      <w:ins w:id="1156" w:author="Herbert Lacy" w:date="2004-10-04T02:40:00Z">
        <w:r>
          <w:rPr/>
        </w:r>
      </w:ins>
    </w:p>
    <w:p>
      <w:pPr>
        <w:pStyle w:val="TextBody"/>
        <w:numPr>
          <w:ilvl w:val="0"/>
          <w:numId w:val="0"/>
        </w:numPr>
        <w:ind w:left="0" w:hanging="0"/>
        <w:rPr>
          <w:del w:id="1160" w:author="Herbert Lacy" w:date="2004-09-29T11:27:00Z"/>
        </w:rPr>
      </w:pPr>
      <w:del w:id="1158" w:author="Herbert Lacy" w:date="2004-09-29T11:27:00Z">
        <w:r>
          <w:rPr>
            <w:spacing w:val="-3"/>
          </w:rPr>
          <w:delText xml:space="preserve">Additionally, if the flight warrants a two below average grade consider grading the overall evolution as unsatisfactory so the student may receive additional training if required.  </w:delText>
        </w:r>
      </w:del>
      <w:del w:id="1159" w:author="Herbert Lacy" w:date="2004-09-29T11:27:00Z">
        <w:r>
          <w:rPr/>
          <w:delText>Be alert to detect those individuals who do not measure up to performance standards.  Extra training evolutions should be initiated as soon as the requirement is identified and problem areas are resolved.</w:delText>
        </w:r>
      </w:del>
    </w:p>
    <w:p>
      <w:pPr>
        <w:pStyle w:val="TextBody"/>
        <w:numPr>
          <w:ilvl w:val="0"/>
          <w:numId w:val="0"/>
        </w:numPr>
        <w:ind w:left="0" w:hanging="0"/>
        <w:rPr>
          <w:ins w:id="1172" w:author="Herbert Lacy" w:date="2004-10-03T18:35:00Z"/>
        </w:rPr>
      </w:pPr>
      <w:del w:id="1161" w:author="Herbert Lacy" w:date="2004-10-03T18:39:00Z">
        <w:r>
          <w:rPr/>
          <w:delText xml:space="preserve">Finish grade sheets </w:delText>
        </w:r>
      </w:del>
      <w:del w:id="1162" w:author="Herbert Lacy" w:date="2004-09-29T11:28:00Z">
        <w:r>
          <w:rPr/>
          <w:delText>as soon as possible.</w:delText>
        </w:r>
      </w:del>
      <w:del w:id="1163" w:author="Herbert Lacy" w:date="2004-10-03T18:39:00Z">
        <w:r>
          <w:rPr/>
          <w:delText xml:space="preserve"> </w:delText>
        </w:r>
      </w:del>
      <w:del w:id="1164" w:author="Herbert Lacy" w:date="2004-09-29T11:30:00Z">
        <w:r>
          <w:rPr/>
          <w:delText xml:space="preserve"> </w:delText>
        </w:r>
      </w:del>
      <w:del w:id="1165" w:author="Herbert Lacy" w:date="2004-09-29T11:28:00Z">
        <w:r>
          <w:rPr/>
          <w:delText xml:space="preserve">Student Control places a limit of 24 hours on their submittal.  This timing is critical when students require jacket reviews, a Down is given, or when closing out a jacket.  </w:delText>
        </w:r>
      </w:del>
      <w:del w:id="1166" w:author="Herbert Lacy" w:date="2004-10-03T18:39:00Z">
        <w:r>
          <w:rPr/>
          <w:delText>Don’t make other</w:delText>
        </w:r>
      </w:del>
      <w:del w:id="1167" w:author="Herbert Lacy" w:date="2004-09-29T11:29:00Z">
        <w:r>
          <w:rPr/>
          <w:delText>s</w:delText>
        </w:r>
      </w:del>
      <w:del w:id="1168" w:author="Herbert Lacy" w:date="2004-10-03T18:39:00Z">
        <w:r>
          <w:rPr/>
          <w:delText xml:space="preserve"> wait for your late grade sheets.</w:delText>
        </w:r>
      </w:del>
      <w:ins w:id="1169" w:author="Herbert Lacy" w:date="2004-10-03T18:35:00Z">
        <w:del w:id="1170" w:author="Michael.Towns" w:date="2007-02-21T15:49:00Z">
          <w:r>
            <w:rPr/>
            <w:delText>DO</w:delText>
          </w:r>
        </w:del>
      </w:ins>
      <w:ins w:id="1171" w:author="Michael.Towns" w:date="2007-02-21T15:49:00Z">
        <w:r>
          <w:rPr>
            <w:spacing w:val="-3"/>
          </w:rPr>
          <w:t>IPs SHALL:</w:t>
        </w:r>
      </w:ins>
    </w:p>
    <w:p>
      <w:pPr>
        <w:pStyle w:val="ListBullet3"/>
        <w:numPr>
          <w:ilvl w:val="0"/>
          <w:numId w:val="14"/>
        </w:numPr>
        <w:ind w:left="1440" w:right="360" w:hanging="360"/>
        <w:rPr>
          <w:ins w:id="1182" w:author="Herbert Lacy" w:date="2004-10-03T18:35:00Z"/>
        </w:rPr>
      </w:pPr>
      <w:ins w:id="1173" w:author="Herbert Lacy" w:date="2004-10-03T18:35:00Z">
        <w:r>
          <w:rPr/>
          <w:t>Comment specifically on any items graded “Un</w:t>
        </w:r>
      </w:ins>
      <w:ins w:id="1174" w:author="Herbert Lacy" w:date="2004-10-03T22:21:00Z">
        <w:r>
          <w:rPr/>
          <w:t>able</w:t>
        </w:r>
      </w:ins>
      <w:ins w:id="1175" w:author="Herbert Lacy" w:date="2004-10-03T18:35:00Z">
        <w:r>
          <w:rPr/>
          <w:t>/2” or “Excellent/5”</w:t>
        </w:r>
      </w:ins>
      <w:ins w:id="1176" w:author="Michael.Towns" w:date="2006-06-07T12:02:00Z">
        <w:r>
          <w:rPr/>
          <w:t xml:space="preserve">.  </w:t>
        </w:r>
      </w:ins>
      <w:ins w:id="1177" w:author="Herbert Lacy" w:date="2004-10-03T18:35:00Z">
        <w:del w:id="1178" w:author="Michael.Towns" w:date="2006-06-07T12:02:00Z">
          <w:r>
            <w:rPr/>
            <w:delText xml:space="preserve"> unless MIF for that maneuver is “Un</w:delText>
          </w:r>
        </w:del>
      </w:ins>
      <w:ins w:id="1179" w:author="Herbert Lacy" w:date="2004-10-03T22:20:00Z">
        <w:del w:id="1180" w:author="Michael.Towns" w:date="2006-06-07T12:03:00Z">
          <w:r>
            <w:rPr/>
            <w:delText>able</w:delText>
          </w:r>
        </w:del>
      </w:ins>
      <w:del w:id="1181" w:author="Michael.Towns" w:date="2006-06-07T12:03:00Z">
        <w:r>
          <w:rPr/>
          <w:delText>/2”.</w:delText>
        </w:r>
      </w:del>
    </w:p>
    <w:p>
      <w:pPr>
        <w:pStyle w:val="ListBullet3"/>
        <w:numPr>
          <w:ilvl w:val="0"/>
          <w:numId w:val="14"/>
        </w:numPr>
        <w:ind w:left="1440" w:right="360" w:hanging="360"/>
        <w:rPr/>
      </w:pPr>
      <w:ins w:id="1183" w:author="Herbert Lacy" w:date="2004-10-03T18:35:00Z">
        <w:r>
          <w:rPr/>
          <w:t>Comment on why any flight event was over</w:t>
        </w:r>
      </w:ins>
      <w:ins w:id="1184" w:author="Herbert Lacy" w:date="2004-10-04T02:43:00Z">
        <w:r>
          <w:rPr/>
          <w:t>-</w:t>
        </w:r>
      </w:ins>
      <w:ins w:id="1185" w:author="Herbert Lacy" w:date="2004-10-03T18:35:00Z">
        <w:r>
          <w:rPr/>
          <w:t>flown or under</w:t>
        </w:r>
      </w:ins>
      <w:ins w:id="1186" w:author="Herbert Lacy" w:date="2004-10-04T02:43:00Z">
        <w:r>
          <w:rPr/>
          <w:t>-</w:t>
        </w:r>
      </w:ins>
      <w:ins w:id="1187" w:author="Herbert Lacy" w:date="2004-10-03T18:35:00Z">
        <w:r>
          <w:rPr/>
          <w:t>flown by more than +/- 0.3 hours.  Allowing a student to re-fly an approach or to get a few more passes in the landing pattern is ok</w:t>
        </w:r>
      </w:ins>
      <w:ins w:id="1188" w:author="Michael.Towns" w:date="2007-02-21T16:29:00Z">
        <w:r>
          <w:rPr/>
          <w:t>ay</w:t>
        </w:r>
      </w:ins>
      <w:ins w:id="1189" w:author="Herbert Lacy" w:date="2004-10-03T18:35:00Z">
        <w:r>
          <w:rPr/>
          <w:t xml:space="preserve">, but comments are required on the gradesheet since </w:t>
        </w:r>
      </w:ins>
      <w:ins w:id="1190" w:author="Herbert Lacy" w:date="2004-10-17T16:57:00Z">
        <w:r>
          <w:rPr/>
          <w:t xml:space="preserve">individual </w:t>
        </w:r>
      </w:ins>
      <w:ins w:id="1191" w:author="Herbert Lacy" w:date="2004-10-17T16:57:00Z">
        <w:del w:id="1192" w:author="Michael.Towns" w:date="2007-01-05T11:58:00Z">
          <w:r>
            <w:rPr/>
            <w:delText xml:space="preserve">IP </w:delText>
          </w:r>
        </w:del>
      </w:ins>
      <w:ins w:id="1193" w:author="Herbert Lacy" w:date="2004-10-03T22:21:00Z">
        <w:r>
          <w:rPr/>
          <w:t>hours per X</w:t>
        </w:r>
      </w:ins>
      <w:ins w:id="1194" w:author="Herbert Lacy" w:date="2004-10-03T18:35:00Z">
        <w:r>
          <w:rPr/>
          <w:t xml:space="preserve"> increases.</w:t>
        </w:r>
      </w:ins>
    </w:p>
    <w:p>
      <w:pPr>
        <w:pStyle w:val="ListBullet3"/>
        <w:numPr>
          <w:ilvl w:val="0"/>
          <w:numId w:val="14"/>
        </w:numPr>
        <w:ind w:left="1440" w:right="360" w:hanging="360"/>
        <w:rPr>
          <w:ins w:id="1197" w:author="Michael.Towns" w:date="2006-05-09T17:43:00Z"/>
        </w:rPr>
      </w:pPr>
      <w:ins w:id="1195" w:author="Michael.Towns" w:date="2006-05-09T17:43:00Z">
        <w:r>
          <mc:AlternateContent>
            <mc:Choice Requires="wps">
              <w:drawing>
                <wp:anchor behindDoc="0" distT="0" distB="0" distL="114935" distR="114935" simplePos="0" locked="0" layoutInCell="0" allowOverlap="1" relativeHeight="33">
                  <wp:simplePos x="0" y="0"/>
                  <wp:positionH relativeFrom="column">
                    <wp:posOffset>6109335</wp:posOffset>
                  </wp:positionH>
                  <wp:positionV relativeFrom="paragraph">
                    <wp:posOffset>75565</wp:posOffset>
                  </wp:positionV>
                  <wp:extent cx="0" cy="1028700"/>
                  <wp:effectExtent l="19050" t="0" r="19050" b="0"/>
                  <wp:wrapNone/>
                  <wp:docPr id="20"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1.05pt,5.95pt" to="481.05pt,86.9pt" stroked="t" o:allowincell="f" style="position:absolute">
                  <v:stroke color="black" weight="38160" joinstyle="miter" endcap="flat"/>
                  <v:fill o:detectmouseclick="t" on="false"/>
                  <w10:wrap type="none"/>
                </v:line>
              </w:pict>
            </mc:Fallback>
          </mc:AlternateContent>
        </w:r>
      </w:ins>
      <w:ins w:id="1196" w:author="Michael.Towns" w:date="2006-05-09T17:43:00Z">
        <w:r>
          <w:rPr>
            <w:color w:val="000000"/>
          </w:rPr>
          <w:t>Comment on any “Special Syllabus Items” completed.  These must be accomplished by the end-of-block, and some blocks have multiple Special Syllabus items.</w:t>
        </w:r>
      </w:ins>
    </w:p>
    <w:p>
      <w:pPr>
        <w:pStyle w:val="ListBullet3"/>
        <w:numPr>
          <w:ilvl w:val="0"/>
          <w:numId w:val="14"/>
        </w:numPr>
        <w:ind w:left="1440" w:right="360" w:hanging="360"/>
        <w:rPr>
          <w:color w:val="000000"/>
          <w:ins w:id="1201" w:author="Michael.Towns" w:date="2006-05-09T17:44:00Z"/>
        </w:rPr>
      </w:pPr>
      <w:ins w:id="1198" w:author="Michael.Towns" w:date="2006-05-09T17:43:00Z">
        <w:r>
          <w:rPr>
            <w:color w:val="000000"/>
          </w:rPr>
          <w:t xml:space="preserve">Comment on special </w:t>
        </w:r>
      </w:ins>
      <w:ins w:id="1199" w:author="Michael.Towns" w:date="2007-02-14T13:19:00Z">
        <w:r>
          <w:rPr>
            <w:color w:val="000000"/>
          </w:rPr>
          <w:t>situations</w:t>
        </w:r>
      </w:ins>
      <w:ins w:id="1200" w:author="Michael.Towns" w:date="2006-05-09T17:44:00Z">
        <w:r>
          <w:rPr>
            <w:color w:val="000000"/>
          </w:rPr>
          <w:t>/ tasks directed by the IP-Read-File or Squadron SOP.  Examples may be:  completion of a DD-175, execution of an approach on the oxygen mask or wearing “foggles”, demonstration of a GPS approach, etc.</w:t>
        </w:r>
      </w:ins>
    </w:p>
    <w:p>
      <w:pPr>
        <w:pStyle w:val="ListBullet3"/>
        <w:numPr>
          <w:ilvl w:val="0"/>
          <w:numId w:val="14"/>
        </w:numPr>
        <w:ind w:left="1440" w:right="360" w:hanging="360"/>
        <w:rPr>
          <w:ins w:id="1203" w:author="Herbert Lacy" w:date="2004-10-03T18:35:00Z"/>
        </w:rPr>
      </w:pPr>
      <w:ins w:id="1202" w:author="Herbert Lacy" w:date="2004-10-03T18:35:00Z">
        <w:r>
          <w:rPr/>
          <w:t>Make recommendations on the gradesheets.  This identifies weak areas for the student and helps to focus his/her study time.  This also alerts the next instructor on how to tailor the next training event.</w:t>
        </w:r>
      </w:ins>
    </w:p>
    <w:p>
      <w:pPr>
        <w:pStyle w:val="ListBullet3"/>
        <w:numPr>
          <w:ilvl w:val="0"/>
          <w:numId w:val="14"/>
        </w:numPr>
        <w:ind w:left="1440" w:right="360" w:hanging="360"/>
        <w:rPr>
          <w:color w:val="000000"/>
          <w:ins w:id="1222" w:author="Herbert Lacy" w:date="2004-10-03T18:35:00Z"/>
        </w:rPr>
      </w:pPr>
      <w:ins w:id="1204" w:author="Herbert Lacy" w:date="2004-10-03T18:35:00Z">
        <w:r>
          <w:rPr/>
          <w:t xml:space="preserve">Print </w:t>
        </w:r>
      </w:ins>
      <w:ins w:id="1205" w:author="Michael.Towns" w:date="2007-01-05T11:59:00Z">
        <w:r>
          <w:rPr/>
          <w:t xml:space="preserve">and sign </w:t>
        </w:r>
      </w:ins>
      <w:ins w:id="1206" w:author="Herbert Lacy" w:date="2004-10-03T18:35:00Z">
        <w:del w:id="1207" w:author="Michael.Towns" w:date="2006-05-09T17:41:00Z">
          <w:r>
            <w:rPr/>
            <w:delText xml:space="preserve">and sign </w:delText>
          </w:r>
        </w:del>
      </w:ins>
      <w:ins w:id="1208" w:author="Herbert Lacy" w:date="2004-10-03T18:35:00Z">
        <w:del w:id="1209" w:author="Michael.Towns" w:date="2007-01-05T11:59:00Z">
          <w:r>
            <w:rPr/>
            <w:delText xml:space="preserve">two </w:delText>
          </w:r>
        </w:del>
      </w:ins>
      <w:ins w:id="1210" w:author="Michael.Towns" w:date="2007-01-05T11:59:00Z">
        <w:r>
          <w:rPr/>
          <w:t xml:space="preserve">only one </w:t>
        </w:r>
      </w:ins>
      <w:ins w:id="1211" w:author="Herbert Lacy" w:date="2004-10-03T18:35:00Z">
        <w:r>
          <w:rPr/>
          <w:t>cop</w:t>
        </w:r>
      </w:ins>
      <w:ins w:id="1212" w:author="Michael.Towns" w:date="2007-01-05T11:59:00Z">
        <w:r>
          <w:rPr/>
          <w:t>y</w:t>
        </w:r>
      </w:ins>
      <w:ins w:id="1213" w:author="Herbert Lacy" w:date="2004-10-03T18:35:00Z">
        <w:del w:id="1214" w:author="Michael.Towns" w:date="2007-01-05T11:59:00Z">
          <w:r>
            <w:rPr/>
            <w:delText>ies</w:delText>
          </w:r>
        </w:del>
      </w:ins>
      <w:ins w:id="1215" w:author="Herbert Lacy" w:date="2004-10-03T18:35:00Z">
        <w:r>
          <w:rPr/>
          <w:t xml:space="preserve"> of each gradesheet</w:t>
        </w:r>
      </w:ins>
      <w:ins w:id="1216" w:author="Michael.Towns" w:date="2007-02-21T16:10:00Z">
        <w:r>
          <w:rPr/>
          <w:t xml:space="preserve"> unless the flight is a warmup, marginal, or failure.  In these cases, print two copies on the appropriate colored paper.  </w:t>
        </w:r>
      </w:ins>
      <w:ins w:id="1217" w:author="Herbert Lacy" w:date="2004-10-03T18:35:00Z">
        <w:del w:id="1218" w:author="Michael.Towns" w:date="2007-02-21T16:10:00Z">
          <w:r>
            <w:rPr/>
            <w:delText xml:space="preserve">.  </w:delText>
          </w:r>
        </w:del>
      </w:ins>
      <w:ins w:id="1219" w:author="Herbert Lacy" w:date="2004-10-03T18:35:00Z">
        <w:del w:id="1220" w:author="Michael.Towns" w:date="2007-01-05T11:59:00Z">
          <w:r>
            <w:rPr/>
            <w:delText xml:space="preserve">One copy is for the student’s Aviation Training Jacket (Maintained in STUCON) and the other is for the student’s mini-ATJ to present to the next instructor at the brief.  </w:delText>
          </w:r>
        </w:del>
      </w:ins>
      <w:ins w:id="1221" w:author="Michael.Towns" w:date="2007-01-05T12:00:00Z">
        <w:r>
          <w:rPr/>
          <w:t xml:space="preserve">  </w:t>
        </w:r>
      </w:ins>
    </w:p>
    <w:p>
      <w:pPr>
        <w:pStyle w:val="ListBullet3"/>
        <w:numPr>
          <w:ilvl w:val="0"/>
          <w:numId w:val="14"/>
        </w:numPr>
        <w:ind w:left="1440" w:right="360" w:hanging="360"/>
        <w:rPr>
          <w:ins w:id="1228" w:author="Herbert Lacy" w:date="2004-10-03T18:42:00Z"/>
        </w:rPr>
      </w:pPr>
      <w:ins w:id="1223" w:author="Herbert Lacy" w:date="2004-10-03T18:35:00Z">
        <w:r>
          <w:rPr/>
          <w:t xml:space="preserve">In rare cases the electronic </w:t>
        </w:r>
      </w:ins>
      <w:ins w:id="1224" w:author="Herbert Lacy" w:date="2004-10-03T19:09:00Z">
        <w:r>
          <w:rPr/>
          <w:t xml:space="preserve">ATF </w:t>
        </w:r>
      </w:ins>
      <w:ins w:id="1225" w:author="Herbert Lacy" w:date="2004-10-03T18:35:00Z">
        <w:r>
          <w:rPr/>
          <w:t xml:space="preserve">gradesheet system </w:t>
        </w:r>
      </w:ins>
      <w:ins w:id="1226" w:author="Michael.Towns" w:date="2007-02-21T16:30:00Z">
        <w:r>
          <w:rPr/>
          <w:t xml:space="preserve">(TIMS) </w:t>
        </w:r>
      </w:ins>
      <w:ins w:id="1227" w:author="Herbert Lacy" w:date="2004-10-03T18:35:00Z">
        <w:r>
          <w:rPr/>
          <w:t>does malfunction.  If this occurs, contact the student’s next instructor with any maneuver items remaining in the block and any other pertinent information about the student’s performance.</w:t>
        </w:r>
      </w:ins>
    </w:p>
    <w:p>
      <w:pPr>
        <w:pStyle w:val="ListBullet3"/>
        <w:numPr>
          <w:ilvl w:val="0"/>
          <w:numId w:val="14"/>
        </w:numPr>
        <w:ind w:left="1440" w:right="360" w:hanging="360"/>
        <w:rPr>
          <w:ins w:id="1233" w:author="Herbert Lacy" w:date="2004-10-03T22:22:00Z"/>
        </w:rPr>
      </w:pPr>
      <w:ins w:id="1229" w:author="Herbert Lacy" w:date="2004-10-03T22:22:00Z">
        <w:r>
          <w:rPr/>
          <w:t>Take into account aircraft limitations, weather</w:t>
        </w:r>
      </w:ins>
      <w:ins w:id="1230" w:author="Herbert Lacy" w:date="2004-10-03T22:24:00Z">
        <w:r>
          <w:rPr/>
          <w:t xml:space="preserve"> delays,</w:t>
        </w:r>
      </w:ins>
      <w:ins w:id="1231" w:author="Herbert Lacy" w:date="2004-10-03T22:22:00Z">
        <w:r>
          <w:rPr/>
          <w:t xml:space="preserve"> traffic congestion</w:t>
        </w:r>
      </w:ins>
      <w:ins w:id="1232" w:author="Herbert Lacy" w:date="2004-10-03T22:24:00Z">
        <w:r>
          <w:rPr/>
          <w:t xml:space="preserve"> and unusual ATC directions when grading students.  </w:t>
        </w:r>
      </w:ins>
    </w:p>
    <w:p>
      <w:pPr>
        <w:pStyle w:val="Heading3"/>
        <w:numPr>
          <w:ilvl w:val="0"/>
          <w:numId w:val="0"/>
        </w:numPr>
        <w:ind w:left="0" w:hanging="0"/>
        <w:rPr>
          <w:ins w:id="1237" w:author="Herbert Lacy" w:date="2004-10-03T18:35:00Z"/>
        </w:rPr>
      </w:pPr>
      <w:ins w:id="1234" w:author="Herbert Lacy" w:date="2004-10-03T18:35:00Z">
        <w:del w:id="1235" w:author="Michael.Towns" w:date="2007-02-21T16:30:00Z">
          <w:r>
            <w:rPr/>
            <w:delText>DON’T</w:delText>
          </w:r>
        </w:del>
      </w:ins>
      <w:ins w:id="1236" w:author="Michael.Towns" w:date="2007-02-21T16:30:00Z">
        <w:r>
          <w:rPr/>
          <w:t>IPs SHALL NOT:</w:t>
        </w:r>
      </w:ins>
    </w:p>
    <w:p>
      <w:pPr>
        <w:pStyle w:val="ListBullet3"/>
        <w:numPr>
          <w:ilvl w:val="0"/>
          <w:numId w:val="14"/>
        </w:numPr>
        <w:ind w:left="1440" w:right="360" w:hanging="360"/>
        <w:rPr>
          <w:ins w:id="1239" w:author="Herbert Lacy" w:date="2004-10-03T18:35:00Z"/>
        </w:rPr>
      </w:pPr>
      <w:ins w:id="1238" w:author="Herbert Lacy" w:date="2004-10-03T18:35:00Z">
        <w:r>
          <w:rPr/>
          <w:t>Grade items not observed or performed.  This introduces errors into the training system and may adversely affect the student’s overall development if these items are not covered during a subsequent event.</w:t>
        </w:r>
      </w:ins>
    </w:p>
    <w:p>
      <w:pPr>
        <w:pStyle w:val="ListBullet3"/>
        <w:numPr>
          <w:ilvl w:val="0"/>
          <w:numId w:val="14"/>
        </w:numPr>
        <w:ind w:left="1440" w:right="360" w:hanging="360"/>
        <w:rPr/>
      </w:pPr>
      <w:ins w:id="1240" w:author="Herbert Lacy" w:date="2004-10-03T18:35:00Z">
        <w:r>
          <w:rPr/>
          <w:t>Use grades to motivate.  Remember significant improvement in a previously weak area does not in itself constitute “excellent” performance.</w:t>
        </w:r>
      </w:ins>
    </w:p>
    <w:p>
      <w:pPr>
        <w:pStyle w:val="ListBullet3"/>
        <w:numPr>
          <w:ilvl w:val="0"/>
          <w:numId w:val="14"/>
        </w:numPr>
        <w:ind w:left="1440" w:right="360" w:hanging="360"/>
        <w:rPr>
          <w:color w:val="000000"/>
          <w:ins w:id="1244" w:author="Michael.Towns" w:date="2006-05-09T17:41:00Z"/>
        </w:rPr>
      </w:pPr>
      <w:ins w:id="1241" w:author="Michael.Towns" w:date="2006-05-09T17:41:00Z">
        <w:r>
          <mc:AlternateContent>
            <mc:Choice Requires="wps">
              <w:drawing>
                <wp:anchor behindDoc="0" distT="0" distB="0" distL="114935" distR="114935" simplePos="0" locked="0" layoutInCell="0" allowOverlap="1" relativeHeight="34">
                  <wp:simplePos x="0" y="0"/>
                  <wp:positionH relativeFrom="column">
                    <wp:posOffset>6223635</wp:posOffset>
                  </wp:positionH>
                  <wp:positionV relativeFrom="paragraph">
                    <wp:posOffset>116840</wp:posOffset>
                  </wp:positionV>
                  <wp:extent cx="0" cy="457200"/>
                  <wp:effectExtent l="19050" t="0" r="19050" b="0"/>
                  <wp:wrapNone/>
                  <wp:docPr id="2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05pt,9.2pt" to="490.05pt,45.15pt" stroked="t" o:allowincell="f" style="position:absolute">
                  <v:stroke color="black" weight="38160" joinstyle="miter" endcap="flat"/>
                  <v:fill o:detectmouseclick="t" on="false"/>
                  <w10:wrap type="none"/>
                </v:line>
              </w:pict>
            </mc:Fallback>
          </mc:AlternateContent>
        </w:r>
      </w:ins>
      <w:ins w:id="1242" w:author="Michael.Towns" w:date="2006-05-09T17:41:00Z">
        <w:r>
          <w:rPr>
            <w:color w:val="000000"/>
          </w:rPr>
          <w:t xml:space="preserve">Give an excessive number of “5/ Excellent” grades.   In the case of a very strong student, pick out 3 or 4 areas where you were particularly impressed, and explain the points warranting a </w:t>
        </w:r>
      </w:ins>
      <w:ins w:id="1243" w:author="Michael.Towns" w:date="2006-05-09T17:43:00Z">
        <w:r>
          <w:rPr>
            <w:color w:val="000000"/>
          </w:rPr>
          <w:t>“5” for these maneuvers.</w:t>
        </w:r>
      </w:ins>
    </w:p>
    <w:p>
      <w:pPr>
        <w:pStyle w:val="ListBullet3"/>
        <w:numPr>
          <w:ilvl w:val="0"/>
          <w:numId w:val="14"/>
        </w:numPr>
        <w:ind w:left="1440" w:right="360" w:hanging="360"/>
        <w:rPr>
          <w:ins w:id="1248" w:author="Herbert Lacy" w:date="2004-10-03T18:35:00Z"/>
        </w:rPr>
      </w:pPr>
      <w:ins w:id="1245" w:author="Herbert Lacy" w:date="2004-10-03T18:35:00Z">
        <w:r>
          <w:rPr/>
          <w:t>Make other instructors or students wait for late gradesheets</w:t>
        </w:r>
      </w:ins>
      <w:ins w:id="1246" w:author="Herbert Lacy" w:date="2004-10-03T19:10:00Z">
        <w:r>
          <w:rPr/>
          <w:t>!</w:t>
        </w:r>
      </w:ins>
      <w:ins w:id="1247" w:author="Herbert Lacy" w:date="2004-10-03T18:35:00Z">
        <w:r>
          <w:rPr/>
          <w:t xml:space="preserve">  </w:t>
        </w:r>
      </w:ins>
    </w:p>
    <w:p>
      <w:pPr>
        <w:pStyle w:val="ListBullet3"/>
        <w:numPr>
          <w:ilvl w:val="0"/>
          <w:numId w:val="14"/>
        </w:numPr>
        <w:ind w:left="1440" w:right="360" w:hanging="360"/>
        <w:rPr/>
      </w:pPr>
      <w:ins w:id="1249" w:author="Herbert Lacy" w:date="2004-10-03T18:35:00Z">
        <w:r>
          <w:rPr/>
          <w:t>“</w:t>
        </w:r>
      </w:ins>
      <w:ins w:id="1250" w:author="Herbert Lacy" w:date="2004-10-03T18:35:00Z">
        <w:r>
          <w:rPr/>
          <w:t>Average out” grades.  Whether</w:t>
        </w:r>
      </w:ins>
      <w:ins w:id="1251" w:author="Herbert Lacy" w:date="2004-10-03T18:35:00Z">
        <w:del w:id="1252" w:author="Michael.Towns" w:date="2007-02-14T13:20:00Z">
          <w:r>
            <w:rPr/>
            <w:delText>,</w:delText>
          </w:r>
        </w:del>
      </w:ins>
      <w:ins w:id="1253" w:author="Herbert Lacy" w:date="2004-10-03T18:35:00Z">
        <w:r>
          <w:rPr/>
          <w:t xml:space="preserve"> Unsafe, Fair, Good or Excellent…call them as you see them</w:t>
        </w:r>
      </w:ins>
      <w:ins w:id="1254" w:author="Herbert Lacy" w:date="2004-10-03T19:10:00Z">
        <w:r>
          <w:rPr/>
          <w:t>!</w:t>
        </w:r>
      </w:ins>
      <w:ins w:id="1255" w:author="Herbert Lacy" w:date="2004-10-03T18:35:00Z">
        <w:r>
          <w:rPr/>
          <w:t xml:space="preserve">  </w:t>
        </w:r>
      </w:ins>
    </w:p>
    <w:p>
      <w:pPr>
        <w:pStyle w:val="ListBullet3"/>
        <w:numPr>
          <w:ilvl w:val="0"/>
          <w:numId w:val="14"/>
        </w:numPr>
        <w:ind w:left="1440" w:right="360" w:hanging="360"/>
        <w:rPr>
          <w:ins w:id="1257" w:author="Herbert Lacy" w:date="2004-10-04T02:41:00Z"/>
        </w:rPr>
      </w:pPr>
      <w:ins w:id="1256" w:author="Herbert Lacy" w:date="2004-10-04T02:41:00Z">
        <w:r>
          <w:rPr/>
          <w:t>Jeopardize safety because you are unable to give a student an “Unsat.”  Giving a student the benefit of the doubt on safe-for-solo checks could have fatal results.</w:t>
        </w:r>
      </w:ins>
    </w:p>
    <w:p>
      <w:pPr>
        <w:pStyle w:val="ListBullet3"/>
        <w:numPr>
          <w:ilvl w:val="0"/>
          <w:numId w:val="14"/>
        </w:numPr>
        <w:ind w:left="1440" w:right="360" w:hanging="360"/>
        <w:rPr/>
      </w:pPr>
      <w:ins w:id="1258" w:author="Herbert Lacy" w:date="2004-10-03T18:35:00Z">
        <w:r>
          <w:rPr/>
          <w:t>Compare students to each other for grading purposes.  Understand that criteria for a grade of “Good</w:t>
        </w:r>
      </w:ins>
      <w:ins w:id="1259" w:author="Herbert Lacy" w:date="2004-10-03T19:10:00Z">
        <w:r>
          <w:rPr/>
          <w:t>/</w:t>
        </w:r>
      </w:ins>
      <w:ins w:id="1260" w:author="Herbert Lacy" w:date="2004-10-03T18:35:00Z">
        <w:r>
          <w:rPr/>
          <w:t>4” are laid out in the MCG.</w:t>
        </w:r>
      </w:ins>
      <w:ins w:id="1261" w:author="Herbert Lacy" w:date="2004-10-03T19:10:00Z">
        <w:r>
          <w:rPr/>
          <w:t xml:space="preserve"> </w:t>
        </w:r>
      </w:ins>
      <w:ins w:id="1262" w:author="Herbert Lacy" w:date="2004-10-03T18:35:00Z">
        <w:r>
          <w:rPr/>
          <w:t xml:space="preserve"> Be careful of grading students based on how well you like or dislike them.   </w:t>
        </w:r>
      </w:ins>
    </w:p>
    <w:p>
      <w:pPr>
        <w:pStyle w:val="ListBullet3"/>
        <w:numPr>
          <w:ilvl w:val="0"/>
          <w:numId w:val="14"/>
        </w:numPr>
        <w:ind w:left="1440" w:right="360" w:hanging="360"/>
        <w:rPr>
          <w:ins w:id="1271" w:author="Herbert Lacy" w:date="2004-10-03T22:30:00Z"/>
        </w:rPr>
      </w:pPr>
      <w:ins w:id="1263" w:author="Herbert Lacy" w:date="2004-10-03T22:30:00Z">
        <w:r>
          <w:rPr/>
          <w:t xml:space="preserve">Expect </w:t>
        </w:r>
      </w:ins>
      <w:ins w:id="1264" w:author="Herbert Lacy" w:date="2004-10-03T22:30:00Z">
        <w:del w:id="1265" w:author="Michael.Towns" w:date="2007-02-21T16:31:00Z">
          <w:r>
            <w:rPr/>
            <w:delText>them</w:delText>
          </w:r>
        </w:del>
      </w:ins>
      <w:ins w:id="1266" w:author="Michael.Towns" w:date="2007-02-21T16:31:00Z">
        <w:r>
          <w:rPr/>
          <w:t>students</w:t>
        </w:r>
      </w:ins>
      <w:ins w:id="1267" w:author="Herbert Lacy" w:date="2004-10-03T22:30:00Z">
        <w:r>
          <w:rPr/>
          <w:t xml:space="preserve"> to react in situations quite like an IP should.  Recognize that the students have about 100 total pilot hours as opposed to the 1500</w:t>
        </w:r>
      </w:ins>
      <w:ins w:id="1268" w:author="Herbert Lacy" w:date="2004-10-03T22:33:00Z">
        <w:r>
          <w:rPr/>
          <w:t>-3000</w:t>
        </w:r>
      </w:ins>
      <w:ins w:id="1269" w:author="Herbert Lacy" w:date="2004-10-03T22:30:00Z">
        <w:r>
          <w:rPr/>
          <w:t xml:space="preserve"> hours that most experienced fleet aviator</w:t>
        </w:r>
      </w:ins>
      <w:ins w:id="1270" w:author="Herbert Lacy" w:date="2004-10-03T22:32:00Z">
        <w:r>
          <w:rPr/>
          <w:t>s have.</w:t>
        </w:r>
      </w:ins>
    </w:p>
    <w:p>
      <w:pPr>
        <w:pStyle w:val="ListBullet3"/>
        <w:numPr>
          <w:ilvl w:val="0"/>
          <w:numId w:val="14"/>
        </w:numPr>
        <w:ind w:left="1440" w:right="360" w:hanging="360"/>
        <w:rPr/>
      </w:pPr>
      <w:ins w:id="1272" w:author="Herbert Lacy" w:date="2004-10-03T18:35:00Z">
        <w:r>
          <w:rPr/>
          <w:t xml:space="preserve">Abbreviate or use shorthand to the point where nobody understands the gradesheets.  </w:t>
        </w:r>
      </w:ins>
    </w:p>
    <w:p>
      <w:pPr>
        <w:pStyle w:val="ListBullet3"/>
        <w:numPr>
          <w:ilvl w:val="0"/>
          <w:numId w:val="14"/>
        </w:numPr>
        <w:ind w:left="1440" w:right="360" w:hanging="360"/>
        <w:rPr>
          <w:ins w:id="1282" w:author="Michael.Towns" w:date="2007-04-10T08:45:00Z"/>
        </w:rPr>
      </w:pPr>
      <w:ins w:id="1273" w:author="Michael.Towns" w:date="2007-04-10T08:45:00Z">
        <w:r>
          <w:rPr/>
          <w:t>Use humorous quips</w:t>
        </w:r>
      </w:ins>
      <w:ins w:id="1274" w:author="Michael.Towns" w:date="2007-04-10T08:47:00Z">
        <w:r>
          <w:rPr/>
          <w:t xml:space="preserve"> or slang</w:t>
        </w:r>
      </w:ins>
      <w:ins w:id="1275" w:author="Michael.Towns" w:date="2007-04-10T08:45:00Z">
        <w:r>
          <w:rPr/>
          <w:t xml:space="preserve"> in gradesheet comments; remember </w:t>
        </w:r>
      </w:ins>
      <w:ins w:id="1276" w:author="Michael.Towns" w:date="2007-04-10T08:47:00Z">
        <w:r>
          <w:rPr/>
          <w:t xml:space="preserve">the </w:t>
        </w:r>
      </w:ins>
      <w:ins w:id="1277" w:author="Michael.Towns" w:date="2007-04-10T08:45:00Z">
        <w:r>
          <w:rPr/>
          <w:t>written word seldom comes across with the same inflection as verbal comm</w:t>
        </w:r>
      </w:ins>
      <w:ins w:id="1278" w:author="Michael.Towns" w:date="2007-04-10T08:47:00Z">
        <w:r>
          <w:rPr/>
          <w:t>unication</w:t>
        </w:r>
      </w:ins>
      <w:ins w:id="1279" w:author="Michael.Towns" w:date="2007-04-10T08:45:00Z">
        <w:r>
          <w:rPr/>
          <w:t xml:space="preserve">.  Keep gradesheet </w:t>
        </w:r>
      </w:ins>
      <w:ins w:id="1280" w:author="Michael.Towns" w:date="2007-04-10T08:47:00Z">
        <w:r>
          <w:rPr/>
          <w:t>c</w:t>
        </w:r>
      </w:ins>
      <w:ins w:id="1281" w:author="Michael.Towns" w:date="2007-04-10T08:45:00Z">
        <w:r>
          <w:rPr/>
          <w:t xml:space="preserve">omments professional and direct.  </w:t>
        </w:r>
      </w:ins>
    </w:p>
    <w:p>
      <w:pPr>
        <w:pStyle w:val="ListBullet3"/>
        <w:numPr>
          <w:ilvl w:val="0"/>
          <w:numId w:val="0"/>
        </w:numPr>
        <w:ind w:left="1080" w:right="360" w:hanging="0"/>
        <w:rPr>
          <w:ins w:id="1284" w:author="Herbert Lacy" w:date="2004-10-03T18:35:00Z"/>
        </w:rPr>
      </w:pPr>
      <w:ins w:id="1283" w:author="Herbert Lacy" w:date="2004-10-03T18:35:00Z">
        <w:r>
          <w:rPr/>
        </w:r>
      </w:ins>
    </w:p>
    <w:p>
      <w:pPr>
        <w:pStyle w:val="TextBody"/>
        <w:numPr>
          <w:ilvl w:val="0"/>
          <w:numId w:val="0"/>
        </w:numPr>
        <w:ind w:left="0" w:hanging="0"/>
        <w:rPr>
          <w:del w:id="1286" w:author="Michael.Towns" w:date="2007-02-21T16:31:00Z"/>
        </w:rPr>
      </w:pPr>
      <w:del w:id="1285" w:author="Michael.Towns" w:date="2007-02-21T16:31:00Z">
        <w:r>
          <w:rPr/>
        </w:r>
      </w:del>
      <w:r>
        <w:br w:type="page"/>
      </w:r>
    </w:p>
    <w:p>
      <w:pPr>
        <w:pStyle w:val="TextBody"/>
        <w:numPr>
          <w:ilvl w:val="0"/>
          <w:numId w:val="0"/>
        </w:numPr>
        <w:ind w:left="0" w:right="2160" w:hanging="0"/>
        <w:rPr>
          <w:b/>
          <w:b/>
          <w:i/>
          <w:i/>
          <w:color w:val="000000"/>
          <w:szCs w:val="44"/>
        </w:rPr>
      </w:pPr>
      <w:r>
        <w:rPr>
          <w:b/>
          <w:i/>
          <w:color w:val="000000"/>
          <w:szCs w:val="44"/>
        </w:rPr>
        <w:t>GENERAL INFORMATION</w:t>
      </w:r>
    </w:p>
    <w:p>
      <w:pPr>
        <w:pStyle w:val="Heading2"/>
        <w:numPr>
          <w:ilvl w:val="0"/>
          <w:numId w:val="0"/>
        </w:numPr>
        <w:ind w:left="0" w:hanging="0"/>
        <w:rPr/>
      </w:pPr>
      <w:r>
        <w:rPr/>
        <w:t>SAFETY OF FLIGHT</w:t>
      </w:r>
    </w:p>
    <w:p>
      <w:pPr>
        <w:pStyle w:val="Normal"/>
        <w:tabs>
          <w:tab w:val="clear" w:pos="720"/>
          <w:tab w:val="left" w:pos="-720" w:leader="none"/>
        </w:tabs>
        <w:jc w:val="both"/>
        <w:rPr/>
      </w:pPr>
      <w:r>
        <w:rPr>
          <w:sz w:val="24"/>
        </w:rPr>
        <w:t>The instructor must ensure that no practice maneuver or simulated emergency is carried to the extent it jeopardizes the safety of flight.  Students should be allowed to make mistakes</w:t>
      </w:r>
      <w:ins w:id="1287" w:author="Herbert Lacy" w:date="2004-09-29T11:45:00Z">
        <w:r>
          <w:rPr>
            <w:sz w:val="24"/>
          </w:rPr>
          <w:t>:</w:t>
        </w:r>
      </w:ins>
      <w:r>
        <w:rPr>
          <w:sz w:val="24"/>
        </w:rPr>
        <w:t xml:space="preserve"> </w:t>
      </w:r>
      <w:ins w:id="1288" w:author="Herbert Lacy" w:date="2004-09-29T11:46:00Z">
        <w:r>
          <w:rPr>
            <w:sz w:val="24"/>
          </w:rPr>
          <w:t>It</w:t>
        </w:r>
      </w:ins>
      <w:del w:id="1289" w:author="Herbert Lacy" w:date="2004-09-29T11:46:00Z">
        <w:r>
          <w:rPr>
            <w:sz w:val="24"/>
          </w:rPr>
          <w:delText>it</w:delText>
        </w:r>
      </w:del>
      <w:r>
        <w:rPr>
          <w:sz w:val="24"/>
        </w:rPr>
        <w:t xml:space="preserve"> is a valuable part of the learning process.  Take care to ensure that you do not allow the student's mistakes </w:t>
      </w:r>
      <w:del w:id="1290" w:author="Herbert Lacy" w:date="2004-09-29T11:38:00Z">
        <w:r>
          <w:rPr>
            <w:sz w:val="24"/>
          </w:rPr>
          <w:delText xml:space="preserve">to </w:delText>
        </w:r>
      </w:del>
      <w:r>
        <w:rPr>
          <w:sz w:val="24"/>
        </w:rPr>
        <w:t>compound to the point where it becomes dangerous.  To accomplish effective training, the IP must ensure the student understands what condition the IP is simulating and not let it interfere with actual flight conditions.</w:t>
      </w:r>
      <w:r>
        <w:rPr>
          <w:spacing w:val="-3"/>
          <w:sz w:val="24"/>
        </w:rPr>
        <w:t xml:space="preserve"> Although there are no absolutes in deciding how far to let the students go, here are some guidelines instructors may use for determining how far students may take a situation:</w:t>
      </w:r>
    </w:p>
    <w:p>
      <w:pPr>
        <w:pStyle w:val="Normal"/>
        <w:tabs>
          <w:tab w:val="clear" w:pos="720"/>
          <w:tab w:val="left" w:pos="-720" w:leader="none"/>
        </w:tabs>
        <w:rPr>
          <w:spacing w:val="-3"/>
          <w:sz w:val="24"/>
        </w:rPr>
      </w:pPr>
      <w:r>
        <w:rPr>
          <w:spacing w:val="-3"/>
          <w:sz w:val="24"/>
        </w:rPr>
      </w:r>
    </w:p>
    <w:p>
      <w:pPr>
        <w:pStyle w:val="Normal"/>
        <w:numPr>
          <w:ilvl w:val="0"/>
          <w:numId w:val="11"/>
        </w:numPr>
        <w:tabs>
          <w:tab w:val="clear" w:pos="720"/>
          <w:tab w:val="left" w:pos="-720" w:leader="none"/>
        </w:tabs>
        <w:jc w:val="both"/>
        <w:rPr>
          <w:spacing w:val="-3"/>
          <w:sz w:val="24"/>
        </w:rPr>
      </w:pPr>
      <w:r>
        <w:rPr>
          <w:spacing w:val="-3"/>
          <w:sz w:val="24"/>
        </w:rPr>
        <w:t>Allow students to make and try to correct their own mistakes.  Let them learn, however, do not let students exceed your capabilities.  Realize your limits and do not go beyond them.  Your experienced eye will pick up deviations before the student will.  If you tell students immediately what to do, they will not learn much and may rely on the instructor consistently.  Instructors must also tailor their instruction techniques to the level of their proficiency.  Allow students to develop their own judgment without going beyond your ability.</w:t>
      </w:r>
    </w:p>
    <w:p>
      <w:pPr>
        <w:pStyle w:val="Normal"/>
        <w:tabs>
          <w:tab w:val="clear" w:pos="720"/>
          <w:tab w:val="left" w:pos="-720" w:leader="none"/>
        </w:tabs>
        <w:rPr>
          <w:spacing w:val="-3"/>
          <w:sz w:val="24"/>
        </w:rPr>
      </w:pPr>
      <w:r>
        <w:rPr>
          <w:spacing w:val="-3"/>
          <w:sz w:val="24"/>
        </w:rPr>
      </w:r>
    </w:p>
    <w:p>
      <w:pPr>
        <w:pStyle w:val="Normal"/>
        <w:numPr>
          <w:ilvl w:val="0"/>
          <w:numId w:val="11"/>
        </w:numPr>
        <w:tabs>
          <w:tab w:val="clear" w:pos="720"/>
          <w:tab w:val="left" w:pos="-720" w:leader="none"/>
        </w:tabs>
        <w:jc w:val="both"/>
        <w:rPr>
          <w:spacing w:val="-3"/>
          <w:sz w:val="24"/>
        </w:rPr>
      </w:pPr>
      <w:r>
        <w:rPr>
          <w:spacing w:val="-3"/>
          <w:sz w:val="24"/>
        </w:rPr>
        <w:t>Do not let someone else's training suffer at the expense of your own teaching.  This mainly applies to a busy traffic pattern.  You should not let your student deviate from a normal traffic pattern to the extent that someone else has to drastically deviate from their own pattern.  If you are the one at fault, be sure to alter your pattern in a way that others will not have to compensate.</w:t>
      </w:r>
      <w:ins w:id="1291" w:author="Herbert Lacy" w:date="2004-09-29T11:38:00Z">
        <w:r>
          <w:rPr>
            <w:spacing w:val="-3"/>
            <w:sz w:val="24"/>
          </w:rPr>
          <w:t xml:space="preserve">  If you find your student flying a non-standard pattern</w:t>
        </w:r>
      </w:ins>
      <w:ins w:id="1292" w:author="Michael.Towns" w:date="2006-05-15T14:36:00Z">
        <w:r>
          <w:rPr>
            <w:spacing w:val="-3"/>
            <w:sz w:val="24"/>
          </w:rPr>
          <w:t>,</w:t>
        </w:r>
      </w:ins>
      <w:ins w:id="1293" w:author="Herbert Lacy" w:date="2004-09-29T11:38:00Z">
        <w:r>
          <w:rPr>
            <w:spacing w:val="-3"/>
            <w:sz w:val="24"/>
          </w:rPr>
          <w:t xml:space="preserve"> </w:t>
        </w:r>
      </w:ins>
      <w:ins w:id="1294" w:author="Michael.Towns" w:date="2006-06-07T12:03:00Z">
        <w:r>
          <w:rPr>
            <w:spacing w:val="-3"/>
            <w:sz w:val="24"/>
          </w:rPr>
          <w:t xml:space="preserve">or are directing a non-standard pattern, </w:t>
        </w:r>
      </w:ins>
      <w:ins w:id="1295" w:author="Herbert Lacy" w:date="2004-09-29T11:38:00Z">
        <w:r>
          <w:rPr>
            <w:spacing w:val="-3"/>
            <w:sz w:val="24"/>
          </w:rPr>
          <w:t>make a courtesy call on Stingray Base frequency to alert other aircraft behind you.</w:t>
        </w:r>
      </w:ins>
    </w:p>
    <w:p>
      <w:pPr>
        <w:pStyle w:val="Normal"/>
        <w:tabs>
          <w:tab w:val="clear" w:pos="720"/>
          <w:tab w:val="left" w:pos="-720" w:leader="none"/>
        </w:tabs>
        <w:jc w:val="both"/>
        <w:rPr>
          <w:spacing w:val="-3"/>
          <w:sz w:val="24"/>
        </w:rPr>
      </w:pPr>
      <w:r>
        <w:rPr>
          <w:spacing w:val="-3"/>
          <w:sz w:val="24"/>
        </w:rPr>
      </w:r>
    </w:p>
    <w:p>
      <w:pPr>
        <w:pStyle w:val="Normal"/>
        <w:numPr>
          <w:ilvl w:val="0"/>
          <w:numId w:val="11"/>
        </w:numPr>
        <w:tabs>
          <w:tab w:val="clear" w:pos="720"/>
          <w:tab w:val="left" w:pos="-720" w:leader="none"/>
        </w:tabs>
        <w:jc w:val="both"/>
        <w:rPr/>
      </w:pPr>
      <w:r>
        <w:rPr>
          <w:spacing w:val="-3"/>
          <w:sz w:val="24"/>
        </w:rPr>
        <w:t xml:space="preserve">Do not let the students exceed the limits of the aircraft or your own limits.  There is no line we can specifically define for aircraft limits because there are so many variables, such as airspeed, altitude, sink rate, etc.  If you allow the student to go as far as you can absolutely stand it and then take the aircraft, you are going too far.  One good rule of thumb </w:t>
      </w:r>
      <w:r>
        <w:rPr>
          <w:b/>
          <w:spacing w:val="-3"/>
          <w:sz w:val="24"/>
        </w:rPr>
        <w:t>-- if you have to stop thinking about instructing to start thinking about flying, it's time to intervene</w:t>
      </w:r>
      <w:r>
        <w:rPr>
          <w:spacing w:val="-3"/>
          <w:sz w:val="24"/>
        </w:rPr>
        <w:t xml:space="preserve">.  Remember: the superior pilot uses superior judgment to avoid a situation requiring superior skill. </w:t>
      </w:r>
    </w:p>
    <w:p>
      <w:pPr>
        <w:pStyle w:val="Normal"/>
        <w:tabs>
          <w:tab w:val="clear" w:pos="720"/>
          <w:tab w:val="left" w:pos="-720" w:leader="none"/>
        </w:tabs>
        <w:rPr>
          <w:spacing w:val="-3"/>
          <w:sz w:val="24"/>
        </w:rPr>
      </w:pPr>
      <w:r>
        <w:rPr>
          <w:spacing w:val="-3"/>
          <w:sz w:val="24"/>
        </w:rPr>
      </w:r>
    </w:p>
    <w:p>
      <w:pPr>
        <w:pStyle w:val="Normal"/>
        <w:numPr>
          <w:ilvl w:val="0"/>
          <w:numId w:val="11"/>
        </w:numPr>
        <w:tabs>
          <w:tab w:val="clear" w:pos="720"/>
          <w:tab w:val="left" w:pos="-720" w:leader="none"/>
        </w:tabs>
        <w:jc w:val="both"/>
        <w:rPr>
          <w:spacing w:val="-3"/>
          <w:sz w:val="24"/>
        </w:rPr>
      </w:pPr>
      <w:r>
        <w:rPr>
          <w:spacing w:val="-3"/>
          <w:sz w:val="24"/>
        </w:rPr>
        <w:t>Some use a three-phrase approach to corrections.  First, ask a question, e.g. "How's your power setting?" and see if the student makes the proper correction.  Next, be specific verbally; "Increase your airspeed."  Finally, if the student does not respond correctly, take the aircraft.</w:t>
      </w:r>
      <w:r>
        <w:br w:type="page"/>
      </w:r>
    </w:p>
    <w:p>
      <w:pPr>
        <w:pStyle w:val="Normal"/>
        <w:tabs>
          <w:tab w:val="clear" w:pos="720"/>
          <w:tab w:val="left" w:pos="-720" w:leader="none"/>
        </w:tabs>
        <w:rPr>
          <w:spacing w:val="-3"/>
          <w:sz w:val="24"/>
        </w:rPr>
      </w:pPr>
      <w:r>
        <w:rPr>
          <w:spacing w:val="-3"/>
          <w:sz w:val="24"/>
        </w:rPr>
      </w:r>
    </w:p>
    <w:p>
      <w:pPr>
        <w:pStyle w:val="Normal"/>
        <w:numPr>
          <w:ilvl w:val="0"/>
          <w:numId w:val="11"/>
        </w:numPr>
        <w:tabs>
          <w:tab w:val="clear" w:pos="720"/>
          <w:tab w:val="left" w:pos="-720" w:leader="none"/>
        </w:tabs>
        <w:jc w:val="both"/>
        <w:rPr>
          <w:spacing w:val="-3"/>
          <w:sz w:val="24"/>
        </w:rPr>
      </w:pPr>
      <w:r>
        <mc:AlternateContent>
          <mc:Choice Requires="wps">
            <w:drawing>
              <wp:anchor behindDoc="0" distT="0" distB="0" distL="114935" distR="114935" simplePos="0" locked="0" layoutInCell="0" allowOverlap="1" relativeHeight="35">
                <wp:simplePos x="0" y="0"/>
                <wp:positionH relativeFrom="column">
                  <wp:posOffset>6223635</wp:posOffset>
                </wp:positionH>
                <wp:positionV relativeFrom="paragraph">
                  <wp:posOffset>578485</wp:posOffset>
                </wp:positionV>
                <wp:extent cx="0" cy="457200"/>
                <wp:effectExtent l="19050" t="0" r="19050" b="0"/>
                <wp:wrapNone/>
                <wp:docPr id="2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05pt,45.55pt" to="490.05pt,81.5pt" stroked="t" o:allowincell="f" style="position:absolute">
                <v:stroke color="black" weight="38160" joinstyle="miter" endcap="flat"/>
                <v:fill o:detectmouseclick="t" on="false"/>
                <w10:wrap type="none"/>
              </v:line>
            </w:pict>
          </mc:Fallback>
        </mc:AlternateContent>
      </w:r>
      <w:r>
        <w:rPr>
          <w:spacing w:val="-3"/>
          <w:sz w:val="24"/>
        </w:rPr>
        <w:t>There are critical phases of flight that require you to closely guard the controls.  Other times may be insidious.  Guard the controls to prevent inputs you do not want.  By the same token, do not ride or bump the controls.  If you need to make an input, take the aircraft.  Otherwise</w:t>
      </w:r>
      <w:ins w:id="1296" w:author="Herbert Lacy" w:date="2004-09-29T11:40:00Z">
        <w:r>
          <w:rPr>
            <w:spacing w:val="-3"/>
            <w:sz w:val="24"/>
          </w:rPr>
          <w:t>,</w:t>
        </w:r>
      </w:ins>
      <w:r>
        <w:rPr>
          <w:spacing w:val="-3"/>
          <w:sz w:val="24"/>
        </w:rPr>
        <w:t xml:space="preserve"> confusion may result as to who is flying the aircraft.</w:t>
      </w:r>
      <w:ins w:id="1297" w:author="Michael.Towns" w:date="2006-05-09T17:56:00Z">
        <w:r>
          <w:rPr>
            <w:spacing w:val="-3"/>
            <w:sz w:val="24"/>
          </w:rPr>
          <w:t xml:space="preserve">  </w:t>
        </w:r>
      </w:ins>
      <w:ins w:id="1298" w:author="Michael.Towns" w:date="2006-05-09T17:56:00Z">
        <w:r>
          <w:rPr>
            <w:color w:val="000000"/>
            <w:spacing w:val="-3"/>
            <w:sz w:val="24"/>
          </w:rPr>
          <w:t>If you elect to “rest” your feet on the rudder pedals as a safety precaution, make sure you let the student know you will be doing this, and take care not to apply excessive pressure which will confuse the student.</w:t>
        </w:r>
      </w:ins>
      <w:ins w:id="1299" w:author="Michael.Towns" w:date="2006-05-09T17:56:00Z">
        <w:r>
          <w:rPr>
            <w:spacing w:val="-3"/>
            <w:sz w:val="24"/>
          </w:rPr>
          <w:t xml:space="preserve">  </w:t>
        </w:r>
      </w:ins>
    </w:p>
    <w:p>
      <w:pPr>
        <w:pStyle w:val="Normal"/>
        <w:tabs>
          <w:tab w:val="clear" w:pos="720"/>
          <w:tab w:val="left" w:pos="-720" w:leader="none"/>
        </w:tabs>
        <w:jc w:val="both"/>
        <w:rPr>
          <w:spacing w:val="-3"/>
          <w:sz w:val="24"/>
          <w:ins w:id="1301" w:author="Michael.Towns" w:date="2007-04-10T09:17:00Z"/>
        </w:rPr>
      </w:pPr>
      <w:ins w:id="1300" w:author="Michael.Towns" w:date="2007-04-10T09:17:00Z">
        <w:r>
          <w:rPr>
            <w:spacing w:val="-3"/>
            <w:sz w:val="24"/>
          </w:rPr>
        </w:r>
      </w:ins>
    </w:p>
    <w:p>
      <w:pPr>
        <w:pStyle w:val="Normal"/>
        <w:numPr>
          <w:ilvl w:val="0"/>
          <w:numId w:val="11"/>
        </w:numPr>
        <w:tabs>
          <w:tab w:val="clear" w:pos="720"/>
          <w:tab w:val="left" w:pos="-720" w:leader="none"/>
        </w:tabs>
        <w:jc w:val="both"/>
        <w:rPr>
          <w:spacing w:val="-3"/>
          <w:sz w:val="24"/>
          <w:ins w:id="1303" w:author="Michael.Towns" w:date="2007-04-10T09:17:00Z"/>
        </w:rPr>
      </w:pPr>
      <w:ins w:id="1302" w:author="Michael.Towns" w:date="2007-04-10T09:17:00Z">
        <w:r>
          <w:rPr>
            <w:spacing w:val="-3"/>
            <w:sz w:val="24"/>
          </w:rPr>
          <w:t xml:space="preserve">Don’t try to do all your instruction in the aircraft.  A thorough brief/ de-brief can be more effective and may be much safer than instruction in some areas while airborne.  </w:t>
        </w:r>
      </w:ins>
    </w:p>
    <w:p>
      <w:pPr>
        <w:pStyle w:val="TextBody"/>
        <w:numPr>
          <w:ilvl w:val="0"/>
          <w:numId w:val="0"/>
        </w:numPr>
        <w:ind w:left="0" w:hanging="0"/>
        <w:rPr>
          <w:spacing w:val="-3"/>
          <w:sz w:val="24"/>
        </w:rPr>
      </w:pPr>
      <w:r>
        <w:rPr>
          <w:spacing w:val="-3"/>
          <w:sz w:val="24"/>
        </w:rPr>
      </w:r>
    </w:p>
    <w:p>
      <w:pPr>
        <w:pStyle w:val="TextBody"/>
        <w:numPr>
          <w:ilvl w:val="0"/>
          <w:numId w:val="0"/>
        </w:numPr>
        <w:ind w:left="0" w:hanging="0"/>
        <w:rPr>
          <w:ins w:id="1317" w:author="Michael.Towns" w:date="2006-05-09T17:58:00Z"/>
        </w:rPr>
      </w:pPr>
      <w:r>
        <w:rPr/>
        <w:t xml:space="preserve">On most TC-12 events, a second student will be riding in the left observer seat.  This student is utilized to spot possible conflicting traffic and back up the pilot and copilot on radios.  </w:t>
      </w:r>
      <w:del w:id="1304" w:author="Herbert Lacy" w:date="2004-09-29T11:41:00Z">
        <w:r>
          <w:rPr>
            <w:u w:val="single"/>
          </w:rPr>
          <w:delText>Navy Corpus</w:delText>
        </w:r>
      </w:del>
      <w:ins w:id="1305" w:author="Herbert Lacy" w:date="2004-09-29T11:41:00Z">
        <w:r>
          <w:rPr>
            <w:u w:val="single"/>
          </w:rPr>
          <w:t>The “triangle”</w:t>
        </w:r>
      </w:ins>
      <w:r>
        <w:rPr/>
        <w:t xml:space="preserve"> </w:t>
      </w:r>
      <w:ins w:id="1306" w:author="Herbert Lacy" w:date="2004-09-29T11:41:00Z">
        <w:del w:id="1307" w:author="Michael.Towns" w:date="2007-02-14T13:21:00Z">
          <w:r>
            <w:rPr/>
            <w:delText xml:space="preserve">in </w:delText>
          </w:r>
        </w:del>
      </w:ins>
      <w:ins w:id="1308" w:author="Herbert Lacy" w:date="2004-09-29T11:41:00Z">
        <w:r>
          <w:rPr/>
          <w:t xml:space="preserve">between Navy Corpus, Corpus Christi Intl, and the CRP VOR </w:t>
        </w:r>
      </w:ins>
      <w:r>
        <w:rPr/>
        <w:t xml:space="preserve">is a </w:t>
      </w:r>
      <w:ins w:id="1309" w:author="Herbert Lacy" w:date="2004-09-29T11:42:00Z">
        <w:r>
          <w:rPr/>
          <w:t xml:space="preserve">very </w:t>
        </w:r>
      </w:ins>
      <w:r>
        <w:rPr/>
        <w:t>high density traffic area</w:t>
      </w:r>
      <w:ins w:id="1310" w:author="Herbert Lacy" w:date="2004-09-29T11:42:00Z">
        <w:r>
          <w:rPr/>
          <w:t>.</w:t>
        </w:r>
      </w:ins>
      <w:r>
        <w:rPr/>
        <w:t xml:space="preserve"> </w:t>
      </w:r>
      <w:del w:id="1311" w:author="Herbert Lacy" w:date="2004-09-29T11:42:00Z">
        <w:r>
          <w:rPr/>
          <w:delText>and t</w:delText>
        </w:r>
      </w:del>
      <w:ins w:id="1312" w:author="Herbert Lacy" w:date="2004-09-29T11:42:00Z">
        <w:r>
          <w:rPr/>
          <w:t xml:space="preserve"> T</w:t>
        </w:r>
      </w:ins>
      <w:r>
        <w:rPr/>
        <w:t xml:space="preserve">he instructor should be extremely familiar with all course rules, operating areas and potential T-34, T-44 and civilian conflict areas.  Aviators must take care when operating at Navy Corpus due to dissimilar traffic operations both VFR and IFR.  Conduct the majority of </w:t>
      </w:r>
      <w:del w:id="1313" w:author="Herbert Lacy" w:date="2004-09-29T11:42:00Z">
        <w:r>
          <w:rPr/>
          <w:delText>FAM bouncing</w:delText>
        </w:r>
      </w:del>
      <w:ins w:id="1314" w:author="Herbert Lacy" w:date="2004-10-23T23:08:00Z">
        <w:r>
          <w:rPr/>
          <w:t>pattern work</w:t>
        </w:r>
      </w:ins>
      <w:ins w:id="1315" w:author="Herbert Lacy" w:date="2004-09-29T11:42:00Z">
        <w:r>
          <w:rPr/>
          <w:t xml:space="preserve"> for Contact events</w:t>
        </w:r>
      </w:ins>
      <w:r>
        <w:rPr/>
        <w:t xml:space="preserve"> at an outlying field</w:t>
      </w:r>
      <w:ins w:id="1316" w:author="Michael.Towns" w:date="2006-05-09T17:58:00Z">
        <w:r>
          <w:rPr/>
          <w:t xml:space="preserve">. </w:t>
        </w:r>
      </w:ins>
    </w:p>
    <w:p>
      <w:pPr>
        <w:pStyle w:val="TextBody"/>
        <w:numPr>
          <w:ilvl w:val="0"/>
          <w:numId w:val="0"/>
        </w:numPr>
        <w:ind w:left="0" w:hanging="0"/>
        <w:rPr>
          <w:color w:val="000000"/>
        </w:rPr>
      </w:pPr>
      <w:ins w:id="1318" w:author="Michael.Towns" w:date="2006-05-09T17:58:00Z">
        <w:r>
          <mc:AlternateContent>
            <mc:Choice Requires="wps">
              <w:drawing>
                <wp:anchor behindDoc="0" distT="0" distB="0" distL="114935" distR="114935" simplePos="0" locked="0" layoutInCell="0" allowOverlap="1" relativeHeight="36">
                  <wp:simplePos x="0" y="0"/>
                  <wp:positionH relativeFrom="column">
                    <wp:posOffset>6337935</wp:posOffset>
                  </wp:positionH>
                  <wp:positionV relativeFrom="paragraph">
                    <wp:posOffset>83185</wp:posOffset>
                  </wp:positionV>
                  <wp:extent cx="0" cy="571500"/>
                  <wp:effectExtent l="19050" t="0" r="19050" b="0"/>
                  <wp:wrapNone/>
                  <wp:docPr id="23"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6.55pt" to="499.05pt,51.5pt" stroked="t" o:allowincell="f" style="position:absolute">
                  <v:stroke color="black" weight="38160" joinstyle="miter" endcap="flat"/>
                  <v:fill o:detectmouseclick="t" on="false"/>
                  <w10:wrap type="none"/>
                </v:line>
              </w:pict>
            </mc:Fallback>
          </mc:AlternateContent>
        </w:r>
      </w:ins>
      <w:ins w:id="1319" w:author="Michael.Towns" w:date="2006-05-09T17:58:00Z">
        <w:r>
          <w:rPr>
            <w:color w:val="000000"/>
          </w:rPr>
          <w:t xml:space="preserve">VT-35 is the leader on minimizing risk by using multiple </w:t>
        </w:r>
      </w:ins>
      <w:ins w:id="1320" w:author="Michael.Towns" w:date="2006-06-07T12:04:00Z">
        <w:r>
          <w:rPr>
            <w:color w:val="000000"/>
          </w:rPr>
          <w:t xml:space="preserve">touch-and-go </w:t>
        </w:r>
      </w:ins>
      <w:ins w:id="1321" w:author="Michael.Towns" w:date="2006-05-09T17:58:00Z">
        <w:r>
          <w:rPr>
            <w:color w:val="000000"/>
          </w:rPr>
          <w:t xml:space="preserve">fields: </w:t>
        </w:r>
      </w:ins>
      <w:ins w:id="1322" w:author="Herbert Lacy" w:date="2004-09-29T11:43:00Z">
        <w:del w:id="1323" w:author="Michael.Towns" w:date="2006-05-09T17:58:00Z">
          <w:r>
            <w:rPr>
              <w:color w:val="000000"/>
            </w:rPr>
            <w:delText xml:space="preserve"> such as </w:delText>
          </w:r>
        </w:del>
      </w:ins>
      <w:ins w:id="1324" w:author="Michael.Towns" w:date="2006-05-09T17:58:00Z">
        <w:r>
          <w:rPr>
            <w:color w:val="000000"/>
          </w:rPr>
          <w:t xml:space="preserve"> </w:t>
        </w:r>
      </w:ins>
      <w:ins w:id="1325" w:author="Herbert Lacy" w:date="2004-09-29T11:43:00Z">
        <w:r>
          <w:rPr>
            <w:color w:val="000000"/>
          </w:rPr>
          <w:t>Navy Orange Grove</w:t>
        </w:r>
      </w:ins>
      <w:ins w:id="1326" w:author="Michael.Towns" w:date="2006-05-09T17:58:00Z">
        <w:r>
          <w:rPr>
            <w:color w:val="000000"/>
          </w:rPr>
          <w:t>, Harlingen, Port Isabel, and Goliad</w:t>
        </w:r>
      </w:ins>
      <w:r>
        <w:rPr>
          <w:color w:val="000000"/>
        </w:rPr>
        <w:t>.</w:t>
      </w:r>
      <w:ins w:id="1327" w:author="Michael.Towns" w:date="2006-05-09T17:58:00Z">
        <w:r>
          <w:rPr>
            <w:color w:val="000000"/>
          </w:rPr>
          <w:t xml:space="preserve">   Use these to your advantage, particularly for newer contact students who may be overwhelmed with traffic deconfliction and radio saturation.</w:t>
        </w:r>
      </w:ins>
      <w:ins w:id="1328" w:author="Michael.Towns" w:date="2007-01-05T12:06:00Z">
        <w:r>
          <w:rPr>
            <w:color w:val="000000"/>
          </w:rPr>
          <w:t xml:space="preserve">  At civilian fields, monitor both UHF and VHF </w:t>
        </w:r>
      </w:ins>
      <w:ins w:id="1329" w:author="Michael.Towns" w:date="2007-02-14T13:22:00Z">
        <w:r>
          <w:rPr>
            <w:color w:val="000000"/>
          </w:rPr>
          <w:t xml:space="preserve">tower </w:t>
        </w:r>
      </w:ins>
      <w:ins w:id="1330" w:author="Michael.Towns" w:date="2007-01-05T12:06:00Z">
        <w:r>
          <w:rPr>
            <w:color w:val="000000"/>
          </w:rPr>
          <w:t xml:space="preserve">frequencies.  </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eastAsia="Courier" w:cs="Courier" w:ascii="Courier" w:hAnsi="Courier"/>
          <w:b/>
          <w:spacing w:val="-3"/>
        </w:rPr>
        <w:t xml:space="preserve"> </w:t>
      </w:r>
      <w:r>
        <w:rPr>
          <w:b/>
        </w:rPr>
        <w:t>IP GUIDELINE</w:t>
      </w:r>
    </w:p>
    <w:p>
      <w:pPr>
        <w:pStyle w:val="Heading4"/>
        <w:numPr>
          <w:ilvl w:val="0"/>
          <w:numId w:val="0"/>
        </w:numPr>
        <w:ind w:left="1440" w:right="1440" w:hanging="0"/>
        <w:rPr/>
      </w:pPr>
      <w:r>
        <w:rPr>
          <w:b/>
        </w:rPr>
        <w:t xml:space="preserve">Sleeping in the back of the TC-12 is prohibited during training flights.  This should result in an automatic </w:t>
      </w:r>
      <w:ins w:id="1331" w:author="Herbert Lacy" w:date="2004-09-29T11:47:00Z">
        <w:r>
          <w:rPr>
            <w:b/>
          </w:rPr>
          <w:t>unsat</w:t>
        </w:r>
      </w:ins>
      <w:del w:id="1332" w:author="Herbert Lacy" w:date="2004-09-29T11:47:00Z">
        <w:r>
          <w:rPr>
            <w:b/>
          </w:rPr>
          <w:delText>down</w:delText>
        </w:r>
      </w:del>
      <w:del w:id="1333" w:author="Michael.Towns" w:date="2006-07-26T11:30:00Z">
        <w:r>
          <w:rPr>
            <w:b/>
          </w:rPr>
          <w:delText xml:space="preserve"> for the student sleeping</w:delText>
        </w:r>
      </w:del>
      <w:r>
        <w:rPr>
          <w:b/>
        </w:rPr>
        <w:t>.</w:t>
      </w:r>
    </w:p>
    <w:p>
      <w:pPr>
        <w:pStyle w:val="Heading2"/>
        <w:numPr>
          <w:ilvl w:val="0"/>
          <w:numId w:val="0"/>
        </w:numPr>
        <w:ind w:left="0" w:hanging="0"/>
        <w:rPr/>
      </w:pPr>
      <w:r>
        <w:rPr/>
        <w:t>CHECKLISTS</w:t>
      </w:r>
    </w:p>
    <w:p>
      <w:pPr>
        <w:pStyle w:val="TextBody"/>
        <w:numPr>
          <w:ilvl w:val="0"/>
          <w:numId w:val="0"/>
        </w:numPr>
        <w:ind w:left="0" w:hanging="0"/>
        <w:rPr/>
      </w:pPr>
      <w:r>
        <w:rPr/>
        <w:t>Normal checklists are challenge and response.  The instructor should not automatically accomplish or call for checklists.  Students must provide the proper response to all checklist items.  When a checklist indicates a response of “as required”, the verbal response should be the action taken.  If a checklist item does not apply, the verbal response should be, “not required” or “not applicable”.  Exercise good judgment when an item is accomplished before being read on the checklist.</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eastAsia="Courier" w:cs="Courier" w:ascii="Courier" w:hAnsi="Courier"/>
          <w:b/>
          <w:spacing w:val="-3"/>
        </w:rPr>
        <w:t xml:space="preserve"> </w:t>
      </w:r>
      <w:r>
        <w:rPr>
          <w:b/>
        </w:rPr>
        <w:t>IP GUIDELINE</w:t>
      </w:r>
    </w:p>
    <w:p>
      <w:pPr>
        <w:pStyle w:val="Heading4"/>
        <w:numPr>
          <w:ilvl w:val="0"/>
          <w:numId w:val="0"/>
        </w:numPr>
        <w:ind w:left="1440" w:right="1440" w:hanging="1440"/>
        <w:rPr>
          <w:b/>
          <w:b/>
        </w:rPr>
      </w:pPr>
      <w:r>
        <w:rPr>
          <w:rFonts w:eastAsia="Garamond"/>
          <w:b/>
        </w:rPr>
        <w:t xml:space="preserve">                 </w:t>
      </w:r>
      <w:r>
        <w:rPr>
          <w:b/>
        </w:rPr>
        <w:t>Checklist items shall not be skipped with the intent of returning to them later.</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eastAsia="Courier" w:cs="Courier" w:ascii="Courier" w:hAnsi="Courier"/>
          <w:b/>
          <w:spacing w:val="-3"/>
        </w:rPr>
        <w:t xml:space="preserve"> </w:t>
      </w:r>
      <w:r>
        <w:rPr>
          <w:b/>
        </w:rPr>
        <w:t xml:space="preserve">IP </w:t>
      </w:r>
      <w:del w:id="1334" w:author="Michael.Towns" w:date="2007-02-14T13:23:00Z">
        <w:r>
          <w:rPr>
            <w:b/>
          </w:rPr>
          <w:delText>GUIDELINE</w:delText>
        </w:r>
      </w:del>
      <w:ins w:id="1335" w:author="Michael.Towns" w:date="2007-02-14T13:23:00Z">
        <w:r>
          <w:rPr>
            <w:b/>
          </w:rPr>
          <w:t>DIRECTIVE</w:t>
        </w:r>
      </w:ins>
    </w:p>
    <w:p>
      <w:pPr>
        <w:pStyle w:val="Heading4"/>
        <w:numPr>
          <w:ilvl w:val="0"/>
          <w:numId w:val="0"/>
        </w:numPr>
        <w:ind w:left="1440" w:right="1440" w:hanging="1440"/>
        <w:rPr>
          <w:ins w:id="1338" w:author="Herbert Lacy" w:date="2004-09-29T11:55:00Z"/>
        </w:rPr>
      </w:pPr>
      <w:r>
        <w:rPr>
          <w:rFonts w:eastAsia="Garamond"/>
          <w:b/>
        </w:rPr>
        <w:t xml:space="preserve">                </w:t>
      </w:r>
      <w:ins w:id="1336" w:author="Michael.Towns" w:date="2007-01-05T12:07:00Z">
        <w:r>
          <w:rPr>
            <w:rFonts w:eastAsia="Garamond"/>
            <w:b/>
          </w:rPr>
          <w:t xml:space="preserve">      </w:t>
        </w:r>
      </w:ins>
      <w:r>
        <w:rPr>
          <w:rFonts w:eastAsia="Garamond"/>
          <w:b/>
        </w:rPr>
        <w:t xml:space="preserve"> </w:t>
      </w:r>
      <w:r>
        <w:rPr>
          <w:b/>
        </w:rPr>
        <w:t>Except for emergency checklist memory items, students or instructors shall not memorize checklists.  Checklists called for shall be read with the required checklist physically in view.</w:t>
      </w:r>
      <w:ins w:id="1337" w:author="Herbert Lacy" w:date="2004-09-29T11:55:00Z">
        <w:r>
          <w:rPr>
            <w:b/>
          </w:rPr>
          <w:t xml:space="preserve"> </w:t>
        </w:r>
      </w:ins>
    </w:p>
    <w:p>
      <w:pPr>
        <w:pStyle w:val="TextBody"/>
        <w:numPr>
          <w:ilvl w:val="0"/>
          <w:numId w:val="0"/>
        </w:numPr>
        <w:ind w:left="0" w:hanging="0"/>
        <w:rPr/>
      </w:pPr>
      <w:r>
        <mc:AlternateContent>
          <mc:Choice Requires="wps">
            <w:drawing>
              <wp:anchor behindDoc="0" distT="0" distB="0" distL="114935" distR="114935" simplePos="0" locked="0" layoutInCell="0" allowOverlap="1" relativeHeight="37">
                <wp:simplePos x="0" y="0"/>
                <wp:positionH relativeFrom="column">
                  <wp:posOffset>6337935</wp:posOffset>
                </wp:positionH>
                <wp:positionV relativeFrom="paragraph">
                  <wp:posOffset>400050</wp:posOffset>
                </wp:positionV>
                <wp:extent cx="0" cy="457200"/>
                <wp:effectExtent l="19050" t="0" r="19050" b="0"/>
                <wp:wrapNone/>
                <wp:docPr id="24"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31.5pt" to="499.05pt,67.45pt" stroked="t" o:allowincell="f" style="position:absolute">
                <v:stroke color="black" weight="38160" joinstyle="miter" endcap="flat"/>
                <v:fill o:detectmouseclick="t" on="false"/>
                <w10:wrap type="none"/>
              </v:line>
            </w:pict>
          </mc:Fallback>
        </mc:AlternateContent>
      </w:r>
      <w:r>
        <w:rPr/>
        <w:t>Avoid distractions in the training environment (i.e. traffic, and/or radio transmissions) and constantly check to ensure that students strictly adhere and properly complete all checklists. Any crewmember may hold any checklist at any step, except the landing checklist.</w:t>
      </w:r>
      <w:ins w:id="1339" w:author="Michael.Towns" w:date="2006-05-09T18:00:00Z">
        <w:r>
          <w:rPr/>
          <w:t xml:space="preserve">  </w:t>
        </w:r>
      </w:ins>
      <w:ins w:id="1340" w:author="Michael.Towns" w:date="2006-05-09T18:00:00Z">
        <w:r>
          <w:rPr>
            <w:color w:val="000000"/>
          </w:rPr>
          <w:t>If ever in doubt on the completion of a checklist, simply run it again.</w:t>
        </w:r>
      </w:ins>
      <w:ins w:id="1341" w:author="Michael.Towns" w:date="2006-05-09T18:00:00Z">
        <w:r>
          <w:rPr/>
          <w:t xml:space="preserve">  </w:t>
        </w:r>
      </w:ins>
      <w:ins w:id="1342" w:author="Michael.Towns" w:date="2006-05-09T18:00:00Z">
        <w:r>
          <w:rPr>
            <w:color w:val="000000"/>
          </w:rPr>
          <w:t>Such confusion is not uncommon on fleet aircraft with large crews, so it’s advantageous to impart this habit on our students.</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eastAsia="Courier" w:cs="Courier" w:ascii="Courier" w:hAnsi="Courier"/>
          <w:b/>
          <w:spacing w:val="-3"/>
        </w:rPr>
        <w:t xml:space="preserve"> </w:t>
      </w:r>
      <w:r>
        <w:rPr>
          <w:b/>
        </w:rPr>
        <w:t xml:space="preserve">IP </w:t>
      </w:r>
      <w:del w:id="1343" w:author="Michael.Towns" w:date="2007-02-14T13:24:00Z">
        <w:r>
          <w:rPr>
            <w:b/>
          </w:rPr>
          <w:delText>GUIDELINE</w:delText>
        </w:r>
      </w:del>
      <w:ins w:id="1344" w:author="Michael.Towns" w:date="2007-02-14T13:24:00Z">
        <w:r>
          <w:rPr>
            <w:b/>
          </w:rPr>
          <w:t>DIRECTIVE</w:t>
        </w:r>
      </w:ins>
    </w:p>
    <w:p>
      <w:pPr>
        <w:pStyle w:val="Heading4"/>
        <w:numPr>
          <w:ilvl w:val="0"/>
          <w:numId w:val="0"/>
        </w:numPr>
        <w:ind w:left="1440" w:right="1440" w:hanging="1440"/>
        <w:rPr>
          <w:b/>
          <w:b/>
          <w:ins w:id="1345" w:author="Michael.Towns" w:date="2007-03-01T16:49:00Z"/>
        </w:rPr>
      </w:pPr>
      <w:r>
        <w:rPr>
          <w:rFonts w:eastAsia="Garamond"/>
          <w:b/>
        </w:rPr>
        <w:t xml:space="preserve">              </w:t>
      </w:r>
      <w:r>
        <w:rPr>
          <w:b/>
        </w:rPr>
        <w:t>If someone interrupts the Landing checklist at any step, reinitiate and complete it without interruption.</w:t>
      </w:r>
    </w:p>
    <w:p>
      <w:pPr>
        <w:pStyle w:val="TextBody"/>
        <w:ind w:left="1440" w:right="1440" w:hanging="1440"/>
        <w:rPr>
          <w:b/>
          <w:b/>
          <w:ins w:id="1347" w:author="Michael.Towns" w:date="2007-03-01T16:49:00Z"/>
        </w:rPr>
      </w:pPr>
      <w:ins w:id="1346" w:author="Michael.Towns" w:date="2007-03-01T16:49:00Z">
        <w:r>
          <w:rPr>
            <w:b/>
          </w:rPr>
        </w:r>
      </w:ins>
    </w:p>
    <w:p>
      <w:pPr>
        <w:pStyle w:val="TextBody"/>
        <w:ind w:left="1440" w:right="1440" w:hanging="1440"/>
        <w:rPr>
          <w:b w:val="false"/>
          <w:b w:val="false"/>
          <w:del w:id="1349" w:author="linda.martin1" w:date="2007-05-02T11:29:00Z"/>
        </w:rPr>
      </w:pPr>
      <w:del w:id="1348" w:author="linda.martin1" w:date="2007-05-02T11:29:00Z">
        <w:r>
          <w:rPr>
            <w:b w:val="false"/>
          </w:rPr>
        </w:r>
      </w:del>
    </w:p>
    <w:p>
      <w:pPr>
        <w:pStyle w:val="TextBody"/>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1351" w:author="Herbert Lacy" w:date="2004-09-29T11:59:00Z"/>
        </w:rPr>
      </w:pPr>
      <w:ins w:id="1350" w:author="Herbert Lacy" w:date="2004-09-29T11:59:00Z">
        <w:r>
          <w:rPr>
            <w:b/>
          </w:rPr>
          <w:t>IP GUIDELINE</w:t>
        </w:r>
      </w:ins>
    </w:p>
    <w:p>
      <w:pPr>
        <w:pStyle w:val="Heading4"/>
        <w:ind w:left="1440" w:right="1440" w:hanging="0"/>
        <w:rPr>
          <w:b/>
          <w:b/>
          <w:bCs/>
          <w:ins w:id="1354" w:author="Herbert Lacy" w:date="2004-09-29T11:48:00Z"/>
        </w:rPr>
      </w:pPr>
      <w:ins w:id="1352" w:author="Herbert Lacy" w:date="2004-09-29T11:59:00Z">
        <w:r>
          <w:rPr>
            <w:b/>
            <w:bCs/>
          </w:rPr>
          <w:t>Stress</w:t>
        </w:r>
      </w:ins>
      <w:ins w:id="1353" w:author="Herbert Lacy" w:date="2004-09-29T11:57:00Z">
        <w:r>
          <w:rPr>
            <w:b/>
            <w:bCs/>
          </w:rPr>
          <w:t xml:space="preserve"> correct/verbatim checklist responses from students i.e. “checked left” vice “clean &amp; dry checked left” on takeoff or “down and locked” vice “three down &amp; locked” on the landing checklist.</w:t>
        </w:r>
      </w:ins>
    </w:p>
    <w:p>
      <w:pPr>
        <w:pStyle w:val="Heading2"/>
        <w:numPr>
          <w:ilvl w:val="0"/>
          <w:numId w:val="0"/>
        </w:numPr>
        <w:ind w:left="0" w:hanging="0"/>
        <w:rPr/>
      </w:pPr>
      <w:r>
        <w:rPr/>
        <w:t>Emergency Checklists</w:t>
      </w:r>
    </w:p>
    <w:p>
      <w:pPr>
        <w:pStyle w:val="TextBody"/>
        <w:numPr>
          <w:ilvl w:val="0"/>
          <w:numId w:val="0"/>
        </w:numPr>
        <w:ind w:left="0" w:hanging="0"/>
        <w:rPr/>
      </w:pPr>
      <w:r>
        <w:rPr/>
        <w:t>The emergency checklists contain critical action items (Boldface</w:t>
      </w:r>
      <w:ins w:id="1355" w:author="Herbert Lacy" w:date="2004-09-29T12:02:00Z">
        <w:r>
          <w:rPr/>
          <w:t>/Boxed</w:t>
        </w:r>
      </w:ins>
      <w:r>
        <w:rPr/>
        <w:t xml:space="preserve"> or Memory Items) which constitute the minimum required steps to be taken by a crewmember to ensure survival.  After the critical actions have been accomplished, the individual reading the challenge portion of the emergency checklist shall also read the proper response, beginning with the first item of the checklist.  The individual required to reply will ensure the appropriate action has been taken and then say aloud the proper response.  This technique will alleviate any confusion that may be encountered on infrequently used checklists and reduce the stress on the cockpit team during critical evaluations. </w:t>
      </w:r>
    </w:p>
    <w:p>
      <w:pPr>
        <w:pStyle w:val="Heading2"/>
        <w:numPr>
          <w:ilvl w:val="0"/>
          <w:numId w:val="0"/>
        </w:numPr>
        <w:ind w:left="0" w:hanging="0"/>
        <w:rPr/>
      </w:pPr>
      <w:r>
        <w:rPr/>
        <w:t>INSTRUCTOR TECHNIQUES</w:t>
      </w:r>
    </w:p>
    <w:p>
      <w:pPr>
        <w:pStyle w:val="TextBody"/>
        <w:numPr>
          <w:ilvl w:val="0"/>
          <w:numId w:val="0"/>
        </w:numPr>
        <w:ind w:left="0" w:hanging="0"/>
        <w:rPr/>
      </w:pPr>
      <w:r>
        <w:rPr/>
        <w:t>Instructors introducing new items in the syllabus may want to demonstrate as well as talk about the new items in order for the student to get full benefit of their knowledge and experience in the aircraft.  A proper demonstration will save time in the end by presenting the proper picture of the maneuver prior to the student flying it.  This will also serve to keep the instructor current and proficient.</w:t>
      </w:r>
    </w:p>
    <w:p>
      <w:pPr>
        <w:pStyle w:val="TextBody"/>
        <w:numPr>
          <w:ilvl w:val="0"/>
          <w:numId w:val="0"/>
        </w:numPr>
        <w:ind w:left="0" w:hanging="0"/>
        <w:rPr/>
      </w:pPr>
      <w:r>
        <w:rPr/>
        <w:t xml:space="preserve">Ensure that while instructing, the student does not confuse technique or recommended procedures with established NATOPS and FTI procedures. The instructor must be explicit in the presentation and clearly delineate required procedures.  Students will generally be willing to try any </w:t>
      </w:r>
      <w:del w:id="1356" w:author="Herbert Lacy" w:date="2004-10-23T23:08:00Z">
        <w:r>
          <w:rPr/>
          <w:delText>technique,</w:delText>
        </w:r>
      </w:del>
      <w:ins w:id="1357" w:author="Herbert Lacy" w:date="2004-10-23T23:08:00Z">
        <w:r>
          <w:rPr/>
          <w:t>technique;</w:t>
        </w:r>
      </w:ins>
      <w:r>
        <w:rPr/>
        <w:t xml:space="preserve"> however, grading should not depend on whether the student employed the IP’s technique or another.  Showing the student your “way of doing it” will also give the student something to use vice starting the maneuver with no experience base.  When able, discussing other possible techniques will help the student grasp concepts more fully.</w:t>
      </w:r>
    </w:p>
    <w:p>
      <w:pPr>
        <w:pStyle w:val="Heading2"/>
        <w:numPr>
          <w:ilvl w:val="0"/>
          <w:numId w:val="0"/>
        </w:numPr>
        <w:ind w:left="0" w:hanging="0"/>
        <w:rPr/>
      </w:pPr>
      <w:r>
        <w:rPr/>
        <w:t>FLIGHT TIME UTILIZATION</w:t>
      </w:r>
    </w:p>
    <w:p>
      <w:pPr>
        <w:pStyle w:val="TextBody"/>
        <w:numPr>
          <w:ilvl w:val="0"/>
          <w:numId w:val="0"/>
        </w:numPr>
        <w:ind w:left="0" w:hanging="0"/>
        <w:rPr/>
      </w:pPr>
      <w:r>
        <w:rPr/>
        <w:t xml:space="preserve">Utilize syllabus time in the most </w:t>
      </w:r>
      <w:del w:id="1358" w:author="Michael.Towns" w:date="2007-04-10T09:18:00Z">
        <w:r>
          <w:rPr/>
          <w:delText xml:space="preserve">profitable </w:delText>
        </w:r>
      </w:del>
      <w:ins w:id="1359" w:author="Michael.Towns" w:date="2007-04-10T09:18:00Z">
        <w:r>
          <w:rPr/>
          <w:t xml:space="preserve">efficient </w:t>
        </w:r>
      </w:ins>
      <w:r>
        <w:rPr/>
        <w:t xml:space="preserve">manner.  It is the instructor’s responsibility to ensure that </w:t>
      </w:r>
      <w:ins w:id="1360" w:author="Michael.Towns" w:date="2007-01-05T12:09:00Z">
        <w:r>
          <w:rPr/>
          <w:t xml:space="preserve">a reasonable number of items </w:t>
        </w:r>
      </w:ins>
      <w:del w:id="1361" w:author="Michael.Towns" w:date="2007-01-05T12:09:00Z">
        <w:r>
          <w:rPr/>
          <w:delText xml:space="preserve">each item </w:delText>
        </w:r>
      </w:del>
      <w:r>
        <w:rPr/>
        <w:t>on a student’s grade</w:t>
      </w:r>
      <w:del w:id="1362" w:author="Michael.Towns" w:date="2007-01-05T12:10:00Z">
        <w:r>
          <w:rPr/>
          <w:delText xml:space="preserve"> </w:delText>
        </w:r>
      </w:del>
      <w:r>
        <w:rPr/>
        <w:t xml:space="preserve">sheet </w:t>
      </w:r>
      <w:ins w:id="1363" w:author="Michael.Towns" w:date="2007-02-14T13:24:00Z">
        <w:r>
          <w:rPr/>
          <w:t>are</w:t>
        </w:r>
      </w:ins>
      <w:del w:id="1364" w:author="Michael.Towns" w:date="2007-02-14T13:24:00Z">
        <w:r>
          <w:rPr/>
          <w:delText>is</w:delText>
        </w:r>
      </w:del>
      <w:r>
        <w:rPr/>
        <w:t xml:space="preserve"> completed.  Students may require more or less time on a given item depending on their progress.  Maneuvers and areas of instruction not covered will be so indicated on the ATF to provide continuity during future training evaluations.  Don’t spend too much time on one area.  If the student has demonstrated satisfactory performance in one area, move to the next maneuver. </w:t>
      </w:r>
      <w:del w:id="1365" w:author="Michael.Towns" w:date="2006-05-09T18:03:00Z">
        <w:r>
          <w:rPr/>
          <w:delText xml:space="preserve"> </w:delText>
        </w:r>
      </w:del>
      <w:r>
        <w:rPr/>
        <w:t xml:space="preserve">On a typical 3.0 hour </w:t>
      </w:r>
      <w:ins w:id="1366" w:author="Herbert Lacy" w:date="2004-09-29T12:03:00Z">
        <w:r>
          <w:rPr/>
          <w:t xml:space="preserve">contact </w:t>
        </w:r>
      </w:ins>
      <w:r>
        <w:rPr/>
        <w:t xml:space="preserve">flight, you </w:t>
      </w:r>
      <w:ins w:id="1367" w:author="Herbert Lacy" w:date="2004-09-29T12:04:00Z">
        <w:r>
          <w:rPr/>
          <w:t>might</w:t>
        </w:r>
      </w:ins>
      <w:del w:id="1368" w:author="Herbert Lacy" w:date="2004-09-29T12:04:00Z">
        <w:r>
          <w:rPr/>
          <w:delText>may</w:delText>
        </w:r>
      </w:del>
      <w:r>
        <w:rPr/>
        <w:t xml:space="preserve"> spend 1.3 hours doing highwork and the remainder in the pattern.  During </w:t>
      </w:r>
      <w:del w:id="1369" w:author="Herbert Lacy" w:date="2004-09-29T12:04:00Z">
        <w:r>
          <w:rPr/>
          <w:delText>RI</w:delText>
        </w:r>
      </w:del>
      <w:ins w:id="1370" w:author="Herbert Lacy" w:date="2004-09-29T12:04:00Z">
        <w:r>
          <w:rPr/>
          <w:t>Instrument</w:t>
        </w:r>
      </w:ins>
      <w:r>
        <w:rPr/>
        <w:t xml:space="preserve"> flights, you can accomplish 3-</w:t>
      </w:r>
      <w:del w:id="1371" w:author="Herbert Lacy" w:date="2004-09-29T12:05:00Z">
        <w:r>
          <w:rPr/>
          <w:delText xml:space="preserve">4 </w:delText>
        </w:r>
      </w:del>
      <w:ins w:id="1372" w:author="Herbert Lacy" w:date="2004-09-29T12:05:00Z">
        <w:r>
          <w:rPr/>
          <w:t xml:space="preserve">5 </w:t>
        </w:r>
      </w:ins>
      <w:r>
        <w:rPr/>
        <w:t>approaches per student.</w:t>
      </w:r>
    </w:p>
    <w:p>
      <w:pPr>
        <w:pStyle w:val="TextBody"/>
        <w:numPr>
          <w:ilvl w:val="0"/>
          <w:numId w:val="0"/>
        </w:numPr>
        <w:ind w:left="0" w:hanging="0"/>
        <w:rPr/>
      </w:pPr>
      <w:r>
        <w:rPr/>
        <w:t xml:space="preserve">Don’t belabor a point.  If the student does not understand the point you are trying to make or gets lost in a discussion, save </w:t>
      </w:r>
      <w:del w:id="1373" w:author="Michael.Towns" w:date="2007-04-10T09:19:00Z">
        <w:r>
          <w:rPr/>
          <w:delText>the discussion</w:delText>
        </w:r>
      </w:del>
      <w:ins w:id="1374" w:author="Michael.Towns" w:date="2007-04-10T09:19:00Z">
        <w:r>
          <w:rPr/>
          <w:t>it</w:t>
        </w:r>
      </w:ins>
      <w:r>
        <w:rPr/>
        <w:t xml:space="preserve"> for the debrief.  The student probably cannot concentrate on the subject being discussed fully and fly the aircraft at the same time.  Consider taking the controls when discussing/debriefing a maneuver</w:t>
      </w:r>
      <w:ins w:id="1375" w:author="Michael.Towns" w:date="2007-02-14T13:25:00Z">
        <w:r>
          <w:rPr/>
          <w:t xml:space="preserve"> to ensure </w:t>
        </w:r>
      </w:ins>
      <w:del w:id="1376" w:author="Michael.Towns" w:date="2007-02-14T13:25:00Z">
        <w:r>
          <w:rPr/>
          <w:delText xml:space="preserve">, ensuring </w:delText>
        </w:r>
      </w:del>
      <w:r>
        <w:rPr/>
        <w:t>you have the student’s undivided attention.</w:t>
      </w:r>
      <w:ins w:id="1377" w:author="Herbert Lacy" w:date="2004-09-29T12:05:00Z">
        <w:r>
          <w:rPr/>
          <w:t xml:space="preserve">  If the teaching point is still not understood, move on to the next teaching point and discuss it in </w:t>
        </w:r>
      </w:ins>
      <w:ins w:id="1378" w:author="Herbert Lacy" w:date="2004-09-29T12:05:00Z">
        <w:del w:id="1379" w:author="Michael.Towns" w:date="2007-02-14T13:25:00Z">
          <w:r>
            <w:rPr/>
            <w:delText xml:space="preserve">the </w:delText>
          </w:r>
        </w:del>
      </w:ins>
      <w:ins w:id="1380" w:author="Herbert Lacy" w:date="2004-09-29T12:05:00Z">
        <w:r>
          <w:rPr/>
          <w:t>debrief when the student can devote his</w:t>
        </w:r>
      </w:ins>
      <w:ins w:id="1381" w:author="Herbert Lacy" w:date="2004-09-29T15:18:00Z">
        <w:r>
          <w:rPr/>
          <w:t>/</w:t>
        </w:r>
      </w:ins>
      <w:ins w:id="1382" w:author="Herbert Lacy" w:date="2004-09-29T12:06:00Z">
        <w:r>
          <w:rPr/>
          <w:t xml:space="preserve">her </w:t>
        </w:r>
      </w:ins>
      <w:ins w:id="1383" w:author="Herbert Lacy" w:date="2004-09-29T15:18:00Z">
        <w:r>
          <w:rPr/>
          <w:t xml:space="preserve">undivided </w:t>
        </w:r>
      </w:ins>
      <w:ins w:id="1384" w:author="Herbert Lacy" w:date="2004-09-29T12:06:00Z">
        <w:r>
          <w:rPr/>
          <w:t>attention to listening to you.</w:t>
        </w:r>
      </w:ins>
    </w:p>
    <w:p>
      <w:pPr>
        <w:pStyle w:val="Heading2"/>
        <w:numPr>
          <w:ilvl w:val="0"/>
          <w:numId w:val="0"/>
        </w:numPr>
        <w:ind w:left="0" w:hanging="0"/>
        <w:rPr/>
      </w:pPr>
      <w:r>
        <w:rPr/>
        <w:t>SIMULATED EMERGENCIES</w:t>
      </w:r>
    </w:p>
    <w:p>
      <w:pPr>
        <w:pStyle w:val="TextBody"/>
        <w:numPr>
          <w:ilvl w:val="0"/>
          <w:numId w:val="0"/>
        </w:numPr>
        <w:ind w:left="0" w:hanging="0"/>
        <w:rPr/>
      </w:pPr>
      <w:r>
        <w:rPr/>
        <w:t>It is imperative that all emergency simulations be conducted within the limits of the aircraft and instructor’s ability.</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szCs w:val="16"/>
        </w:rPr>
      </w:pPr>
      <w:r>
        <w:rPr>
          <w:b/>
          <w:szCs w:val="16"/>
        </w:rPr>
        <w:t xml:space="preserve">IP </w:t>
      </w:r>
      <w:del w:id="1385" w:author="Michael.Towns" w:date="2007-02-14T13:25:00Z">
        <w:r>
          <w:rPr>
            <w:b/>
            <w:szCs w:val="16"/>
          </w:rPr>
          <w:delText>GUIDELINE</w:delText>
        </w:r>
      </w:del>
      <w:ins w:id="1386" w:author="Michael.Towns" w:date="2007-02-14T13:25:00Z">
        <w:r>
          <w:rPr>
            <w:b/>
            <w:szCs w:val="16"/>
          </w:rPr>
          <w:t>DIRECTIVE</w:t>
        </w:r>
      </w:ins>
    </w:p>
    <w:p>
      <w:pPr>
        <w:pStyle w:val="Heading4"/>
        <w:numPr>
          <w:ilvl w:val="0"/>
          <w:numId w:val="0"/>
        </w:numPr>
        <w:ind w:left="1440" w:right="1440" w:hanging="0"/>
        <w:rPr>
          <w:b/>
          <w:b/>
          <w:szCs w:val="16"/>
        </w:rPr>
      </w:pPr>
      <w:r>
        <w:rPr>
          <w:b/>
          <w:szCs w:val="16"/>
        </w:rPr>
        <w:t>IN Accordance with NATOPS, compounded simulated emergencies (two or more unrelated emergencies occurring at the same time) shall NOT be conducted.</w:t>
      </w:r>
    </w:p>
    <w:p>
      <w:pPr>
        <w:pStyle w:val="TextBody"/>
        <w:numPr>
          <w:ilvl w:val="0"/>
          <w:numId w:val="0"/>
        </w:numPr>
        <w:ind w:left="0" w:hanging="0"/>
        <w:rPr>
          <w:ins w:id="1387" w:author="Michael.Towns" w:date="2006-05-09T18:04:00Z"/>
        </w:rPr>
      </w:pPr>
      <w:r>
        <w:rPr/>
        <w:t>Compounding simulated emergencies unnerves students, thereby decreasing their capacity to absorb further instruction.  In addition, a compound simulated emergency may obscure an actual malfunction and jeopardize aircraft safety.  Common sense and good judgment must prevail at all times during training operations.  It is important that each simulated emergency be completed and cleaned up prior to moving on to the next area of discussion.</w:t>
      </w:r>
    </w:p>
    <w:p>
      <w:pPr>
        <w:pStyle w:val="TextBody"/>
        <w:numPr>
          <w:ilvl w:val="0"/>
          <w:numId w:val="0"/>
        </w:numPr>
        <w:ind w:left="0" w:hanging="0"/>
        <w:rPr>
          <w:color w:val="000000"/>
        </w:rPr>
      </w:pPr>
      <w:ins w:id="1388" w:author="Michael.Towns" w:date="2006-05-09T18:04:00Z">
        <w:r>
          <mc:AlternateContent>
            <mc:Choice Requires="wps">
              <w:drawing>
                <wp:anchor behindDoc="0" distT="0" distB="0" distL="114935" distR="114935" simplePos="0" locked="0" layoutInCell="0" allowOverlap="1" relativeHeight="38">
                  <wp:simplePos x="0" y="0"/>
                  <wp:positionH relativeFrom="column">
                    <wp:posOffset>6337935</wp:posOffset>
                  </wp:positionH>
                  <wp:positionV relativeFrom="paragraph">
                    <wp:posOffset>106045</wp:posOffset>
                  </wp:positionV>
                  <wp:extent cx="0" cy="571500"/>
                  <wp:effectExtent l="19050" t="0" r="19050" b="0"/>
                  <wp:wrapNone/>
                  <wp:docPr id="25"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8.35pt" to="499.05pt,53.3pt" stroked="t" o:allowincell="f" style="position:absolute">
                  <v:stroke color="black" weight="38160" joinstyle="miter" endcap="flat"/>
                  <v:fill o:detectmouseclick="t" on="false"/>
                  <w10:wrap type="none"/>
                </v:line>
              </w:pict>
            </mc:Fallback>
          </mc:AlternateContent>
        </w:r>
      </w:ins>
      <w:ins w:id="1389" w:author="Michael.Towns" w:date="2006-05-09T18:04:00Z">
        <w:r>
          <w:rPr>
            <w:color w:val="000000"/>
          </w:rPr>
          <w:t>When real-world tasks become numerous, it may be advisable to temporarily suspend an emergency simulation.  Scanning for traffic called by ATC</w:t>
        </w:r>
      </w:ins>
      <w:ins w:id="1390" w:author="Michael.Towns" w:date="2006-05-09T18:12:00Z">
        <w:r>
          <w:rPr>
            <w:color w:val="000000"/>
          </w:rPr>
          <w:t xml:space="preserve"> or transiting through IMC conditions</w:t>
        </w:r>
      </w:ins>
      <w:ins w:id="1391" w:author="Michael.Towns" w:date="2006-05-09T18:05:00Z">
        <w:r>
          <w:rPr>
            <w:color w:val="000000"/>
          </w:rPr>
          <w:t xml:space="preserve"> </w:t>
        </w:r>
      </w:ins>
      <w:ins w:id="1392" w:author="Michael.Towns" w:date="2006-05-09T18:13:00Z">
        <w:r>
          <w:rPr>
            <w:color w:val="000000"/>
          </w:rPr>
          <w:t>are</w:t>
        </w:r>
      </w:ins>
      <w:ins w:id="1393" w:author="Michael.Towns" w:date="2006-05-09T18:05:00Z">
        <w:r>
          <w:rPr>
            <w:color w:val="000000"/>
          </w:rPr>
          <w:t xml:space="preserve"> example</w:t>
        </w:r>
      </w:ins>
      <w:ins w:id="1394" w:author="Michael.Towns" w:date="2006-05-09T18:13:00Z">
        <w:r>
          <w:rPr>
            <w:color w:val="000000"/>
          </w:rPr>
          <w:t>s</w:t>
        </w:r>
      </w:ins>
      <w:ins w:id="1395" w:author="Michael.Towns" w:date="2006-05-09T18:05:00Z">
        <w:r>
          <w:rPr>
            <w:color w:val="000000"/>
          </w:rPr>
          <w:t>.  Don’t let the simulation jeopardize safety!  Deal with the task at hand</w:t>
        </w:r>
      </w:ins>
      <w:ins w:id="1396" w:author="Michael.Towns" w:date="2007-01-05T12:11:00Z">
        <w:r>
          <w:rPr>
            <w:color w:val="000000"/>
          </w:rPr>
          <w:t>,</w:t>
        </w:r>
      </w:ins>
      <w:ins w:id="1397" w:author="Michael.Towns" w:date="2006-05-09T18:06:00Z">
        <w:r>
          <w:rPr>
            <w:color w:val="000000"/>
          </w:rPr>
          <w:t xml:space="preserve"> then state “the simulated emergency is re-in</w:t>
        </w:r>
      </w:ins>
      <w:ins w:id="1398" w:author="Michael.Towns" w:date="2006-05-09T18:11:00Z">
        <w:r>
          <w:rPr>
            <w:color w:val="000000"/>
          </w:rPr>
          <w:t>itiated</w:t>
        </w:r>
      </w:ins>
      <w:ins w:id="1399" w:author="Michael.Towns" w:date="2006-05-09T18:08:00Z">
        <w:r>
          <w:rPr>
            <w:color w:val="000000"/>
          </w:rPr>
          <w:t xml:space="preserve">” </w:t>
        </w:r>
      </w:ins>
      <w:ins w:id="1400" w:author="Michael.Towns" w:date="2007-03-01T16:49:00Z">
        <w:r>
          <w:rPr>
            <w:color w:val="000000"/>
          </w:rPr>
          <w:t>when it’s safe to do so.</w:t>
        </w:r>
      </w:ins>
    </w:p>
    <w:p>
      <w:pPr>
        <w:pStyle w:val="TextBody"/>
        <w:numPr>
          <w:ilvl w:val="0"/>
          <w:numId w:val="0"/>
        </w:numPr>
        <w:ind w:left="0" w:hanging="0"/>
        <w:rPr/>
      </w:pPr>
      <w:r>
        <w:rPr/>
        <w:t>The instructor must be alert and completely aware of what is occurring in the aircraft at all times. During simulated emergencies, the instructor should be defensively positioned to ensure that any reaction/inaction by the student does not compromise safety (i.e., inadvertent engine shutdown or prop feathering).</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b/>
        </w:rPr>
        <w:t xml:space="preserve">IP </w:t>
      </w:r>
      <w:del w:id="1401" w:author="Michael.Towns" w:date="2006-05-15T14:38:00Z">
        <w:r>
          <w:rPr>
            <w:b/>
          </w:rPr>
          <w:delText>GUIDELINE</w:delText>
        </w:r>
      </w:del>
      <w:ins w:id="1402" w:author="Michael.Towns" w:date="2006-05-15T14:38:00Z">
        <w:r>
          <w:rPr>
            <w:b/>
          </w:rPr>
          <w:t>DIRECTIVE</w:t>
        </w:r>
      </w:ins>
    </w:p>
    <w:p>
      <w:pPr>
        <w:pStyle w:val="Heading4"/>
        <w:numPr>
          <w:ilvl w:val="0"/>
          <w:numId w:val="0"/>
        </w:numPr>
        <w:ind w:left="1440" w:right="1440" w:hanging="0"/>
        <w:rPr/>
      </w:pPr>
      <w:r>
        <w:rPr>
          <w:b/>
        </w:rPr>
        <w:t>Always be alert for actual malfunctions that may occur when simulations are in progress. All circuit breakers pulled during simulated malfu</w:t>
        <w:softHyphen/>
        <w:t xml:space="preserve">nctions should be reset when the simulation is complete.  Pulling Circuit breakers </w:t>
      </w:r>
      <w:ins w:id="1403" w:author="Herbert Lacy" w:date="2004-09-29T12:24:00Z">
        <w:r>
          <w:rPr>
            <w:b/>
          </w:rPr>
          <w:t>SHALL</w:t>
        </w:r>
      </w:ins>
      <w:del w:id="1404" w:author="Herbert Lacy" w:date="2004-09-29T12:24:00Z">
        <w:r>
          <w:rPr>
            <w:b/>
          </w:rPr>
          <w:delText>will</w:delText>
        </w:r>
      </w:del>
      <w:r>
        <w:rPr>
          <w:b/>
        </w:rPr>
        <w:t xml:space="preserve"> be conducted in VMC only.</w:t>
      </w:r>
      <w:ins w:id="1405" w:author="Herbert Lacy" w:date="2004-09-29T12:17:00Z">
        <w:r>
          <w:rPr>
            <w:b/>
          </w:rPr>
          <w:t xml:space="preserve">  THIS DOES NOT PRECLUDE THE USE OF </w:t>
        </w:r>
      </w:ins>
      <w:ins w:id="1406" w:author="Herbert Lacy" w:date="2004-09-29T12:23:00Z">
        <w:r>
          <w:rPr>
            <w:b/>
          </w:rPr>
          <w:t xml:space="preserve">“FAILED INSTRUMENT” COVERS OR POST-IT NOTES TO COVER ANY INSTRUMENTS. </w:t>
        </w:r>
      </w:ins>
      <w:r>
        <w:rPr>
          <w:rFonts w:cs="Courier" w:ascii="Courier" w:hAnsi="Courier"/>
          <w:b/>
          <w:spacing w:val="-3"/>
        </w:rPr>
        <w:t xml:space="preserve"> </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b/>
        </w:rPr>
        <w:t xml:space="preserve">IP </w:t>
      </w:r>
      <w:del w:id="1407" w:author="Michael.Towns" w:date="2006-05-15T14:38:00Z">
        <w:r>
          <w:rPr>
            <w:b/>
          </w:rPr>
          <w:delText>GUIDELINE</w:delText>
        </w:r>
      </w:del>
      <w:ins w:id="1408" w:author="Michael.Towns" w:date="2006-05-15T14:38:00Z">
        <w:r>
          <w:rPr>
            <w:b/>
          </w:rPr>
          <w:t>DIRECTIVE</w:t>
        </w:r>
      </w:ins>
    </w:p>
    <w:p>
      <w:pPr>
        <w:pStyle w:val="Heading4"/>
        <w:numPr>
          <w:ilvl w:val="0"/>
          <w:numId w:val="0"/>
        </w:numPr>
        <w:ind w:left="1440" w:right="1440" w:hanging="0"/>
        <w:rPr/>
      </w:pPr>
      <w:r>
        <w:rPr>
          <w:b/>
        </w:rPr>
        <w:t xml:space="preserve">Simulated SSE training shall not be practiced under other than VMC, when any actual flight emergency exists, </w:t>
      </w:r>
      <w:del w:id="1409" w:author="Herbert Lacy" w:date="2004-10-23T23:09:00Z">
        <w:r>
          <w:rPr>
            <w:b/>
          </w:rPr>
          <w:delText>nor</w:delText>
        </w:r>
      </w:del>
      <w:ins w:id="1410" w:author="Herbert Lacy" w:date="2004-10-23T23:09:00Z">
        <w:r>
          <w:rPr>
            <w:b/>
          </w:rPr>
          <w:t>OR</w:t>
        </w:r>
      </w:ins>
      <w:r>
        <w:rPr>
          <w:b/>
        </w:rPr>
        <w:t xml:space="preserve"> during touch and go landings except when both engines are available and utilized normally for the takeoff.</w:t>
      </w:r>
    </w:p>
    <w:p>
      <w:pPr>
        <w:pStyle w:val="Heading2"/>
        <w:numPr>
          <w:ilvl w:val="0"/>
          <w:numId w:val="0"/>
        </w:numPr>
        <w:ind w:left="0" w:hanging="0"/>
        <w:rPr/>
      </w:pPr>
      <w:del w:id="1411" w:author="Herbert Lacy" w:date="2004-09-29T12:14:00Z">
        <w:r>
          <w:rPr/>
          <w:delText xml:space="preserve">AIRCREW </w:delText>
        </w:r>
      </w:del>
      <w:ins w:id="1412" w:author="Herbert Lacy" w:date="2004-09-29T12:14:00Z">
        <w:r>
          <w:rPr/>
          <w:t>CREW RESOURCE MANAGEMENT</w:t>
        </w:r>
      </w:ins>
      <w:del w:id="1413" w:author="Herbert Lacy" w:date="2004-09-29T12:14:00Z">
        <w:r>
          <w:rPr/>
          <w:delText>COORDINATION</w:delText>
        </w:r>
      </w:del>
    </w:p>
    <w:p>
      <w:pPr>
        <w:pStyle w:val="TextBody"/>
        <w:numPr>
          <w:ilvl w:val="0"/>
          <w:numId w:val="0"/>
        </w:numPr>
        <w:ind w:left="0" w:hanging="0"/>
        <w:rPr/>
      </w:pPr>
      <w:del w:id="1414" w:author="Herbert Lacy" w:date="2004-09-29T12:14:00Z">
        <w:r>
          <w:rPr/>
          <w:delText>Aircrew Coordination</w:delText>
        </w:r>
      </w:del>
      <w:ins w:id="1415" w:author="Herbert Lacy" w:date="2004-09-29T12:14:00Z">
        <w:r>
          <w:rPr/>
          <w:t xml:space="preserve">Crew Resource </w:t>
        </w:r>
      </w:ins>
      <w:ins w:id="1416" w:author="Herbert Lacy" w:date="2004-10-23T23:09:00Z">
        <w:r>
          <w:rPr/>
          <w:t>Management</w:t>
        </w:r>
      </w:ins>
      <w:r>
        <w:rPr/>
        <w:t xml:space="preserve"> </w:t>
      </w:r>
      <w:ins w:id="1417" w:author="Herbert Lacy" w:date="2004-09-29T12:15:00Z">
        <w:r>
          <w:rPr/>
          <w:t xml:space="preserve">(CRM) </w:t>
        </w:r>
      </w:ins>
      <w:r>
        <w:rPr/>
        <w:t>involves the use and integration of all available skills and resources to achieve and maintain flight and crew efficiency, situational awareness</w:t>
      </w:r>
      <w:del w:id="1418" w:author="Michael.Towns" w:date="2007-02-14T13:30:00Z">
        <w:r>
          <w:rPr/>
          <w:delText>,</w:delText>
        </w:r>
      </w:del>
      <w:r>
        <w:rPr/>
        <w:t xml:space="preserve"> and mission effectiveness.  </w:t>
      </w:r>
      <w:ins w:id="1419" w:author="Herbert Lacy" w:date="2004-09-29T12:15:00Z">
        <w:r>
          <w:rPr/>
          <w:t>CRM</w:t>
        </w:r>
      </w:ins>
      <w:del w:id="1420" w:author="Herbert Lacy" w:date="2004-09-29T12:15:00Z">
        <w:r>
          <w:rPr/>
          <w:delText>Aircrew Coordination Training (ACT)</w:delText>
        </w:r>
      </w:del>
      <w:r>
        <w:rPr/>
        <w:t xml:space="preserve"> stands as an integral part of all TC-12 curricula and is vital to ensuring that newly winged aviators are prepared for the fleet and ready to contribute immediately to aviation safety and overall mission effectiveness.</w:t>
      </w:r>
    </w:p>
    <w:p>
      <w:pPr>
        <w:pStyle w:val="TextBody"/>
        <w:numPr>
          <w:ilvl w:val="0"/>
          <w:numId w:val="0"/>
        </w:numPr>
        <w:ind w:left="0" w:hanging="0"/>
        <w:rPr>
          <w:del w:id="1426" w:author="Michael.Towns" w:date="2006-05-09T18:15:00Z"/>
        </w:rPr>
      </w:pPr>
      <w:del w:id="1421" w:author="Herbert Lacy" w:date="2004-09-29T12:16:00Z">
        <w:r>
          <w:rPr/>
          <w:delText xml:space="preserve">In 1992, the CNO mandated annual ACT for all Naval Aviation crewmembers.  </w:delText>
        </w:r>
      </w:del>
      <w:r>
        <w:rPr/>
        <w:t xml:space="preserve">The long-term goal for </w:t>
      </w:r>
      <w:ins w:id="1422" w:author="Herbert Lacy" w:date="2004-09-29T12:17:00Z">
        <w:r>
          <w:rPr/>
          <w:t>CRM</w:t>
        </w:r>
      </w:ins>
      <w:del w:id="1423" w:author="Herbert Lacy" w:date="2004-09-29T12:17:00Z">
        <w:r>
          <w:rPr/>
          <w:delText>ACT</w:delText>
        </w:r>
      </w:del>
      <w:r>
        <w:rPr/>
        <w:t xml:space="preserve"> is to integrate the instruction of behavioral skills throughout the training pipeline and make the practice of </w:t>
      </w:r>
      <w:ins w:id="1424" w:author="Herbert Lacy" w:date="2004-09-29T12:17:00Z">
        <w:r>
          <w:rPr/>
          <w:t>CRM</w:t>
        </w:r>
      </w:ins>
      <w:del w:id="1425" w:author="Herbert Lacy" w:date="2004-09-29T12:17:00Z">
        <w:r>
          <w:rPr/>
          <w:delText>ACT</w:delText>
        </w:r>
      </w:del>
      <w:r>
        <w:rPr/>
        <w:t xml:space="preserve"> principles second nature within the Student Aviator.  </w:t>
      </w:r>
    </w:p>
    <w:p>
      <w:pPr>
        <w:pStyle w:val="TextBody"/>
        <w:numPr>
          <w:ilvl w:val="0"/>
          <w:numId w:val="0"/>
        </w:numPr>
        <w:ind w:left="0" w:hanging="0"/>
        <w:rPr>
          <w:ins w:id="1429" w:author="linda.martin1" w:date="2007-05-02T11:14:00Z"/>
        </w:rPr>
      </w:pPr>
      <w:del w:id="1427" w:author="Herbert Lacy" w:date="2004-09-29T12:17:00Z">
        <w:r>
          <w:rPr/>
          <w:delText xml:space="preserve">Aircrew coordination </w:delText>
        </w:r>
      </w:del>
      <w:ins w:id="1428" w:author="Herbert Lacy" w:date="2004-09-29T12:17:00Z">
        <w:r>
          <w:rPr/>
          <w:t xml:space="preserve">CRM </w:t>
        </w:r>
      </w:ins>
      <w:r>
        <w:rPr/>
        <w:t xml:space="preserve">can </w:t>
      </w:r>
    </w:p>
    <w:p>
      <w:pPr>
        <w:pStyle w:val="TextBody"/>
        <w:numPr>
          <w:ilvl w:val="0"/>
          <w:numId w:val="0"/>
        </w:numPr>
        <w:ind w:left="0" w:hanging="0"/>
        <w:rPr/>
      </w:pPr>
      <w:r>
        <w:rPr/>
        <w:t>increase mission and flight effectiveness by minimizing crew preventable errors, maximizing crew resources</w:t>
      </w:r>
      <w:del w:id="1430" w:author="Michael.Towns" w:date="2007-02-14T13:30:00Z">
        <w:r>
          <w:rPr/>
          <w:delText>,</w:delText>
        </w:r>
      </w:del>
      <w:r>
        <w:rPr/>
        <w:t xml:space="preserve"> and optimizing risk management.</w:t>
      </w:r>
    </w:p>
    <w:p>
      <w:pPr>
        <w:pStyle w:val="TextBody"/>
        <w:numPr>
          <w:ilvl w:val="0"/>
          <w:numId w:val="0"/>
        </w:numPr>
        <w:ind w:left="0" w:hanging="0"/>
        <w:rPr/>
      </w:pPr>
      <w:r>
        <w:rPr/>
        <w:t xml:space="preserve">In the Navy, pilots receive </w:t>
      </w:r>
      <w:ins w:id="1431" w:author="Herbert Lacy" w:date="2004-09-29T12:29:00Z">
        <w:r>
          <w:rPr/>
          <w:t xml:space="preserve">CRM </w:t>
        </w:r>
      </w:ins>
      <w:del w:id="1432" w:author="Herbert Lacy" w:date="2004-09-29T12:29:00Z">
        <w:r>
          <w:rPr/>
          <w:delText xml:space="preserve">ACT </w:delText>
        </w:r>
      </w:del>
      <w:r>
        <w:rPr/>
        <w:t xml:space="preserve">training before their first flight and again at several points in the training pipeline.  They will continue to receive extensive training throughout their career.  Student aviators in the advanced pipeline receive </w:t>
      </w:r>
      <w:ins w:id="1433" w:author="Herbert Lacy" w:date="2004-09-29T12:30:00Z">
        <w:r>
          <w:rPr/>
          <w:t xml:space="preserve">CRM </w:t>
        </w:r>
      </w:ins>
      <w:del w:id="1434" w:author="Herbert Lacy" w:date="2004-09-29T12:30:00Z">
        <w:r>
          <w:rPr/>
          <w:delText xml:space="preserve">ACT </w:delText>
        </w:r>
      </w:del>
      <w:r>
        <w:rPr/>
        <w:t>that builds upon the foundation of instruction they receive in API, Primary</w:t>
      </w:r>
      <w:del w:id="1435" w:author="Herbert Lacy" w:date="2004-09-29T12:30:00Z">
        <w:r>
          <w:rPr/>
          <w:delText>, and Intermediate</w:delText>
        </w:r>
      </w:del>
      <w:r>
        <w:rPr/>
        <w:t xml:space="preserve"> flight training.  The Advanced </w:t>
      </w:r>
      <w:ins w:id="1436" w:author="Herbert Lacy" w:date="2004-09-29T12:30:00Z">
        <w:r>
          <w:rPr/>
          <w:t xml:space="preserve">CRM </w:t>
        </w:r>
      </w:ins>
      <w:del w:id="1437" w:author="Herbert Lacy" w:date="2004-09-29T12:30:00Z">
        <w:r>
          <w:rPr/>
          <w:delText xml:space="preserve">ACT </w:delText>
        </w:r>
      </w:del>
      <w:r>
        <w:rPr/>
        <w:t xml:space="preserve">curriculum is therefore designed to fully integrate CRM and prepare the newly winged aviator for more specific community and aircraft related </w:t>
      </w:r>
      <w:ins w:id="1438" w:author="Herbert Lacy" w:date="2004-09-29T12:30:00Z">
        <w:r>
          <w:rPr/>
          <w:t xml:space="preserve">CRM </w:t>
        </w:r>
      </w:ins>
      <w:del w:id="1439" w:author="Herbert Lacy" w:date="2004-09-29T12:30:00Z">
        <w:r>
          <w:rPr/>
          <w:delText xml:space="preserve">ACT </w:delText>
        </w:r>
      </w:del>
      <w:r>
        <w:rPr/>
        <w:t>at the FRS.</w:t>
      </w:r>
    </w:p>
    <w:p>
      <w:pPr>
        <w:pStyle w:val="TextBody"/>
        <w:numPr>
          <w:ilvl w:val="0"/>
          <w:numId w:val="0"/>
        </w:numPr>
        <w:ind w:left="0" w:hanging="0"/>
        <w:rPr>
          <w:ins w:id="1445" w:author="Michael.Towns" w:date="2006-05-09T18:15:00Z"/>
        </w:rPr>
      </w:pPr>
      <w:r>
        <w:rPr/>
        <w:t>Working in a side-by-side configuration in the TC-12 is very different from the training configuration the student has seen in the T-34</w:t>
      </w:r>
      <w:ins w:id="1440" w:author="Herbert Lacy" w:date="2004-09-29T12:30:00Z">
        <w:r>
          <w:rPr/>
          <w:t xml:space="preserve"> or T-6</w:t>
        </w:r>
      </w:ins>
      <w:r>
        <w:rPr/>
        <w:t>.  Thus, running checklists, sharing flying and non-flying duties, and working as a team is significantly different for the student</w:t>
      </w:r>
      <w:ins w:id="1441" w:author="Michael.Towns" w:date="2007-02-14T13:31:00Z">
        <w:r>
          <w:rPr/>
          <w:t>.</w:t>
        </w:r>
      </w:ins>
      <w:del w:id="1442" w:author="Michael.Towns" w:date="2007-02-14T13:31:00Z">
        <w:r>
          <w:rPr/>
          <w:delText xml:space="preserve"> than past experiences. </w:delText>
        </w:r>
      </w:del>
      <w:r>
        <w:rPr/>
        <w:t xml:space="preserve"> We must prepare the student for his transition to the multi-piloted aircraft and crew concept that he or she will eventually see. </w:t>
      </w:r>
      <w:del w:id="1443" w:author="Michael.Towns" w:date="2007-02-14T13:31:00Z">
        <w:r>
          <w:rPr/>
          <w:delText xml:space="preserve"> </w:delText>
        </w:r>
      </w:del>
      <w:r>
        <w:rPr/>
        <w:t>Proficiency in basic airwork, headwork</w:t>
      </w:r>
      <w:del w:id="1444" w:author="Michael.Towns" w:date="2007-02-14T13:31:00Z">
        <w:r>
          <w:rPr/>
          <w:delText>,</w:delText>
        </w:r>
      </w:del>
      <w:r>
        <w:rPr/>
        <w:t xml:space="preserve"> and aircrew coordination skills will make this transition much easier, and allow the newly winged aviator to immediately contribute from the day they first set foot in the fleet squadron.</w:t>
      </w:r>
    </w:p>
    <w:p>
      <w:pPr>
        <w:pStyle w:val="TextBody"/>
        <w:numPr>
          <w:ilvl w:val="0"/>
          <w:numId w:val="0"/>
        </w:numPr>
        <w:ind w:left="0" w:hanging="0"/>
        <w:rPr>
          <w:rFonts w:ascii="Courier" w:hAnsi="Courier" w:cs="Courier"/>
          <w:color w:val="000000"/>
          <w:spacing w:val="-3"/>
        </w:rPr>
      </w:pPr>
      <w:ins w:id="1446" w:author="Michael.Towns" w:date="2006-05-09T18:15:00Z">
        <w:r>
          <mc:AlternateContent>
            <mc:Choice Requires="wps">
              <w:drawing>
                <wp:anchor behindDoc="0" distT="0" distB="0" distL="114935" distR="114935" simplePos="0" locked="0" layoutInCell="0" allowOverlap="1" relativeHeight="39">
                  <wp:simplePos x="0" y="0"/>
                  <wp:positionH relativeFrom="column">
                    <wp:posOffset>6337935</wp:posOffset>
                  </wp:positionH>
                  <wp:positionV relativeFrom="paragraph">
                    <wp:posOffset>69850</wp:posOffset>
                  </wp:positionV>
                  <wp:extent cx="0" cy="914400"/>
                  <wp:effectExtent l="19050" t="0" r="19050" b="0"/>
                  <wp:wrapNone/>
                  <wp:docPr id="26"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5.5pt" to="499.05pt,77.45pt" stroked="t" o:allowincell="f" style="position:absolute">
                  <v:stroke color="black" weight="38160" joinstyle="miter" endcap="flat"/>
                  <v:fill o:detectmouseclick="t" on="false"/>
                  <w10:wrap type="none"/>
                </v:line>
              </w:pict>
            </mc:Fallback>
          </mc:AlternateContent>
        </w:r>
      </w:ins>
      <w:ins w:id="1447" w:author="Michael.Towns" w:date="2006-05-09T18:15:00Z">
        <w:r>
          <w:rPr>
            <w:color w:val="000000"/>
          </w:rPr>
          <w:t>The</w:t>
        </w:r>
      </w:ins>
      <w:ins w:id="1448" w:author="Michael.Towns" w:date="2006-05-15T14:39:00Z">
        <w:r>
          <w:rPr>
            <w:color w:val="000000"/>
          </w:rPr>
          <w:t xml:space="preserve"> current </w:t>
        </w:r>
      </w:ins>
      <w:ins w:id="1449" w:author="Michael.Towns" w:date="2006-05-09T18:15:00Z">
        <w:r>
          <w:rPr>
            <w:color w:val="000000"/>
          </w:rPr>
          <w:t>training doctrine of VT-35 moves our syllabus more toward achieving these</w:t>
        </w:r>
      </w:ins>
      <w:ins w:id="1450" w:author="Michael.Towns" w:date="2006-05-15T14:41:00Z">
        <w:r>
          <w:rPr>
            <w:color w:val="000000"/>
          </w:rPr>
          <w:t xml:space="preserve"> CRM </w:t>
        </w:r>
      </w:ins>
      <w:ins w:id="1451" w:author="Michael.Towns" w:date="2006-05-09T18:15:00Z">
        <w:r>
          <w:rPr>
            <w:color w:val="000000"/>
          </w:rPr>
          <w:t>goals than ever before. It is imperative that you work with the student as a team</w:t>
        </w:r>
      </w:ins>
      <w:ins w:id="1452" w:author="Michael.Towns" w:date="2006-05-09T18:19:00Z">
        <w:r>
          <w:rPr>
            <w:color w:val="000000"/>
          </w:rPr>
          <w:t>,</w:t>
        </w:r>
      </w:ins>
      <w:ins w:id="1453" w:author="Michael.Towns" w:date="2006-05-09T18:15:00Z">
        <w:r>
          <w:rPr>
            <w:color w:val="000000"/>
          </w:rPr>
          <w:t xml:space="preserve"> while</w:t>
        </w:r>
      </w:ins>
      <w:ins w:id="1454" w:author="Michael.Towns" w:date="2006-05-09T18:19:00Z">
        <w:r>
          <w:rPr>
            <w:color w:val="000000"/>
          </w:rPr>
          <w:t xml:space="preserve"> at the same time being insistent on his leadership of the </w:t>
        </w:r>
      </w:ins>
      <w:ins w:id="1455" w:author="Michael.Towns" w:date="2006-05-09T18:16:00Z">
        <w:r>
          <w:rPr>
            <w:color w:val="000000"/>
          </w:rPr>
          <w:t xml:space="preserve">team.   Instructors in VT-35 should take the controls while the student briefs the next instrument approach, and should strive to accomplish </w:t>
        </w:r>
      </w:ins>
      <w:ins w:id="1456" w:author="Michael.Towns" w:date="2006-05-15T14:40:00Z">
        <w:r>
          <w:rPr>
            <w:color w:val="000000"/>
          </w:rPr>
          <w:t xml:space="preserve">any non-flying </w:t>
        </w:r>
      </w:ins>
      <w:ins w:id="1457" w:author="Michael.Towns" w:date="2006-05-09T18:16:00Z">
        <w:r>
          <w:rPr>
            <w:color w:val="000000"/>
          </w:rPr>
          <w:t xml:space="preserve">tasks requested by the student.  The </w:t>
        </w:r>
      </w:ins>
      <w:ins w:id="1458" w:author="Michael.Towns" w:date="2006-05-09T18:18:00Z">
        <w:r>
          <w:rPr>
            <w:color w:val="000000"/>
          </w:rPr>
          <w:t>“Instrument Brief” found in the FTI and recited by the student prior to instrument-stage flights should be adhered to and actively participated in by the Instructor in most cases.</w:t>
        </w:r>
      </w:ins>
    </w:p>
    <w:p>
      <w:pPr>
        <w:pStyle w:val="TextBody"/>
        <w:numPr>
          <w:ilvl w:val="0"/>
          <w:numId w:val="0"/>
        </w:numPr>
        <w:ind w:left="0" w:hanging="0"/>
        <w:rPr>
          <w:spacing w:val="-3"/>
          <w:ins w:id="1464" w:author="Michael.Towns" w:date="2006-06-07T12:08:00Z"/>
        </w:rPr>
      </w:pPr>
      <w:r>
        <w:rPr>
          <w:spacing w:val="-3"/>
        </w:rPr>
        <w:t xml:space="preserve">Aircrew coordination begins in the brief.  The instructor should involve the student extensively during coverage of brief and discuss items.  Discuss which student will fly first, where the event will be flown, what expectations </w:t>
      </w:r>
      <w:del w:id="1459" w:author="Michael.Towns" w:date="2007-04-10T09:20:00Z">
        <w:r>
          <w:rPr>
            <w:spacing w:val="-3"/>
          </w:rPr>
          <w:delText>there are about</w:delText>
        </w:r>
      </w:del>
      <w:ins w:id="1460" w:author="Michael.Towns" w:date="2007-04-10T09:20:00Z">
        <w:r>
          <w:rPr>
            <w:spacing w:val="-3"/>
          </w:rPr>
          <w:t>you have for</w:t>
        </w:r>
      </w:ins>
      <w:r>
        <w:rPr>
          <w:spacing w:val="-3"/>
        </w:rPr>
        <w:t xml:space="preserve"> the maneuvers, approaches </w:t>
      </w:r>
      <w:del w:id="1461" w:author="Michael.Towns" w:date="2007-04-10T09:20:00Z">
        <w:r>
          <w:rPr>
            <w:spacing w:val="-3"/>
          </w:rPr>
          <w:delText>that will</w:delText>
        </w:r>
      </w:del>
      <w:ins w:id="1462" w:author="Michael.Towns" w:date="2007-04-10T09:20:00Z">
        <w:r>
          <w:rPr>
            <w:spacing w:val="-3"/>
          </w:rPr>
          <w:t>to be</w:t>
        </w:r>
      </w:ins>
      <w:del w:id="1463" w:author="Michael.Towns" w:date="2007-04-10T09:20:00Z">
        <w:r>
          <w:rPr>
            <w:spacing w:val="-3"/>
          </w:rPr>
          <w:delText xml:space="preserve"> be</w:delText>
        </w:r>
      </w:del>
      <w:r>
        <w:rPr>
          <w:spacing w:val="-3"/>
        </w:rPr>
        <w:t xml:space="preserve"> flown, safety concerns and how the event will terminate.  Actively involve the crew when discussing these items and when conducting the NATOPS brief.</w:t>
      </w:r>
    </w:p>
    <w:p>
      <w:pPr>
        <w:pStyle w:val="TextBody"/>
        <w:rPr>
          <w:del w:id="1486" w:author="Unknown" w:date="0-00-00T00:00:00Z"/>
        </w:rPr>
      </w:pPr>
      <w:ins w:id="1465" w:author="Michael.Towns" w:date="2006-06-07T12:08:00Z">
        <w:r>
          <w:rPr/>
          <w:t>Finally, during the crew-brief, discuss what le</w:t>
        </w:r>
      </w:ins>
      <w:ins w:id="1466" w:author="Michael.Towns" w:date="2006-06-07T12:10:00Z">
        <w:r>
          <w:rPr/>
          <w:t>vel of “real-world” CRM you will be utilizing in the aircraft for the event.  Are you expecting students to handle all their own radio calls</w:t>
        </w:r>
      </w:ins>
      <w:ins w:id="1467" w:author="Michael.Towns" w:date="2006-06-07T12:24:00Z">
        <w:r>
          <w:rPr/>
          <w:t xml:space="preserve"> and NAVAID tuning</w:t>
        </w:r>
      </w:ins>
      <w:ins w:id="1468" w:author="Michael.Towns" w:date="2006-06-07T12:10:00Z">
        <w:r>
          <w:rPr/>
          <w:t xml:space="preserve">?  Are you going to perform as a “good copilot” or </w:t>
        </w:r>
      </w:ins>
      <w:ins w:id="1469" w:author="Michael.Towns" w:date="2006-06-07T12:24:00Z">
        <w:r>
          <w:rPr/>
          <w:t xml:space="preserve">a </w:t>
        </w:r>
      </w:ins>
      <w:ins w:id="1470" w:author="Michael.Towns" w:date="2006-06-07T12:11:00Z">
        <w:r>
          <w:rPr/>
          <w:t>“</w:t>
        </w:r>
      </w:ins>
      <w:ins w:id="1471" w:author="Michael.Towns" w:date="2006-06-07T12:15:00Z">
        <w:r>
          <w:rPr/>
          <w:t>sack of potatoes</w:t>
        </w:r>
      </w:ins>
      <w:ins w:id="1472" w:author="Michael.Towns" w:date="2007-02-14T13:32:00Z">
        <w:r>
          <w:rPr/>
          <w:t>?</w:t>
        </w:r>
      </w:ins>
      <w:ins w:id="1473" w:author="Michael.Towns" w:date="2006-06-07T12:15:00Z">
        <w:r>
          <w:rPr/>
          <w:t>”   In many phases of the students’ training, the latter may be appropriate</w:t>
        </w:r>
      </w:ins>
      <w:ins w:id="1474" w:author="Michael.Towns" w:date="2006-06-07T12:24:00Z">
        <w:r>
          <w:rPr/>
          <w:t xml:space="preserve"> (See </w:t>
        </w:r>
      </w:ins>
      <w:ins w:id="1475" w:author="Michael.Towns" w:date="2006-06-07T12:26:00Z">
        <w:r>
          <w:rPr/>
          <w:t>“</w:t>
        </w:r>
      </w:ins>
      <w:ins w:id="1476" w:author="Michael.Towns" w:date="2006-06-07T12:24:00Z">
        <w:r>
          <w:rPr/>
          <w:t>Training Paradox</w:t>
        </w:r>
      </w:ins>
      <w:ins w:id="1477" w:author="Michael.Towns" w:date="2006-06-07T12:26:00Z">
        <w:r>
          <w:rPr/>
          <w:t>” on page 23</w:t>
        </w:r>
      </w:ins>
      <w:ins w:id="1478" w:author="Michael.Towns" w:date="2006-06-07T12:24:00Z">
        <w:r>
          <w:rPr/>
          <w:t>)</w:t>
        </w:r>
      </w:ins>
      <w:ins w:id="1479" w:author="Michael.Towns" w:date="2006-06-07T12:27:00Z">
        <w:r>
          <w:rPr/>
          <w:t>,</w:t>
        </w:r>
      </w:ins>
      <w:ins w:id="1480" w:author="Michael.Towns" w:date="2006-06-07T12:16:00Z">
        <w:r>
          <w:rPr/>
          <w:t xml:space="preserve"> but we must emphasize to them the training</w:t>
        </w:r>
      </w:ins>
      <w:ins w:id="1481" w:author="Michael.Towns" w:date="2006-06-07T12:27:00Z">
        <w:r>
          <w:rPr/>
          <w:t xml:space="preserve"> </w:t>
        </w:r>
      </w:ins>
      <w:ins w:id="1482" w:author="Michael.Towns" w:date="2006-06-07T12:17:00Z">
        <w:r>
          <w:rPr/>
          <w:t>artificialit</w:t>
        </w:r>
      </w:ins>
      <w:ins w:id="1483" w:author="Michael.Towns" w:date="2006-06-07T12:27:00Z">
        <w:r>
          <w:rPr/>
          <w:t>ies</w:t>
        </w:r>
      </w:ins>
      <w:ins w:id="1484" w:author="Michael.Towns" w:date="2006-06-07T12:17:00Z">
        <w:r>
          <w:rPr/>
          <w:t xml:space="preserve"> of this behavior to ensure they don’t come away from us with a lackadaisical attitude towards “Pilot-Not-Flying” duties! </w:t>
        </w:r>
      </w:ins>
      <w:ins w:id="1485" w:author="Michael.Towns" w:date="2006-06-07T12:20:00Z">
        <w:r>
          <w:rPr/>
          <w:t xml:space="preserve">  </w:t>
        </w:r>
      </w:ins>
    </w:p>
    <w:p>
      <w:pPr>
        <w:pStyle w:val="TextBody"/>
        <w:widowControl/>
        <w:numPr>
          <w:ilvl w:val="0"/>
          <w:numId w:val="0"/>
        </w:numPr>
        <w:bidi w:val="0"/>
        <w:spacing w:before="0" w:after="240"/>
        <w:ind w:hanging="0"/>
        <w:jc w:val="both"/>
        <w:rPr>
          <w:ins w:id="1488" w:author="Michael.Towns" w:date="2007-04-24T12:10:00Z"/>
        </w:rPr>
      </w:pPr>
      <w:ins w:id="1487" w:author="Michael.Towns" w:date="2007-04-24T12:10:00Z">
        <w:r>
          <w:rPr/>
        </w:r>
      </w:ins>
    </w:p>
    <w:p>
      <w:pPr>
        <w:pStyle w:val="TextBody"/>
        <w:numPr>
          <w:ilvl w:val="0"/>
          <w:numId w:val="0"/>
        </w:numPr>
        <w:ind w:left="0" w:hanging="0"/>
        <w:rPr>
          <w:ins w:id="1494" w:author="Michael.Towns" w:date="2007-04-24T12:20:00Z"/>
        </w:rPr>
      </w:pPr>
      <w:ins w:id="1489" w:author="Michael.Towns" w:date="2007-04-24T12:10:00Z">
        <w:r>
          <w:rPr/>
          <w:t xml:space="preserve">A textbook discussion of the “Tenets of Crew Resource Management” follows.  However, it has been elaborated upon with examples and ideas that make it more applicable to TC-12 Operations and Instruction.   </w:t>
        </w:r>
      </w:ins>
      <w:ins w:id="1490" w:author="Michael.Towns" w:date="2007-04-24T12:12:00Z">
        <w:r>
          <w:rPr/>
          <w:t>Use it to promote specific areas of CRM discussion with your students—</w:t>
        </w:r>
      </w:ins>
      <w:ins w:id="1491" w:author="Michael.Towns" w:date="2007-04-24T12:14:00Z">
        <w:r>
          <w:rPr/>
          <w:t xml:space="preserve">we suggest </w:t>
        </w:r>
      </w:ins>
      <w:ins w:id="1492" w:author="Michael.Towns" w:date="2007-04-24T12:12:00Z">
        <w:r>
          <w:rPr/>
          <w:t>making a copy of the following pages and giving it to your Onwings</w:t>
        </w:r>
      </w:ins>
      <w:ins w:id="1493" w:author="Michael.Towns" w:date="2007-04-24T12:14:00Z">
        <w:r>
          <w:rPr/>
          <w:t xml:space="preserve"> for their home study and reflection.</w:t>
        </w:r>
      </w:ins>
    </w:p>
    <w:p>
      <w:pPr>
        <w:pStyle w:val="TextBody"/>
        <w:numPr>
          <w:ilvl w:val="0"/>
          <w:numId w:val="0"/>
        </w:numPr>
        <w:ind w:left="0" w:hanging="0"/>
        <w:rPr>
          <w:del w:id="1496" w:author="linda.martin1" w:date="2007-05-02T11:30:00Z"/>
        </w:rPr>
      </w:pPr>
      <w:del w:id="1495" w:author="linda.martin1" w:date="2007-05-02T11:30:00Z">
        <w:r>
          <w:rPr/>
        </w:r>
      </w:del>
    </w:p>
    <w:p>
      <w:pPr>
        <w:pStyle w:val="TextBody"/>
        <w:numPr>
          <w:ilvl w:val="0"/>
          <w:numId w:val="0"/>
        </w:numPr>
        <w:ind w:left="0" w:hanging="0"/>
        <w:rPr>
          <w:rFonts w:eastAsia="Garamond"/>
          <w:del w:id="1498" w:author="linda.martin1" w:date="2007-05-02T11:30:00Z"/>
        </w:rPr>
      </w:pPr>
      <w:del w:id="1497" w:author="linda.martin1" w:date="2007-05-02T11:30:00Z">
        <w:r>
          <w:rPr>
            <w:rFonts w:eastAsia="Garamond"/>
          </w:rPr>
          <w:delText xml:space="preserve"> </w:delText>
        </w:r>
      </w:del>
    </w:p>
    <w:p>
      <w:pPr>
        <w:pStyle w:val="TextBody"/>
        <w:numPr>
          <w:ilvl w:val="0"/>
          <w:numId w:val="0"/>
        </w:numPr>
        <w:ind w:left="0" w:hanging="0"/>
        <w:rPr>
          <w:rFonts w:ascii="Arial Black" w:hAnsi="Arial Black" w:cs="Arial Black"/>
          <w:b/>
          <w:b/>
          <w:i/>
          <w:i/>
          <w:sz w:val="20"/>
          <w:ins w:id="1500" w:author="Michael.Towns" w:date="2007-04-24T12:12:00Z"/>
        </w:rPr>
      </w:pPr>
      <w:ins w:id="1499" w:author="Michael.Towns" w:date="2007-04-24T12:12:00Z">
        <w:r>
          <w:rPr>
            <w:rFonts w:cs="Arial Black" w:ascii="Arial Black" w:hAnsi="Arial Black"/>
            <w:b/>
            <w:bCs/>
            <w:i/>
            <w:iCs/>
            <w:sz w:val="20"/>
          </w:rPr>
          <w:t xml:space="preserve">Decision Making: </w:t>
        </w:r>
      </w:ins>
    </w:p>
    <w:p>
      <w:pPr>
        <w:pStyle w:val="TextBody"/>
        <w:numPr>
          <w:ilvl w:val="0"/>
          <w:numId w:val="0"/>
        </w:numPr>
        <w:ind w:left="0" w:hanging="0"/>
        <w:rPr>
          <w:b/>
          <w:b/>
          <w:i/>
          <w:i/>
          <w:sz w:val="20"/>
          <w:ins w:id="1502" w:author="Michael.Towns" w:date="2007-04-24T12:12:00Z"/>
        </w:rPr>
      </w:pPr>
      <w:ins w:id="1501" w:author="Michael.Towns" w:date="2007-04-24T12:12:00Z">
        <w:r>
          <w:rPr>
            <w:rFonts w:cs="Arial Black" w:ascii="Arial Black" w:hAnsi="Arial Black"/>
            <w:b/>
            <w:i/>
            <w:sz w:val="20"/>
          </w:rPr>
          <w:t>The ability to use logical and sound judgment based on the information available.</w:t>
        </w:r>
      </w:ins>
    </w:p>
    <w:p>
      <w:pPr>
        <w:pStyle w:val="TextBody"/>
        <w:numPr>
          <w:ilvl w:val="0"/>
          <w:numId w:val="0"/>
        </w:numPr>
        <w:ind w:left="0" w:hanging="0"/>
        <w:rPr>
          <w:ins w:id="1504" w:author="Michael.Towns" w:date="2007-04-24T12:12:00Z"/>
        </w:rPr>
      </w:pPr>
      <w:ins w:id="1503" w:author="Michael.Towns" w:date="2007-04-24T12:12:00Z">
        <w:r>
          <w:rPr/>
          <w:t>Aviators develop effective decision-making and sound judgment over time.  Students generally do not have the background to evaluate situations and arrive at logical decisions.  Students will be faced with numerous and varied situations during a flight.  Some situations will require immediate action (emergencies) while other situations (low fuel, bad WX) may allow for thought and discussion.  Training and experiences dominate the cognitive process of problem solving.  This is where an instructor’s experience in the fleet, both seeing and handling different situations is to our advantage and the student’s disadvantage.  Fortunately, in most situations encountered by a multi-engine pilot in command, flight critical decisions have the luxury of time, thought, and discussion.  IP’s should introduce and teach students to seek as much information from as many resources as possible, using the guidelines below as framework for the decision making process.</w:t>
        </w:r>
      </w:ins>
    </w:p>
    <w:p>
      <w:pPr>
        <w:pStyle w:val="ListBullet"/>
        <w:numPr>
          <w:ilvl w:val="0"/>
          <w:numId w:val="16"/>
        </w:numPr>
        <w:ind w:left="720" w:right="360" w:hanging="360"/>
        <w:rPr>
          <w:ins w:id="1506" w:author="Michael.Towns" w:date="2007-04-24T12:12:00Z"/>
        </w:rPr>
      </w:pPr>
      <w:ins w:id="1505" w:author="Michael.Towns" w:date="2007-04-24T12:12:00Z">
        <w:r>
          <w:rPr/>
          <w:t>Assess the problem or situation.</w:t>
        </w:r>
      </w:ins>
    </w:p>
    <w:p>
      <w:pPr>
        <w:pStyle w:val="ListBullet"/>
        <w:numPr>
          <w:ilvl w:val="0"/>
          <w:numId w:val="16"/>
        </w:numPr>
        <w:ind w:left="720" w:right="360" w:hanging="360"/>
        <w:rPr>
          <w:ins w:id="1508" w:author="Michael.Towns" w:date="2007-04-24T12:12:00Z"/>
        </w:rPr>
      </w:pPr>
      <w:ins w:id="1507" w:author="Michael.Towns" w:date="2007-04-24T12:12:00Z">
        <w:r>
          <w:rPr/>
          <w:t>Verify all available information.</w:t>
        </w:r>
      </w:ins>
    </w:p>
    <w:p>
      <w:pPr>
        <w:pStyle w:val="ListBullet"/>
        <w:numPr>
          <w:ilvl w:val="0"/>
          <w:numId w:val="16"/>
        </w:numPr>
        <w:ind w:left="720" w:right="360" w:hanging="360"/>
        <w:rPr>
          <w:ins w:id="1510" w:author="Michael.Towns" w:date="2007-04-24T12:12:00Z"/>
        </w:rPr>
      </w:pPr>
      <w:ins w:id="1509" w:author="Michael.Towns" w:date="2007-04-24T12:12:00Z">
        <w:r>
          <w:rPr/>
          <w:t>Identify possible solutions with a crew.</w:t>
        </w:r>
      </w:ins>
    </w:p>
    <w:p>
      <w:pPr>
        <w:pStyle w:val="ListBullet"/>
        <w:numPr>
          <w:ilvl w:val="0"/>
          <w:numId w:val="16"/>
        </w:numPr>
        <w:ind w:left="720" w:right="360" w:hanging="360"/>
        <w:rPr>
          <w:ins w:id="1512" w:author="Michael.Towns" w:date="2007-04-24T12:12:00Z"/>
        </w:rPr>
      </w:pPr>
      <w:ins w:id="1511" w:author="Michael.Towns" w:date="2007-04-24T12:12:00Z">
        <w:r>
          <w:rPr/>
          <w:t>Anticipate consequences (what ifs).</w:t>
        </w:r>
      </w:ins>
    </w:p>
    <w:p>
      <w:pPr>
        <w:pStyle w:val="ListBullet"/>
        <w:numPr>
          <w:ilvl w:val="0"/>
          <w:numId w:val="16"/>
        </w:numPr>
        <w:ind w:left="720" w:right="360" w:hanging="360"/>
        <w:rPr>
          <w:ins w:id="1514" w:author="Michael.Towns" w:date="2007-04-24T12:12:00Z"/>
        </w:rPr>
      </w:pPr>
      <w:ins w:id="1513" w:author="Michael.Towns" w:date="2007-04-24T12:12:00Z">
        <w:r>
          <w:rPr/>
          <w:t>Communicate decision to the crew.</w:t>
        </w:r>
      </w:ins>
    </w:p>
    <w:p>
      <w:pPr>
        <w:pStyle w:val="ListBullet"/>
        <w:numPr>
          <w:ilvl w:val="0"/>
          <w:numId w:val="16"/>
        </w:numPr>
        <w:ind w:left="720" w:right="360" w:hanging="360"/>
        <w:rPr>
          <w:ins w:id="1516" w:author="Michael.Towns" w:date="2007-04-24T12:12:00Z"/>
        </w:rPr>
      </w:pPr>
      <w:ins w:id="1515" w:author="Michael.Towns" w:date="2007-04-24T12:12:00Z">
        <w:r>
          <w:rPr/>
          <w:t xml:space="preserve">Execute and evaluate the decision. </w:t>
        </w:r>
      </w:ins>
    </w:p>
    <w:p>
      <w:pPr>
        <w:pStyle w:val="TextBody"/>
        <w:rPr>
          <w:ins w:id="1518" w:author="Michael.Towns" w:date="2007-04-24T12:12:00Z"/>
        </w:rPr>
      </w:pPr>
      <w:ins w:id="1517" w:author="Michael.Towns" w:date="2007-04-24T12:12:00Z">
        <w:r>
          <w:rPr>
            <w:rFonts w:cs="Arial Black" w:ascii="Arial Black" w:hAnsi="Arial Black"/>
            <w:b/>
            <w:bCs/>
            <w:i/>
            <w:iCs/>
            <w:sz w:val="20"/>
          </w:rPr>
          <w:t>Assertiveness:</w:t>
        </w:r>
      </w:ins>
    </w:p>
    <w:p>
      <w:pPr>
        <w:pStyle w:val="TextBody"/>
        <w:rPr>
          <w:rFonts w:ascii="Arial Black" w:hAnsi="Arial Black" w:cs="Arial Black"/>
          <w:b/>
          <w:b/>
          <w:i/>
          <w:i/>
          <w:sz w:val="20"/>
          <w:ins w:id="1520" w:author="Michael.Towns" w:date="2007-04-24T12:12:00Z"/>
        </w:rPr>
      </w:pPr>
      <w:ins w:id="1519" w:author="Michael.Towns" w:date="2007-04-24T12:12:00Z">
        <w:r>
          <w:rPr>
            <w:rFonts w:cs="Arial Black" w:ascii="Arial Black" w:hAnsi="Arial Black"/>
            <w:b/>
            <w:i/>
            <w:sz w:val="20"/>
          </w:rPr>
          <w:t>A crewmember’s willingness to actively participate, and state and maintain a position until convinced by the facts that other options are better.</w:t>
        </w:r>
      </w:ins>
    </w:p>
    <w:p>
      <w:pPr>
        <w:pStyle w:val="ListBullet"/>
        <w:numPr>
          <w:ilvl w:val="0"/>
          <w:numId w:val="16"/>
        </w:numPr>
        <w:ind w:left="720" w:right="360" w:hanging="360"/>
        <w:rPr>
          <w:ins w:id="1522" w:author="Michael.Towns" w:date="2007-04-24T12:12:00Z"/>
        </w:rPr>
      </w:pPr>
      <w:ins w:id="1521" w:author="Michael.Towns" w:date="2007-04-24T12:12:00Z">
        <w:r>
          <w:rPr/>
          <w:t>Foster an open two-way flow of information within the cockpit</w:t>
        </w:r>
      </w:ins>
    </w:p>
    <w:p>
      <w:pPr>
        <w:pStyle w:val="ListBullet"/>
        <w:numPr>
          <w:ilvl w:val="0"/>
          <w:numId w:val="16"/>
        </w:numPr>
        <w:ind w:left="720" w:right="360" w:hanging="360"/>
        <w:rPr>
          <w:ins w:id="1524" w:author="Michael.Towns" w:date="2007-04-24T12:12:00Z"/>
        </w:rPr>
      </w:pPr>
      <w:ins w:id="1523" w:author="Michael.Towns" w:date="2007-04-24T12:12:00Z">
        <w:r>
          <w:rPr/>
          <w:t>Stress tactful and professional assertiveness</w:t>
        </w:r>
      </w:ins>
    </w:p>
    <w:p>
      <w:pPr>
        <w:pStyle w:val="ListBullet"/>
        <w:numPr>
          <w:ilvl w:val="0"/>
          <w:numId w:val="16"/>
        </w:numPr>
        <w:ind w:left="720" w:right="360" w:hanging="360"/>
        <w:rPr>
          <w:ins w:id="1526" w:author="Michael.Towns" w:date="2007-04-24T12:12:00Z"/>
        </w:rPr>
      </w:pPr>
      <w:ins w:id="1525" w:author="Michael.Towns" w:date="2007-04-24T12:12:00Z">
        <w:r>
          <w:rPr/>
          <w:t xml:space="preserve">Encourage questions/comments/observations </w:t>
        </w:r>
      </w:ins>
    </w:p>
    <w:p>
      <w:pPr>
        <w:pStyle w:val="ListBullet"/>
        <w:numPr>
          <w:ilvl w:val="0"/>
          <w:numId w:val="16"/>
        </w:numPr>
        <w:ind w:left="720" w:right="360" w:hanging="360"/>
        <w:rPr>
          <w:ins w:id="1528" w:author="Michael.Towns" w:date="2007-04-24T12:12:00Z"/>
        </w:rPr>
      </w:pPr>
      <w:ins w:id="1527" w:author="Michael.Towns" w:date="2007-04-24T12:12:00Z">
        <w:r>
          <w:rPr/>
          <w:t>Never assume every crew member sees or knows everything</w:t>
        </w:r>
      </w:ins>
    </w:p>
    <w:p>
      <w:pPr>
        <w:pStyle w:val="ListBullet"/>
        <w:numPr>
          <w:ilvl w:val="0"/>
          <w:numId w:val="16"/>
        </w:numPr>
        <w:ind w:left="720" w:right="360" w:hanging="360"/>
        <w:rPr>
          <w:ins w:id="1530" w:author="Michael.Towns" w:date="2007-04-24T12:12:00Z"/>
        </w:rPr>
      </w:pPr>
      <w:ins w:id="1529" w:author="Michael.Towns" w:date="2007-04-24T12:12:00Z">
        <w:r>
          <w:rPr/>
          <w:t>Do not hesitate to confer with your copilot or ATC if instructions/clearance not fully understood or are unacceptable</w:t>
        </w:r>
      </w:ins>
    </w:p>
    <w:p>
      <w:pPr>
        <w:pStyle w:val="ListBullet"/>
        <w:numPr>
          <w:ilvl w:val="0"/>
          <w:numId w:val="16"/>
        </w:numPr>
        <w:ind w:left="720" w:right="360" w:hanging="360"/>
        <w:rPr>
          <w:ins w:id="1532" w:author="Michael.Towns" w:date="2007-04-24T12:12:00Z"/>
        </w:rPr>
      </w:pPr>
      <w:ins w:id="1531" w:author="Michael.Towns" w:date="2007-04-24T12:12:00Z">
        <w:r>
          <w:rPr/>
          <w:t xml:space="preserve">Always have a “healthy dose of skepticism” regarding ATC instructions (headings, altitudes, clearances, instructions) </w:t>
        </w:r>
      </w:ins>
    </w:p>
    <w:p>
      <w:pPr>
        <w:pStyle w:val="ListBullet"/>
        <w:numPr>
          <w:ilvl w:val="0"/>
          <w:numId w:val="16"/>
        </w:numPr>
        <w:ind w:left="720" w:right="360" w:hanging="360"/>
        <w:rPr>
          <w:ins w:id="1534" w:author="linda.martin1" w:date="2007-05-02T11:30:00Z"/>
        </w:rPr>
      </w:pPr>
      <w:ins w:id="1533" w:author="Michael.Towns" w:date="2007-04-24T12:12:00Z">
        <w:r>
          <w:rPr/>
          <w:t>Always have a “healthy dose of skepticism” concerning NAVAIDS (i.e., make sure they are telling you what you expect them to.  Cross-check to ensure accuracy)</w:t>
        </w:r>
      </w:ins>
    </w:p>
    <w:p>
      <w:pPr>
        <w:pStyle w:val="ListBullet"/>
        <w:numPr>
          <w:ilvl w:val="0"/>
          <w:numId w:val="0"/>
        </w:numPr>
        <w:ind w:left="360" w:right="360" w:hanging="0"/>
        <w:rPr>
          <w:ins w:id="1536" w:author="Michael.Towns" w:date="2007-04-24T12:12:00Z"/>
        </w:rPr>
      </w:pPr>
      <w:ins w:id="1535" w:author="Michael.Towns" w:date="2007-04-24T12:12:00Z">
        <w:r>
          <w:rPr/>
        </w:r>
      </w:ins>
    </w:p>
    <w:p>
      <w:pPr>
        <w:pStyle w:val="TextBody"/>
        <w:rPr>
          <w:rFonts w:ascii="Arial Black" w:hAnsi="Arial Black" w:cs="Arial Black"/>
          <w:b/>
          <w:b/>
          <w:bCs/>
          <w:i/>
          <w:i/>
          <w:iCs/>
          <w:sz w:val="20"/>
          <w:ins w:id="1538" w:author="Michael.Towns" w:date="2007-04-24T12:12:00Z"/>
        </w:rPr>
      </w:pPr>
      <w:ins w:id="1537" w:author="Michael.Towns" w:date="2007-04-24T12:12:00Z">
        <w:r>
          <w:rPr>
            <w:rFonts w:cs="Arial Black" w:ascii="Arial Black" w:hAnsi="Arial Black"/>
            <w:b/>
            <w:bCs/>
            <w:i/>
            <w:iCs/>
            <w:sz w:val="20"/>
          </w:rPr>
          <w:t>Mission Analysis:</w:t>
        </w:r>
      </w:ins>
    </w:p>
    <w:p>
      <w:pPr>
        <w:pStyle w:val="TextBody"/>
        <w:rPr>
          <w:rFonts w:ascii="Arial Black" w:hAnsi="Arial Black" w:cs="Arial Black"/>
          <w:b/>
          <w:b/>
          <w:bCs/>
          <w:i/>
          <w:i/>
          <w:iCs/>
          <w:sz w:val="20"/>
          <w:ins w:id="1540" w:author="Michael.Towns" w:date="2007-04-24T12:12:00Z"/>
        </w:rPr>
      </w:pPr>
      <w:ins w:id="1539" w:author="Michael.Towns" w:date="2007-04-24T12:12:00Z">
        <w:r>
          <w:rPr>
            <w:rFonts w:cs="Arial Black" w:ascii="Arial Black" w:hAnsi="Arial Black"/>
            <w:b/>
            <w:bCs/>
            <w:i/>
            <w:iCs/>
            <w:sz w:val="20"/>
          </w:rPr>
          <w:t>The ability to develop short-term, long-term, and contingency plans and to coordinate, allocate and monitor crew and aircraft resources.</w:t>
        </w:r>
      </w:ins>
    </w:p>
    <w:p>
      <w:pPr>
        <w:pStyle w:val="ListBullet"/>
        <w:numPr>
          <w:ilvl w:val="0"/>
          <w:numId w:val="0"/>
        </w:numPr>
        <w:ind w:left="360" w:right="360" w:hanging="0"/>
        <w:rPr>
          <w:b/>
          <w:b/>
          <w:ins w:id="1542" w:author="Michael.Towns" w:date="2007-04-24T12:12:00Z"/>
        </w:rPr>
      </w:pPr>
      <w:ins w:id="1541" w:author="Michael.Towns" w:date="2007-04-24T12:12:00Z">
        <w:r>
          <w:rPr>
            <w:b/>
          </w:rPr>
          <w:t>Preflight considerations</w:t>
        </w:r>
      </w:ins>
    </w:p>
    <w:p>
      <w:pPr>
        <w:pStyle w:val="ListBullet"/>
        <w:numPr>
          <w:ilvl w:val="0"/>
          <w:numId w:val="16"/>
        </w:numPr>
        <w:ind w:left="720" w:right="360" w:hanging="360"/>
        <w:rPr>
          <w:ins w:id="1544" w:author="Michael.Towns" w:date="2007-04-24T12:12:00Z"/>
        </w:rPr>
      </w:pPr>
      <w:ins w:id="1543" w:author="Michael.Towns" w:date="2007-04-24T12:12:00Z">
        <w:r>
          <w:rPr/>
          <w:t>Route of flight and sequence of events</w:t>
        </w:r>
      </w:ins>
    </w:p>
    <w:p>
      <w:pPr>
        <w:pStyle w:val="ListBullet"/>
        <w:numPr>
          <w:ilvl w:val="0"/>
          <w:numId w:val="16"/>
        </w:numPr>
        <w:ind w:left="720" w:right="360" w:hanging="360"/>
        <w:rPr>
          <w:ins w:id="1546" w:author="Michael.Towns" w:date="2007-04-24T12:12:00Z"/>
        </w:rPr>
      </w:pPr>
      <w:ins w:id="1545" w:author="Michael.Towns" w:date="2007-04-24T12:12:00Z">
        <w:r>
          <w:rPr/>
          <w:t>Weather</w:t>
        </w:r>
      </w:ins>
    </w:p>
    <w:p>
      <w:pPr>
        <w:pStyle w:val="ListBullet"/>
        <w:numPr>
          <w:ilvl w:val="0"/>
          <w:numId w:val="16"/>
        </w:numPr>
        <w:ind w:left="720" w:right="360" w:hanging="360"/>
        <w:rPr>
          <w:ins w:id="1548" w:author="Michael.Towns" w:date="2007-04-24T12:12:00Z"/>
        </w:rPr>
      </w:pPr>
      <w:ins w:id="1547" w:author="Michael.Towns" w:date="2007-04-24T12:12:00Z">
        <w:r>
          <w:rPr/>
          <w:t>NOTAMS</w:t>
        </w:r>
      </w:ins>
    </w:p>
    <w:p>
      <w:pPr>
        <w:pStyle w:val="ListBullet"/>
        <w:numPr>
          <w:ilvl w:val="0"/>
          <w:numId w:val="16"/>
        </w:numPr>
        <w:ind w:left="720" w:right="360" w:hanging="360"/>
        <w:rPr>
          <w:ins w:id="1550" w:author="Michael.Towns" w:date="2007-04-24T12:12:00Z"/>
        </w:rPr>
      </w:pPr>
      <w:ins w:id="1549" w:author="Michael.Towns" w:date="2007-04-24T12:12:00Z">
        <w:r>
          <w:rPr/>
          <w:t>Crew brief of responsibilities</w:t>
        </w:r>
      </w:ins>
    </w:p>
    <w:p>
      <w:pPr>
        <w:pStyle w:val="ListBullet"/>
        <w:numPr>
          <w:ilvl w:val="0"/>
          <w:numId w:val="16"/>
        </w:numPr>
        <w:ind w:left="720" w:right="360" w:hanging="360"/>
        <w:rPr>
          <w:ins w:id="1552" w:author="Michael.Towns" w:date="2007-04-24T12:12:00Z"/>
        </w:rPr>
      </w:pPr>
      <w:ins w:id="1551" w:author="Michael.Towns" w:date="2007-04-24T12:12:00Z">
        <w:r>
          <w:rPr/>
          <w:t>Aircraft limitations</w:t>
        </w:r>
      </w:ins>
    </w:p>
    <w:p>
      <w:pPr>
        <w:pStyle w:val="ListBullet"/>
        <w:numPr>
          <w:ilvl w:val="0"/>
          <w:numId w:val="0"/>
        </w:numPr>
        <w:ind w:left="360" w:right="360" w:hanging="0"/>
        <w:rPr>
          <w:b/>
          <w:b/>
          <w:ins w:id="1554" w:author="Michael.Towns" w:date="2007-04-24T12:12:00Z"/>
        </w:rPr>
      </w:pPr>
      <w:ins w:id="1553" w:author="Michael.Towns" w:date="2007-04-24T12:12:00Z">
        <w:r>
          <w:rPr>
            <w:b/>
          </w:rPr>
          <w:t>Inflight considerations</w:t>
        </w:r>
      </w:ins>
    </w:p>
    <w:p>
      <w:pPr>
        <w:pStyle w:val="ListBullet"/>
        <w:numPr>
          <w:ilvl w:val="0"/>
          <w:numId w:val="16"/>
        </w:numPr>
        <w:ind w:left="720" w:right="360" w:hanging="360"/>
        <w:rPr>
          <w:ins w:id="1556" w:author="Michael.Towns" w:date="2007-04-24T12:12:00Z"/>
        </w:rPr>
      </w:pPr>
      <w:ins w:id="1555" w:author="Michael.Towns" w:date="2007-04-24T12:12:00Z">
        <w:r>
          <w:rPr/>
          <w:t>Monitor mission progress</w:t>
        </w:r>
      </w:ins>
    </w:p>
    <w:p>
      <w:pPr>
        <w:pStyle w:val="ListBullet"/>
        <w:numPr>
          <w:ilvl w:val="0"/>
          <w:numId w:val="16"/>
        </w:numPr>
        <w:ind w:left="720" w:right="360" w:hanging="360"/>
        <w:rPr>
          <w:ins w:id="1558" w:author="Michael.Towns" w:date="2007-04-24T12:12:00Z"/>
        </w:rPr>
      </w:pPr>
      <w:ins w:id="1557" w:author="Michael.Towns" w:date="2007-04-24T12:12:00Z">
        <w:r>
          <w:rPr/>
          <w:t>Update critical information (fuel, weather, etc.)</w:t>
        </w:r>
      </w:ins>
    </w:p>
    <w:p>
      <w:pPr>
        <w:pStyle w:val="ListBullet"/>
        <w:numPr>
          <w:ilvl w:val="0"/>
          <w:numId w:val="16"/>
        </w:numPr>
        <w:ind w:left="720" w:right="360" w:hanging="360"/>
        <w:rPr>
          <w:ins w:id="1560" w:author="Michael.Towns" w:date="2007-04-24T12:12:00Z"/>
        </w:rPr>
      </w:pPr>
      <w:ins w:id="1559" w:author="Michael.Towns" w:date="2007-04-24T12:12:00Z">
        <w:r>
          <w:rPr/>
          <w:t>Identify and effectively communicate changes to existing plans</w:t>
        </w:r>
      </w:ins>
    </w:p>
    <w:p>
      <w:pPr>
        <w:pStyle w:val="ListBullet"/>
        <w:numPr>
          <w:ilvl w:val="0"/>
          <w:numId w:val="0"/>
        </w:numPr>
        <w:ind w:left="360" w:right="360" w:hanging="0"/>
        <w:rPr>
          <w:b/>
          <w:b/>
          <w:ins w:id="1562" w:author="Michael.Towns" w:date="2007-04-24T12:12:00Z"/>
        </w:rPr>
      </w:pPr>
      <w:ins w:id="1561" w:author="Michael.Towns" w:date="2007-04-24T12:12:00Z">
        <w:r>
          <w:rPr>
            <w:b/>
          </w:rPr>
          <w:t>Postflight considerations</w:t>
        </w:r>
      </w:ins>
    </w:p>
    <w:p>
      <w:pPr>
        <w:pStyle w:val="ListBullet"/>
        <w:numPr>
          <w:ilvl w:val="0"/>
          <w:numId w:val="16"/>
        </w:numPr>
        <w:ind w:left="720" w:right="360" w:hanging="360"/>
        <w:rPr>
          <w:ins w:id="1564" w:author="Michael.Towns" w:date="2007-04-24T12:12:00Z"/>
        </w:rPr>
      </w:pPr>
      <w:ins w:id="1563" w:author="Michael.Towns" w:date="2007-04-24T12:12:00Z">
        <w:r>
          <w:rPr/>
          <w:t>Crewmember’s input on flight (good or bad)</w:t>
        </w:r>
      </w:ins>
    </w:p>
    <w:p>
      <w:pPr>
        <w:pStyle w:val="ListBullet"/>
        <w:numPr>
          <w:ilvl w:val="0"/>
          <w:numId w:val="16"/>
        </w:numPr>
        <w:ind w:left="720" w:right="360" w:hanging="360"/>
        <w:rPr>
          <w:ins w:id="1566" w:author="Michael.Towns" w:date="2007-04-24T12:12:00Z"/>
        </w:rPr>
      </w:pPr>
      <w:ins w:id="1565" w:author="Michael.Towns" w:date="2007-04-24T12:12:00Z">
        <w:r>
          <w:rPr/>
          <w:t>Specific positive and negative feedback</w:t>
        </w:r>
      </w:ins>
    </w:p>
    <w:p>
      <w:pPr>
        <w:pStyle w:val="ListBullet"/>
        <w:numPr>
          <w:ilvl w:val="0"/>
          <w:numId w:val="16"/>
        </w:numPr>
        <w:ind w:left="720" w:right="360" w:hanging="360"/>
        <w:rPr>
          <w:ins w:id="1568" w:author="Michael.Towns" w:date="2007-04-24T12:12:00Z"/>
        </w:rPr>
      </w:pPr>
      <w:ins w:id="1567" w:author="Michael.Towns" w:date="2007-04-24T12:12:00Z">
        <w:r>
          <w:rPr/>
          <w:t>How to improve personal/crew performance</w:t>
        </w:r>
      </w:ins>
    </w:p>
    <w:p>
      <w:pPr>
        <w:pStyle w:val="TextBody"/>
        <w:rPr>
          <w:rFonts w:ascii="Arial Black" w:hAnsi="Arial Black" w:cs="Arial Black"/>
          <w:b/>
          <w:b/>
          <w:bCs/>
          <w:i/>
          <w:i/>
          <w:iCs/>
          <w:sz w:val="20"/>
          <w:ins w:id="1570" w:author="Michael.Towns" w:date="2007-04-24T12:12:00Z"/>
        </w:rPr>
      </w:pPr>
      <w:ins w:id="1569" w:author="Michael.Towns" w:date="2007-04-24T12:12:00Z">
        <w:r>
          <w:rPr>
            <w:rFonts w:cs="Arial Black" w:ascii="Arial Black" w:hAnsi="Arial Black"/>
            <w:b/>
            <w:bCs/>
            <w:i/>
            <w:iCs/>
            <w:sz w:val="20"/>
          </w:rPr>
          <w:t>Communication:</w:t>
        </w:r>
      </w:ins>
    </w:p>
    <w:p>
      <w:pPr>
        <w:pStyle w:val="TextBody"/>
        <w:rPr>
          <w:rFonts w:ascii="Arial Black" w:hAnsi="Arial Black" w:cs="Arial Black"/>
          <w:b/>
          <w:b/>
          <w:bCs/>
          <w:i/>
          <w:i/>
          <w:iCs/>
          <w:sz w:val="20"/>
          <w:ins w:id="1572" w:author="Michael.Towns" w:date="2007-04-24T12:12:00Z"/>
        </w:rPr>
      </w:pPr>
      <w:ins w:id="1571" w:author="Michael.Towns" w:date="2007-04-24T12:12:00Z">
        <w:r>
          <w:rPr>
            <w:rFonts w:cs="Arial Black" w:ascii="Arial Black" w:hAnsi="Arial Black"/>
            <w:b/>
            <w:bCs/>
            <w:i/>
            <w:iCs/>
            <w:sz w:val="20"/>
          </w:rPr>
          <w:t>The ability to clearly and accurately send and acknowledge information, instructions or commands, and provide useful feedback.</w:t>
        </w:r>
      </w:ins>
    </w:p>
    <w:p>
      <w:pPr>
        <w:pStyle w:val="ListBullet"/>
        <w:numPr>
          <w:ilvl w:val="0"/>
          <w:numId w:val="16"/>
        </w:numPr>
        <w:ind w:left="720" w:right="360" w:hanging="360"/>
        <w:rPr>
          <w:ins w:id="1574" w:author="Michael.Towns" w:date="2007-04-24T12:12:00Z"/>
        </w:rPr>
      </w:pPr>
      <w:ins w:id="1573" w:author="Michael.Towns" w:date="2007-04-24T12:12:00Z">
        <w:r>
          <w:rPr/>
          <w:t>Accept nothing less than standardized professional communications both inside and outside the cockpit.  Set the example!</w:t>
        </w:r>
      </w:ins>
    </w:p>
    <w:p>
      <w:pPr>
        <w:pStyle w:val="ListBullet"/>
        <w:numPr>
          <w:ilvl w:val="0"/>
          <w:numId w:val="16"/>
        </w:numPr>
        <w:ind w:left="720" w:right="360" w:hanging="360"/>
        <w:rPr>
          <w:ins w:id="1576" w:author="Michael.Towns" w:date="2007-04-24T12:12:00Z"/>
        </w:rPr>
      </w:pPr>
      <w:ins w:id="1575" w:author="Michael.Towns" w:date="2007-04-24T12:12:00Z">
        <w:r>
          <w:rPr/>
          <w:t xml:space="preserve">Stress the importance of clear and thorough briefs </w:t>
        </w:r>
      </w:ins>
    </w:p>
    <w:p>
      <w:pPr>
        <w:pStyle w:val="ListBullet"/>
        <w:numPr>
          <w:ilvl w:val="0"/>
          <w:numId w:val="16"/>
        </w:numPr>
        <w:ind w:left="720" w:right="360" w:hanging="360"/>
        <w:rPr>
          <w:ins w:id="1578" w:author="Michael.Towns" w:date="2007-04-24T12:12:00Z"/>
        </w:rPr>
      </w:pPr>
      <w:ins w:id="1577" w:author="Michael.Towns" w:date="2007-04-24T12:12:00Z">
        <w:r>
          <w:rPr/>
          <w:t>Encourage open two-way flow of information within the cockpit</w:t>
        </w:r>
      </w:ins>
    </w:p>
    <w:p>
      <w:pPr>
        <w:pStyle w:val="ListBullet"/>
        <w:numPr>
          <w:ilvl w:val="0"/>
          <w:numId w:val="16"/>
        </w:numPr>
        <w:ind w:left="720" w:right="360" w:hanging="360"/>
        <w:rPr>
          <w:ins w:id="1580" w:author="Michael.Towns" w:date="2007-04-24T12:12:00Z"/>
        </w:rPr>
      </w:pPr>
      <w:ins w:id="1579" w:author="Michael.Towns" w:date="2007-04-24T12:12:00Z">
        <w:r>
          <w:rPr/>
          <w:t>Provide and always insist upon feedback to information, instructions, or commands given from one crewmember to another to ensure receipt and understanding</w:t>
        </w:r>
      </w:ins>
    </w:p>
    <w:p>
      <w:pPr>
        <w:pStyle w:val="ListBullet"/>
        <w:numPr>
          <w:ilvl w:val="0"/>
          <w:numId w:val="16"/>
        </w:numPr>
        <w:ind w:left="720" w:right="360" w:hanging="360"/>
        <w:rPr>
          <w:ins w:id="1582" w:author="Michael.Towns" w:date="2007-04-24T12:12:00Z"/>
        </w:rPr>
      </w:pPr>
      <w:ins w:id="1581" w:author="Michael.Towns" w:date="2007-04-24T12:12:00Z">
        <w:r>
          <w:rPr/>
          <w:t>Encourage students to verbalize their plans for procedures, maneuvers, or approaches with the copilot (i.e., talk through the approach as it is flown).</w:t>
        </w:r>
      </w:ins>
    </w:p>
    <w:p>
      <w:pPr>
        <w:pStyle w:val="TextBody"/>
        <w:rPr>
          <w:rFonts w:ascii="Arial Black" w:hAnsi="Arial Black" w:cs="Arial Black"/>
          <w:b/>
          <w:b/>
          <w:bCs/>
          <w:i/>
          <w:i/>
          <w:iCs/>
          <w:sz w:val="20"/>
          <w:ins w:id="1584" w:author="Michael.Towns" w:date="2007-04-24T12:12:00Z"/>
        </w:rPr>
      </w:pPr>
      <w:ins w:id="1583" w:author="Michael.Towns" w:date="2007-04-24T12:12:00Z">
        <w:r>
          <w:rPr>
            <w:rFonts w:cs="Arial Black" w:ascii="Arial Black" w:hAnsi="Arial Black"/>
            <w:b/>
            <w:bCs/>
            <w:i/>
            <w:iCs/>
            <w:sz w:val="20"/>
          </w:rPr>
          <w:t>Leadership:</w:t>
        </w:r>
      </w:ins>
    </w:p>
    <w:p>
      <w:pPr>
        <w:pStyle w:val="TextBody"/>
        <w:rPr>
          <w:rFonts w:ascii="Arial Black" w:hAnsi="Arial Black" w:cs="Arial Black"/>
          <w:b/>
          <w:b/>
          <w:bCs/>
          <w:i/>
          <w:i/>
          <w:iCs/>
          <w:sz w:val="20"/>
          <w:ins w:id="1586" w:author="Michael.Towns" w:date="2007-04-24T12:12:00Z"/>
        </w:rPr>
      </w:pPr>
      <w:ins w:id="1585" w:author="Michael.Towns" w:date="2007-04-24T12:12:00Z">
        <w:r>
          <w:rPr>
            <w:rFonts w:cs="Arial Black" w:ascii="Arial Black" w:hAnsi="Arial Black"/>
            <w:b/>
            <w:bCs/>
            <w:i/>
            <w:iCs/>
            <w:sz w:val="20"/>
          </w:rPr>
          <w:t>The ability to direct and coordinate the activities of other crewmembers, and to encourage the crew to work together as a team.</w:t>
        </w:r>
      </w:ins>
    </w:p>
    <w:p>
      <w:pPr>
        <w:pStyle w:val="ListBullet"/>
        <w:numPr>
          <w:ilvl w:val="0"/>
          <w:numId w:val="16"/>
        </w:numPr>
        <w:ind w:left="720" w:right="360" w:hanging="360"/>
        <w:rPr>
          <w:ins w:id="1588" w:author="Michael.Towns" w:date="2007-04-24T12:12:00Z"/>
        </w:rPr>
      </w:pPr>
      <w:ins w:id="1587" w:author="Michael.Towns" w:date="2007-04-24T12:12:00Z">
        <w:r>
          <w:rPr/>
          <w:t>Effective and efficient cockpit management</w:t>
        </w:r>
      </w:ins>
    </w:p>
    <w:p>
      <w:pPr>
        <w:pStyle w:val="ListBullet"/>
        <w:numPr>
          <w:ilvl w:val="0"/>
          <w:numId w:val="16"/>
        </w:numPr>
        <w:ind w:left="720" w:right="360" w:hanging="360"/>
        <w:rPr>
          <w:ins w:id="1590" w:author="Michael.Towns" w:date="2007-04-24T12:12:00Z"/>
        </w:rPr>
      </w:pPr>
      <w:ins w:id="1589" w:author="Michael.Towns" w:date="2007-04-24T12:12:00Z">
        <w:r>
          <w:rPr/>
          <w:t>Directing and coordinating crew activities</w:t>
        </w:r>
      </w:ins>
    </w:p>
    <w:p>
      <w:pPr>
        <w:pStyle w:val="ListBullet"/>
        <w:numPr>
          <w:ilvl w:val="0"/>
          <w:numId w:val="16"/>
        </w:numPr>
        <w:ind w:left="720" w:right="360" w:hanging="360"/>
        <w:rPr>
          <w:ins w:id="1592" w:author="Michael.Towns" w:date="2007-04-24T12:12:00Z"/>
        </w:rPr>
      </w:pPr>
      <w:ins w:id="1591" w:author="Michael.Towns" w:date="2007-04-24T12:12:00Z">
        <w:r>
          <w:rPr/>
          <w:t>Timely and logical delegation of tasks</w:t>
        </w:r>
      </w:ins>
    </w:p>
    <w:p>
      <w:pPr>
        <w:pStyle w:val="ListBullet"/>
        <w:numPr>
          <w:ilvl w:val="0"/>
          <w:numId w:val="16"/>
        </w:numPr>
        <w:ind w:left="720" w:right="360" w:hanging="360"/>
        <w:rPr>
          <w:ins w:id="1594" w:author="Michael.Towns" w:date="2007-04-24T12:12:00Z"/>
        </w:rPr>
      </w:pPr>
      <w:ins w:id="1593" w:author="Michael.Towns" w:date="2007-04-24T12:12:00Z">
        <w:r>
          <w:rPr/>
          <w:t>Involve crew in decision making process</w:t>
        </w:r>
      </w:ins>
    </w:p>
    <w:p>
      <w:pPr>
        <w:pStyle w:val="TextBody"/>
        <w:rPr>
          <w:rFonts w:ascii="Arial Black" w:hAnsi="Arial Black" w:cs="Arial Black"/>
          <w:b/>
          <w:b/>
          <w:bCs/>
          <w:i/>
          <w:i/>
          <w:iCs/>
          <w:sz w:val="20"/>
          <w:ins w:id="1596" w:author="Michael.Towns" w:date="2007-04-24T12:12:00Z"/>
        </w:rPr>
      </w:pPr>
      <w:ins w:id="1595" w:author="Michael.Towns" w:date="2007-04-24T12:12:00Z">
        <w:r>
          <w:rPr>
            <w:rFonts w:cs="Arial Black" w:ascii="Arial Black" w:hAnsi="Arial Black"/>
            <w:b/>
            <w:bCs/>
            <w:i/>
            <w:iCs/>
            <w:sz w:val="20"/>
          </w:rPr>
          <w:t>Adaptability/Flexibility:</w:t>
        </w:r>
      </w:ins>
    </w:p>
    <w:p>
      <w:pPr>
        <w:pStyle w:val="TextBody"/>
        <w:rPr>
          <w:rFonts w:ascii="Arial Black" w:hAnsi="Arial Black" w:cs="Arial Black"/>
          <w:b/>
          <w:b/>
          <w:bCs/>
          <w:i/>
          <w:i/>
          <w:iCs/>
          <w:sz w:val="20"/>
          <w:ins w:id="1598" w:author="Michael.Towns" w:date="2007-04-24T12:12:00Z"/>
        </w:rPr>
      </w:pPr>
      <w:ins w:id="1597" w:author="Michael.Towns" w:date="2007-04-24T12:12:00Z">
        <w:r>
          <w:rPr>
            <w:rFonts w:cs="Arial Black" w:ascii="Arial Black" w:hAnsi="Arial Black"/>
            <w:b/>
            <w:bCs/>
            <w:i/>
            <w:iCs/>
            <w:sz w:val="20"/>
          </w:rPr>
          <w:t>The ability to alter a course of action to meet situational demands, maintain constructive behavior under pressure, and interact constructively with other crewmembers.</w:t>
        </w:r>
      </w:ins>
    </w:p>
    <w:p>
      <w:pPr>
        <w:pStyle w:val="ListBullet"/>
        <w:numPr>
          <w:ilvl w:val="0"/>
          <w:numId w:val="16"/>
        </w:numPr>
        <w:ind w:left="720" w:right="360" w:hanging="360"/>
        <w:rPr>
          <w:ins w:id="1600" w:author="Michael.Towns" w:date="2007-04-24T12:12:00Z"/>
        </w:rPr>
      </w:pPr>
      <w:ins w:id="1599" w:author="Michael.Towns" w:date="2007-04-24T12:12:00Z">
        <w:r>
          <w:rPr/>
          <w:t>Anticipate problems or changes that may occur</w:t>
        </w:r>
      </w:ins>
    </w:p>
    <w:p>
      <w:pPr>
        <w:pStyle w:val="ListBullet"/>
        <w:numPr>
          <w:ilvl w:val="0"/>
          <w:numId w:val="16"/>
        </w:numPr>
        <w:ind w:left="720" w:right="360" w:hanging="360"/>
        <w:rPr>
          <w:ins w:id="1602" w:author="Michael.Towns" w:date="2007-04-24T12:12:00Z"/>
        </w:rPr>
      </w:pPr>
      <w:ins w:id="1601" w:author="Michael.Towns" w:date="2007-04-24T12:12:00Z">
        <w:r>
          <w:rPr/>
          <w:t>Recognize and acknowledge malfunctions/abnormalities</w:t>
        </w:r>
      </w:ins>
    </w:p>
    <w:p>
      <w:pPr>
        <w:pStyle w:val="ListBullet"/>
        <w:numPr>
          <w:ilvl w:val="0"/>
          <w:numId w:val="16"/>
        </w:numPr>
        <w:ind w:left="720" w:right="360" w:hanging="360"/>
        <w:rPr>
          <w:ins w:id="1604" w:author="Michael.Towns" w:date="2007-04-24T12:12:00Z"/>
        </w:rPr>
      </w:pPr>
      <w:ins w:id="1603" w:author="Michael.Towns" w:date="2007-04-24T12:12:00Z">
        <w:r>
          <w:rPr/>
          <w:t>Alter plan to respond to situation</w:t>
        </w:r>
      </w:ins>
    </w:p>
    <w:p>
      <w:pPr>
        <w:pStyle w:val="ListBullet"/>
        <w:numPr>
          <w:ilvl w:val="0"/>
          <w:numId w:val="16"/>
        </w:numPr>
        <w:ind w:left="720" w:right="360" w:hanging="360"/>
        <w:rPr>
          <w:ins w:id="1606" w:author="Michael.Towns" w:date="2007-04-24T12:12:00Z"/>
        </w:rPr>
      </w:pPr>
      <w:ins w:id="1605" w:author="Michael.Towns" w:date="2007-04-24T12:12:00Z">
        <w:r>
          <w:rPr/>
          <w:t>Inform crew of new required actions or change in plan</w:t>
        </w:r>
      </w:ins>
    </w:p>
    <w:p>
      <w:pPr>
        <w:pStyle w:val="TextBody"/>
        <w:rPr>
          <w:rFonts w:ascii="Arial Black" w:hAnsi="Arial Black" w:cs="Arial Black"/>
          <w:b/>
          <w:b/>
          <w:bCs/>
          <w:i/>
          <w:i/>
          <w:iCs/>
          <w:sz w:val="20"/>
          <w:ins w:id="1608" w:author="Michael.Towns" w:date="2007-04-24T12:12:00Z"/>
        </w:rPr>
      </w:pPr>
      <w:ins w:id="1607" w:author="Michael.Towns" w:date="2007-04-24T12:12:00Z">
        <w:r>
          <w:rPr>
            <w:rFonts w:cs="Arial Black" w:ascii="Arial Black" w:hAnsi="Arial Black"/>
            <w:b/>
            <w:bCs/>
            <w:i/>
            <w:iCs/>
            <w:sz w:val="20"/>
          </w:rPr>
          <w:t>Situational Awareness:</w:t>
        </w:r>
      </w:ins>
    </w:p>
    <w:p>
      <w:pPr>
        <w:pStyle w:val="TextBody"/>
        <w:rPr>
          <w:rFonts w:ascii="Arial Black" w:hAnsi="Arial Black" w:cs="Arial Black"/>
          <w:b/>
          <w:b/>
          <w:bCs/>
          <w:i/>
          <w:i/>
          <w:iCs/>
          <w:sz w:val="20"/>
          <w:ins w:id="1610" w:author="Michael.Towns" w:date="2007-04-24T12:12:00Z"/>
        </w:rPr>
      </w:pPr>
      <w:ins w:id="1609" w:author="Michael.Towns" w:date="2007-04-24T12:12:00Z">
        <w:r>
          <w:rPr>
            <w:rFonts w:cs="Arial Black" w:ascii="Arial Black" w:hAnsi="Arial Black"/>
            <w:b/>
            <w:bCs/>
            <w:i/>
            <w:iCs/>
            <w:sz w:val="20"/>
          </w:rPr>
          <w:t xml:space="preserve">The accurate perception of what is happening with you, your crew, your aircraft and the surrounding environment, both now and in the future.  </w:t>
        </w:r>
      </w:ins>
    </w:p>
    <w:p>
      <w:pPr>
        <w:pStyle w:val="TextBody"/>
        <w:numPr>
          <w:ilvl w:val="0"/>
          <w:numId w:val="0"/>
        </w:numPr>
        <w:ind w:left="0" w:hanging="0"/>
        <w:rPr>
          <w:ins w:id="1614" w:author="Michael.Towns" w:date="2007-04-24T12:12:00Z"/>
        </w:rPr>
      </w:pPr>
      <w:ins w:id="1611" w:author="Michael.Towns" w:date="2007-04-24T12:12:00Z">
        <w:r>
          <w:rPr>
            <w:bCs/>
            <w:iCs/>
            <w:szCs w:val="24"/>
          </w:rPr>
          <w:t>Situational Awareness</w:t>
        </w:r>
      </w:ins>
      <w:ins w:id="1612" w:author="Michael.Towns" w:date="2007-04-24T12:12:00Z">
        <w:r>
          <w:rPr>
            <w:szCs w:val="24"/>
          </w:rPr>
          <w:t xml:space="preserve"> is achieved when perception</w:t>
        </w:r>
      </w:ins>
      <w:ins w:id="1613" w:author="Michael.Towns" w:date="2007-04-24T12:12:00Z">
        <w:r>
          <w:rPr/>
          <w:t xml:space="preserve"> matches reality.  Try to build a three-dimensional picture of where you are, where you are going, and how other aircraft and the environment will fit into that image.  How do we develop this perception of reality?</w:t>
        </w:r>
      </w:ins>
    </w:p>
    <w:p>
      <w:pPr>
        <w:pStyle w:val="TextBody"/>
        <w:numPr>
          <w:ilvl w:val="0"/>
          <w:numId w:val="0"/>
        </w:numPr>
        <w:ind w:left="0" w:hanging="0"/>
        <w:rPr>
          <w:ins w:id="1618" w:author="Michael.Towns" w:date="2007-04-24T12:12:00Z"/>
        </w:rPr>
      </w:pPr>
      <w:ins w:id="1615" w:author="Michael.Towns" w:date="2007-04-24T12:12:00Z">
        <w:r>
          <w:rPr/>
          <w:t xml:space="preserve">VT-35 places much emphasis on situational awareness, particularly for instructor pilots.  The squadron stresses attention to aircraft configuration, airspeed, altitude and the actions of the other crewmembers throughout the program.  A lack of situational awareness has been a contributing factor in so many accidents that dwelling on examples is unnecessary.  Students will test an instructor’s overall awareness and attention to their actions.   Remember a high level of situational awareness is an integral part of flight safety.  An important area of concern is building basic habit patterns which allow you to maximize your situational awareness prior to </w:t>
        </w:r>
      </w:ins>
      <w:ins w:id="1616" w:author="Michael.Towns" w:date="2007-04-24T12:16:00Z">
        <w:r>
          <w:rPr/>
          <w:t xml:space="preserve">a </w:t>
        </w:r>
      </w:ins>
      <w:ins w:id="1617" w:author="Michael.Towns" w:date="2007-04-24T12:12:00Z">
        <w:r>
          <w:rPr/>
          <w:t xml:space="preserve">hazardous situation. </w:t>
        </w:r>
      </w:ins>
    </w:p>
    <w:p>
      <w:pPr>
        <w:pStyle w:val="ListBullet"/>
        <w:numPr>
          <w:ilvl w:val="0"/>
          <w:numId w:val="16"/>
        </w:numPr>
        <w:ind w:left="720" w:right="360" w:hanging="360"/>
        <w:rPr>
          <w:ins w:id="1621" w:author="Michael.Towns" w:date="2007-04-24T12:12:00Z"/>
        </w:rPr>
      </w:pPr>
      <w:ins w:id="1619" w:author="Michael.Towns" w:date="2007-04-24T12:12:00Z">
        <w:r>
          <w:rPr/>
          <w:t>Use all available resources to obtain as much information as possible</w:t>
        </w:r>
      </w:ins>
      <w:ins w:id="1620" w:author="Michael.Towns" w:date="2007-04-24T12:17:00Z">
        <w:r>
          <w:rPr/>
          <w:t>.</w:t>
        </w:r>
      </w:ins>
    </w:p>
    <w:p>
      <w:pPr>
        <w:pStyle w:val="ListBullet"/>
        <w:numPr>
          <w:ilvl w:val="0"/>
          <w:numId w:val="16"/>
        </w:numPr>
        <w:ind w:left="720" w:right="360" w:hanging="360"/>
        <w:rPr>
          <w:ins w:id="1624" w:author="Michael.Towns" w:date="2007-04-24T12:12:00Z"/>
        </w:rPr>
      </w:pPr>
      <w:ins w:id="1622" w:author="Michael.Towns" w:date="2007-04-24T12:12:00Z">
        <w:r>
          <w:rPr/>
          <w:t>Know weather (ceiling, visibility, winds, etc.) and how it will affect the aircraft</w:t>
        </w:r>
      </w:ins>
      <w:ins w:id="1623" w:author="Michael.Towns" w:date="2007-04-24T12:17:00Z">
        <w:r>
          <w:rPr/>
          <w:t>.</w:t>
        </w:r>
      </w:ins>
    </w:p>
    <w:p>
      <w:pPr>
        <w:pStyle w:val="ListBullet"/>
        <w:numPr>
          <w:ilvl w:val="0"/>
          <w:numId w:val="16"/>
        </w:numPr>
        <w:ind w:left="720" w:right="360" w:hanging="360"/>
        <w:rPr>
          <w:ins w:id="1627" w:author="Michael.Towns" w:date="2007-04-24T12:12:00Z"/>
        </w:rPr>
      </w:pPr>
      <w:ins w:id="1625" w:author="Michael.Towns" w:date="2007-04-24T12:12:00Z">
        <w:r>
          <w:rPr/>
          <w:t>Know exact position of the aircraft at all times.  Use all available NAVAIDs to pinpoint position on chart or approach plate</w:t>
        </w:r>
      </w:ins>
      <w:ins w:id="1626" w:author="Michael.Towns" w:date="2007-04-24T12:17:00Z">
        <w:r>
          <w:rPr/>
          <w:t>.</w:t>
        </w:r>
      </w:ins>
    </w:p>
    <w:p>
      <w:pPr>
        <w:pStyle w:val="ListBullet"/>
        <w:numPr>
          <w:ilvl w:val="0"/>
          <w:numId w:val="16"/>
        </w:numPr>
        <w:ind w:left="720" w:right="360" w:hanging="360"/>
        <w:rPr>
          <w:ins w:id="1630" w:author="Michael.Towns" w:date="2007-04-24T12:12:00Z"/>
        </w:rPr>
      </w:pPr>
      <w:ins w:id="1628" w:author="Michael.Towns" w:date="2007-04-24T12:12:00Z">
        <w:r>
          <w:rPr/>
          <w:t>Back up all altitude assignments by referencing MEA, MOCA, MSA as appropriate</w:t>
        </w:r>
      </w:ins>
      <w:ins w:id="1629" w:author="Michael.Towns" w:date="2007-04-24T12:17:00Z">
        <w:r>
          <w:rPr/>
          <w:t>.</w:t>
        </w:r>
      </w:ins>
    </w:p>
    <w:p>
      <w:pPr>
        <w:pStyle w:val="ListBullet"/>
        <w:numPr>
          <w:ilvl w:val="0"/>
          <w:numId w:val="16"/>
        </w:numPr>
        <w:ind w:left="720" w:right="360" w:hanging="360"/>
        <w:rPr>
          <w:ins w:id="1632" w:author="Michael.Towns" w:date="2007-04-24T12:12:00Z"/>
        </w:rPr>
      </w:pPr>
      <w:ins w:id="1631" w:author="Michael.Towns" w:date="2007-04-24T12:12:00Z">
        <w:r>
          <w:rPr/>
          <w:t>Listen to radios to determine who is on the frequency, where they are, where they are going, and how they will affect you.</w:t>
        </w:r>
      </w:ins>
    </w:p>
    <w:p>
      <w:pPr>
        <w:pStyle w:val="ListBullet"/>
        <w:numPr>
          <w:ilvl w:val="0"/>
          <w:numId w:val="16"/>
        </w:numPr>
        <w:ind w:left="720" w:right="360" w:hanging="360"/>
        <w:rPr>
          <w:ins w:id="1634" w:author="Michael.Towns" w:date="2007-04-24T12:12:00Z"/>
        </w:rPr>
      </w:pPr>
      <w:ins w:id="1633" w:author="Michael.Towns" w:date="2007-04-24T12:12:00Z">
        <w:r>
          <w:rPr/>
          <w:t>Based on above information, anticipate where you will go next.  If an instruction or clearance then contradicts your expectations, reevaluate your data and communicate your findings with the crew.  If there remains confusion among the crew, ask ATC.</w:t>
        </w:r>
      </w:ins>
    </w:p>
    <w:p>
      <w:pPr>
        <w:pStyle w:val="ListBullet"/>
        <w:numPr>
          <w:ilvl w:val="0"/>
          <w:numId w:val="16"/>
        </w:numPr>
        <w:ind w:left="720" w:right="360" w:hanging="360"/>
        <w:rPr>
          <w:ins w:id="1637" w:author="Michael.Towns" w:date="2007-04-24T12:12:00Z"/>
        </w:rPr>
      </w:pPr>
      <w:ins w:id="1635" w:author="Michael.Towns" w:date="2007-04-24T12:12:00Z">
        <w:r>
          <w:rPr/>
          <w:t>Communicate plans, deviations, potential problems, and mission status to the crew in a timely manner, thereby enhancing the entire crew’s situational awareness</w:t>
        </w:r>
      </w:ins>
      <w:ins w:id="1636" w:author="Michael.Towns" w:date="2007-04-24T12:17:00Z">
        <w:r>
          <w:rPr/>
          <w:t>.</w:t>
        </w:r>
      </w:ins>
    </w:p>
    <w:p>
      <w:pPr>
        <w:pStyle w:val="ListBullet"/>
        <w:numPr>
          <w:ilvl w:val="0"/>
          <w:numId w:val="16"/>
        </w:numPr>
        <w:ind w:left="720" w:right="360" w:hanging="360"/>
        <w:rPr>
          <w:rFonts w:ascii="Arial Black" w:hAnsi="Arial Black" w:cs="Arial Black"/>
          <w:b/>
          <w:b/>
          <w:i/>
          <w:i/>
          <w:sz w:val="20"/>
          <w:del w:id="1643" w:author="Michael.Towns" w:date="2007-03-26T15:11:00Z"/>
        </w:rPr>
      </w:pPr>
      <w:ins w:id="1638" w:author="Michael.Towns" w:date="2007-04-24T12:12:00Z">
        <w:r>
          <w:rPr/>
          <w:t>Stay one step ahead of the aircraft at all times!</w:t>
        </w:r>
      </w:ins>
      <w:del w:id="1639" w:author="Michael.Towns" w:date="2007-03-26T15:11:00Z">
        <w:r>
          <w:rPr>
            <w:rFonts w:cs="Arial Black" w:ascii="Arial Black" w:hAnsi="Arial Black"/>
            <w:b/>
            <w:bCs/>
            <w:i/>
            <w:iCs/>
            <w:sz w:val="20"/>
          </w:rPr>
          <w:delText>Decision Making</w:delText>
        </w:r>
      </w:del>
      <w:ins w:id="1640" w:author="Herbert Lacy" w:date="2004-09-29T12:53:00Z">
        <w:del w:id="1641" w:author="Michael.Towns" w:date="2007-02-14T13:33:00Z">
          <w:r>
            <w:rPr>
              <w:rFonts w:cs="Arial Black" w:ascii="Arial Black" w:hAnsi="Arial Black"/>
              <w:b/>
              <w:bCs/>
              <w:i/>
              <w:iCs/>
              <w:sz w:val="20"/>
            </w:rPr>
            <w:delText>:</w:delText>
          </w:r>
        </w:del>
      </w:ins>
      <w:del w:id="1642" w:author="Michael.Towns" w:date="2007-03-26T15:11:00Z">
        <w:r>
          <w:rPr>
            <w:rFonts w:cs="Arial Black" w:ascii="Arial Black" w:hAnsi="Arial Black"/>
            <w:b/>
            <w:bCs/>
            <w:i/>
            <w:iCs/>
            <w:sz w:val="20"/>
          </w:rPr>
          <w:delText xml:space="preserve"> </w:delText>
        </w:r>
      </w:del>
    </w:p>
    <w:p>
      <w:pPr>
        <w:pStyle w:val="ListBullet"/>
        <w:widowControl/>
        <w:numPr>
          <w:ilvl w:val="0"/>
          <w:numId w:val="16"/>
        </w:numPr>
        <w:bidi w:val="0"/>
        <w:spacing w:before="0" w:after="240"/>
        <w:ind w:left="720" w:right="360" w:hanging="360"/>
        <w:jc w:val="both"/>
        <w:rPr>
          <w:b/>
          <w:b/>
          <w:i/>
          <w:i/>
          <w:sz w:val="20"/>
          <w:del w:id="1645" w:author="Michael.Towns" w:date="2007-03-26T15:11:00Z"/>
        </w:rPr>
      </w:pPr>
      <w:del w:id="1644" w:author="Michael.Towns" w:date="2007-03-26T15:11:00Z">
        <w:r>
          <w:rPr>
            <w:rFonts w:cs="Arial Black" w:ascii="Arial Black" w:hAnsi="Arial Black"/>
            <w:b/>
            <w:i/>
            <w:sz w:val="20"/>
          </w:rPr>
          <w:delText>The ability to use logical and sound judgment based on the information available.</w:delText>
        </w:r>
      </w:del>
    </w:p>
    <w:p>
      <w:pPr>
        <w:pStyle w:val="ListBullet"/>
        <w:widowControl/>
        <w:numPr>
          <w:ilvl w:val="0"/>
          <w:numId w:val="16"/>
        </w:numPr>
        <w:bidi w:val="0"/>
        <w:spacing w:before="0" w:after="240"/>
        <w:ind w:left="720" w:right="360" w:hanging="360"/>
        <w:jc w:val="both"/>
        <w:rPr>
          <w:del w:id="1649" w:author="Michael.Towns" w:date="2007-03-26T15:11:00Z"/>
        </w:rPr>
      </w:pPr>
      <w:del w:id="1646" w:author="Michael.Towns" w:date="2007-03-26T15:11:00Z">
        <w:r>
          <w:rPr/>
          <w:delText>Aviators develop effective decision-making and sound judgment over time.  Students generally do not have the background to evaluate situations and arrive at logical decisions.  Students will be faced with numerous and varied situations during a flight.  Some situations will require immediate action (emergencies) while other situations (low fuel, bad WX) may allow for thought and discussion.  Training and experiences dominate the cognitive process of problem solving.  This is where an instructor’s experience in the fleet, both seeing and handling different situations is to our advantage and the student’s disadvantage.  Fortunately, in most situations encountered by a multi-engine pilot in command, flight critical decisions have the luxury of time, thought, and discussion.  IP</w:delText>
        </w:r>
      </w:del>
      <w:del w:id="1647" w:author="Michael.Towns" w:date="2007-02-14T13:34:00Z">
        <w:r>
          <w:rPr/>
          <w:delText>’</w:delText>
        </w:r>
      </w:del>
      <w:del w:id="1648" w:author="Michael.Towns" w:date="2007-03-26T15:11:00Z">
        <w:r>
          <w:rPr/>
          <w:delText>s should introduce and teach students to seek as much information from as many resources as possible, using the guidelines below as framework for the decision making process.</w:delText>
        </w:r>
      </w:del>
    </w:p>
    <w:p>
      <w:pPr>
        <w:pStyle w:val="ListBullet"/>
        <w:widowControl/>
        <w:numPr>
          <w:ilvl w:val="0"/>
          <w:numId w:val="16"/>
        </w:numPr>
        <w:bidi w:val="0"/>
        <w:spacing w:before="0" w:after="240"/>
        <w:ind w:left="720" w:right="360" w:hanging="360"/>
        <w:jc w:val="both"/>
        <w:rPr>
          <w:del w:id="1651" w:author="Michael.Towns" w:date="2007-03-26T15:11:00Z"/>
        </w:rPr>
      </w:pPr>
      <w:del w:id="1650" w:author="Michael.Towns" w:date="2007-03-26T15:11:00Z">
        <w:r>
          <w:rPr/>
          <w:delText>Assess the problem or situation.</w:delText>
        </w:r>
      </w:del>
    </w:p>
    <w:p>
      <w:pPr>
        <w:pStyle w:val="ListBullet"/>
        <w:widowControl/>
        <w:numPr>
          <w:ilvl w:val="0"/>
          <w:numId w:val="16"/>
        </w:numPr>
        <w:bidi w:val="0"/>
        <w:spacing w:before="0" w:after="240"/>
        <w:ind w:left="720" w:right="360" w:hanging="360"/>
        <w:jc w:val="both"/>
        <w:rPr>
          <w:del w:id="1653" w:author="Michael.Towns" w:date="2007-03-26T15:11:00Z"/>
        </w:rPr>
      </w:pPr>
      <w:del w:id="1652" w:author="Michael.Towns" w:date="2007-03-26T15:11:00Z">
        <w:r>
          <w:rPr/>
          <w:delText>Verify all available information.</w:delText>
        </w:r>
      </w:del>
    </w:p>
    <w:p>
      <w:pPr>
        <w:pStyle w:val="ListBullet"/>
        <w:widowControl/>
        <w:numPr>
          <w:ilvl w:val="0"/>
          <w:numId w:val="16"/>
        </w:numPr>
        <w:bidi w:val="0"/>
        <w:spacing w:before="0" w:after="240"/>
        <w:ind w:left="720" w:right="360" w:hanging="360"/>
        <w:jc w:val="both"/>
        <w:rPr>
          <w:del w:id="1655" w:author="Michael.Towns" w:date="2007-03-26T15:11:00Z"/>
        </w:rPr>
      </w:pPr>
      <w:del w:id="1654" w:author="Michael.Towns" w:date="2007-03-26T15:11:00Z">
        <w:r>
          <w:rPr/>
          <w:delText>Identify possible solutions with a crew.</w:delText>
        </w:r>
      </w:del>
    </w:p>
    <w:p>
      <w:pPr>
        <w:pStyle w:val="ListBullet"/>
        <w:widowControl/>
        <w:numPr>
          <w:ilvl w:val="0"/>
          <w:numId w:val="16"/>
        </w:numPr>
        <w:bidi w:val="0"/>
        <w:spacing w:before="0" w:after="240"/>
        <w:ind w:left="720" w:right="360" w:hanging="360"/>
        <w:jc w:val="both"/>
        <w:rPr>
          <w:del w:id="1657" w:author="Michael.Towns" w:date="2007-03-26T15:11:00Z"/>
        </w:rPr>
      </w:pPr>
      <w:del w:id="1656" w:author="Michael.Towns" w:date="2007-03-26T15:11:00Z">
        <w:r>
          <w:rPr/>
          <w:delText>Anticipate consequences (what ifs).</w:delText>
        </w:r>
      </w:del>
    </w:p>
    <w:p>
      <w:pPr>
        <w:pStyle w:val="ListBullet"/>
        <w:widowControl/>
        <w:numPr>
          <w:ilvl w:val="0"/>
          <w:numId w:val="16"/>
        </w:numPr>
        <w:bidi w:val="0"/>
        <w:spacing w:before="0" w:after="240"/>
        <w:ind w:left="720" w:right="360" w:hanging="360"/>
        <w:jc w:val="both"/>
        <w:rPr>
          <w:del w:id="1659" w:author="Michael.Towns" w:date="2007-03-26T15:11:00Z"/>
        </w:rPr>
      </w:pPr>
      <w:del w:id="1658" w:author="Michael.Towns" w:date="2007-03-26T15:11:00Z">
        <w:r>
          <w:rPr/>
          <w:delText>Communicate decision to the crew.</w:delText>
        </w:r>
      </w:del>
    </w:p>
    <w:p>
      <w:pPr>
        <w:pStyle w:val="ListBullet"/>
        <w:widowControl/>
        <w:numPr>
          <w:ilvl w:val="0"/>
          <w:numId w:val="16"/>
        </w:numPr>
        <w:bidi w:val="0"/>
        <w:spacing w:before="0" w:after="240"/>
        <w:ind w:left="720" w:right="360" w:hanging="360"/>
        <w:jc w:val="both"/>
        <w:rPr>
          <w:del w:id="1661" w:author="Michael.Towns" w:date="2007-03-26T15:11:00Z"/>
        </w:rPr>
      </w:pPr>
      <w:del w:id="1660" w:author="Michael.Towns" w:date="2007-03-26T15:11:00Z">
        <w:r>
          <w:rPr/>
          <w:delText xml:space="preserve">Execute and evaluate the decision. </w:delText>
        </w:r>
      </w:del>
    </w:p>
    <w:p>
      <w:pPr>
        <w:pStyle w:val="ListBullet"/>
        <w:widowControl/>
        <w:numPr>
          <w:ilvl w:val="0"/>
          <w:numId w:val="16"/>
        </w:numPr>
        <w:bidi w:val="0"/>
        <w:spacing w:before="0" w:after="240"/>
        <w:ind w:left="720" w:right="360" w:hanging="360"/>
        <w:jc w:val="both"/>
        <w:rPr>
          <w:del w:id="1664" w:author="Michael.Towns" w:date="2007-03-26T15:11:00Z"/>
        </w:rPr>
      </w:pPr>
      <w:del w:id="1662" w:author="Michael.Towns" w:date="2007-03-26T15:11:00Z">
        <w:r>
          <w:rPr>
            <w:rFonts w:cs="Arial Black" w:ascii="Arial Black" w:hAnsi="Arial Black"/>
            <w:b/>
            <w:bCs/>
            <w:i/>
            <w:iCs/>
            <w:sz w:val="20"/>
          </w:rPr>
          <w:delText>Assertiveness</w:delText>
        </w:r>
      </w:del>
      <w:del w:id="1663" w:author="Michael.Towns" w:date="2007-02-14T13:33:00Z">
        <w:r>
          <w:rPr>
            <w:rFonts w:cs="Arial Black" w:ascii="Arial Black" w:hAnsi="Arial Black"/>
            <w:b/>
            <w:bCs/>
            <w:i/>
            <w:iCs/>
            <w:sz w:val="20"/>
          </w:rPr>
          <w:delText>:</w:delText>
        </w:r>
      </w:del>
    </w:p>
    <w:p>
      <w:pPr>
        <w:pStyle w:val="ListBullet"/>
        <w:numPr>
          <w:ilvl w:val="0"/>
          <w:numId w:val="15"/>
        </w:numPr>
        <w:ind w:left="720" w:right="360" w:hanging="360"/>
        <w:rPr>
          <w:rFonts w:ascii="Arial Black" w:hAnsi="Arial Black" w:cs="Arial Black"/>
          <w:b/>
          <w:b/>
          <w:i/>
          <w:i/>
          <w:sz w:val="20"/>
          <w:del w:id="1666" w:author="Michael.Towns" w:date="2007-03-26T15:11:00Z"/>
        </w:rPr>
      </w:pPr>
      <w:del w:id="1665" w:author="Michael.Towns" w:date="2007-03-26T15:11:00Z">
        <w:r>
          <w:rPr>
            <w:rFonts w:cs="Arial Black" w:ascii="Arial Black" w:hAnsi="Arial Black"/>
            <w:b/>
            <w:i/>
            <w:sz w:val="20"/>
          </w:rPr>
          <w:delText>A crewmember’s willingness to actively participate, and state and maintain a position until convinced by the facts that other options are better.</w:delText>
        </w:r>
      </w:del>
    </w:p>
    <w:p>
      <w:pPr>
        <w:pStyle w:val="ListBullet"/>
        <w:numPr>
          <w:ilvl w:val="0"/>
          <w:numId w:val="15"/>
        </w:numPr>
        <w:ind w:left="720" w:right="360" w:hanging="360"/>
        <w:rPr>
          <w:del w:id="1668" w:author="Michael.Towns" w:date="2007-03-26T15:11:00Z"/>
        </w:rPr>
      </w:pPr>
      <w:del w:id="1667" w:author="Michael.Towns" w:date="2007-03-26T15:11:00Z">
        <w:r>
          <w:rPr/>
          <w:delText>Foster an open two-way flow of information within the cockpit</w:delText>
        </w:r>
      </w:del>
    </w:p>
    <w:p>
      <w:pPr>
        <w:pStyle w:val="ListBullet"/>
        <w:numPr>
          <w:ilvl w:val="0"/>
          <w:numId w:val="15"/>
        </w:numPr>
        <w:ind w:left="720" w:right="360" w:hanging="360"/>
        <w:rPr>
          <w:del w:id="1670" w:author="Michael.Towns" w:date="2007-03-26T15:11:00Z"/>
        </w:rPr>
      </w:pPr>
      <w:del w:id="1669" w:author="Michael.Towns" w:date="2007-03-26T15:11:00Z">
        <w:r>
          <w:rPr/>
          <w:delText>Stress tactful and professional assertiveness</w:delText>
        </w:r>
      </w:del>
    </w:p>
    <w:p>
      <w:pPr>
        <w:pStyle w:val="ListBullet"/>
        <w:numPr>
          <w:ilvl w:val="0"/>
          <w:numId w:val="15"/>
        </w:numPr>
        <w:ind w:left="720" w:right="360" w:hanging="360"/>
        <w:rPr>
          <w:del w:id="1672" w:author="Michael.Towns" w:date="2007-03-26T15:11:00Z"/>
        </w:rPr>
      </w:pPr>
      <w:del w:id="1671" w:author="Michael.Towns" w:date="2007-03-26T15:11:00Z">
        <w:r>
          <w:rPr/>
          <w:delText xml:space="preserve">Encourage questions/comments/observations </w:delText>
        </w:r>
      </w:del>
    </w:p>
    <w:p>
      <w:pPr>
        <w:pStyle w:val="ListBullet"/>
        <w:numPr>
          <w:ilvl w:val="0"/>
          <w:numId w:val="15"/>
        </w:numPr>
        <w:ind w:left="720" w:right="360" w:hanging="360"/>
        <w:rPr>
          <w:del w:id="1674" w:author="Michael.Towns" w:date="2007-03-26T15:11:00Z"/>
        </w:rPr>
      </w:pPr>
      <w:del w:id="1673" w:author="Michael.Towns" w:date="2007-03-26T15:11:00Z">
        <w:r>
          <w:rPr/>
          <w:delText>Never assume every crew member sees or knows everything</w:delText>
        </w:r>
      </w:del>
    </w:p>
    <w:p>
      <w:pPr>
        <w:pStyle w:val="ListBullet"/>
        <w:numPr>
          <w:ilvl w:val="0"/>
          <w:numId w:val="15"/>
        </w:numPr>
        <w:ind w:left="720" w:right="360" w:hanging="360"/>
        <w:rPr>
          <w:del w:id="1676" w:author="Michael.Towns" w:date="2007-03-26T15:11:00Z"/>
        </w:rPr>
      </w:pPr>
      <w:del w:id="1675" w:author="Michael.Towns" w:date="2007-03-26T15:11:00Z">
        <w:r>
          <w:rPr/>
          <w:delText>Do not hesitate to confer with your copilot or ATC if instructions/clearance not fully understood or are unacceptable</w:delText>
        </w:r>
      </w:del>
    </w:p>
    <w:p>
      <w:pPr>
        <w:pStyle w:val="ListBullet"/>
        <w:numPr>
          <w:ilvl w:val="0"/>
          <w:numId w:val="15"/>
        </w:numPr>
        <w:ind w:left="720" w:right="360" w:hanging="360"/>
        <w:rPr>
          <w:del w:id="1678" w:author="Michael.Towns" w:date="2007-03-26T15:11:00Z"/>
        </w:rPr>
      </w:pPr>
      <w:del w:id="1677" w:author="Michael.Towns" w:date="2007-03-26T15:11:00Z">
        <w:r>
          <w:rPr/>
          <w:delText xml:space="preserve">Always have a “healthy dose of skepticism” regarding ATC instructions (headings, altitudes, clearances, instructions) </w:delText>
        </w:r>
      </w:del>
    </w:p>
    <w:p>
      <w:pPr>
        <w:pStyle w:val="ListBullet"/>
        <w:numPr>
          <w:ilvl w:val="0"/>
          <w:numId w:val="15"/>
        </w:numPr>
        <w:ind w:left="720" w:right="360" w:hanging="360"/>
        <w:rPr>
          <w:del w:id="1680" w:author="Michael.Towns" w:date="2007-03-26T15:11:00Z"/>
        </w:rPr>
      </w:pPr>
      <w:del w:id="1679" w:author="Michael.Towns" w:date="2007-03-26T15:11:00Z">
        <w:r>
          <w:rPr/>
          <w:delText>Always have a “healthy dose of skepticism” concerning NAVAIDS (i.e., make sure they are telling you what you expect them to.  Cross-check to ensure accuracy)</w:delText>
        </w:r>
      </w:del>
    </w:p>
    <w:p>
      <w:pPr>
        <w:pStyle w:val="ListBullet"/>
        <w:numPr>
          <w:ilvl w:val="0"/>
          <w:numId w:val="15"/>
        </w:numPr>
        <w:ind w:left="720" w:right="360" w:hanging="360"/>
        <w:rPr>
          <w:rFonts w:ascii="Arial Black" w:hAnsi="Arial Black" w:cs="Arial Black"/>
          <w:b/>
          <w:b/>
          <w:bCs/>
          <w:i/>
          <w:i/>
          <w:iCs/>
          <w:sz w:val="20"/>
          <w:del w:id="1683" w:author="Michael.Towns" w:date="2007-03-26T15:11:00Z"/>
        </w:rPr>
      </w:pPr>
      <w:del w:id="1681" w:author="Michael.Towns" w:date="2007-03-26T15:11:00Z">
        <w:r>
          <w:rPr>
            <w:rFonts w:cs="Arial Black" w:ascii="Arial Black" w:hAnsi="Arial Black"/>
            <w:b/>
            <w:bCs/>
            <w:i/>
            <w:iCs/>
            <w:sz w:val="20"/>
          </w:rPr>
          <w:delText>Mission Analysis</w:delText>
        </w:r>
      </w:del>
      <w:del w:id="1682" w:author="Michael.Towns" w:date="2007-02-14T13:33:00Z">
        <w:r>
          <w:rPr>
            <w:rFonts w:cs="Arial Black" w:ascii="Arial Black" w:hAnsi="Arial Black"/>
            <w:b/>
            <w:bCs/>
            <w:i/>
            <w:iCs/>
            <w:sz w:val="20"/>
          </w:rPr>
          <w:delText>:</w:delText>
        </w:r>
      </w:del>
    </w:p>
    <w:p>
      <w:pPr>
        <w:pStyle w:val="ListBullet"/>
        <w:numPr>
          <w:ilvl w:val="0"/>
          <w:numId w:val="15"/>
        </w:numPr>
        <w:ind w:left="720" w:right="360" w:hanging="360"/>
        <w:rPr>
          <w:del w:id="1687" w:author="Michael.Towns" w:date="2007-03-26T15:11:00Z"/>
        </w:rPr>
      </w:pPr>
      <w:del w:id="1684" w:author="Michael.Towns" w:date="2007-03-26T15:11:00Z">
        <w:r>
          <w:rPr>
            <w:rFonts w:cs="Arial Black" w:ascii="Arial Black" w:hAnsi="Arial Black"/>
            <w:b/>
            <w:bCs/>
            <w:i/>
            <w:iCs/>
            <w:sz w:val="20"/>
          </w:rPr>
          <w:delText>The ability to develop short-term, long-term</w:delText>
        </w:r>
      </w:del>
      <w:del w:id="1685" w:author="Michael.Towns" w:date="2007-02-14T13:35:00Z">
        <w:r>
          <w:rPr>
            <w:rFonts w:cs="Arial Black" w:ascii="Arial Black" w:hAnsi="Arial Black"/>
            <w:b/>
            <w:bCs/>
            <w:i/>
            <w:iCs/>
            <w:sz w:val="20"/>
          </w:rPr>
          <w:delText>,</w:delText>
        </w:r>
      </w:del>
      <w:del w:id="1686" w:author="Michael.Towns" w:date="2007-03-26T15:11:00Z">
        <w:r>
          <w:rPr>
            <w:rFonts w:cs="Arial Black" w:ascii="Arial Black" w:hAnsi="Arial Black"/>
            <w:b/>
            <w:bCs/>
            <w:i/>
            <w:iCs/>
            <w:sz w:val="20"/>
          </w:rPr>
          <w:delText xml:space="preserve"> and contingency plans and to coordinate, allocate and monitor crew and aircraft resources.</w:delText>
        </w:r>
      </w:del>
    </w:p>
    <w:p>
      <w:pPr>
        <w:pStyle w:val="ListBullet"/>
        <w:numPr>
          <w:ilvl w:val="0"/>
          <w:numId w:val="15"/>
        </w:numPr>
        <w:ind w:left="720" w:right="360" w:hanging="360"/>
        <w:rPr>
          <w:del w:id="1693" w:author="Michael.Towns" w:date="2007-03-01T16:50:00Z"/>
        </w:rPr>
      </w:pPr>
      <w:del w:id="1688" w:author="Michael.Towns" w:date="2007-02-14T13:42:00Z">
        <w:r>
          <w:rPr/>
          <w:delText>There is often emphasis in the syllabus for the student to fly the airplane, talk on the radios, handle emergencies</w:delText>
        </w:r>
      </w:del>
      <w:del w:id="1689" w:author="Michael.Towns" w:date="2007-02-14T13:36:00Z">
        <w:r>
          <w:rPr/>
          <w:delText>,</w:delText>
        </w:r>
      </w:del>
      <w:del w:id="1690" w:author="Michael.Towns" w:date="2007-02-14T13:42:00Z">
        <w:r>
          <w:rPr/>
          <w:delText xml:space="preserve"> and act as PIC</w:delText>
        </w:r>
      </w:del>
      <w:del w:id="1691" w:author="Michael.Towns" w:date="2007-02-14T13:36:00Z">
        <w:r>
          <w:rPr/>
          <w:delText>,</w:delText>
        </w:r>
      </w:del>
      <w:del w:id="1692" w:author="Michael.Towns" w:date="2007-02-14T13:42:00Z">
        <w:r>
          <w:rPr/>
          <w:delText xml:space="preserve"> with little assistance from the copilot (i.e., in</w:delText>
          <w:softHyphen/>
          <w:delText>structor).  This approach ensures that we produce aviators who are ready to handle anything that may come their way in the future and optimizes the use of scarce training time to develop as many piloting skills as possible.  On the other hand, our customers in the fleet, like the FRS’s, the Marines, Coast Guard, and Air Force, seek newly winged aviators who are proficient as copilots and well versed in the use of aircrew coordination. We consistently impress our customers with the high level of technical training that our students receive, but would like to see the students more proficient in these other crew-oriented areas.</w:delText>
        </w:r>
      </w:del>
    </w:p>
    <w:p>
      <w:pPr>
        <w:pStyle w:val="ListBullet"/>
        <w:numPr>
          <w:ilvl w:val="0"/>
          <w:numId w:val="15"/>
        </w:numPr>
        <w:ind w:left="720" w:right="360" w:hanging="360"/>
        <w:rPr>
          <w:del w:id="1695" w:author="Michael.Towns" w:date="2007-03-26T15:11:00Z"/>
        </w:rPr>
      </w:pPr>
      <w:del w:id="1694" w:author="Michael.Towns" w:date="2007-03-26T15:11:00Z">
        <w:r>
          <w:rPr/>
          <w:delText>Preflight considerations</w:delText>
        </w:r>
      </w:del>
    </w:p>
    <w:p>
      <w:pPr>
        <w:pStyle w:val="ListBullet"/>
        <w:numPr>
          <w:ilvl w:val="0"/>
          <w:numId w:val="15"/>
        </w:numPr>
        <w:ind w:left="720" w:right="360" w:hanging="360"/>
        <w:rPr>
          <w:del w:id="1697" w:author="Michael.Towns" w:date="2007-03-26T15:11:00Z"/>
        </w:rPr>
      </w:pPr>
      <w:del w:id="1696" w:author="Michael.Towns" w:date="2007-03-26T15:11:00Z">
        <w:r>
          <w:rPr/>
          <w:delText>Route of flight and sequence of events</w:delText>
        </w:r>
      </w:del>
    </w:p>
    <w:p>
      <w:pPr>
        <w:pStyle w:val="ListBullet"/>
        <w:numPr>
          <w:ilvl w:val="0"/>
          <w:numId w:val="15"/>
        </w:numPr>
        <w:ind w:left="720" w:right="360" w:hanging="360"/>
        <w:rPr>
          <w:del w:id="1699" w:author="Michael.Towns" w:date="2007-03-26T15:11:00Z"/>
        </w:rPr>
      </w:pPr>
      <w:del w:id="1698" w:author="Michael.Towns" w:date="2007-03-26T15:11:00Z">
        <w:r>
          <w:rPr/>
          <w:delText>Weather</w:delText>
        </w:r>
      </w:del>
    </w:p>
    <w:p>
      <w:pPr>
        <w:pStyle w:val="ListBullet"/>
        <w:numPr>
          <w:ilvl w:val="0"/>
          <w:numId w:val="15"/>
        </w:numPr>
        <w:ind w:left="720" w:right="360" w:hanging="360"/>
        <w:rPr>
          <w:del w:id="1701" w:author="Michael.Towns" w:date="2007-03-26T15:11:00Z"/>
        </w:rPr>
      </w:pPr>
      <w:del w:id="1700" w:author="Michael.Towns" w:date="2007-03-26T15:11:00Z">
        <w:r>
          <w:rPr/>
          <w:delText>NOTAMS</w:delText>
        </w:r>
      </w:del>
    </w:p>
    <w:p>
      <w:pPr>
        <w:pStyle w:val="ListBullet"/>
        <w:numPr>
          <w:ilvl w:val="0"/>
          <w:numId w:val="15"/>
        </w:numPr>
        <w:ind w:left="720" w:right="360" w:hanging="360"/>
        <w:rPr>
          <w:del w:id="1703" w:author="Michael.Towns" w:date="2007-03-26T15:11:00Z"/>
        </w:rPr>
      </w:pPr>
      <w:del w:id="1702" w:author="Michael.Towns" w:date="2007-03-26T15:11:00Z">
        <w:r>
          <w:rPr/>
          <w:delText>Crew brief of responsibilities</w:delText>
        </w:r>
      </w:del>
    </w:p>
    <w:p>
      <w:pPr>
        <w:pStyle w:val="ListBullet"/>
        <w:numPr>
          <w:ilvl w:val="0"/>
          <w:numId w:val="15"/>
        </w:numPr>
        <w:ind w:left="720" w:right="360" w:hanging="360"/>
        <w:rPr>
          <w:del w:id="1705" w:author="Michael.Towns" w:date="2007-03-26T15:11:00Z"/>
        </w:rPr>
      </w:pPr>
      <w:del w:id="1704" w:author="Michael.Towns" w:date="2007-03-26T15:11:00Z">
        <w:r>
          <w:rPr/>
          <w:delText>Aircraft limitations</w:delText>
        </w:r>
      </w:del>
    </w:p>
    <w:p>
      <w:pPr>
        <w:pStyle w:val="ListBullet"/>
        <w:numPr>
          <w:ilvl w:val="0"/>
          <w:numId w:val="15"/>
        </w:numPr>
        <w:ind w:left="720" w:right="360" w:hanging="360"/>
        <w:rPr>
          <w:b/>
          <w:b/>
          <w:del w:id="1707" w:author="Michael.Towns" w:date="2007-03-26T15:11:00Z"/>
        </w:rPr>
      </w:pPr>
      <w:del w:id="1706" w:author="Michael.Towns" w:date="2007-03-26T15:11:00Z">
        <w:r>
          <w:rPr>
            <w:b/>
          </w:rPr>
          <w:delText>Inflight considerations</w:delText>
        </w:r>
      </w:del>
    </w:p>
    <w:p>
      <w:pPr>
        <w:pStyle w:val="ListBullet"/>
        <w:numPr>
          <w:ilvl w:val="0"/>
          <w:numId w:val="15"/>
        </w:numPr>
        <w:ind w:left="720" w:right="360" w:hanging="360"/>
        <w:rPr>
          <w:del w:id="1709" w:author="Michael.Towns" w:date="2007-03-26T15:11:00Z"/>
        </w:rPr>
      </w:pPr>
      <w:del w:id="1708" w:author="Michael.Towns" w:date="2007-03-26T15:11:00Z">
        <w:r>
          <w:rPr/>
          <w:delText>Monitor mission progress</w:delText>
        </w:r>
      </w:del>
    </w:p>
    <w:p>
      <w:pPr>
        <w:pStyle w:val="ListBullet"/>
        <w:numPr>
          <w:ilvl w:val="0"/>
          <w:numId w:val="15"/>
        </w:numPr>
        <w:ind w:left="720" w:right="360" w:hanging="360"/>
        <w:rPr>
          <w:del w:id="1711" w:author="Michael.Towns" w:date="2007-03-26T15:11:00Z"/>
        </w:rPr>
      </w:pPr>
      <w:del w:id="1710" w:author="Michael.Towns" w:date="2007-03-26T15:11:00Z">
        <w:r>
          <w:rPr/>
          <w:delText>Update critical information (fuel, weather, etc.)</w:delText>
        </w:r>
      </w:del>
    </w:p>
    <w:p>
      <w:pPr>
        <w:pStyle w:val="ListBullet"/>
        <w:numPr>
          <w:ilvl w:val="0"/>
          <w:numId w:val="15"/>
        </w:numPr>
        <w:ind w:left="720" w:right="360" w:hanging="360"/>
        <w:rPr>
          <w:del w:id="1713" w:author="Michael.Towns" w:date="2007-03-26T15:11:00Z"/>
        </w:rPr>
      </w:pPr>
      <w:del w:id="1712" w:author="Michael.Towns" w:date="2007-03-26T15:11:00Z">
        <w:r>
          <w:rPr/>
          <w:delText>Identify and effectively communicate changes to existing plans</w:delText>
        </w:r>
      </w:del>
    </w:p>
    <w:p>
      <w:pPr>
        <w:pStyle w:val="ListBullet"/>
        <w:numPr>
          <w:ilvl w:val="0"/>
          <w:numId w:val="15"/>
        </w:numPr>
        <w:ind w:left="720" w:right="360" w:hanging="360"/>
        <w:rPr>
          <w:b/>
          <w:b/>
          <w:del w:id="1715" w:author="Michael.Towns" w:date="2007-03-26T15:11:00Z"/>
        </w:rPr>
      </w:pPr>
      <w:del w:id="1714" w:author="Michael.Towns" w:date="2007-03-26T15:11:00Z">
        <w:r>
          <w:rPr>
            <w:b/>
          </w:rPr>
          <w:delText>Postflight considerations</w:delText>
        </w:r>
      </w:del>
    </w:p>
    <w:p>
      <w:pPr>
        <w:pStyle w:val="ListBullet"/>
        <w:numPr>
          <w:ilvl w:val="0"/>
          <w:numId w:val="15"/>
        </w:numPr>
        <w:ind w:left="720" w:right="360" w:hanging="360"/>
        <w:rPr>
          <w:del w:id="1717" w:author="Michael.Towns" w:date="2007-03-26T15:11:00Z"/>
        </w:rPr>
      </w:pPr>
      <w:del w:id="1716" w:author="Michael.Towns" w:date="2007-03-26T15:11:00Z">
        <w:r>
          <w:rPr/>
          <w:delText>Crewmember’s input on flight (good or bad)</w:delText>
        </w:r>
      </w:del>
    </w:p>
    <w:p>
      <w:pPr>
        <w:pStyle w:val="ListBullet"/>
        <w:numPr>
          <w:ilvl w:val="0"/>
          <w:numId w:val="15"/>
        </w:numPr>
        <w:ind w:left="720" w:right="360" w:hanging="360"/>
        <w:rPr>
          <w:del w:id="1719" w:author="Michael.Towns" w:date="2007-03-26T15:11:00Z"/>
        </w:rPr>
      </w:pPr>
      <w:del w:id="1718" w:author="Michael.Towns" w:date="2007-03-26T15:11:00Z">
        <w:r>
          <w:rPr/>
          <w:delText>Specific positive and negative feedback</w:delText>
        </w:r>
      </w:del>
    </w:p>
    <w:p>
      <w:pPr>
        <w:pStyle w:val="ListBullet"/>
        <w:numPr>
          <w:ilvl w:val="0"/>
          <w:numId w:val="15"/>
        </w:numPr>
        <w:ind w:left="720" w:right="360" w:hanging="360"/>
        <w:rPr>
          <w:del w:id="1721" w:author="Michael.Towns" w:date="2007-03-26T15:11:00Z"/>
        </w:rPr>
      </w:pPr>
      <w:del w:id="1720" w:author="Michael.Towns" w:date="2007-03-26T15:11:00Z">
        <w:r>
          <w:rPr/>
          <w:delText>How to improve personal/crew performance</w:delText>
        </w:r>
      </w:del>
    </w:p>
    <w:p>
      <w:pPr>
        <w:pStyle w:val="ListBullet"/>
        <w:numPr>
          <w:ilvl w:val="0"/>
          <w:numId w:val="15"/>
        </w:numPr>
        <w:ind w:left="720" w:right="360" w:hanging="360"/>
        <w:rPr>
          <w:del w:id="1724" w:author="Michael.Towns" w:date="2007-03-26T15:11:00Z"/>
        </w:rPr>
      </w:pPr>
      <w:del w:id="1722" w:author="Michael.Towns" w:date="2007-03-26T15:11:00Z">
        <w:r>
          <w:rPr>
            <w:rFonts w:cs="Arial Black" w:ascii="Arial Black" w:hAnsi="Arial Black"/>
            <w:b/>
            <w:bCs/>
            <w:i/>
            <w:iCs/>
            <w:sz w:val="20"/>
          </w:rPr>
          <w:delText>Communication</w:delText>
        </w:r>
      </w:del>
      <w:del w:id="1723" w:author="Michael.Towns" w:date="2007-02-14T13:33:00Z">
        <w:r>
          <w:rPr>
            <w:rFonts w:cs="Arial Black" w:ascii="Arial Black" w:hAnsi="Arial Black"/>
            <w:b/>
            <w:bCs/>
            <w:i/>
            <w:iCs/>
            <w:sz w:val="20"/>
          </w:rPr>
          <w:delText>:</w:delText>
        </w:r>
      </w:del>
    </w:p>
    <w:p>
      <w:pPr>
        <w:pStyle w:val="ListBullet"/>
        <w:numPr>
          <w:ilvl w:val="0"/>
          <w:numId w:val="15"/>
        </w:numPr>
        <w:ind w:left="720" w:right="360" w:hanging="360"/>
        <w:rPr>
          <w:del w:id="1728" w:author="Michael.Towns" w:date="2007-03-26T15:11:00Z"/>
        </w:rPr>
      </w:pPr>
      <w:del w:id="1725" w:author="Michael.Towns" w:date="2007-03-26T15:11:00Z">
        <w:r>
          <w:rPr>
            <w:rFonts w:cs="Arial Black" w:ascii="Arial Black" w:hAnsi="Arial Black"/>
            <w:b/>
            <w:bCs/>
            <w:i/>
            <w:iCs/>
            <w:sz w:val="20"/>
          </w:rPr>
          <w:delText>The ability to clearly and accurately send and acknowledge information, instructions or commands</w:delText>
        </w:r>
      </w:del>
      <w:del w:id="1726" w:author="Michael.Towns" w:date="2007-02-14T13:37:00Z">
        <w:r>
          <w:rPr>
            <w:rFonts w:cs="Arial Black" w:ascii="Arial Black" w:hAnsi="Arial Black"/>
            <w:b/>
            <w:bCs/>
            <w:i/>
            <w:iCs/>
            <w:sz w:val="20"/>
          </w:rPr>
          <w:delText>,</w:delText>
        </w:r>
      </w:del>
      <w:del w:id="1727" w:author="Michael.Towns" w:date="2007-03-26T15:11:00Z">
        <w:r>
          <w:rPr>
            <w:rFonts w:cs="Arial Black" w:ascii="Arial Black" w:hAnsi="Arial Black"/>
            <w:b/>
            <w:bCs/>
            <w:i/>
            <w:iCs/>
            <w:sz w:val="20"/>
          </w:rPr>
          <w:delText xml:space="preserve"> and provide useful feedback.</w:delText>
        </w:r>
      </w:del>
    </w:p>
    <w:p>
      <w:pPr>
        <w:pStyle w:val="ListBullet"/>
        <w:numPr>
          <w:ilvl w:val="0"/>
          <w:numId w:val="15"/>
        </w:numPr>
        <w:ind w:left="720" w:right="360" w:hanging="360"/>
        <w:rPr>
          <w:del w:id="1730" w:author="Michael.Towns" w:date="2007-03-26T15:11:00Z"/>
        </w:rPr>
      </w:pPr>
      <w:del w:id="1729" w:author="Michael.Towns" w:date="2007-03-26T15:11:00Z">
        <w:r>
          <w:rPr/>
          <w:delText>Accept nothing less than standardized professional communications both inside and outside the cockpit.  Set the example!</w:delText>
        </w:r>
      </w:del>
    </w:p>
    <w:p>
      <w:pPr>
        <w:pStyle w:val="ListBullet"/>
        <w:numPr>
          <w:ilvl w:val="0"/>
          <w:numId w:val="15"/>
        </w:numPr>
        <w:ind w:left="720" w:right="360" w:hanging="360"/>
        <w:rPr>
          <w:del w:id="1732" w:author="Michael.Towns" w:date="2007-03-26T15:11:00Z"/>
        </w:rPr>
      </w:pPr>
      <w:del w:id="1731" w:author="Michael.Towns" w:date="2007-03-26T15:11:00Z">
        <w:r>
          <w:rPr/>
          <w:delText xml:space="preserve">Stress the importance of clear and thorough briefs </w:delText>
        </w:r>
      </w:del>
    </w:p>
    <w:p>
      <w:pPr>
        <w:pStyle w:val="ListBullet"/>
        <w:numPr>
          <w:ilvl w:val="0"/>
          <w:numId w:val="15"/>
        </w:numPr>
        <w:ind w:left="720" w:right="360" w:hanging="360"/>
        <w:rPr>
          <w:del w:id="1734" w:author="Michael.Towns" w:date="2007-03-26T15:11:00Z"/>
        </w:rPr>
      </w:pPr>
      <w:del w:id="1733" w:author="Michael.Towns" w:date="2007-03-26T15:11:00Z">
        <w:r>
          <w:rPr/>
          <w:delText>Encourage open two-way flow of information within the cockpit</w:delText>
        </w:r>
      </w:del>
    </w:p>
    <w:p>
      <w:pPr>
        <w:pStyle w:val="ListBullet"/>
        <w:numPr>
          <w:ilvl w:val="0"/>
          <w:numId w:val="15"/>
        </w:numPr>
        <w:ind w:left="720" w:right="360" w:hanging="360"/>
        <w:rPr>
          <w:del w:id="1736" w:author="Michael.Towns" w:date="2007-03-26T15:11:00Z"/>
        </w:rPr>
      </w:pPr>
      <w:del w:id="1735" w:author="Michael.Towns" w:date="2007-03-26T15:11:00Z">
        <w:r>
          <w:rPr/>
          <w:delText>Provide and always insist upon feedback to information, instructions, or commands given from one crewmember to another to ensure receipt and understanding</w:delText>
        </w:r>
      </w:del>
    </w:p>
    <w:p>
      <w:pPr>
        <w:pStyle w:val="ListBullet"/>
        <w:numPr>
          <w:ilvl w:val="0"/>
          <w:numId w:val="15"/>
        </w:numPr>
        <w:ind w:left="720" w:right="360" w:hanging="360"/>
        <w:rPr>
          <w:del w:id="1738" w:author="Michael.Towns" w:date="2007-03-26T15:11:00Z"/>
        </w:rPr>
      </w:pPr>
      <w:del w:id="1737" w:author="Michael.Towns" w:date="2007-03-26T15:11:00Z">
        <w:r>
          <w:rPr/>
          <w:delText>Encourage students to verbalize their plans for procedures, maneuvers, or approaches with the copilot (i.e., talk through the approach as it is flown).</w:delText>
        </w:r>
      </w:del>
    </w:p>
    <w:p>
      <w:pPr>
        <w:pStyle w:val="ListBullet"/>
        <w:numPr>
          <w:ilvl w:val="0"/>
          <w:numId w:val="15"/>
        </w:numPr>
        <w:ind w:left="720" w:right="360" w:hanging="360"/>
        <w:rPr>
          <w:rFonts w:ascii="Arial Black" w:hAnsi="Arial Black" w:cs="Arial Black"/>
          <w:b/>
          <w:b/>
          <w:bCs/>
          <w:i/>
          <w:i/>
          <w:iCs/>
          <w:sz w:val="20"/>
          <w:del w:id="1741" w:author="Michael.Towns" w:date="2007-03-26T15:11:00Z"/>
        </w:rPr>
      </w:pPr>
      <w:del w:id="1739" w:author="Michael.Towns" w:date="2007-03-26T15:11:00Z">
        <w:r>
          <w:rPr>
            <w:rFonts w:cs="Arial Black" w:ascii="Arial Black" w:hAnsi="Arial Black"/>
            <w:b/>
            <w:bCs/>
            <w:i/>
            <w:iCs/>
            <w:sz w:val="20"/>
          </w:rPr>
          <w:delText>Leadership</w:delText>
        </w:r>
      </w:del>
      <w:del w:id="1740" w:author="Michael.Towns" w:date="2007-02-14T13:33:00Z">
        <w:r>
          <w:rPr>
            <w:rFonts w:cs="Arial Black" w:ascii="Arial Black" w:hAnsi="Arial Black"/>
            <w:b/>
            <w:bCs/>
            <w:i/>
            <w:iCs/>
            <w:sz w:val="20"/>
          </w:rPr>
          <w:delText>:</w:delText>
        </w:r>
      </w:del>
    </w:p>
    <w:p>
      <w:pPr>
        <w:pStyle w:val="ListBullet"/>
        <w:numPr>
          <w:ilvl w:val="0"/>
          <w:numId w:val="15"/>
        </w:numPr>
        <w:ind w:left="720" w:right="360" w:hanging="360"/>
        <w:rPr>
          <w:rFonts w:ascii="Arial Black" w:hAnsi="Arial Black" w:cs="Arial Black"/>
          <w:b/>
          <w:b/>
          <w:bCs/>
          <w:i/>
          <w:i/>
          <w:iCs/>
          <w:sz w:val="20"/>
          <w:del w:id="1743" w:author="Michael.Towns" w:date="2007-03-26T15:11:00Z"/>
        </w:rPr>
      </w:pPr>
      <w:del w:id="1742" w:author="Michael.Towns" w:date="2007-03-26T15:11:00Z">
        <w:r>
          <w:rPr>
            <w:rFonts w:cs="Arial Black" w:ascii="Arial Black" w:hAnsi="Arial Black"/>
            <w:b/>
            <w:bCs/>
            <w:i/>
            <w:iCs/>
            <w:sz w:val="20"/>
          </w:rPr>
          <w:delText>The ability to direct and coordinate the activities of other crewmembers, and to encourage the crew to work together as a team.</w:delText>
        </w:r>
      </w:del>
    </w:p>
    <w:p>
      <w:pPr>
        <w:pStyle w:val="ListBullet"/>
        <w:numPr>
          <w:ilvl w:val="0"/>
          <w:numId w:val="15"/>
        </w:numPr>
        <w:ind w:left="720" w:right="360" w:hanging="360"/>
        <w:rPr>
          <w:del w:id="1745" w:author="Michael.Towns" w:date="2007-03-26T15:11:00Z"/>
        </w:rPr>
      </w:pPr>
      <w:del w:id="1744" w:author="Michael.Towns" w:date="2007-03-26T15:11:00Z">
        <w:r>
          <w:rPr/>
          <w:delText>Effective and efficient cockpit management</w:delText>
        </w:r>
      </w:del>
    </w:p>
    <w:p>
      <w:pPr>
        <w:pStyle w:val="ListBullet"/>
        <w:numPr>
          <w:ilvl w:val="0"/>
          <w:numId w:val="15"/>
        </w:numPr>
        <w:ind w:left="720" w:right="360" w:hanging="360"/>
        <w:rPr>
          <w:del w:id="1747" w:author="Michael.Towns" w:date="2007-03-26T15:11:00Z"/>
        </w:rPr>
      </w:pPr>
      <w:del w:id="1746" w:author="Michael.Towns" w:date="2007-03-26T15:11:00Z">
        <w:r>
          <w:rPr/>
          <w:delText>Directing and coordinating crew activities</w:delText>
        </w:r>
      </w:del>
    </w:p>
    <w:p>
      <w:pPr>
        <w:pStyle w:val="ListBullet"/>
        <w:numPr>
          <w:ilvl w:val="0"/>
          <w:numId w:val="15"/>
        </w:numPr>
        <w:ind w:left="720" w:right="360" w:hanging="360"/>
        <w:rPr>
          <w:del w:id="1749" w:author="Michael.Towns" w:date="2007-03-26T15:11:00Z"/>
        </w:rPr>
      </w:pPr>
      <w:del w:id="1748" w:author="Michael.Towns" w:date="2007-03-26T15:11:00Z">
        <w:r>
          <w:rPr/>
          <w:delText>Timely and logical delegation of tasks</w:delText>
        </w:r>
      </w:del>
    </w:p>
    <w:p>
      <w:pPr>
        <w:pStyle w:val="ListBullet"/>
        <w:numPr>
          <w:ilvl w:val="0"/>
          <w:numId w:val="15"/>
        </w:numPr>
        <w:ind w:left="720" w:right="360" w:hanging="360"/>
        <w:rPr>
          <w:del w:id="1751" w:author="Michael.Towns" w:date="2007-03-26T15:11:00Z"/>
        </w:rPr>
      </w:pPr>
      <w:del w:id="1750" w:author="Michael.Towns" w:date="2007-03-26T15:11:00Z">
        <w:r>
          <w:rPr/>
          <w:delText>Involve crew in decision making process</w:delText>
        </w:r>
      </w:del>
    </w:p>
    <w:p>
      <w:pPr>
        <w:pStyle w:val="ListBullet"/>
        <w:numPr>
          <w:ilvl w:val="0"/>
          <w:numId w:val="15"/>
        </w:numPr>
        <w:ind w:left="720" w:right="360" w:hanging="360"/>
        <w:rPr>
          <w:del w:id="1754" w:author="Michael.Towns" w:date="2007-03-26T15:11:00Z"/>
        </w:rPr>
      </w:pPr>
      <w:del w:id="1752" w:author="Michael.Towns" w:date="2007-03-26T15:11:00Z">
        <w:r>
          <w:rPr>
            <w:rFonts w:cs="Arial Black" w:ascii="Arial Black" w:hAnsi="Arial Black"/>
            <w:b/>
            <w:bCs/>
            <w:i/>
            <w:iCs/>
            <w:sz w:val="20"/>
          </w:rPr>
          <w:delText>Adaptability/Flexibility</w:delText>
        </w:r>
      </w:del>
      <w:del w:id="1753" w:author="Michael.Towns" w:date="2007-02-14T13:33:00Z">
        <w:r>
          <w:rPr>
            <w:rFonts w:cs="Arial Black" w:ascii="Arial Black" w:hAnsi="Arial Black"/>
            <w:b/>
            <w:bCs/>
            <w:i/>
            <w:iCs/>
            <w:sz w:val="20"/>
          </w:rPr>
          <w:delText>:</w:delText>
        </w:r>
      </w:del>
    </w:p>
    <w:p>
      <w:pPr>
        <w:pStyle w:val="ListBullet"/>
        <w:numPr>
          <w:ilvl w:val="0"/>
          <w:numId w:val="15"/>
        </w:numPr>
        <w:ind w:left="720" w:right="360" w:hanging="360"/>
        <w:rPr>
          <w:del w:id="1758" w:author="Michael.Towns" w:date="2007-03-26T15:11:00Z"/>
        </w:rPr>
      </w:pPr>
      <w:del w:id="1755" w:author="Michael.Towns" w:date="2007-03-26T15:11:00Z">
        <w:r>
          <w:rPr>
            <w:rFonts w:cs="Arial Black" w:ascii="Arial Black" w:hAnsi="Arial Black"/>
            <w:b/>
            <w:bCs/>
            <w:i/>
            <w:iCs/>
            <w:sz w:val="20"/>
          </w:rPr>
          <w:delText>The ability to alter a course of action to meet situational demands, maintain constructive behavior under pressure</w:delText>
        </w:r>
      </w:del>
      <w:del w:id="1756" w:author="Michael.Towns" w:date="2007-02-14T13:37:00Z">
        <w:r>
          <w:rPr>
            <w:rFonts w:cs="Arial Black" w:ascii="Arial Black" w:hAnsi="Arial Black"/>
            <w:b/>
            <w:bCs/>
            <w:i/>
            <w:iCs/>
            <w:sz w:val="20"/>
          </w:rPr>
          <w:delText>,</w:delText>
        </w:r>
      </w:del>
      <w:del w:id="1757" w:author="Michael.Towns" w:date="2007-03-26T15:11:00Z">
        <w:r>
          <w:rPr>
            <w:rFonts w:cs="Arial Black" w:ascii="Arial Black" w:hAnsi="Arial Black"/>
            <w:b/>
            <w:bCs/>
            <w:i/>
            <w:iCs/>
            <w:sz w:val="20"/>
          </w:rPr>
          <w:delText xml:space="preserve"> and interact constructively with other crewmembers.</w:delText>
        </w:r>
      </w:del>
    </w:p>
    <w:p>
      <w:pPr>
        <w:pStyle w:val="ListBullet"/>
        <w:numPr>
          <w:ilvl w:val="0"/>
          <w:numId w:val="15"/>
        </w:numPr>
        <w:ind w:left="720" w:right="360" w:hanging="360"/>
        <w:rPr>
          <w:del w:id="1760" w:author="Michael.Towns" w:date="2007-03-26T15:11:00Z"/>
        </w:rPr>
      </w:pPr>
      <w:del w:id="1759" w:author="Michael.Towns" w:date="2007-03-26T15:11:00Z">
        <w:r>
          <w:rPr/>
          <w:delText>Anticipate problems or changes that may occur</w:delText>
        </w:r>
      </w:del>
    </w:p>
    <w:p>
      <w:pPr>
        <w:pStyle w:val="ListBullet"/>
        <w:numPr>
          <w:ilvl w:val="0"/>
          <w:numId w:val="15"/>
        </w:numPr>
        <w:ind w:left="720" w:right="360" w:hanging="360"/>
        <w:rPr>
          <w:del w:id="1762" w:author="Michael.Towns" w:date="2007-03-26T15:11:00Z"/>
        </w:rPr>
      </w:pPr>
      <w:del w:id="1761" w:author="Michael.Towns" w:date="2007-03-26T15:11:00Z">
        <w:r>
          <w:rPr/>
          <w:delText>Recognize and acknowledge malfunctions/abnormalities</w:delText>
        </w:r>
      </w:del>
    </w:p>
    <w:p>
      <w:pPr>
        <w:pStyle w:val="ListBullet"/>
        <w:numPr>
          <w:ilvl w:val="0"/>
          <w:numId w:val="15"/>
        </w:numPr>
        <w:ind w:left="720" w:right="360" w:hanging="360"/>
        <w:rPr>
          <w:del w:id="1764" w:author="Michael.Towns" w:date="2007-03-26T15:11:00Z"/>
        </w:rPr>
      </w:pPr>
      <w:del w:id="1763" w:author="Michael.Towns" w:date="2007-03-26T15:11:00Z">
        <w:r>
          <w:rPr/>
          <w:delText>Alter plan to respond to situation</w:delText>
        </w:r>
      </w:del>
    </w:p>
    <w:p>
      <w:pPr>
        <w:pStyle w:val="ListBullet"/>
        <w:numPr>
          <w:ilvl w:val="0"/>
          <w:numId w:val="15"/>
        </w:numPr>
        <w:ind w:left="720" w:right="360" w:hanging="360"/>
        <w:rPr>
          <w:del w:id="1767" w:author="Michael.Towns" w:date="2007-03-26T15:11:00Z"/>
        </w:rPr>
      </w:pPr>
      <w:del w:id="1765" w:author="Michael.Towns" w:date="2007-03-01T16:50:00Z">
        <w:r>
          <w:rPr/>
          <w:delText>I</w:delText>
        </w:r>
      </w:del>
      <w:del w:id="1766" w:author="Michael.Towns" w:date="2007-03-26T15:11:00Z">
        <w:r>
          <w:rPr/>
          <w:delText>nform crew of new required actions or change in plan</w:delText>
        </w:r>
      </w:del>
    </w:p>
    <w:p>
      <w:pPr>
        <w:pStyle w:val="ListBullet"/>
        <w:numPr>
          <w:ilvl w:val="0"/>
          <w:numId w:val="15"/>
        </w:numPr>
        <w:ind w:left="720" w:right="360" w:hanging="360"/>
        <w:rPr>
          <w:del w:id="1770" w:author="Michael.Towns" w:date="2007-03-26T15:11:00Z"/>
        </w:rPr>
      </w:pPr>
      <w:del w:id="1768" w:author="Michael.Towns" w:date="2007-03-26T15:11:00Z">
        <w:r>
          <w:rPr>
            <w:rFonts w:cs="Arial Black" w:ascii="Arial Black" w:hAnsi="Arial Black"/>
            <w:b/>
            <w:bCs/>
            <w:i/>
            <w:iCs/>
            <w:sz w:val="20"/>
          </w:rPr>
          <w:delText>Situational Awareness</w:delText>
        </w:r>
      </w:del>
      <w:del w:id="1769" w:author="Michael.Towns" w:date="2007-02-14T13:37:00Z">
        <w:r>
          <w:rPr>
            <w:rFonts w:cs="Arial Black" w:ascii="Arial Black" w:hAnsi="Arial Black"/>
            <w:b/>
            <w:bCs/>
            <w:i/>
            <w:iCs/>
            <w:sz w:val="20"/>
          </w:rPr>
          <w:delText>:</w:delText>
        </w:r>
      </w:del>
    </w:p>
    <w:p>
      <w:pPr>
        <w:pStyle w:val="ListBullet"/>
        <w:numPr>
          <w:ilvl w:val="0"/>
          <w:numId w:val="15"/>
        </w:numPr>
        <w:ind w:left="720" w:right="360" w:hanging="360"/>
        <w:rPr>
          <w:rFonts w:ascii="Arial Black" w:hAnsi="Arial Black" w:cs="Arial Black"/>
          <w:b/>
          <w:b/>
          <w:bCs/>
          <w:i/>
          <w:i/>
          <w:iCs/>
          <w:sz w:val="20"/>
          <w:del w:id="1772" w:author="Michael.Towns" w:date="2007-03-26T15:11:00Z"/>
        </w:rPr>
      </w:pPr>
      <w:del w:id="1771" w:author="Michael.Towns" w:date="2007-03-26T15:11:00Z">
        <w:r>
          <w:rPr>
            <w:rFonts w:cs="Arial Black" w:ascii="Arial Black" w:hAnsi="Arial Black"/>
            <w:b/>
            <w:bCs/>
            <w:i/>
            <w:iCs/>
            <w:sz w:val="20"/>
          </w:rPr>
          <w:delText xml:space="preserve">The accurate perception of what is happening with you, your crew, your aircraft and the surrounding environment, both now and in the future.  </w:delText>
        </w:r>
      </w:del>
    </w:p>
    <w:p>
      <w:pPr>
        <w:pStyle w:val="ListBullet"/>
        <w:numPr>
          <w:ilvl w:val="0"/>
          <w:numId w:val="15"/>
        </w:numPr>
        <w:ind w:left="720" w:right="360" w:hanging="360"/>
        <w:rPr>
          <w:del w:id="1783" w:author="Michael.Towns" w:date="2007-03-26T15:11:00Z"/>
        </w:rPr>
      </w:pPr>
      <w:ins w:id="1773" w:author="Herbert Lacy" w:date="2004-09-29T12:58:00Z">
        <w:del w:id="1774" w:author="Michael.Towns" w:date="2007-03-26T15:11:00Z">
          <w:r>
            <w:rPr>
              <w:bCs/>
              <w:iCs/>
              <w:szCs w:val="24"/>
            </w:rPr>
            <w:delText>Situational Awareness</w:delText>
          </w:r>
        </w:del>
      </w:ins>
      <w:ins w:id="1775" w:author="Herbert Lacy" w:date="2004-09-29T12:58:00Z">
        <w:del w:id="1776" w:author="Michael.Towns" w:date="2007-03-26T15:11:00Z">
          <w:r>
            <w:rPr>
              <w:szCs w:val="24"/>
            </w:rPr>
            <w:delText xml:space="preserve"> </w:delText>
          </w:r>
        </w:del>
      </w:ins>
      <w:ins w:id="1777" w:author="Herbert Lacy" w:date="2004-09-29T13:01:00Z">
        <w:del w:id="1778" w:author="Michael.Towns" w:date="2007-03-26T15:11:00Z">
          <w:r>
            <w:rPr>
              <w:szCs w:val="24"/>
            </w:rPr>
            <w:delText>is achieved</w:delText>
          </w:r>
        </w:del>
      </w:ins>
      <w:ins w:id="1779" w:author="Herbert Lacy" w:date="2004-09-29T12:58:00Z">
        <w:del w:id="1780" w:author="Michael.Towns" w:date="2007-03-26T15:11:00Z">
          <w:r>
            <w:rPr>
              <w:szCs w:val="24"/>
            </w:rPr>
            <w:delText xml:space="preserve"> w</w:delText>
          </w:r>
        </w:del>
      </w:ins>
      <w:del w:id="1781" w:author="Michael.Towns" w:date="2007-03-26T15:11:00Z">
        <w:r>
          <w:rPr>
            <w:szCs w:val="24"/>
          </w:rPr>
          <w:delText>hen perception</w:delText>
        </w:r>
      </w:del>
      <w:del w:id="1782" w:author="Michael.Towns" w:date="2007-03-26T15:11:00Z">
        <w:r>
          <w:rPr/>
          <w:delText xml:space="preserve"> matches reality, you are situationally aware.  Try to build a three-dimensional picture of where you are, where you are going, and how other aircraft and the environment will fit into that image.  How do we develop this perception of reality?</w:delText>
        </w:r>
      </w:del>
    </w:p>
    <w:p>
      <w:pPr>
        <w:pStyle w:val="ListBullet"/>
        <w:numPr>
          <w:ilvl w:val="0"/>
          <w:numId w:val="15"/>
        </w:numPr>
        <w:ind w:left="720" w:right="360" w:hanging="360"/>
        <w:rPr>
          <w:del w:id="1788" w:author="Michael.Towns" w:date="2007-03-26T15:11:00Z"/>
        </w:rPr>
      </w:pPr>
      <w:del w:id="1784" w:author="Michael.Towns" w:date="2007-03-26T15:11:00Z">
        <w:r>
          <w:rPr/>
          <w:delText>VT-</w:delText>
        </w:r>
      </w:del>
      <w:ins w:id="1785" w:author="Herbert Lacy" w:date="2004-09-29T13:01:00Z">
        <w:del w:id="1786" w:author="Michael.Towns" w:date="2007-03-26T15:11:00Z">
          <w:r>
            <w:rPr/>
            <w:delText>35</w:delText>
          </w:r>
        </w:del>
      </w:ins>
      <w:del w:id="1787" w:author="Michael.Towns" w:date="2007-03-26T15:11:00Z">
        <w:r>
          <w:rPr/>
          <w:delText xml:space="preserve">31 places much emphasis on situational awareness, particularly for instructor pilots.  The squadron stresses attention to aircraft configuration, airspeed, altitude and the actions of the other crewmembers throughout the program.  A lack of situational awareness has been a contributing factor in so many accidents that dwelling on examples is unnecessary.  Students will test an instructor’s overall awareness and attention to their actions.   Remember a high level of situational awareness is an integral part of flight safety.  An important area of concern is building basic habit patterns which allow you to maximize your situational awareness prior to flight into hazardous situations. </w:delText>
        </w:r>
      </w:del>
    </w:p>
    <w:p>
      <w:pPr>
        <w:pStyle w:val="ListBullet"/>
        <w:numPr>
          <w:ilvl w:val="0"/>
          <w:numId w:val="15"/>
        </w:numPr>
        <w:ind w:left="720" w:right="360" w:hanging="360"/>
        <w:rPr>
          <w:del w:id="1790" w:author="Michael.Towns" w:date="2007-03-26T15:11:00Z"/>
        </w:rPr>
      </w:pPr>
      <w:del w:id="1789" w:author="Michael.Towns" w:date="2007-03-26T15:11:00Z">
        <w:r>
          <w:rPr/>
          <w:delText>Use all available resources to obtain as much information as possible</w:delText>
        </w:r>
      </w:del>
    </w:p>
    <w:p>
      <w:pPr>
        <w:pStyle w:val="ListBullet"/>
        <w:numPr>
          <w:ilvl w:val="0"/>
          <w:numId w:val="15"/>
        </w:numPr>
        <w:ind w:left="720" w:right="360" w:hanging="360"/>
        <w:rPr>
          <w:del w:id="1792" w:author="Michael.Towns" w:date="2007-03-26T15:11:00Z"/>
        </w:rPr>
      </w:pPr>
      <w:del w:id="1791" w:author="Michael.Towns" w:date="2007-03-26T15:11:00Z">
        <w:r>
          <w:rPr/>
          <w:delText>Know weather (ceiling, visibility, winds, etc.) and how it will affect the aircraft</w:delText>
        </w:r>
      </w:del>
    </w:p>
    <w:p>
      <w:pPr>
        <w:pStyle w:val="ListBullet"/>
        <w:numPr>
          <w:ilvl w:val="0"/>
          <w:numId w:val="15"/>
        </w:numPr>
        <w:ind w:left="720" w:right="360" w:hanging="360"/>
        <w:rPr>
          <w:del w:id="1794" w:author="Michael.Towns" w:date="2007-03-26T15:11:00Z"/>
        </w:rPr>
      </w:pPr>
      <w:del w:id="1793" w:author="Michael.Towns" w:date="2007-03-26T15:11:00Z">
        <w:r>
          <w:rPr/>
          <w:delText>Know exact position of the aircraft at all times.  Use all available NAVAIDs to pinpoint position on chart or approach plate</w:delText>
        </w:r>
      </w:del>
    </w:p>
    <w:p>
      <w:pPr>
        <w:pStyle w:val="ListBullet"/>
        <w:numPr>
          <w:ilvl w:val="0"/>
          <w:numId w:val="15"/>
        </w:numPr>
        <w:ind w:left="720" w:right="360" w:hanging="360"/>
        <w:rPr>
          <w:del w:id="1796" w:author="Michael.Towns" w:date="2007-03-26T15:11:00Z"/>
        </w:rPr>
      </w:pPr>
      <w:del w:id="1795" w:author="Michael.Towns" w:date="2007-03-26T15:11:00Z">
        <w:r>
          <w:rPr/>
          <w:delText>Back up all altitude assignments by referencing MEA, MOCA, MSA as appropriate</w:delText>
        </w:r>
      </w:del>
    </w:p>
    <w:p>
      <w:pPr>
        <w:pStyle w:val="ListBullet"/>
        <w:numPr>
          <w:ilvl w:val="0"/>
          <w:numId w:val="15"/>
        </w:numPr>
        <w:ind w:left="720" w:right="360" w:hanging="360"/>
        <w:rPr>
          <w:del w:id="1798" w:author="Michael.Towns" w:date="2007-03-26T15:11:00Z"/>
        </w:rPr>
      </w:pPr>
      <w:del w:id="1797" w:author="Michael.Towns" w:date="2007-03-26T15:11:00Z">
        <w:r>
          <w:rPr/>
          <w:delText>Listen to radios to determine who is on the frequency, where they are, where they are going, and how they will affect you.</w:delText>
        </w:r>
      </w:del>
    </w:p>
    <w:p>
      <w:pPr>
        <w:pStyle w:val="ListBullet"/>
        <w:numPr>
          <w:ilvl w:val="0"/>
          <w:numId w:val="15"/>
        </w:numPr>
        <w:ind w:left="720" w:right="360" w:hanging="360"/>
        <w:rPr>
          <w:del w:id="1800" w:author="Michael.Towns" w:date="2007-03-26T15:11:00Z"/>
        </w:rPr>
      </w:pPr>
      <w:del w:id="1799" w:author="Michael.Towns" w:date="2007-03-26T15:11:00Z">
        <w:r>
          <w:rPr/>
          <w:delText>Based on above information, anticipate where you will go next.  If an instruction or clearance then contradicts your expectations, reevaluate your data and communicate your findings with the crew.  If there remains confusion among the crew, ask ATC.</w:delText>
        </w:r>
      </w:del>
    </w:p>
    <w:p>
      <w:pPr>
        <w:pStyle w:val="ListBullet"/>
        <w:numPr>
          <w:ilvl w:val="0"/>
          <w:numId w:val="15"/>
        </w:numPr>
        <w:ind w:left="720" w:right="360" w:hanging="360"/>
        <w:rPr>
          <w:del w:id="1802" w:author="Michael.Towns" w:date="2007-03-26T15:11:00Z"/>
        </w:rPr>
      </w:pPr>
      <w:del w:id="1801" w:author="Michael.Towns" w:date="2007-03-26T15:11:00Z">
        <w:r>
          <w:rPr/>
          <w:delText>Communicate plans, deviations, potential problems, and mission status to the crew in a timely manner, thereby enhancing the entire crew’s situational awareness</w:delText>
        </w:r>
      </w:del>
    </w:p>
    <w:p>
      <w:pPr>
        <w:pStyle w:val="ListBullet"/>
        <w:numPr>
          <w:ilvl w:val="0"/>
          <w:numId w:val="15"/>
        </w:numPr>
        <w:ind w:left="720" w:right="360" w:hanging="360"/>
        <w:rPr/>
      </w:pPr>
      <w:del w:id="1803" w:author="Michael.Towns" w:date="2007-03-26T15:11:00Z">
        <w:r>
          <w:rPr/>
          <w:delText>Stay one step ahead of the aircraft at all times!</w:delText>
        </w:r>
      </w:del>
    </w:p>
    <w:p>
      <w:pPr>
        <w:pStyle w:val="Heading2"/>
        <w:rPr>
          <w:ins w:id="1805" w:author="Michael.Towns" w:date="2007-02-14T13:38:00Z"/>
        </w:rPr>
      </w:pPr>
      <w:ins w:id="1804" w:author="Michael.Towns" w:date="2007-02-14T13:38:00Z">
        <w:r>
          <w:rPr/>
        </w:r>
      </w:ins>
    </w:p>
    <w:p>
      <w:pPr>
        <w:pStyle w:val="Heading2"/>
        <w:rPr>
          <w:rFonts w:ascii="Garamond" w:hAnsi="Garamond" w:cs="Garamond"/>
        </w:rPr>
      </w:pPr>
      <w:r>
        <w:rPr/>
        <w:t>The Training Paradox</w:t>
      </w:r>
    </w:p>
    <w:p>
      <w:pPr>
        <w:pStyle w:val="Normal"/>
        <w:tabs>
          <w:tab w:val="clear" w:pos="720"/>
          <w:tab w:val="left" w:pos="-720" w:leader="none"/>
        </w:tabs>
        <w:suppressAutoHyphens w:val="true"/>
        <w:rPr>
          <w:rFonts w:ascii="Garamond" w:hAnsi="Garamond" w:cs="Garamond"/>
          <w:spacing w:val="-3"/>
          <w:sz w:val="24"/>
        </w:rPr>
      </w:pPr>
      <w:r>
        <w:rPr>
          <w:rFonts w:cs="Garamond"/>
          <w:spacing w:val="-3"/>
          <w:sz w:val="24"/>
        </w:rPr>
      </w:r>
    </w:p>
    <w:p>
      <w:pPr>
        <w:pStyle w:val="Normal"/>
        <w:tabs>
          <w:tab w:val="clear" w:pos="720"/>
          <w:tab w:val="left" w:pos="-720" w:leader="none"/>
        </w:tabs>
        <w:suppressAutoHyphens w:val="true"/>
        <w:jc w:val="both"/>
        <w:rPr/>
      </w:pPr>
      <w:r>
        <w:rPr>
          <w:spacing w:val="-3"/>
          <w:sz w:val="24"/>
        </w:rPr>
        <w:t>There is often emphasis in the syllabus for the student to fly the airplane, talk on the radios, handle emergencies, and act as PIC</w:t>
      </w:r>
      <w:del w:id="1806" w:author="Michael.Towns" w:date="2007-02-14T13:43:00Z">
        <w:r>
          <w:rPr>
            <w:spacing w:val="-3"/>
            <w:sz w:val="24"/>
          </w:rPr>
          <w:delText>,</w:delText>
        </w:r>
      </w:del>
      <w:r>
        <w:rPr>
          <w:spacing w:val="-3"/>
          <w:sz w:val="24"/>
        </w:rPr>
        <w:t xml:space="preserve"> with little assistance from the copilot (i.e. instructor).  This approach ensures that we produce aviators who are proficient in all piloting skills and optimizes the use of scarce training time.  Our customers are generally satisfied with the high level of technical training that our students receive, but would like to see the students more proficient in crew coordination.  To this end, we initiated the dedicated copilot flights to assist in building these skills.  However, the instructor should take every opportunity to increase student understanding of the seven skills and </w:t>
      </w:r>
      <w:del w:id="1807" w:author="Herbert Lacy" w:date="2004-09-29T13:03:00Z">
        <w:r>
          <w:rPr>
            <w:spacing w:val="-3"/>
            <w:sz w:val="24"/>
          </w:rPr>
          <w:delText>aircrew coordination</w:delText>
        </w:r>
      </w:del>
      <w:ins w:id="1808" w:author="Herbert Lacy" w:date="2004-09-29T13:03:00Z">
        <w:r>
          <w:rPr>
            <w:spacing w:val="-3"/>
            <w:sz w:val="24"/>
          </w:rPr>
          <w:t xml:space="preserve">CRM </w:t>
        </w:r>
      </w:ins>
      <w:r>
        <w:rPr>
          <w:spacing w:val="-3"/>
          <w:sz w:val="24"/>
        </w:rPr>
        <w:t>in general.</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pPr>
      <w:r>
        <w:rPr>
          <w:spacing w:val="-3"/>
          <w:sz w:val="24"/>
        </w:rPr>
        <w:t xml:space="preserve">We must train the students to fly the aircraft proficiently </w:t>
      </w:r>
      <w:r>
        <w:rPr>
          <w:b/>
          <w:spacing w:val="-3"/>
          <w:sz w:val="24"/>
          <w:u w:val="single"/>
        </w:rPr>
        <w:t>and</w:t>
      </w:r>
      <w:r>
        <w:rPr>
          <w:spacing w:val="-3"/>
          <w:sz w:val="24"/>
        </w:rPr>
        <w:t xml:space="preserve"> build solid crew members as part of a cockpit team.  Instructing to achieve both of these goals involves a natural dichotomy between the two approaches which inevitably results in differing opinions on techniques of instruction.</w:t>
      </w:r>
    </w:p>
    <w:p>
      <w:pPr>
        <w:pStyle w:val="Normal"/>
        <w:tabs>
          <w:tab w:val="clear" w:pos="720"/>
          <w:tab w:val="left" w:pos="-720" w:leader="none"/>
        </w:tabs>
        <w:suppressAutoHyphens w:val="true"/>
        <w:jc w:val="both"/>
        <w:rPr>
          <w:spacing w:val="-3"/>
          <w:sz w:val="24"/>
        </w:rPr>
      </w:pPr>
      <w:r>
        <w:rPr>
          <w:spacing w:val="-3"/>
          <w:sz w:val="24"/>
        </w:rPr>
      </w:r>
    </w:p>
    <w:p>
      <w:pPr>
        <w:pStyle w:val="TextBody"/>
        <w:spacing w:before="0" w:after="0"/>
        <w:rPr/>
      </w:pPr>
      <w:r>
        <w:rPr>
          <w:spacing w:val="0"/>
        </w:rPr>
        <w:t xml:space="preserve">This flight instructor guide will not attempt to answer all of the questions that may arise in the area of </w:t>
      </w:r>
      <w:del w:id="1809" w:author="Herbert Lacy" w:date="2004-09-29T13:03:00Z">
        <w:r>
          <w:rPr>
            <w:spacing w:val="0"/>
          </w:rPr>
          <w:delText>aircrew coordination</w:delText>
        </w:r>
      </w:del>
      <w:ins w:id="1810" w:author="Herbert Lacy" w:date="2004-09-29T13:03:00Z">
        <w:r>
          <w:rPr>
            <w:spacing w:val="0"/>
          </w:rPr>
          <w:t>CRM</w:t>
        </w:r>
      </w:ins>
      <w:r>
        <w:rPr>
          <w:spacing w:val="0"/>
        </w:rPr>
        <w:t>, but it should give you some insight into the overall philosophy for training the student during each phase.  This should serve as a baseline from which you can develop your own instructional technique.  In addition, each of the syllabus stages discussed in this guide will present examples that will clarify various methods of instructing aircrew coordination in the TC-12.</w:t>
      </w:r>
    </w:p>
    <w:p>
      <w:pPr>
        <w:pStyle w:val="Normal"/>
        <w:rPr>
          <w:spacing w:val="0"/>
          <w:sz w:val="24"/>
        </w:rPr>
      </w:pPr>
      <w:r>
        <w:rPr>
          <w:spacing w:val="0"/>
          <w:sz w:val="24"/>
        </w:rPr>
      </w:r>
    </w:p>
    <w:p>
      <w:pPr>
        <w:pStyle w:val="Heading2"/>
        <w:numPr>
          <w:ilvl w:val="0"/>
          <w:numId w:val="0"/>
        </w:numPr>
        <w:ind w:left="0" w:hanging="0"/>
        <w:rPr/>
      </w:pPr>
      <w:r>
        <w:rPr/>
        <w:t>Defensive Positioning</w:t>
      </w:r>
    </w:p>
    <w:p>
      <w:pPr>
        <w:pStyle w:val="TextBody"/>
        <w:numPr>
          <w:ilvl w:val="0"/>
          <w:numId w:val="0"/>
        </w:numPr>
        <w:ind w:left="0" w:hanging="0"/>
        <w:rPr/>
      </w:pPr>
      <w:r>
        <w:rPr/>
        <w:t>It is essential that the instructor monitor the flight and is ready to take the controls at any time.  Strive to anticipate student tendencies and problem areas.  Defensive positioning enables the instructor to block improper actions and take control if necessary.  There are many techniques for dealing with the unexpected.  The following are suggestions.  Develop your own methods and techniques and remain vigilant.</w:t>
      </w:r>
    </w:p>
    <w:p>
      <w:pPr>
        <w:pStyle w:val="Heading3"/>
        <w:numPr>
          <w:ilvl w:val="0"/>
          <w:numId w:val="0"/>
        </w:numPr>
        <w:ind w:left="0" w:hanging="0"/>
        <w:rPr/>
      </w:pPr>
      <w:r>
        <w:rPr/>
        <w:t xml:space="preserve">Power Quadrant </w:t>
      </w:r>
    </w:p>
    <w:p>
      <w:pPr>
        <w:pStyle w:val="TextBody"/>
        <w:numPr>
          <w:ilvl w:val="0"/>
          <w:numId w:val="0"/>
        </w:numPr>
        <w:ind w:left="0" w:hanging="0"/>
        <w:rPr/>
      </w:pPr>
      <w:r>
        <w:rPr/>
        <w:t>Keep your hand behind the power levers, resting on the quadrant.  Guard the propeller levers, especially during takeoff and landing.  Students may confuse power levers, propeller levers and condition levers.  It is not unheard of for a student to reach for the propeller levers when trying to reduce power.  This could lead to feathering both engines in flight.</w:t>
      </w:r>
    </w:p>
    <w:p>
      <w:pPr>
        <w:pStyle w:val="Heading3"/>
        <w:numPr>
          <w:ilvl w:val="0"/>
          <w:numId w:val="0"/>
        </w:numPr>
        <w:ind w:left="0" w:hanging="0"/>
        <w:rPr/>
      </w:pPr>
      <w:r>
        <w:rPr/>
        <w:t>Rudder</w:t>
      </w:r>
    </w:p>
    <w:p>
      <w:pPr>
        <w:pStyle w:val="TextBody"/>
        <w:numPr>
          <w:ilvl w:val="0"/>
          <w:numId w:val="0"/>
        </w:numPr>
        <w:ind w:left="0" w:hanging="0"/>
        <w:rPr/>
      </w:pPr>
      <w:r>
        <w:rPr/>
        <w:t xml:space="preserve">Keep your feet on the rudders.  When doing single engine training, it is imperative that the IP be prepared.  Anticipate the proper rudder action before giving the SMA the scenario.  Do not let them apply the opposite </w:t>
      </w:r>
      <w:del w:id="1811" w:author="Herbert Lacy" w:date="2004-10-23T23:10:00Z">
        <w:r>
          <w:rPr/>
          <w:delText>rudder,</w:delText>
        </w:r>
      </w:del>
      <w:ins w:id="1812" w:author="Herbert Lacy" w:date="2004-10-23T23:10:00Z">
        <w:r>
          <w:rPr/>
          <w:t>rudder;</w:t>
        </w:r>
      </w:ins>
      <w:r>
        <w:rPr/>
        <w:t xml:space="preserve"> this could lead to a rapidly deteriorating situation.</w:t>
      </w:r>
      <w:ins w:id="1813" w:author="Michael.Towns" w:date="2007-02-14T13:47:00Z">
        <w:r>
          <w:rPr/>
          <w:t xml:space="preserve">  Keep a close eye on the coordination slip ball; if it is rapidly moving out during a single-engine situation, be ready to counteract. </w:t>
        </w:r>
      </w:ins>
    </w:p>
    <w:p>
      <w:pPr>
        <w:pStyle w:val="Heading3"/>
        <w:numPr>
          <w:ilvl w:val="0"/>
          <w:numId w:val="0"/>
        </w:numPr>
        <w:ind w:left="0" w:hanging="0"/>
        <w:rPr/>
      </w:pPr>
      <w:r>
        <w:rPr/>
        <w:t>Gear</w:t>
      </w:r>
    </w:p>
    <w:p>
      <w:pPr>
        <w:pStyle w:val="TextBody"/>
        <w:numPr>
          <w:ilvl w:val="0"/>
          <w:numId w:val="0"/>
        </w:numPr>
        <w:ind w:left="0" w:hanging="0"/>
        <w:rPr>
          <w:ins w:id="1824" w:author="Herbert Lacy" w:date="2004-09-29T13:08:00Z"/>
        </w:rPr>
      </w:pPr>
      <w:r>
        <w:rPr/>
        <w:t>Watch airspeed when the student calls for “Gear - Down”</w:t>
      </w:r>
      <w:ins w:id="1814" w:author="Herbert Lacy" w:date="2004-09-29T13:07:00Z">
        <w:r>
          <w:rPr/>
          <w:t xml:space="preserve"> or “Gear – Up.”</w:t>
        </w:r>
      </w:ins>
      <w:r>
        <w:rPr/>
        <w:t xml:space="preserve">  </w:t>
      </w:r>
      <w:ins w:id="1815" w:author="Herbert Lacy" w:date="2004-09-29T13:03:00Z">
        <w:r>
          <w:rPr/>
          <w:t>Prior to moving the gear handle, e</w:t>
        </w:r>
      </w:ins>
      <w:del w:id="1816" w:author="Herbert Lacy" w:date="2004-09-29T13:04:00Z">
        <w:r>
          <w:rPr/>
          <w:delText>E</w:delText>
        </w:r>
      </w:del>
      <w:r>
        <w:rPr/>
        <w:t xml:space="preserve">nsure the SMA states their intention </w:t>
      </w:r>
      <w:ins w:id="1817" w:author="Herbert Lacy" w:date="2004-09-29T13:04:00Z">
        <w:r>
          <w:rPr/>
          <w:t>and provides the appropriate “thumbs up/thumbs down” visual/verbal challenge and waits for your reply.</w:t>
        </w:r>
      </w:ins>
      <w:del w:id="1818" w:author="Herbert Lacy" w:date="2004-09-29T13:06:00Z">
        <w:r>
          <w:rPr/>
          <w:delText>prior to moving the handle.</w:delText>
        </w:r>
      </w:del>
      <w:r>
        <w:rPr/>
        <w:t xml:space="preserve">  This allows you a second to react.  Do not allow the gear handle to be moved on the deck.  There is a history of inadvertent gear retraction on the deck.  The squat switch and J hook may malfunction.  </w:t>
      </w:r>
      <w:del w:id="1819" w:author="Michael.Towns" w:date="2007-02-14T13:48:00Z">
        <w:r>
          <w:rPr/>
          <w:delText xml:space="preserve">This is more pronounced in the </w:delText>
        </w:r>
      </w:del>
      <w:ins w:id="1820" w:author="Herbert Lacy" w:date="2004-09-29T13:06:00Z">
        <w:del w:id="1821" w:author="Michael.Towns" w:date="2007-02-14T13:48:00Z">
          <w:r>
            <w:rPr/>
            <w:delText>contact</w:delText>
          </w:r>
        </w:del>
      </w:ins>
      <w:del w:id="1822" w:author="Michael.Towns" w:date="2007-02-14T13:48:00Z">
        <w:r>
          <w:rPr/>
          <w:delText>FAM pattern after numerous patterns.</w:delText>
        </w:r>
      </w:del>
      <w:ins w:id="1823" w:author="Michael.Towns" w:date="2007-02-14T13:48:00Z">
        <w:r>
          <w:rPr/>
          <w:t xml:space="preserve"> On an uneven runway, bouncing of the aircraft results in cycling of the J-hook.  This could easily allow for gear retraction if the handle were moved at the right moment. </w:t>
        </w:r>
      </w:ins>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ins w:id="1826" w:author="Herbert Lacy" w:date="2004-09-29T13:08:00Z"/>
        </w:rPr>
      </w:pPr>
      <w:ins w:id="1825" w:author="Herbert Lacy" w:date="2004-09-29T13:08:00Z">
        <w:r>
          <w:rPr>
            <w:rFonts w:cs="Courier" w:ascii="Courier" w:hAnsi="Courier"/>
            <w:b/>
            <w:spacing w:val="-3"/>
          </w:rPr>
          <w:t>WARNING</w:t>
        </w:r>
      </w:ins>
    </w:p>
    <w:p>
      <w:pPr>
        <w:pStyle w:val="Heading4"/>
        <w:numPr>
          <w:ilvl w:val="0"/>
          <w:numId w:val="0"/>
        </w:numPr>
        <w:ind w:left="1440" w:right="1440" w:hanging="0"/>
        <w:rPr>
          <w:b/>
          <w:b/>
          <w:ins w:id="1838" w:author="Herbert Lacy" w:date="2004-09-29T13:08:00Z"/>
        </w:rPr>
      </w:pPr>
      <w:ins w:id="1827" w:author="Herbert Lacy" w:date="2004-09-29T13:08:00Z">
        <w:r>
          <w:rPr>
            <w:b/>
          </w:rPr>
          <w:t xml:space="preserve">If the </w:t>
        </w:r>
      </w:ins>
      <w:ins w:id="1828" w:author="Herbert Lacy" w:date="2004-09-29T13:12:00Z">
        <w:r>
          <w:rPr>
            <w:b/>
          </w:rPr>
          <w:t xml:space="preserve">student selects </w:t>
        </w:r>
      </w:ins>
      <w:ins w:id="1829" w:author="Herbert Lacy" w:date="2004-09-29T13:09:00Z">
        <w:r>
          <w:rPr>
            <w:b/>
          </w:rPr>
          <w:t xml:space="preserve">landing gear </w:t>
        </w:r>
      </w:ins>
      <w:ins w:id="1830" w:author="Herbert Lacy" w:date="2004-09-29T13:12:00Z">
        <w:r>
          <w:rPr>
            <w:b/>
          </w:rPr>
          <w:t>u</w:t>
        </w:r>
      </w:ins>
      <w:ins w:id="1831" w:author="Herbert Lacy" w:date="2004-09-29T13:09:00Z">
        <w:r>
          <w:rPr>
            <w:b/>
          </w:rPr>
          <w:t xml:space="preserve">p or down </w:t>
        </w:r>
      </w:ins>
      <w:ins w:id="1832" w:author="Herbert Lacy" w:date="2004-09-29T13:13:00Z">
        <w:r>
          <w:rPr>
            <w:b/>
          </w:rPr>
          <w:t xml:space="preserve">and immediately decides to change the configuration, allow the gear to complete the full cycle.  Discuss the desired configuration with the student and then select the desired position.  do not allow the gear handle to be cycled during transit. </w:t>
        </w:r>
      </w:ins>
      <w:ins w:id="1833" w:author="Herbert Lacy" w:date="2004-09-29T13:15:00Z">
        <w:r>
          <w:rPr>
            <w:b/>
          </w:rPr>
          <w:t xml:space="preserve"> Gear reversals “in transit” ma</w:t>
        </w:r>
      </w:ins>
      <w:ins w:id="1834" w:author="Herbert Lacy" w:date="2004-09-29T13:15:00Z">
        <w:del w:id="1835" w:author="Michael.Towns" w:date="2007-02-14T13:50:00Z">
          <w:r>
            <w:rPr>
              <w:b/>
            </w:rPr>
            <w:delText>t</w:delText>
          </w:r>
        </w:del>
      </w:ins>
      <w:ins w:id="1836" w:author="Michael.Towns" w:date="2007-02-14T13:50:00Z">
        <w:r>
          <w:rPr>
            <w:b/>
          </w:rPr>
          <w:t>y</w:t>
        </w:r>
      </w:ins>
      <w:ins w:id="1837" w:author="Herbert Lacy" w:date="2004-09-29T13:16:00Z">
        <w:r>
          <w:rPr>
            <w:b/>
          </w:rPr>
          <w:t xml:space="preserve"> result in subsequent landing gear motor failure.</w:t>
        </w:r>
      </w:ins>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ins w:id="1840" w:author="Michael.Towns" w:date="2007-02-14T13:50:00Z"/>
        </w:rPr>
      </w:pPr>
      <w:ins w:id="1839" w:author="Michael.Towns" w:date="2007-02-14T13:50:00Z">
        <w:r>
          <w:rPr>
            <w:rFonts w:cs="Courier" w:ascii="Courier" w:hAnsi="Courier"/>
            <w:b/>
            <w:spacing w:val="-3"/>
          </w:rPr>
          <w:t>IP DIRECTIVE</w:t>
        </w:r>
      </w:ins>
    </w:p>
    <w:p>
      <w:pPr>
        <w:pStyle w:val="Heading4"/>
        <w:numPr>
          <w:ilvl w:val="0"/>
          <w:numId w:val="0"/>
        </w:numPr>
        <w:ind w:left="1440" w:right="1440" w:hanging="0"/>
        <w:rPr>
          <w:b/>
          <w:b/>
          <w:del w:id="1842" w:author="Michael.Towns" w:date="2007-05-25T15:03:00Z"/>
        </w:rPr>
      </w:pPr>
      <w:ins w:id="1841" w:author="Michael.Towns" w:date="2007-02-14T13:50:00Z">
        <w:r>
          <w:rPr>
            <w:b/>
          </w:rPr>
          <w:t xml:space="preserve">AN ACTUAL OCCURRENCE OF GEAR REVERSAL IN TRANSIT IS A DOWNING DISCREPANCY.  DO NOT CYCLE THE GEAR AGAIN UNLESS ABSOLUTELY NECESSARY.  RETURN THE AIRCRAFT IMMEDIATELY FOR MAINTENANCE INSPECTION.  </w:t>
        </w:r>
      </w:ins>
    </w:p>
    <w:p>
      <w:pPr>
        <w:pStyle w:val="Heading4"/>
        <w:numPr>
          <w:ilvl w:val="0"/>
          <w:numId w:val="0"/>
        </w:numPr>
        <w:ind w:left="1440" w:right="1440" w:hanging="0"/>
        <w:rPr>
          <w:b/>
          <w:b/>
          <w:ins w:id="1844" w:author="linda.martin1" w:date="2007-05-02T11:33:00Z"/>
        </w:rPr>
      </w:pPr>
      <w:ins w:id="1843" w:author="linda.martin1" w:date="2007-05-02T11:33:00Z">
        <w:r>
          <w:rPr>
            <w:b/>
          </w:rPr>
        </w:r>
      </w:ins>
    </w:p>
    <w:p>
      <w:pPr>
        <w:pStyle w:val="Heading3"/>
        <w:numPr>
          <w:ilvl w:val="0"/>
          <w:numId w:val="0"/>
        </w:numPr>
        <w:ind w:left="0" w:hanging="0"/>
        <w:rPr>
          <w:del w:id="1846" w:author="Unknown" w:date="0-00-00T00:00:00Z"/>
        </w:rPr>
      </w:pPr>
      <w:del w:id="1845" w:author="Unknown" w:date="0-00-00T00:00:00Z">
        <w:r>
          <w:rPr/>
        </w:r>
      </w:del>
    </w:p>
    <w:p>
      <w:pPr>
        <w:pStyle w:val="Heading3"/>
        <w:ind w:left="1440" w:right="1440" w:hanging="0"/>
        <w:rPr>
          <w:b w:val="false"/>
          <w:b w:val="false"/>
          <w:ins w:id="1848" w:author="linda.martin1" w:date="2007-05-02T11:34:00Z"/>
        </w:rPr>
      </w:pPr>
      <w:ins w:id="1847" w:author="linda.martin1" w:date="2007-05-02T11:34:00Z">
        <w:r>
          <w:rPr>
            <w:b w:val="false"/>
          </w:rPr>
        </w:r>
      </w:ins>
    </w:p>
    <w:p>
      <w:pPr>
        <w:pStyle w:val="TextBody"/>
        <w:numPr>
          <w:ilvl w:val="0"/>
          <w:numId w:val="0"/>
        </w:numPr>
        <w:ind w:left="0" w:hanging="0"/>
        <w:rPr>
          <w:b w:val="false"/>
          <w:b w:val="false"/>
          <w:del w:id="1850" w:author="Michael.Towns" w:date="2007-02-14T13:52:00Z"/>
        </w:rPr>
      </w:pPr>
      <w:del w:id="1849" w:author="Michael.Towns" w:date="2007-02-14T13:52:00Z">
        <w:r>
          <w:rPr>
            <w:b w:val="false"/>
          </w:rPr>
        </w:r>
      </w:del>
    </w:p>
    <w:p>
      <w:pPr>
        <w:pStyle w:val="TextBody"/>
        <w:numPr>
          <w:ilvl w:val="0"/>
          <w:numId w:val="0"/>
        </w:numPr>
        <w:ind w:left="0" w:hanging="0"/>
        <w:rPr/>
      </w:pPr>
      <w:r>
        <w:rPr/>
        <w:t>Transfer of Controls</w:t>
      </w:r>
    </w:p>
    <w:p>
      <w:pPr>
        <w:pStyle w:val="TextBody"/>
        <w:numPr>
          <w:ilvl w:val="0"/>
          <w:numId w:val="0"/>
        </w:numPr>
        <w:ind w:left="0" w:hanging="0"/>
        <w:rPr/>
      </w:pPr>
      <w:r>
        <w:rPr/>
        <w:t>Keep with the standardized phraseology in the FTI.  This reduces confusion.  Be directive when transferring controls.  Make it unmistakable who has the controls.</w:t>
      </w:r>
    </w:p>
    <w:p>
      <w:pPr>
        <w:pStyle w:val="TextBody"/>
        <w:numPr>
          <w:ilvl w:val="0"/>
          <w:numId w:val="0"/>
        </w:numPr>
        <w:ind w:left="0" w:hanging="0"/>
        <w:rPr/>
      </w:pPr>
      <w:r>
        <w:rPr/>
        <w:t>This discussion is hardly limited to the above areas.  There are defensive positioning techniques for every movement of every control in the cockpit.  Keep vigilant and develop your own consistent habit patterns to prevent complacency.</w:t>
      </w:r>
    </w:p>
    <w:p>
      <w:pPr>
        <w:pStyle w:val="ChapterTitle"/>
        <w:rPr>
          <w:color w:val="000000"/>
          <w:spacing w:val="-3"/>
          <w:lang w:val="en-US" w:eastAsia="en-US"/>
          <w:del w:id="1852" w:author="Unknown" w:date="0-00-00T00:00:00Z"/>
        </w:rPr>
      </w:pPr>
      <w:del w:id="1851" w:author="Unknown" w:date="0-00-00T00:00:00Z">
        <w:r>
          <w:rPr>
            <w:color w:val="000000"/>
            <w:spacing w:val="-3"/>
            <w:lang w:val="en-US" w:eastAsia="en-US"/>
          </w:rPr>
          <mc:AlternateContent>
            <mc:Choice Requires="wps">
              <w:drawing>
                <wp:anchor behindDoc="0" distT="0" distB="0" distL="114935" distR="114935" simplePos="0" locked="0" layoutInCell="0" allowOverlap="1" relativeHeight="41">
                  <wp:simplePos x="0" y="0"/>
                  <wp:positionH relativeFrom="column">
                    <wp:posOffset>6223635</wp:posOffset>
                  </wp:positionH>
                  <wp:positionV relativeFrom="paragraph">
                    <wp:posOffset>514350</wp:posOffset>
                  </wp:positionV>
                  <wp:extent cx="0" cy="5600700"/>
                  <wp:effectExtent l="19050" t="0" r="19685" b="0"/>
                  <wp:wrapNone/>
                  <wp:docPr id="27" name=""/>
                  <a:graphic xmlns:a="http://schemas.openxmlformats.org/drawingml/2006/main">
                    <a:graphicData uri="http://schemas.microsoft.com/office/word/2010/wordprocessingShape">
                      <wps:wsp>
                        <wps:cNvSpPr/>
                        <wps:spPr>
                          <a:xfrm>
                            <a:off x="0" y="0"/>
                            <a:ext cx="0" cy="5600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05pt,40.5pt" to="490.05pt,481.45pt" stroked="t" o:allowincell="f" style="position:absolute">
                  <v:stroke color="black" weight="38160" joinstyle="miter" endcap="flat"/>
                  <v:fill o:detectmouseclick="t" on="false"/>
                  <w10:wrap type="none"/>
                </v:line>
              </w:pict>
            </mc:Fallback>
          </mc:AlternateContent>
        </w:r>
      </w:del>
    </w:p>
    <w:p>
      <w:pPr>
        <w:pStyle w:val="ChapterTitle"/>
        <w:rPr/>
      </w:pPr>
      <w:del w:id="1853" w:author="Michael.Towns" w:date="2007-02-14T13:53:00Z">
        <w:r>
          <w:rPr>
            <w:b/>
            <w:i/>
            <w:color w:val="000000"/>
            <w:szCs w:val="44"/>
          </w:rPr>
          <w:delText>T</w:delText>
        </w:r>
      </w:del>
      <w:ins w:id="1854" w:author="Michael.Towns" w:date="2007-02-14T13:53:00Z">
        <w:r>
          <w:rPr>
            <w:b/>
            <w:i/>
            <w:color w:val="000000"/>
            <w:szCs w:val="44"/>
          </w:rPr>
          <w:t>T</w:t>
        </w:r>
      </w:ins>
      <w:r>
        <w:rPr>
          <w:b/>
          <w:i/>
          <w:color w:val="000000"/>
          <w:szCs w:val="44"/>
        </w:rPr>
        <w:t>YPICAL C-12 MALFUNCTIONS</w:t>
      </w:r>
    </w:p>
    <w:p>
      <w:pPr>
        <w:pStyle w:val="BodyText3"/>
        <w:jc w:val="both"/>
        <w:rPr>
          <w:color w:val="000000"/>
          <w:spacing w:val="-3"/>
          <w:ins w:id="1856" w:author="Michael.Towns" w:date="2007-01-23T14:33:00Z"/>
        </w:rPr>
      </w:pPr>
      <w:r>
        <w:rPr>
          <w:color w:val="000000"/>
          <w:spacing w:val="-3"/>
        </w:rPr>
        <w:t>TRAINING SQUADRON THIRTY-FIVE has been in existence since 1996, and hundreds of malfunctions have been documented during that time.   The primary source for research on previous incidents and malfunctions is the Safety Department’s “Green Sheet” summaries.  Copies of the most recent year’s Green Sheets are located in the Instructor Lounge</w:t>
      </w:r>
      <w:ins w:id="1855" w:author="Michael.Towns" w:date="2007-02-05T12:20:00Z">
        <w:r>
          <w:rPr>
            <w:color w:val="000000"/>
            <w:spacing w:val="-3"/>
          </w:rPr>
          <w:t>,</w:t>
        </w:r>
      </w:ins>
      <w:r>
        <w:rPr>
          <w:color w:val="000000"/>
          <w:spacing w:val="-3"/>
        </w:rPr>
        <w:t xml:space="preserve"> and previous years’ are archived in the Safety Office.  You are highly encouraged to peruse these during your spare time in the training syllabus to familiarize yourself with the many “there I was” stories.  </w:t>
      </w:r>
    </w:p>
    <w:p>
      <w:pPr>
        <w:pStyle w:val="BodyText3"/>
        <w:jc w:val="both"/>
        <w:rPr>
          <w:color w:val="000000"/>
          <w:spacing w:val="-3"/>
          <w:ins w:id="1858" w:author="Michael.Towns" w:date="2007-01-23T14:33:00Z"/>
        </w:rPr>
      </w:pPr>
      <w:ins w:id="1857" w:author="Michael.Towns" w:date="2007-01-23T14:33:00Z">
        <w:r>
          <w:rPr>
            <w:color w:val="000000"/>
            <w:spacing w:val="-3"/>
          </w:rPr>
        </w:r>
      </w:ins>
    </w:p>
    <w:p>
      <w:pPr>
        <w:pStyle w:val="BodyText3"/>
        <w:jc w:val="both"/>
        <w:rPr>
          <w:color w:val="000000"/>
          <w:spacing w:val="-3"/>
        </w:rPr>
      </w:pPr>
      <w:ins w:id="1859" w:author="Michael.Towns" w:date="2007-04-10T09:22:00Z">
        <w:r>
          <w:rPr>
            <w:color w:val="000000"/>
            <w:spacing w:val="-3"/>
          </w:rPr>
          <w:t xml:space="preserve">You must always keep the CDO informed and adhere to </w:t>
        </w:r>
      </w:ins>
      <w:ins w:id="1860" w:author="Michael.Towns" w:date="2007-01-23T14:33:00Z">
        <w:r>
          <w:rPr>
            <w:color w:val="000000"/>
            <w:spacing w:val="-3"/>
          </w:rPr>
          <w:t>Squadron Standard Operating Procedures and the Operational Read Board (ORB or “Stan Notes”)</w:t>
        </w:r>
      </w:ins>
      <w:ins w:id="1861" w:author="Michael.Towns" w:date="2007-04-10T09:23:00Z">
        <w:r>
          <w:rPr>
            <w:color w:val="000000"/>
            <w:spacing w:val="-3"/>
          </w:rPr>
          <w:t xml:space="preserve">.  </w:t>
        </w:r>
      </w:ins>
      <w:ins w:id="1862" w:author="Michael.Towns" w:date="2007-01-23T14:34:00Z">
        <w:r>
          <w:rPr>
            <w:color w:val="000000"/>
            <w:spacing w:val="-3"/>
          </w:rPr>
          <w:t xml:space="preserve">This guide is not meant to </w:t>
        </w:r>
      </w:ins>
      <w:ins w:id="1863" w:author="Michael.Towns" w:date="2007-01-23T14:37:00Z">
        <w:r>
          <w:rPr>
            <w:color w:val="000000"/>
            <w:spacing w:val="-3"/>
          </w:rPr>
          <w:t>contradict</w:t>
        </w:r>
      </w:ins>
      <w:ins w:id="1864" w:author="Michael.Towns" w:date="2007-01-23T14:34:00Z">
        <w:r>
          <w:rPr>
            <w:color w:val="000000"/>
            <w:spacing w:val="-3"/>
          </w:rPr>
          <w:t xml:space="preserve"> these directi</w:t>
        </w:r>
      </w:ins>
      <w:ins w:id="1865" w:author="Michael.Towns" w:date="2007-01-23T14:37:00Z">
        <w:r>
          <w:rPr>
            <w:color w:val="000000"/>
            <w:spacing w:val="-3"/>
          </w:rPr>
          <w:t>ves</w:t>
        </w:r>
      </w:ins>
      <w:ins w:id="1866" w:author="Michael.Towns" w:date="2007-01-23T14:34:00Z">
        <w:r>
          <w:rPr>
            <w:color w:val="000000"/>
            <w:spacing w:val="-3"/>
          </w:rPr>
          <w:t xml:space="preserve">, but to provide you with considerations to assist in </w:t>
        </w:r>
      </w:ins>
      <w:ins w:id="1867" w:author="Michael.Towns" w:date="2007-02-14T13:53:00Z">
        <w:r>
          <w:rPr>
            <w:color w:val="000000"/>
            <w:spacing w:val="-3"/>
          </w:rPr>
          <w:t xml:space="preserve">ultimate </w:t>
        </w:r>
      </w:ins>
      <w:ins w:id="1868" w:author="Michael.Towns" w:date="2007-01-23T14:34:00Z">
        <w:r>
          <w:rPr>
            <w:color w:val="000000"/>
            <w:spacing w:val="-3"/>
          </w:rPr>
          <w:t>pilot judgment for th</w:t>
        </w:r>
      </w:ins>
      <w:ins w:id="1869" w:author="Michael.Towns" w:date="2007-01-23T14:37:00Z">
        <w:r>
          <w:rPr>
            <w:color w:val="000000"/>
            <w:spacing w:val="-3"/>
          </w:rPr>
          <w:t>at</w:t>
        </w:r>
      </w:ins>
      <w:ins w:id="1870" w:author="Michael.Towns" w:date="2007-01-23T14:35:00Z">
        <w:r>
          <w:rPr>
            <w:color w:val="000000"/>
            <w:spacing w:val="-3"/>
          </w:rPr>
          <w:t xml:space="preserve"> rare “exception to the rule”.  If you as Pilot in Command have sound, well-thought </w:t>
        </w:r>
      </w:ins>
      <w:ins w:id="1871" w:author="Michael.Towns" w:date="2007-02-26T11:03:00Z">
        <w:r>
          <w:rPr>
            <w:color w:val="000000"/>
            <w:spacing w:val="-3"/>
          </w:rPr>
          <w:t>judgment</w:t>
        </w:r>
      </w:ins>
      <w:ins w:id="1872" w:author="Michael.Towns" w:date="2007-01-23T14:36:00Z">
        <w:r>
          <w:rPr>
            <w:color w:val="000000"/>
            <w:spacing w:val="-3"/>
          </w:rPr>
          <w:t xml:space="preserve"> </w:t>
        </w:r>
      </w:ins>
      <w:ins w:id="1873" w:author="Michael.Towns" w:date="2007-01-23T14:38:00Z">
        <w:r>
          <w:rPr>
            <w:color w:val="000000"/>
            <w:spacing w:val="-3"/>
          </w:rPr>
          <w:t>in dealing with</w:t>
        </w:r>
      </w:ins>
      <w:ins w:id="1874" w:author="Michael.Towns" w:date="2007-01-23T14:36:00Z">
        <w:r>
          <w:rPr>
            <w:color w:val="000000"/>
            <w:spacing w:val="-3"/>
          </w:rPr>
          <w:t xml:space="preserve"> a malfunction, </w:t>
        </w:r>
      </w:ins>
      <w:ins w:id="1875" w:author="Michael.Towns" w:date="2007-02-26T11:03:00Z">
        <w:r>
          <w:rPr>
            <w:color w:val="000000"/>
            <w:spacing w:val="-3"/>
          </w:rPr>
          <w:t xml:space="preserve">you </w:t>
        </w:r>
      </w:ins>
      <w:ins w:id="1876" w:author="Michael.Towns" w:date="2007-01-23T14:36:00Z">
        <w:r>
          <w:rPr>
            <w:color w:val="000000"/>
            <w:spacing w:val="-3"/>
          </w:rPr>
          <w:t>will be supported by the VT-35 Chain of Command.</w:t>
        </w:r>
      </w:ins>
    </w:p>
    <w:p>
      <w:pPr>
        <w:pStyle w:val="BodyText3"/>
        <w:jc w:val="both"/>
        <w:rPr>
          <w:color w:val="000000"/>
          <w:spacing w:val="-3"/>
        </w:rPr>
      </w:pPr>
      <w:r>
        <w:rPr>
          <w:color w:val="000000"/>
          <w:spacing w:val="-3"/>
        </w:rPr>
      </w:r>
    </w:p>
    <w:p>
      <w:pPr>
        <w:pStyle w:val="BodyText3"/>
        <w:jc w:val="both"/>
        <w:rPr/>
      </w:pPr>
      <w:r>
        <w:rPr>
          <w:color w:val="000000"/>
          <w:spacing w:val="-3"/>
        </w:rPr>
        <w:t>The following pages document some very common issues that occur during typical C-12 operations and attempt to give you as a new instructor some “gouge” on how to handle them, associated considerations</w:t>
      </w:r>
      <w:del w:id="1877" w:author="Michael.Towns" w:date="2007-02-26T11:02:00Z">
        <w:r>
          <w:rPr>
            <w:color w:val="000000"/>
            <w:spacing w:val="-3"/>
          </w:rPr>
          <w:delText xml:space="preserve">, </w:delText>
        </w:r>
      </w:del>
      <w:ins w:id="1878" w:author="Michael.Towns" w:date="2007-02-26T11:02:00Z">
        <w:r>
          <w:rPr>
            <w:color w:val="000000"/>
            <w:spacing w:val="-3"/>
          </w:rPr>
          <w:t xml:space="preserve"> </w:t>
        </w:r>
      </w:ins>
      <w:r>
        <w:rPr>
          <w:color w:val="000000"/>
          <w:spacing w:val="-3"/>
        </w:rPr>
        <w:t xml:space="preserve">and typical causes.  </w:t>
      </w:r>
    </w:p>
    <w:p>
      <w:pPr>
        <w:pStyle w:val="BodyText3"/>
        <w:jc w:val="both"/>
        <w:rPr>
          <w:color w:val="000000"/>
          <w:spacing w:val="-3"/>
        </w:rPr>
      </w:pPr>
      <w:r>
        <w:rPr>
          <w:color w:val="000000"/>
          <w:spacing w:val="-3"/>
        </w:rPr>
      </w:r>
    </w:p>
    <w:p>
      <w:pPr>
        <w:pStyle w:val="Heading2"/>
        <w:rPr>
          <w:color w:val="000000"/>
        </w:rPr>
      </w:pPr>
      <w:r>
        <w:rPr>
          <w:color w:val="000000"/>
        </w:rPr>
        <w:t>landing gear malfunctions</w:t>
      </w:r>
    </w:p>
    <w:p>
      <w:pPr>
        <w:pStyle w:val="TextBody"/>
        <w:rPr/>
      </w:pPr>
      <w:r>
        <w:rPr>
          <w:color w:val="000000"/>
        </w:rPr>
        <w:t>The most important thing to remember about any issue concerning the landing gear is that this is a “deferred emergency</w:t>
      </w:r>
      <w:del w:id="1879" w:author="Michael.Towns" w:date="2007-02-14T13:54:00Z">
        <w:r>
          <w:rPr>
            <w:color w:val="000000"/>
          </w:rPr>
          <w:delText>”.</w:delText>
        </w:r>
      </w:del>
      <w:ins w:id="1880" w:author="Michael.Towns" w:date="2007-02-14T13:54:00Z">
        <w:r>
          <w:rPr>
            <w:color w:val="000000"/>
          </w:rPr>
          <w:t>.”</w:t>
        </w:r>
      </w:ins>
      <w:r>
        <w:rPr>
          <w:color w:val="000000"/>
        </w:rPr>
        <w:t xml:space="preserve">   This means </w:t>
      </w:r>
      <w:del w:id="1881" w:author="Michael.Towns" w:date="2007-02-26T11:04:00Z">
        <w:r>
          <w:rPr>
            <w:color w:val="000000"/>
          </w:rPr>
          <w:delText xml:space="preserve">to </w:delText>
        </w:r>
      </w:del>
      <w:r>
        <w:rPr>
          <w:color w:val="000000"/>
        </w:rPr>
        <w:t xml:space="preserve">leave the landing gear alone, climb to a logical altitude (2000 feet for the home field “Delta” pattern), and troubleshoot in a holding pattern type profile, allowing the student or autopilot to fly the aircraft during the process. </w:t>
      </w:r>
    </w:p>
    <w:p>
      <w:pPr>
        <w:pStyle w:val="TextBody"/>
        <w:rPr>
          <w:color w:val="000000"/>
        </w:rPr>
      </w:pPr>
      <w:r>
        <w:rPr>
          <w:color w:val="000000"/>
        </w:rPr>
        <w:t xml:space="preserve">The most common and simplest issue regarding the landing gear will simply be a burned out indicator bulb.   See “light bulb replacement” later in this chapter.  </w:t>
      </w:r>
    </w:p>
    <w:p>
      <w:pPr>
        <w:pStyle w:val="TextBody"/>
        <w:rPr/>
      </w:pPr>
      <w:r>
        <w:rPr>
          <w:color w:val="000000"/>
        </w:rPr>
        <w:t>Other malfunctions require in-depth troubleshooting through the NATOPS manual, conference with other IPs or maintenance</w:t>
      </w:r>
      <w:ins w:id="1882" w:author="Michael.Towns" w:date="2007-02-26T11:05:00Z">
        <w:r>
          <w:rPr>
            <w:color w:val="000000"/>
          </w:rPr>
          <w:t>-</w:t>
        </w:r>
      </w:ins>
      <w:del w:id="1883" w:author="Michael.Towns" w:date="2007-02-26T11:05:00Z">
        <w:r>
          <w:rPr>
            <w:color w:val="000000"/>
          </w:rPr>
          <w:delText xml:space="preserve"> </w:delText>
        </w:r>
      </w:del>
      <w:r>
        <w:rPr>
          <w:color w:val="000000"/>
        </w:rPr>
        <w:t>control via radio</w:t>
      </w:r>
      <w:ins w:id="1884" w:author="Michael.Towns" w:date="2007-02-26T11:05:00Z">
        <w:r>
          <w:rPr>
            <w:color w:val="000000"/>
          </w:rPr>
          <w:t xml:space="preserve"> (UHF 358.8)</w:t>
        </w:r>
      </w:ins>
      <w:r>
        <w:rPr>
          <w:color w:val="000000"/>
        </w:rPr>
        <w:t>, and sometime</w:t>
      </w:r>
      <w:ins w:id="1885" w:author="Michael.Towns" w:date="2007-01-23T14:16:00Z">
        <w:r>
          <w:rPr>
            <w:color w:val="000000"/>
          </w:rPr>
          <w:t>s</w:t>
        </w:r>
      </w:ins>
      <w:r>
        <w:rPr>
          <w:color w:val="000000"/>
        </w:rPr>
        <w:t xml:space="preserve"> lead to the need for a visual check of the gear.  In all cases, the final goal is </w:t>
      </w:r>
      <w:del w:id="1886" w:author="Michael.Towns" w:date="2007-02-26T11:05:00Z">
        <w:r>
          <w:rPr>
            <w:color w:val="000000"/>
          </w:rPr>
          <w:delText>to get</w:delText>
        </w:r>
      </w:del>
      <w:ins w:id="1887" w:author="Michael.Towns" w:date="2007-02-26T11:05:00Z">
        <w:r>
          <w:rPr>
            <w:color w:val="000000"/>
          </w:rPr>
          <w:t>getting</w:t>
        </w:r>
      </w:ins>
      <w:r>
        <w:rPr>
          <w:color w:val="000000"/>
        </w:rPr>
        <w:t xml:space="preserve"> the gear down and locked, and </w:t>
      </w:r>
      <w:ins w:id="1888" w:author="Michael.Towns" w:date="2007-02-26T11:05:00Z">
        <w:r>
          <w:rPr>
            <w:color w:val="000000"/>
          </w:rPr>
          <w:t xml:space="preserve">positively </w:t>
        </w:r>
      </w:ins>
      <w:r>
        <w:rPr>
          <w:color w:val="000000"/>
        </w:rPr>
        <w:t xml:space="preserve">confirm it so if at all possible.  </w:t>
      </w:r>
    </w:p>
    <w:p>
      <w:pPr>
        <w:pStyle w:val="TextBody"/>
        <w:rPr/>
      </w:pPr>
      <w:r>
        <mc:AlternateContent>
          <mc:Choice Requires="wps">
            <w:drawing>
              <wp:anchor behindDoc="0" distT="0" distB="0" distL="114935" distR="114935" simplePos="0" locked="0" layoutInCell="0" allowOverlap="1" relativeHeight="42">
                <wp:simplePos x="0" y="0"/>
                <wp:positionH relativeFrom="column">
                  <wp:posOffset>6223635</wp:posOffset>
                </wp:positionH>
                <wp:positionV relativeFrom="paragraph">
                  <wp:posOffset>2540</wp:posOffset>
                </wp:positionV>
                <wp:extent cx="0" cy="4114800"/>
                <wp:effectExtent l="19050" t="0" r="19050" b="0"/>
                <wp:wrapNone/>
                <wp:docPr id="28" name=""/>
                <a:graphic xmlns:a="http://schemas.openxmlformats.org/drawingml/2006/main">
                  <a:graphicData uri="http://schemas.microsoft.com/office/word/2010/wordprocessingShape">
                    <wps:wsp>
                      <wps:cNvSpPr/>
                      <wps:spPr>
                        <a:xfrm>
                          <a:off x="0" y="0"/>
                          <a:ext cx="0" cy="411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05pt,0.2pt" to="490.05pt,324.15pt" stroked="t" o:allowincell="f" style="position:absolute">
                <v:stroke color="black" weight="38160" joinstyle="miter" endcap="flat"/>
                <v:fill o:detectmouseclick="t" on="false"/>
                <w10:wrap type="none"/>
              </v:line>
            </w:pict>
          </mc:Fallback>
        </mc:AlternateContent>
      </w:r>
      <w:r>
        <w:rPr>
          <w:color w:val="000000"/>
        </w:rPr>
        <w:t>Transits with landing gear down are a hot topic within VT-35.  The possibility, albeit slim, of losing an engine with gear extended is the driving dilemma.  The obvious safest course of action is to full-stop wherever you are once the gear is confirmed down, but you are the ultimate judge in this situation.  There are many questions you should consider:  Does your situation still allow you to raise the landing gear should an engine failure occur, and do circumstances assure you it can subsequently be lowered again?  What’s your current aircraft weight and corresponding single-engine performance?  What’s the transit distance for a return home or to a more suitable airfield?  To what altitude may you climb to make your transit?  With sufficient altitude, many good emergency fields may be easily reachable at any point</w:t>
      </w:r>
      <w:r>
        <w:rPr/>
        <w:t xml:space="preserve"> </w:t>
      </w:r>
      <w:r>
        <w:rPr>
          <w:color w:val="000000"/>
        </w:rPr>
        <w:t>in your transit.   There are many variables to such a situation.  Think it through thoroughly and do not hesitate to call up fellow instructors on base frequency for advice.</w:t>
      </w:r>
      <w:r>
        <w:rPr/>
        <w:t xml:space="preserve">  </w:t>
      </w:r>
    </w:p>
    <w:p>
      <w:pPr>
        <w:pStyle w:val="Heading2"/>
        <w:rPr>
          <w:color w:val="000000"/>
        </w:rPr>
      </w:pPr>
      <w:r>
        <w:rPr>
          <w:color w:val="000000"/>
        </w:rPr>
        <w:t>erroneous fire lights</w:t>
      </w:r>
    </w:p>
    <w:p>
      <w:pPr>
        <w:pStyle w:val="TextBody"/>
        <w:rPr/>
      </w:pPr>
      <w:r>
        <w:rPr>
          <w:color w:val="000000"/>
        </w:rPr>
        <w:t>Another hot topic in VT-35, the “flickering fire light” with no actual fire is a situation you may very well encounter during your tour.  The</w:t>
      </w:r>
      <w:ins w:id="1889" w:author="Michael.Towns" w:date="2007-01-23T13:56:00Z">
        <w:r>
          <w:rPr>
            <w:color w:val="000000"/>
          </w:rPr>
          <w:t xml:space="preserve"> Squadron Commander’s</w:t>
        </w:r>
      </w:ins>
      <w:r>
        <w:rPr>
          <w:color w:val="000000"/>
        </w:rPr>
        <w:t xml:space="preserve"> direction at the time of this writing is to shut the engine down </w:t>
      </w:r>
      <w:r>
        <w:rPr>
          <w:b/>
          <w:bCs/>
          <w:i/>
          <w:iCs/>
          <w:color w:val="000000"/>
        </w:rPr>
        <w:t>and</w:t>
      </w:r>
      <w:r>
        <w:rPr>
          <w:color w:val="000000"/>
        </w:rPr>
        <w:t xml:space="preserve"> utilize the fire extinguisher in all cases. </w:t>
      </w:r>
      <w:del w:id="1890" w:author="Michael.Towns" w:date="2007-01-23T13:56:00Z">
        <w:r>
          <w:rPr>
            <w:color w:val="000000"/>
          </w:rPr>
          <w:delText xml:space="preserve"> </w:delText>
        </w:r>
      </w:del>
      <w:ins w:id="1891" w:author="Michael.Towns" w:date="2007-01-23T13:56:00Z">
        <w:r>
          <w:rPr>
            <w:color w:val="000000"/>
          </w:rPr>
          <w:t>(See VT35INST 3710.1C)</w:t>
        </w:r>
      </w:ins>
      <w:r>
        <w:rPr>
          <w:color w:val="000000"/>
        </w:rPr>
        <w:t xml:space="preserve"> Once again, however, pilot-in-command judgment is what you’re working with when out there flying</w:t>
      </w:r>
      <w:ins w:id="1892" w:author="Michael.Towns" w:date="2007-01-24T15:26:00Z">
        <w:r>
          <w:rPr>
            <w:color w:val="000000"/>
          </w:rPr>
          <w:t xml:space="preserve">; </w:t>
        </w:r>
      </w:ins>
      <w:ins w:id="1893" w:author="Michael.Towns" w:date="2007-02-26T11:07:00Z">
        <w:r>
          <w:rPr>
            <w:color w:val="000000"/>
          </w:rPr>
          <w:t>action in contradiction of this directive</w:t>
        </w:r>
      </w:ins>
      <w:ins w:id="1894" w:author="Michael.Towns" w:date="2007-01-24T15:26:00Z">
        <w:r>
          <w:rPr>
            <w:color w:val="000000"/>
          </w:rPr>
          <w:t xml:space="preserve"> </w:t>
        </w:r>
      </w:ins>
      <w:ins w:id="1895" w:author="Michael.Towns" w:date="2007-01-24T15:26:00Z">
        <w:r>
          <w:rPr>
            <w:i/>
            <w:iCs/>
            <w:color w:val="000000"/>
          </w:rPr>
          <w:t>may</w:t>
        </w:r>
      </w:ins>
      <w:ins w:id="1896" w:author="Michael.Towns" w:date="2007-01-24T15:26:00Z">
        <w:r>
          <w:rPr>
            <w:color w:val="000000"/>
          </w:rPr>
          <w:t xml:space="preserve"> be advisable </w:t>
        </w:r>
      </w:ins>
      <w:ins w:id="1897" w:author="Michael.Towns" w:date="2007-01-24T16:53:00Z">
        <w:r>
          <w:rPr>
            <w:color w:val="000000"/>
          </w:rPr>
          <w:t xml:space="preserve">if in the best </w:t>
        </w:r>
      </w:ins>
      <w:ins w:id="1898" w:author="Michael.Towns" w:date="2007-01-24T15:26:00Z">
        <w:r>
          <w:rPr>
            <w:color w:val="000000"/>
          </w:rPr>
          <w:t>interest of flight safety</w:t>
        </w:r>
      </w:ins>
      <w:r>
        <w:rPr>
          <w:color w:val="000000"/>
        </w:rPr>
        <w:t xml:space="preserve">.  </w:t>
      </w:r>
    </w:p>
    <w:p>
      <w:pPr>
        <w:pStyle w:val="TextBody"/>
        <w:rPr>
          <w:ins w:id="1906" w:author="Michael.Towns" w:date="2007-01-23T13:57:00Z"/>
        </w:rPr>
      </w:pPr>
      <w:r>
        <w:rPr>
          <w:color w:val="000000"/>
        </w:rPr>
        <w:t>As with any malfunction, it is imperative to verify and look for secondary indications.   If a fire cannot be confirmed and there are no secondary indications, it’s time to evaluate your situation.  Of course the training is terminated and an approach and landing is imminent whatever the case.  Do you have any other malfunctions which you must deal with?  Is the weather such that a</w:t>
      </w:r>
      <w:del w:id="1899" w:author="Michael.Towns" w:date="2007-02-26T11:08:00Z">
        <w:r>
          <w:rPr>
            <w:color w:val="000000"/>
          </w:rPr>
          <w:delText>n unnecessary</w:delText>
        </w:r>
      </w:del>
      <w:r>
        <w:rPr>
          <w:color w:val="000000"/>
        </w:rPr>
        <w:t xml:space="preserve"> single-engine approach may be particularly challenging and possibly a less-safe course of action?   </w:t>
      </w:r>
      <w:ins w:id="1900" w:author="Michael.Towns" w:date="2007-01-24T15:27:00Z">
        <w:r>
          <w:rPr>
            <w:color w:val="000000"/>
          </w:rPr>
          <w:t xml:space="preserve">Would </w:t>
        </w:r>
      </w:ins>
      <w:ins w:id="1901" w:author="Michael.Towns" w:date="2007-02-26T11:08:00Z">
        <w:r>
          <w:rPr>
            <w:color w:val="000000"/>
          </w:rPr>
          <w:t xml:space="preserve">your single-engine service ceiling place you </w:t>
        </w:r>
      </w:ins>
      <w:ins w:id="1902" w:author="Michael.Towns" w:date="2007-01-24T15:27:00Z">
        <w:r>
          <w:rPr>
            <w:color w:val="000000"/>
          </w:rPr>
          <w:t xml:space="preserve">below the MEA or </w:t>
        </w:r>
      </w:ins>
      <w:ins w:id="1903" w:author="Michael.Towns" w:date="2007-02-26T11:09:00Z">
        <w:r>
          <w:rPr>
            <w:color w:val="000000"/>
          </w:rPr>
          <w:t>force a descent into</w:t>
        </w:r>
      </w:ins>
      <w:ins w:id="1904" w:author="Michael.Towns" w:date="2007-01-24T15:27:00Z">
        <w:r>
          <w:rPr>
            <w:color w:val="000000"/>
          </w:rPr>
          <w:t xml:space="preserve"> icing conditions?  </w:t>
        </w:r>
      </w:ins>
      <w:del w:id="1905" w:author="Michael.Towns" w:date="2007-02-26T11:10:00Z">
        <w:r>
          <w:rPr>
            <w:color w:val="000000"/>
          </w:rPr>
          <w:delText xml:space="preserve">As far as the fire extinguisher is concerned, it also pays to remember it is a “one-shot good deal”.  Might you want to shut the engine down, but delay the fire extinguisher discharge until a fire is positively confirmed?  </w:delText>
        </w:r>
      </w:del>
    </w:p>
    <w:p>
      <w:pPr>
        <w:pStyle w:val="Heading2"/>
        <w:rPr>
          <w:ins w:id="1908" w:author="Michael.Towns" w:date="2007-01-23T13:57:00Z"/>
        </w:rPr>
      </w:pPr>
      <w:ins w:id="1907" w:author="Michael.Towns" w:date="2007-01-23T13:57:00Z">
        <w:r>
          <w:rPr/>
          <w:t>current limiter failures</w:t>
        </w:r>
      </w:ins>
    </w:p>
    <w:p>
      <w:pPr>
        <w:pStyle w:val="TextBody"/>
        <w:rPr>
          <w:ins w:id="1913" w:author="Michael.Towns" w:date="2007-01-23T13:59:00Z"/>
        </w:rPr>
      </w:pPr>
      <w:ins w:id="1909" w:author="Michael.Towns" w:date="2007-01-23T13:57:00Z">
        <w:r>
          <w:rPr/>
          <w:t xml:space="preserve">The TC-12B NATOPS Minimum Equipment List (MEL) requires both </w:t>
        </w:r>
      </w:ins>
      <w:ins w:id="1910" w:author="Michael.Towns" w:date="2007-01-23T13:59:00Z">
        <w:r>
          <w:rPr/>
          <w:t xml:space="preserve">Isolation Limiters to be operative for all mission types (except under the “safely flyable” category).  If you detect a current limiter failure in the local area, </w:t>
        </w:r>
      </w:ins>
      <w:ins w:id="1911" w:author="Michael.Towns" w:date="2007-01-24T16:54:00Z">
        <w:r>
          <w:rPr/>
          <w:t>you should</w:t>
        </w:r>
      </w:ins>
      <w:ins w:id="1912" w:author="Michael.Towns" w:date="2007-01-23T13:59:00Z">
        <w:r>
          <w:rPr/>
          <w:t xml:space="preserve"> RTB for replacement of the current limiter.  This procedure only takes about 5 minutes from start to finish.</w:t>
        </w:r>
      </w:ins>
    </w:p>
    <w:p>
      <w:pPr>
        <w:pStyle w:val="TextBody"/>
        <w:rPr>
          <w:ins w:id="1929" w:author="Michael.Towns" w:date="2007-01-23T14:05:00Z"/>
        </w:rPr>
      </w:pPr>
      <w:ins w:id="1914" w:author="Michael.Towns" w:date="2007-01-23T13:59:00Z">
        <w:r>
          <w:rPr/>
          <w:t>If o</w:t>
        </w:r>
      </w:ins>
      <w:ins w:id="1915" w:author="Michael.Towns" w:date="2007-01-24T16:54:00Z">
        <w:r>
          <w:rPr/>
          <w:t>n a cross-country</w:t>
        </w:r>
      </w:ins>
      <w:ins w:id="1916" w:author="Michael.Towns" w:date="2007-01-23T14:00:00Z">
        <w:r>
          <w:rPr/>
          <w:t>, however, it may become necessary to replace the current limiter yourself</w:t>
        </w:r>
      </w:ins>
      <w:ins w:id="1917" w:author="Michael.Towns" w:date="2007-03-01T16:47:00Z">
        <w:r>
          <w:rPr/>
          <w:t>, especially if IMC is expected</w:t>
        </w:r>
      </w:ins>
      <w:ins w:id="1918" w:author="Michael.Towns" w:date="2007-01-23T14:00:00Z">
        <w:r>
          <w:rPr/>
          <w:t xml:space="preserve">.  The procedure is very simple as spare current limiters are located </w:t>
        </w:r>
      </w:ins>
      <w:ins w:id="1919" w:author="Michael.Towns" w:date="2007-01-23T14:04:00Z">
        <w:r>
          <w:rPr/>
          <w:t xml:space="preserve">behind the ones </w:t>
        </w:r>
      </w:ins>
      <w:ins w:id="1920" w:author="Michael.Towns" w:date="2007-01-23T14:01:00Z">
        <w:r>
          <w:rPr/>
          <w:t xml:space="preserve">in use; the junction box holding these connections is under the aircraft floor just behind the center pedestal. </w:t>
        </w:r>
      </w:ins>
      <w:ins w:id="1921" w:author="Michael.Towns" w:date="2007-01-23T14:04:00Z">
        <w:r>
          <w:rPr/>
          <w:t xml:space="preserve"> The carpet, sheet-metal panel, and Plexiglas cover are easily removed by hand. </w:t>
        </w:r>
      </w:ins>
      <w:ins w:id="1922" w:author="Michael.Towns" w:date="2007-01-23T14:02:00Z">
        <w:r>
          <w:rPr/>
          <w:t xml:space="preserve"> The only tool required is a socket wrench </w:t>
        </w:r>
      </w:ins>
      <w:ins w:id="1923" w:author="Michael.Towns" w:date="2007-02-14T13:56:00Z">
        <w:r>
          <w:rPr/>
          <w:t>and</w:t>
        </w:r>
      </w:ins>
      <w:ins w:id="1924" w:author="Michael.Towns" w:date="2007-01-23T14:03:00Z">
        <w:r>
          <w:rPr/>
          <w:t xml:space="preserve"> 7/8-inch socket.  Obviously, this procedure should only be performed on the ground with the gang-bar OFF.  </w:t>
        </w:r>
      </w:ins>
      <w:ins w:id="1925" w:author="Michael.Towns" w:date="2007-01-23T13:59:00Z">
        <w:r>
          <w:rPr/>
          <w:t xml:space="preserve"> </w:t>
        </w:r>
      </w:ins>
      <w:ins w:id="1926" w:author="Michael.Towns" w:date="2007-01-23T14:05:00Z">
        <w:r>
          <w:rPr/>
          <w:t xml:space="preserve">Call maintenance control (961-4515, a handy number to keep in your cellular phone) and ask for </w:t>
        </w:r>
      </w:ins>
      <w:ins w:id="1927" w:author="Michael.Towns" w:date="2007-01-24T16:51:00Z">
        <w:r>
          <w:rPr/>
          <w:t xml:space="preserve">detailed </w:t>
        </w:r>
      </w:ins>
      <w:ins w:id="1928" w:author="Michael.Towns" w:date="2007-01-23T14:05:00Z">
        <w:r>
          <w:rPr/>
          <w:t>instructions.</w:t>
        </w:r>
      </w:ins>
    </w:p>
    <w:p>
      <w:pPr>
        <w:pStyle w:val="Heading2"/>
        <w:rPr>
          <w:ins w:id="1931" w:author="Michael.Towns" w:date="2007-01-23T14:05:00Z"/>
        </w:rPr>
      </w:pPr>
      <w:ins w:id="1930" w:author="Michael.Towns" w:date="2007-01-23T14:05:00Z">
        <w:r>
          <w:rPr/>
          <w:t>bleed air fail lights</w:t>
        </w:r>
      </w:ins>
    </w:p>
    <w:p>
      <w:pPr>
        <w:pStyle w:val="TextBody"/>
        <w:rPr>
          <w:ins w:id="1939" w:author="Michael.Towns" w:date="2007-01-23T14:08:00Z"/>
        </w:rPr>
      </w:pPr>
      <w:ins w:id="1932" w:author="Michael.Towns" w:date="2007-01-23T14:07:00Z">
        <w:r>
          <w:rPr/>
          <w:t>Illumination of the bleed air fail light indicates a possible rupture of the bleed air line downstream of the engine firewall.  This is not a</w:t>
        </w:r>
      </w:ins>
      <w:ins w:id="1933" w:author="Michael.Towns" w:date="2007-04-10T09:24:00Z">
        <w:r>
          <w:rPr/>
          <w:t>s</w:t>
        </w:r>
      </w:ins>
      <w:ins w:id="1934" w:author="Michael.Towns" w:date="2007-01-23T14:08:00Z">
        <w:r>
          <w:rPr/>
          <w:t xml:space="preserve"> </w:t>
        </w:r>
      </w:ins>
      <w:ins w:id="1935" w:author="Michael.Towns" w:date="2007-04-10T09:24:00Z">
        <w:r>
          <w:rPr/>
          <w:t>serious an</w:t>
        </w:r>
      </w:ins>
      <w:ins w:id="1936" w:author="Michael.Towns" w:date="2007-01-23T14:08:00Z">
        <w:r>
          <w:rPr/>
          <w:t xml:space="preserve"> emergency </w:t>
        </w:r>
      </w:ins>
      <w:ins w:id="1937" w:author="Michael.Towns" w:date="2007-01-24T16:52:00Z">
        <w:r>
          <w:rPr/>
          <w:t>as in</w:t>
        </w:r>
      </w:ins>
      <w:ins w:id="1938" w:author="Michael.Towns" w:date="2007-01-23T14:08:00Z">
        <w:r>
          <w:rPr/>
          <w:t xml:space="preserve"> the C-130 or P-3.  </w:t>
        </w:r>
      </w:ins>
    </w:p>
    <w:p>
      <w:pPr>
        <w:pStyle w:val="TextBody"/>
        <w:rPr>
          <w:ins w:id="1943" w:author="Michael.Towns" w:date="2007-01-23T14:09:00Z"/>
        </w:rPr>
      </w:pPr>
      <w:ins w:id="1940" w:author="Michael.Towns" w:date="2007-01-23T14:08:00Z">
        <w:r>
          <w:rPr/>
          <w:t>NATOPS simply calls for closing the affected bleed air valve (INSTR/ENVIR OFF).  It also notes that “momentary illumination” may be normal, particularly at low N1 speeds</w:t>
        </w:r>
      </w:ins>
      <w:ins w:id="1941" w:author="Michael.Towns" w:date="2007-02-14T13:57:00Z">
        <w:r>
          <w:rPr/>
          <w:t xml:space="preserve"> or while activating de-ice boots</w:t>
        </w:r>
      </w:ins>
      <w:ins w:id="1942" w:author="Michael.Towns" w:date="2007-01-23T14:09:00Z">
        <w:r>
          <w:rPr/>
          <w:t xml:space="preserve">.  “If the lights immediately extinguish, they may be disregarded.”  </w:t>
        </w:r>
      </w:ins>
    </w:p>
    <w:p>
      <w:pPr>
        <w:pStyle w:val="TextBody"/>
        <w:rPr>
          <w:ins w:id="1949" w:author="Michael.Towns" w:date="2007-01-23T14:12:00Z"/>
        </w:rPr>
      </w:pPr>
      <w:ins w:id="1944" w:author="Michael.Towns" w:date="2007-01-23T14:09:00Z">
        <w:r>
          <w:rPr/>
          <w:t xml:space="preserve">A common resolution for this malfunction is to “stomp” on the floor of the aircraft on the affected side </w:t>
        </w:r>
      </w:ins>
      <w:ins w:id="1945" w:author="Michael.Towns" w:date="2007-01-23T14:11:00Z">
        <w:r>
          <w:rPr/>
          <w:t>just forward of the pilot’s seat.  This has been known to trip the sticking valve and extinguish the light.  However, there has been an occurrence of an instructor stomping a hole in the floor in attempts to remedy the problem</w:t>
        </w:r>
      </w:ins>
      <w:ins w:id="1946" w:author="Michael.Towns" w:date="2007-02-26T11:27:00Z">
        <w:r>
          <w:rPr/>
          <w:t xml:space="preserve"> in this way</w:t>
        </w:r>
      </w:ins>
      <w:ins w:id="1947" w:author="Michael.Towns" w:date="2007-01-23T14:12:00Z">
        <w:r>
          <w:rPr/>
          <w:t>, so extreme care should be taken</w:t>
        </w:r>
      </w:ins>
      <w:ins w:id="1948" w:author="Michael.Towns" w:date="2007-01-23T14:14:00Z">
        <w:r>
          <w:rPr/>
          <w:t>!</w:t>
        </w:r>
      </w:ins>
    </w:p>
    <w:p>
      <w:pPr>
        <w:pStyle w:val="TextBody"/>
        <w:rPr>
          <w:ins w:id="1958" w:author="Michael.Towns" w:date="2007-02-14T13:58:00Z"/>
        </w:rPr>
      </w:pPr>
      <w:ins w:id="1950" w:author="Michael.Towns" w:date="2007-01-23T14:12:00Z">
        <w:r>
          <w:rPr/>
          <w:t xml:space="preserve">If the bleed air </w:t>
        </w:r>
      </w:ins>
      <w:ins w:id="1951" w:author="Michael.Towns" w:date="2007-02-14T13:57:00Z">
        <w:r>
          <w:rPr/>
          <w:t>has</w:t>
        </w:r>
      </w:ins>
      <w:ins w:id="1952" w:author="Michael.Towns" w:date="2007-01-23T14:12:00Z">
        <w:r>
          <w:rPr/>
          <w:t xml:space="preserve">, indeed, </w:t>
        </w:r>
      </w:ins>
      <w:ins w:id="1953" w:author="Michael.Towns" w:date="2007-02-14T13:57:00Z">
        <w:r>
          <w:rPr/>
          <w:t>failed on one side</w:t>
        </w:r>
      </w:ins>
      <w:ins w:id="1954" w:author="Michael.Towns" w:date="2007-01-23T14:12:00Z">
        <w:r>
          <w:rPr/>
          <w:t>, consideration must be given to the availability of pressurization and de-ice systems.  The opposite bleed air system may not perform sufficiently to allow full pressurization of the aircraft, thus limiting your cruise ceiling</w:t>
        </w:r>
      </w:ins>
      <w:ins w:id="1955" w:author="Michael.Towns" w:date="2007-02-05T12:23:00Z">
        <w:r>
          <w:rPr/>
          <w:t xml:space="preserve"> if</w:t>
        </w:r>
      </w:ins>
      <w:ins w:id="1956" w:author="Michael.Towns" w:date="2007-01-24T16:52:00Z">
        <w:r>
          <w:rPr/>
          <w:t xml:space="preserve"> </w:t>
        </w:r>
      </w:ins>
      <w:ins w:id="1957" w:author="Michael.Towns" w:date="2007-01-23T14:13:00Z">
        <w:r>
          <w:rPr/>
          <w:t xml:space="preserve">on a cross country profile. </w:t>
        </w:r>
      </w:ins>
    </w:p>
    <w:p>
      <w:pPr>
        <w:pStyle w:val="TextBody"/>
        <w:rPr>
          <w:ins w:id="1964" w:author="Michael.Towns" w:date="2007-01-23T14:17:00Z"/>
        </w:rPr>
      </w:pPr>
      <w:ins w:id="1959" w:author="Michael.Towns" w:date="2007-02-14T13:58:00Z">
        <w:r>
          <w:rPr/>
          <w:t xml:space="preserve">Otherwise, flight may be continued </w:t>
        </w:r>
      </w:ins>
      <w:ins w:id="1960" w:author="Michael.Towns" w:date="2007-02-14T13:58:00Z">
        <w:r>
          <w:rPr>
            <w:b/>
            <w:bCs/>
            <w:i/>
            <w:iCs/>
          </w:rPr>
          <w:t xml:space="preserve">if you can confirm the bleed air valve </w:t>
        </w:r>
      </w:ins>
      <w:ins w:id="1961" w:author="Michael.Towns" w:date="2007-03-01T16:46:00Z">
        <w:r>
          <w:rPr>
            <w:b/>
            <w:bCs/>
            <w:i/>
            <w:iCs/>
          </w:rPr>
          <w:t>has</w:t>
        </w:r>
      </w:ins>
      <w:ins w:id="1962" w:author="Michael.Towns" w:date="2007-02-14T13:58:00Z">
        <w:r>
          <w:rPr>
            <w:b/>
            <w:bCs/>
            <w:i/>
            <w:iCs/>
          </w:rPr>
          <w:t xml:space="preserve"> closed</w:t>
        </w:r>
      </w:ins>
      <w:ins w:id="1963" w:author="Michael.Towns" w:date="2007-02-14T13:58:00Z">
        <w:r>
          <w:rPr/>
          <w:t xml:space="preserve"> (torque increase on affected engine.)   As stated in NATOPS, the warning light will not go out until the associated warning circuit is replaced.  </w:t>
        </w:r>
      </w:ins>
    </w:p>
    <w:p>
      <w:pPr>
        <w:pStyle w:val="Heading2"/>
        <w:rPr>
          <w:ins w:id="1966" w:author="Michael.Towns" w:date="2007-01-23T14:17:00Z"/>
        </w:rPr>
      </w:pPr>
      <w:ins w:id="1965" w:author="Michael.Towns" w:date="2007-01-23T14:17:00Z">
        <w:r>
          <w:rPr/>
          <w:t xml:space="preserve">duct overheat </w:t>
        </w:r>
      </w:ins>
    </w:p>
    <w:p>
      <w:pPr>
        <w:pStyle w:val="TextBody"/>
        <w:rPr>
          <w:ins w:id="1981" w:author="Michael.Towns" w:date="2007-01-23T14:13:00Z"/>
        </w:rPr>
      </w:pPr>
      <w:ins w:id="1967" w:author="Michael.Towns" w:date="2007-01-23T14:17:00Z">
        <w:r>
          <w:rPr/>
          <w:t xml:space="preserve">A duct overheat light indicates excessive bleed air temperature in the cabin heating ducts. </w:t>
        </w:r>
      </w:ins>
      <w:ins w:id="1968" w:author="Michael.Towns" w:date="2007-01-23T14:20:00Z">
        <w:r>
          <w:rPr/>
          <w:t>NATOPS procedure</w:t>
        </w:r>
      </w:ins>
      <w:ins w:id="1969" w:author="Michael.Towns" w:date="2007-01-23T14:31:00Z">
        <w:r>
          <w:rPr/>
          <w:t xml:space="preserve">, </w:t>
        </w:r>
      </w:ins>
      <w:ins w:id="1970" w:author="Michael.Towns" w:date="2007-01-23T14:20:00Z">
        <w:r>
          <w:rPr/>
          <w:t>step three</w:t>
        </w:r>
      </w:ins>
      <w:ins w:id="1971" w:author="Michael.Towns" w:date="2007-01-23T14:31:00Z">
        <w:r>
          <w:rPr/>
          <w:t>,</w:t>
        </w:r>
      </w:ins>
      <w:ins w:id="1972" w:author="Michael.Towns" w:date="2007-01-23T14:20:00Z">
        <w:r>
          <w:rPr/>
          <w:t xml:space="preserve"> directs full “Decrease” </w:t>
        </w:r>
      </w:ins>
      <w:ins w:id="1973" w:author="Michael.Towns" w:date="2007-01-23T14:31:00Z">
        <w:r>
          <w:rPr/>
          <w:t>on</w:t>
        </w:r>
      </w:ins>
      <w:ins w:id="1974" w:author="Michael.Towns" w:date="2007-01-23T14:20:00Z">
        <w:r>
          <w:rPr/>
          <w:t xml:space="preserve"> the temperature control switch; f</w:t>
        </w:r>
      </w:ins>
      <w:ins w:id="1975" w:author="Michael.Towns" w:date="2007-01-23T14:18:00Z">
        <w:r>
          <w:rPr/>
          <w:t>rom previous experience,</w:t>
        </w:r>
      </w:ins>
      <w:ins w:id="1976" w:author="Michael.Towns" w:date="2007-01-23T14:21:00Z">
        <w:r>
          <w:rPr/>
          <w:t xml:space="preserve"> this should be done immediately, or the </w:t>
        </w:r>
      </w:ins>
      <w:ins w:id="1977" w:author="Michael.Towns" w:date="2007-01-23T14:18:00Z">
        <w:r>
          <w:rPr/>
          <w:t>aforementioned Bleed Air Fail warning</w:t>
        </w:r>
      </w:ins>
      <w:ins w:id="1978" w:author="Michael.Towns" w:date="2007-01-23T14:21:00Z">
        <w:r>
          <w:rPr/>
          <w:t xml:space="preserve"> will occur soon</w:t>
        </w:r>
      </w:ins>
      <w:ins w:id="1979" w:author="Michael.Towns" w:date="2007-01-23T14:18:00Z">
        <w:r>
          <w:rPr/>
          <w:t xml:space="preserve">.  </w:t>
        </w:r>
      </w:ins>
      <w:ins w:id="1980" w:author="Michael.Towns" w:date="2007-01-23T14:21:00Z">
        <w:r>
          <w:rPr/>
          <w:t xml:space="preserve">Advise passengers, if aboard, to remove any luggage or other personal items from floor heating vents ASAP.  After these steps are accomplished, consult NATOPS for additional specified actions.  </w:t>
        </w:r>
      </w:ins>
    </w:p>
    <w:p>
      <w:pPr>
        <w:pStyle w:val="Heading2"/>
        <w:rPr>
          <w:ins w:id="1983" w:author="Michael.Towns" w:date="2007-01-23T14:25:00Z"/>
        </w:rPr>
      </w:pPr>
      <w:ins w:id="1982" w:author="Michael.Towns" w:date="2007-01-23T14:25:00Z">
        <w:r>
          <w:rPr/>
          <w:t>cracked windshield</w:t>
        </w:r>
      </w:ins>
    </w:p>
    <w:p>
      <w:pPr>
        <w:pStyle w:val="TextBody"/>
        <w:rPr>
          <w:ins w:id="1991" w:author="Michael.Towns" w:date="2007-01-23T14:32:00Z"/>
        </w:rPr>
      </w:pPr>
      <w:ins w:id="1984" w:author="Michael.Towns" w:date="2007-01-23T14:25:00Z">
        <w:r>
          <w:rPr/>
          <w:t xml:space="preserve">NATOPS addresses the issue of a cracked windshield and the actions necessary.  However, it also states that if a “crack is on the external panel, no immediate action is necessary”.  In this case, good pilot judgment would dictate whether to return the aircraft to homestation. </w:t>
        </w:r>
      </w:ins>
      <w:ins w:id="1985" w:author="Michael.Towns" w:date="2007-01-23T14:27:00Z">
        <w:r>
          <w:rPr/>
          <w:t xml:space="preserve"> How large is the crack?  Is it spreading or </w:t>
        </w:r>
      </w:ins>
      <w:ins w:id="1986" w:author="Michael.Towns" w:date="2007-02-14T13:59:00Z">
        <w:r>
          <w:rPr/>
          <w:t>“</w:t>
        </w:r>
      </w:ins>
      <w:ins w:id="1987" w:author="Michael.Towns" w:date="2007-01-23T14:27:00Z">
        <w:r>
          <w:rPr/>
          <w:t>spider-webbing?</w:t>
        </w:r>
      </w:ins>
      <w:ins w:id="1988" w:author="Michael.Towns" w:date="2007-02-14T14:00:00Z">
        <w:r>
          <w:rPr/>
          <w:t>”</w:t>
        </w:r>
      </w:ins>
      <w:ins w:id="1989" w:author="Michael.Towns" w:date="2007-01-23T14:27:00Z">
        <w:r>
          <w:rPr/>
          <w:t xml:space="preserve">  If it gets worse, will visibility—and therefore safety of flight—be adversely affected?  Might you be landing in rainy conditions at your next stop?  If so, keep in mind windshield wipers will be ineffective on the cracked windshield, and water will undoubtedly make the visibility through the cracks even worse. </w:t>
        </w:r>
      </w:ins>
      <w:ins w:id="1990" w:author="Michael.Towns" w:date="2007-01-23T14:29:00Z">
        <w:r>
          <w:rPr/>
          <w:t xml:space="preserve"> </w:t>
        </w:r>
      </w:ins>
    </w:p>
    <w:p>
      <w:pPr>
        <w:pStyle w:val="Heading2"/>
        <w:rPr>
          <w:ins w:id="1993" w:author="Michael.Towns" w:date="2007-01-23T14:32:00Z"/>
        </w:rPr>
      </w:pPr>
      <w:ins w:id="1992" w:author="Michael.Towns" w:date="2007-01-23T14:32:00Z">
        <w:r>
          <w:rPr/>
          <w:t>light bulb replacements</w:t>
        </w:r>
      </w:ins>
    </w:p>
    <w:p>
      <w:pPr>
        <w:pStyle w:val="TextBody"/>
        <w:rPr>
          <w:ins w:id="2007" w:author="Michael.Towns" w:date="2007-01-24T15:28:00Z"/>
        </w:rPr>
      </w:pPr>
      <w:ins w:id="1994" w:author="Michael.Towns" w:date="2007-01-23T14:38:00Z">
        <w:r>
          <w:rPr/>
          <w:t xml:space="preserve">If you detect a failure of </w:t>
        </w:r>
      </w:ins>
      <w:ins w:id="1995" w:author="Michael.Towns" w:date="2007-01-24T15:19:00Z">
        <w:r>
          <w:rPr/>
          <w:t>an annunciator light, including the landing gear indicator lights, during ground ops or in</w:t>
        </w:r>
      </w:ins>
      <w:ins w:id="1996" w:author="Michael.Towns" w:date="2007-01-24T15:49:00Z">
        <w:r>
          <w:rPr/>
          <w:t>-</w:t>
        </w:r>
      </w:ins>
      <w:ins w:id="1997" w:author="Michael.Towns" w:date="2007-01-24T15:19:00Z">
        <w:r>
          <w:rPr/>
          <w:t xml:space="preserve">flight, the problem may </w:t>
        </w:r>
      </w:ins>
      <w:ins w:id="1998" w:author="Michael.Towns" w:date="2007-02-14T14:08:00Z">
        <w:r>
          <w:rPr/>
          <w:t xml:space="preserve">simply be </w:t>
        </w:r>
      </w:ins>
      <w:ins w:id="1999" w:author="Michael.Towns" w:date="2007-01-24T15:20:00Z">
        <w:r>
          <w:rPr/>
          <w:t xml:space="preserve">a burned out bulb.  There are several unused “spare” annunciator lights on the lower annunciator panel.  Gently press one of these unused lights against its spring mechanism and it should pop out of its slot.  </w:t>
        </w:r>
      </w:ins>
      <w:ins w:id="2000" w:author="Michael.Towns" w:date="2007-01-24T15:50:00Z">
        <w:r>
          <w:rPr/>
          <w:t>Lightly</w:t>
        </w:r>
      </w:ins>
      <w:ins w:id="2001" w:author="Michael.Towns" w:date="2007-01-24T15:21:00Z">
        <w:r>
          <w:rPr/>
          <w:t xml:space="preserve"> remove the bulb </w:t>
        </w:r>
      </w:ins>
      <w:ins w:id="2002" w:author="Michael.Towns" w:date="2007-01-24T15:23:00Z">
        <w:r>
          <w:rPr/>
          <w:t xml:space="preserve">from the back of the housing </w:t>
        </w:r>
      </w:ins>
      <w:ins w:id="2003" w:author="Michael.Towns" w:date="2007-01-24T15:21:00Z">
        <w:r>
          <w:rPr/>
          <w:t xml:space="preserve">and insert it into the suspected bad light </w:t>
        </w:r>
      </w:ins>
      <w:ins w:id="2004" w:author="Michael.Towns" w:date="2007-01-24T15:24:00Z">
        <w:r>
          <w:rPr/>
          <w:t>housing</w:t>
        </w:r>
      </w:ins>
      <w:ins w:id="2005" w:author="Michael.Towns" w:date="2007-01-24T15:21:00Z">
        <w:r>
          <w:rPr/>
          <w:t xml:space="preserve"> after retracting it in the same manner.  Good CRM is essential to ensuring someone is flying the aircraft/ monitoring outside during this heads-down procedure. </w:t>
        </w:r>
      </w:ins>
      <w:ins w:id="2006" w:author="Michael.Towns" w:date="2007-01-24T15:23:00Z">
        <w:r>
          <w:rPr/>
          <w:t xml:space="preserve"> </w:t>
        </w:r>
      </w:ins>
    </w:p>
    <w:p>
      <w:pPr>
        <w:pStyle w:val="Heading2"/>
        <w:rPr>
          <w:ins w:id="2009" w:author="Michael.Towns" w:date="2007-01-24T15:28:00Z"/>
        </w:rPr>
      </w:pPr>
      <w:ins w:id="2008" w:author="Michael.Towns" w:date="2007-01-24T15:28:00Z">
        <w:r>
          <w:rPr/>
          <w:t>flap malfunctions</w:t>
        </w:r>
      </w:ins>
    </w:p>
    <w:p>
      <w:pPr>
        <w:pStyle w:val="TextBody"/>
        <w:rPr>
          <w:ins w:id="2017" w:author="Michael.Towns" w:date="2007-01-24T15:30:00Z"/>
        </w:rPr>
      </w:pPr>
      <w:ins w:id="2010" w:author="Michael.Towns" w:date="2007-01-24T15:28:00Z">
        <w:r>
          <w:rPr/>
          <w:t>Flap malfunctions are very common in the TC-12 and in themselves generally do not affect safety of flight.  However, approximately half of these malfunctions have historically involved a flap motor failure soon accompanied by smoke in the cockpit—a much more serious situation.  Therefore</w:t>
        </w:r>
      </w:ins>
      <w:ins w:id="2011" w:author="Michael.Towns" w:date="2007-02-05T12:18:00Z">
        <w:r>
          <w:rPr/>
          <w:t>,</w:t>
        </w:r>
      </w:ins>
      <w:ins w:id="2012" w:author="Michael.Towns" w:date="2007-01-24T15:29:00Z">
        <w:r>
          <w:rPr/>
          <w:t xml:space="preserve"> it is imperative you apply </w:t>
        </w:r>
      </w:ins>
      <w:ins w:id="2013" w:author="Michael.Towns" w:date="2007-01-24T15:37:00Z">
        <w:r>
          <w:rPr/>
          <w:t xml:space="preserve">step two of </w:t>
        </w:r>
      </w:ins>
      <w:ins w:id="2014" w:author="Michael.Towns" w:date="2007-01-24T15:29:00Z">
        <w:r>
          <w:rPr/>
          <w:t>the NATOPS procedure—pulling the flap motor circuit breaker—expeditiously</w:t>
        </w:r>
      </w:ins>
      <w:ins w:id="2015" w:author="Michael.Towns" w:date="2007-01-24T15:37:00Z">
        <w:r>
          <w:rPr/>
          <w:t xml:space="preserve"> after a flap failure occurs</w:t>
        </w:r>
      </w:ins>
      <w:ins w:id="2016" w:author="Michael.Towns" w:date="2007-01-24T15:30:00Z">
        <w:r>
          <w:rPr/>
          <w:t>. Don Oxygen Masks at 100% if smoke is detected.</w:t>
        </w:r>
      </w:ins>
    </w:p>
    <w:p>
      <w:pPr>
        <w:pStyle w:val="TextBody"/>
        <w:rPr>
          <w:ins w:id="2031" w:author="Michael.Towns" w:date="2007-01-24T15:33:00Z"/>
        </w:rPr>
      </w:pPr>
      <w:ins w:id="2018" w:author="Michael.Towns" w:date="2007-01-24T15:30:00Z">
        <w:r>
          <w:rPr/>
          <w:t xml:space="preserve">In regards to continued flight after a flap malfunction, this would depend on the position of the flaps.  Flaps stuck full down </w:t>
        </w:r>
      </w:ins>
      <w:ins w:id="2019" w:author="Michael.Towns" w:date="2007-04-10T09:24:00Z">
        <w:r>
          <w:rPr/>
          <w:t>must</w:t>
        </w:r>
      </w:ins>
      <w:ins w:id="2020" w:author="Michael.Towns" w:date="2007-01-24T15:31:00Z">
        <w:r>
          <w:rPr/>
          <w:t xml:space="preserve"> result in a landing as soon as practical due the immense drag created.  If flaps can be reset </w:t>
        </w:r>
      </w:ins>
      <w:ins w:id="2021" w:author="Michael.Towns" w:date="2007-04-10T09:28:00Z">
        <w:r>
          <w:rPr/>
          <w:t xml:space="preserve">to </w:t>
        </w:r>
      </w:ins>
      <w:ins w:id="2022" w:author="Michael.Towns" w:date="2007-01-24T15:31:00Z">
        <w:r>
          <w:rPr/>
          <w:t xml:space="preserve">up </w:t>
        </w:r>
      </w:ins>
      <w:ins w:id="2023" w:author="Michael.Towns" w:date="2007-04-10T09:28:00Z">
        <w:r>
          <w:rPr/>
          <w:t>on the ground</w:t>
        </w:r>
      </w:ins>
      <w:ins w:id="2024" w:author="Michael.Towns" w:date="2007-01-24T15:31:00Z">
        <w:r>
          <w:rPr/>
          <w:t xml:space="preserve">, with no </w:t>
        </w:r>
      </w:ins>
      <w:ins w:id="2025" w:author="Michael.Towns" w:date="2007-01-24T15:38:00Z">
        <w:r>
          <w:rPr/>
          <w:t>flap-</w:t>
        </w:r>
      </w:ins>
      <w:ins w:id="2026" w:author="Michael.Towns" w:date="2007-01-24T15:31:00Z">
        <w:r>
          <w:rPr/>
          <w:t>motor failure or smoke, you may elect to continue back home for maintenance action</w:t>
        </w:r>
      </w:ins>
      <w:ins w:id="2027" w:author="Michael.Towns" w:date="2007-01-24T15:33:00Z">
        <w:r>
          <w:rPr/>
          <w:t xml:space="preserve">. </w:t>
        </w:r>
      </w:ins>
      <w:ins w:id="2028" w:author="Michael.Towns" w:date="2007-04-10T09:25:00Z">
        <w:r>
          <w:rPr/>
          <w:t xml:space="preserve"> </w:t>
        </w:r>
      </w:ins>
      <w:ins w:id="2029" w:author="Michael.Towns" w:date="2007-01-24T15:33:00Z">
        <w:r>
          <w:rPr/>
          <w:t>Re-pull the circuit breaker before continuing</w:t>
        </w:r>
      </w:ins>
      <w:ins w:id="2030" w:author="Michael.Towns" w:date="2007-04-10T09:28:00Z">
        <w:r>
          <w:rPr/>
          <w:t xml:space="preserve"> and inform the CDO as to your plan.  </w:t>
        </w:r>
      </w:ins>
    </w:p>
    <w:p>
      <w:pPr>
        <w:pStyle w:val="TextBody"/>
        <w:rPr>
          <w:ins w:id="2047" w:author="Michael.Towns" w:date="2007-01-24T15:34:00Z"/>
        </w:rPr>
      </w:pPr>
      <w:ins w:id="2032" w:author="Michael.Towns" w:date="2007-01-24T15:33:00Z">
        <w:r>
          <w:rPr/>
          <w:t xml:space="preserve">Flaps stuck in the up position pose little problem </w:t>
        </w:r>
      </w:ins>
      <w:ins w:id="2033" w:author="Michael.Towns" w:date="2007-02-14T14:27:00Z">
        <w:r>
          <w:rPr/>
          <w:t>n</w:t>
        </w:r>
      </w:ins>
      <w:ins w:id="2034" w:author="Michael.Towns" w:date="2007-01-24T15:33:00Z">
        <w:r>
          <w:rPr/>
          <w:t xml:space="preserve">or adversely affect </w:t>
        </w:r>
      </w:ins>
      <w:ins w:id="2035" w:author="Michael.Towns" w:date="2007-02-26T11:35:00Z">
        <w:r>
          <w:rPr/>
          <w:t xml:space="preserve">safety of </w:t>
        </w:r>
      </w:ins>
      <w:ins w:id="2036" w:author="Michael.Towns" w:date="2007-01-24T15:33:00Z">
        <w:r>
          <w:rPr/>
          <w:t xml:space="preserve">flight.  </w:t>
        </w:r>
      </w:ins>
      <w:ins w:id="2037" w:author="Michael.Towns" w:date="2007-02-26T11:35:00Z">
        <w:r>
          <w:rPr/>
          <w:t>T</w:t>
        </w:r>
      </w:ins>
      <w:ins w:id="2038" w:author="Michael.Towns" w:date="2007-01-24T15:34:00Z">
        <w:r>
          <w:rPr/>
          <w:t>he flight may continue</w:t>
        </w:r>
      </w:ins>
      <w:ins w:id="2039" w:author="Michael.Towns" w:date="2007-02-14T14:27:00Z">
        <w:r>
          <w:rPr/>
          <w:t>,</w:t>
        </w:r>
      </w:ins>
      <w:ins w:id="2040" w:author="Michael.Towns" w:date="2007-01-24T15:34:00Z">
        <w:r>
          <w:rPr/>
          <w:t xml:space="preserve"> but repeated “No-flap” </w:t>
        </w:r>
      </w:ins>
      <w:ins w:id="2041" w:author="Michael.Towns" w:date="2007-01-24T15:36:00Z">
        <w:r>
          <w:rPr/>
          <w:t xml:space="preserve">approaches and </w:t>
        </w:r>
      </w:ins>
      <w:ins w:id="2042" w:author="Michael.Towns" w:date="2007-01-24T15:34:00Z">
        <w:r>
          <w:rPr/>
          <w:t xml:space="preserve">landings </w:t>
        </w:r>
      </w:ins>
      <w:ins w:id="2043" w:author="Michael.Towns" w:date="2007-03-26T15:14:00Z">
        <w:r>
          <w:rPr/>
          <w:t>are not</w:t>
        </w:r>
      </w:ins>
      <w:ins w:id="2044" w:author="Michael.Towns" w:date="2007-01-24T15:34:00Z">
        <w:r>
          <w:rPr/>
          <w:t xml:space="preserve"> in the best interest of student training. </w:t>
        </w:r>
      </w:ins>
      <w:ins w:id="2045" w:author="Michael.Towns" w:date="2007-03-26T15:14:00Z">
        <w:r>
          <w:rPr/>
          <w:t xml:space="preserve">As this is an abnormal condition, practice landings should be terminated and the aircraft should proceed to its destination for a full-stop.  </w:t>
        </w:r>
      </w:ins>
      <w:ins w:id="2046" w:author="Michael.Towns" w:date="2007-01-24T15:34:00Z">
        <w:r>
          <w:rPr/>
          <w:t>Landing distances/ runway lengths must of course be considered in this case.</w:t>
        </w:r>
      </w:ins>
    </w:p>
    <w:p>
      <w:pPr>
        <w:pStyle w:val="TextBody"/>
        <w:rPr>
          <w:ins w:id="2051" w:author="Michael.Towns" w:date="2007-02-14T14:09:00Z"/>
        </w:rPr>
      </w:pPr>
      <w:ins w:id="2048" w:author="Michael.Towns" w:date="2007-01-24T15:34:00Z">
        <w:r>
          <w:rPr/>
          <w:t xml:space="preserve">Flaps stuck at approach is the most complex judgment call on the part of the Instructor.  Airspeed is now limited to 200KIAS, and single-engine performance may be </w:t>
        </w:r>
      </w:ins>
      <w:ins w:id="2049" w:author="Michael.Towns" w:date="2007-01-24T15:36:00Z">
        <w:r>
          <w:rPr/>
          <w:t xml:space="preserve">slightly degraded if an engine is subsequently lost.  </w:t>
        </w:r>
      </w:ins>
      <w:ins w:id="2050" w:author="Michael.Towns" w:date="2007-01-24T15:39:00Z">
        <w:r>
          <w:rPr/>
          <w:t xml:space="preserve">Local training should probably be terminated; a return to home base would be advisable if outbound on cross-country.  </w:t>
        </w:r>
      </w:ins>
    </w:p>
    <w:p>
      <w:pPr>
        <w:pStyle w:val="Heading2"/>
        <w:rPr>
          <w:ins w:id="2053" w:author="Michael.Towns" w:date="2007-02-14T14:09:00Z"/>
        </w:rPr>
      </w:pPr>
      <w:ins w:id="2052" w:author="Michael.Towns" w:date="2007-02-14T14:09:00Z">
        <w:r>
          <w:rPr/>
          <w:t>fms “lockup”</w:t>
        </w:r>
      </w:ins>
    </w:p>
    <w:p>
      <w:pPr>
        <w:pStyle w:val="TextBody"/>
        <w:rPr>
          <w:ins w:id="2056" w:author="Michael.Towns" w:date="2007-02-14T14:11:00Z"/>
        </w:rPr>
      </w:pPr>
      <w:ins w:id="2054" w:author="Michael.Towns" w:date="2007-02-14T14:09:00Z">
        <w:r>
          <w:rPr/>
          <w:t xml:space="preserve">The most common cause of a suddenly inoperative FMS is a stuck key.  Look carefully at the entire keypad and you will likely find a key stuck in the depressed position. </w:t>
        </w:r>
      </w:ins>
      <w:ins w:id="2055" w:author="Michael.Towns" w:date="2007-02-14T14:11:00Z">
        <w:r>
          <w:rPr/>
          <w:t xml:space="preserve"> Jiggle it a bit and it should break free allowing the FMS to function again.</w:t>
        </w:r>
      </w:ins>
    </w:p>
    <w:p>
      <w:pPr>
        <w:pStyle w:val="TextBody"/>
        <w:rPr>
          <w:ins w:id="2065" w:author="Michael.Towns" w:date="2007-02-14T14:12:00Z"/>
        </w:rPr>
      </w:pPr>
      <w:ins w:id="2057" w:author="Michael.Towns" w:date="2007-02-14T14:11:00Z">
        <w:r>
          <w:rPr/>
          <w:t>“</w:t>
        </w:r>
      </w:ins>
      <w:ins w:id="2058" w:author="Michael.Towns" w:date="2007-02-14T14:11:00Z">
        <w:r>
          <w:rPr/>
          <w:t xml:space="preserve">FMS Fail” warnings are also common and often no direct cause can be determined.  This failure will frequently clear itself and an “FMS Fail Cleared” message will be displayed.  </w:t>
        </w:r>
      </w:ins>
      <w:ins w:id="2059" w:author="Michael.Towns" w:date="2007-02-26T11:12:00Z">
        <w:r>
          <w:rPr/>
          <w:t>If it does not clear itself, p</w:t>
        </w:r>
      </w:ins>
      <w:ins w:id="2060" w:author="Michael.Towns" w:date="2007-02-14T14:12:00Z">
        <w:r>
          <w:rPr/>
          <w:t xml:space="preserve">ulling and resetting the FMS ciruit breaker will </w:t>
        </w:r>
      </w:ins>
      <w:ins w:id="2061" w:author="Michael.Towns" w:date="2007-02-14T14:12:00Z">
        <w:r>
          <w:rPr>
            <w:i/>
            <w:iCs/>
          </w:rPr>
          <w:t>sometimes</w:t>
        </w:r>
      </w:ins>
      <w:ins w:id="2062" w:author="Michael.Towns" w:date="2007-02-14T14:12:00Z">
        <w:r>
          <w:rPr/>
          <w:t xml:space="preserve"> alleviate th</w:t>
        </w:r>
      </w:ins>
      <w:ins w:id="2063" w:author="Michael.Towns" w:date="2007-02-26T11:12:00Z">
        <w:r>
          <w:rPr/>
          <w:t>e</w:t>
        </w:r>
      </w:ins>
      <w:ins w:id="2064" w:author="Michael.Towns" w:date="2007-02-14T14:12:00Z">
        <w:r>
          <w:rPr/>
          <w:t xml:space="preserve"> problem.  </w:t>
        </w:r>
      </w:ins>
    </w:p>
    <w:p>
      <w:pPr>
        <w:pStyle w:val="TextBody"/>
        <w:rPr>
          <w:ins w:id="2068" w:author="Michael.Towns" w:date="2007-02-14T14:14:00Z"/>
        </w:rPr>
      </w:pPr>
      <w:ins w:id="2066" w:author="Michael.Towns" w:date="2007-02-14T14:12:00Z">
        <w:r>
          <w:rPr/>
          <w:t>“</w:t>
        </w:r>
      </w:ins>
      <w:ins w:id="2067" w:author="Michael.Towns" w:date="2007-02-14T14:12:00Z">
        <w:r>
          <w:rPr/>
          <w:t xml:space="preserve">Air Data Source Invalid” errors will usually result in a loss of true airspeed and winds aloft displays.  The navigation functions of the GPS, however, will continue to function normally.  </w:t>
        </w:r>
      </w:ins>
    </w:p>
    <w:p>
      <w:pPr>
        <w:pStyle w:val="Heading2"/>
        <w:rPr>
          <w:ins w:id="2070" w:author="Michael.Towns" w:date="2007-02-14T14:14:00Z"/>
        </w:rPr>
      </w:pPr>
      <w:ins w:id="2069" w:author="Michael.Towns" w:date="2007-02-14T14:14:00Z">
        <w:r>
          <w:rPr/>
          <w:t>inoperative gpws</w:t>
        </w:r>
      </w:ins>
    </w:p>
    <w:p>
      <w:pPr>
        <w:pStyle w:val="TextBody"/>
        <w:rPr>
          <w:ins w:id="2076" w:author="Michael.Towns" w:date="2007-01-24T15:42:00Z"/>
        </w:rPr>
      </w:pPr>
      <w:ins w:id="2071" w:author="Michael.Towns" w:date="2007-02-14T14:14:00Z">
        <w:r>
          <w:rPr/>
          <w:t>Most failures of the GPWS are intermittent and usually “fix themselves”</w:t>
        </w:r>
      </w:ins>
      <w:ins w:id="2072" w:author="Michael.Towns" w:date="2007-03-01T16:51:00Z">
        <w:r>
          <w:rPr/>
          <w:t>.  Check the RadAlt circuit breaker.  A</w:t>
        </w:r>
      </w:ins>
      <w:ins w:id="2073" w:author="Michael.Towns" w:date="2007-02-14T14:15:00Z">
        <w:r>
          <w:rPr/>
          <w:t xml:space="preserve"> truly inoperative GPWS is a downing discrepancy</w:t>
        </w:r>
      </w:ins>
      <w:ins w:id="2074" w:author="Michael.Towns" w:date="2007-03-01T16:51:00Z">
        <w:r>
          <w:rPr/>
          <w:t xml:space="preserve"> except for “safely flyable”</w:t>
        </w:r>
      </w:ins>
      <w:ins w:id="2075" w:author="Michael.Towns" w:date="2007-02-14T14:15:00Z">
        <w:r>
          <w:rPr/>
          <w:t xml:space="preserve">.  Return the aircraft to homestation for maintenance action.  If on cross-country, further training should not be accomplished.  Return the aircraft to NGP for a fullstop.  </w:t>
        </w:r>
      </w:ins>
    </w:p>
    <w:p>
      <w:pPr>
        <w:pStyle w:val="Heading2"/>
        <w:rPr>
          <w:ins w:id="2078" w:author="Michael.Towns" w:date="2007-02-14T14:22:00Z"/>
        </w:rPr>
      </w:pPr>
      <w:ins w:id="2077" w:author="Michael.Towns" w:date="2007-02-14T14:22:00Z">
        <w:r>
          <w:rPr/>
          <w:t>no-transfer lights</w:t>
        </w:r>
      </w:ins>
    </w:p>
    <w:p>
      <w:pPr>
        <w:pStyle w:val="TextBody"/>
        <w:rPr>
          <w:ins w:id="2083" w:author="Michael.Towns" w:date="2007-02-14T14:22:00Z"/>
        </w:rPr>
      </w:pPr>
      <w:ins w:id="2079" w:author="Michael.Towns" w:date="2007-02-14T14:22:00Z">
        <w:r>
          <w:rPr/>
          <w:t xml:space="preserve">Intermittent flashing of the fuel “No-transfer” lights can be very distracting and annoying at night.  These lights are designed to come on when there is fuel remaining in the auxiliary tanks but no motive flow exists.  When </w:t>
        </w:r>
      </w:ins>
      <w:ins w:id="2080" w:author="Michael.Towns" w:date="2007-02-14T14:24:00Z">
        <w:r>
          <w:rPr/>
          <w:t>the tanks are empty, but some residual fuel remains, the sensors will occasionally detect it during sloshing.  Simply use the “Override” switches to pump th</w:t>
        </w:r>
      </w:ins>
      <w:ins w:id="2081" w:author="Michael.Towns" w:date="2007-02-26T11:13:00Z">
        <w:r>
          <w:rPr/>
          <w:t>e</w:t>
        </w:r>
      </w:ins>
      <w:ins w:id="2082" w:author="Michael.Towns" w:date="2007-02-14T14:25:00Z">
        <w:r>
          <w:rPr/>
          <w:t xml:space="preserve"> remaining fuel from the tanks and the lights should permanently extinguish.  </w:t>
        </w:r>
      </w:ins>
    </w:p>
    <w:p>
      <w:pPr>
        <w:pStyle w:val="Heading2"/>
        <w:rPr>
          <w:ins w:id="2085" w:author="Michael.Towns" w:date="2007-01-24T15:43:00Z"/>
        </w:rPr>
      </w:pPr>
      <w:ins w:id="2084" w:author="Michael.Towns" w:date="2007-01-24T15:43:00Z">
        <w:r>
          <w:rPr/>
          <w:t>bird strikes</w:t>
        </w:r>
      </w:ins>
    </w:p>
    <w:p>
      <w:pPr>
        <w:pStyle w:val="TextBody"/>
        <w:rPr>
          <w:ins w:id="2091" w:author="Michael.Towns" w:date="2007-03-01T14:40:00Z"/>
        </w:rPr>
      </w:pPr>
      <w:ins w:id="2086" w:author="Michael.Towns" w:date="2007-01-24T15:43:00Z">
        <w:r>
          <w:rPr/>
          <w:t xml:space="preserve">Bird strikes are also very common occurrences due our extensive operations in the low-altitude/ terminal environment.  Many go undetected to the aircrew due the small size of the bird; a thorough post-flight inspection after every sortie is essential to preventing subsequent flights with possible bird-damage.  A bird-strike away from home base should be handled based on the damage incurred. </w:t>
        </w:r>
      </w:ins>
      <w:ins w:id="2087" w:author="Michael.Towns" w:date="2007-01-24T15:45:00Z">
        <w:r>
          <w:rPr/>
          <w:t xml:space="preserve"> If a small bird is hit, you may elect to land nearby and perform a visual inspection or RTB immediately for a full</w:t>
        </w:r>
      </w:ins>
      <w:ins w:id="2088" w:author="Michael.Towns" w:date="2007-01-24T15:48:00Z">
        <w:r>
          <w:rPr/>
          <w:t>-</w:t>
        </w:r>
      </w:ins>
      <w:ins w:id="2089" w:author="Michael.Towns" w:date="2007-01-24T15:45:00Z">
        <w:r>
          <w:rPr/>
          <w:t xml:space="preserve">stop and inspection by maintenance.  Many large birds have been hit in the TC-12 which have resulted in substantial dents or other damage to the aircraft.  In this case, after performing applicable NATOPS procedures, the aircraft should be landed at the nearest suitable airfield and the duty office/ maintenance control notified. </w:t>
        </w:r>
      </w:ins>
      <w:ins w:id="2090" w:author="Michael.Towns" w:date="2007-01-24T15:47:00Z">
        <w:r>
          <w:rPr/>
          <w:t xml:space="preserve"> </w:t>
        </w:r>
      </w:ins>
    </w:p>
    <w:p>
      <w:pPr>
        <w:pStyle w:val="Heading2"/>
        <w:rPr>
          <w:ins w:id="2093" w:author="Michael.Towns" w:date="2007-03-01T14:32:00Z"/>
        </w:rPr>
      </w:pPr>
      <w:ins w:id="2092" w:author="Michael.Towns" w:date="2007-03-01T14:32:00Z">
        <w:r>
          <w:rPr/>
          <w:t>MINIMUM EQUIPMENT LISTING</w:t>
        </w:r>
      </w:ins>
    </w:p>
    <w:p>
      <w:pPr>
        <w:pStyle w:val="TextBody"/>
        <w:rPr>
          <w:ins w:id="2103" w:author="Michael.Towns" w:date="2007-03-01T14:35:00Z"/>
        </w:rPr>
      </w:pPr>
      <w:ins w:id="2094" w:author="Michael.Towns" w:date="2007-03-01T14:32:00Z">
        <w:r>
          <w:rPr/>
          <w:t xml:space="preserve">In </w:t>
        </w:r>
      </w:ins>
      <w:ins w:id="2095" w:author="Michael.Towns" w:date="2007-04-24T12:21:00Z">
        <w:r>
          <w:rPr/>
          <w:t>all</w:t>
        </w:r>
      </w:ins>
      <w:ins w:id="2096" w:author="Michael.Towns" w:date="2007-03-01T14:33:00Z">
        <w:r>
          <w:rPr/>
          <w:t xml:space="preserve"> cases of inoperative C-12 systems, you should reference the “Minimum Equipment List” found in Chapter 4.  There are often differences in requirements for “Training Flights” versus “Safely Flyable.</w:t>
        </w:r>
      </w:ins>
      <w:ins w:id="2097" w:author="Michael.Towns" w:date="2007-03-01T16:44:00Z">
        <w:r>
          <w:rPr/>
          <w:t>”</w:t>
        </w:r>
      </w:ins>
      <w:ins w:id="2098" w:author="Michael.Towns" w:date="2007-03-01T14:34:00Z">
        <w:r>
          <w:rPr/>
          <w:t xml:space="preserve"> In the local area, </w:t>
        </w:r>
      </w:ins>
      <w:ins w:id="2099" w:author="Michael.Towns" w:date="2007-03-01T16:44:00Z">
        <w:r>
          <w:rPr/>
          <w:t>almost</w:t>
        </w:r>
      </w:ins>
      <w:ins w:id="2100" w:author="Michael.Towns" w:date="2007-03-01T14:34:00Z">
        <w:r>
          <w:rPr/>
          <w:t xml:space="preserve"> every flight is a Training Flight, so this is the column you should stick with</w:t>
        </w:r>
      </w:ins>
      <w:ins w:id="2101" w:author="Michael.Towns" w:date="2007-03-01T14:38:00Z">
        <w:r>
          <w:rPr/>
          <w:t>; nearly every item is a downing discrepancy</w:t>
        </w:r>
      </w:ins>
      <w:ins w:id="2102" w:author="Michael.Towns" w:date="2007-03-01T14:35:00Z">
        <w:r>
          <w:rPr/>
          <w:t xml:space="preserve">.  </w:t>
        </w:r>
      </w:ins>
    </w:p>
    <w:p>
      <w:pPr>
        <w:pStyle w:val="TextBody"/>
        <w:rPr/>
      </w:pPr>
      <w:ins w:id="2104" w:author="Michael.Towns" w:date="2007-03-01T14:35:00Z">
        <w:r>
          <w:rPr/>
          <w:t xml:space="preserve">If on a cross-country, however, your judgment will be the deciding factor.  If an item is not required for safely-flyable, </w:t>
        </w:r>
      </w:ins>
      <w:ins w:id="2105" w:author="Michael.Towns" w:date="2007-03-01T14:35:00Z">
        <w:r>
          <w:rPr>
            <w:b/>
            <w:bCs/>
            <w:i/>
            <w:iCs/>
          </w:rPr>
          <w:t>and weather permits</w:t>
        </w:r>
      </w:ins>
      <w:ins w:id="2106" w:author="Michael.Towns" w:date="2007-03-01T14:35:00Z">
        <w:r>
          <w:rPr/>
          <w:t>, you may in many cases return the aircraft to homestation as a “ferry flight.”  No further unnecessary deviations, stops, or extra approaches/ touch-and-goes should be accomplished</w:t>
        </w:r>
      </w:ins>
      <w:ins w:id="2107" w:author="Michael.Towns" w:date="2007-03-01T14:38:00Z">
        <w:r>
          <w:rPr/>
          <w:t xml:space="preserve"> for the purposes of training—in other words, further flights should be accomplished only for the purpose of returning to base</w:t>
        </w:r>
      </w:ins>
      <w:ins w:id="2108" w:author="Michael.Towns" w:date="2007-03-01T14:36:00Z">
        <w:r>
          <w:rPr/>
          <w:t xml:space="preserve">.   </w:t>
        </w:r>
      </w:ins>
      <w:ins w:id="2109" w:author="Michael.Towns" w:date="2007-03-01T14:36:00Z">
        <w:r>
          <w:rPr>
            <w:b/>
            <w:bCs/>
            <w:i/>
            <w:iCs/>
          </w:rPr>
          <w:t xml:space="preserve">Inform the CDO and/or Operations Officer </w:t>
        </w:r>
      </w:ins>
      <w:ins w:id="2110" w:author="Michael.Towns" w:date="2007-03-26T15:17:00Z">
        <w:r>
          <w:rPr>
            <w:b/>
            <w:bCs/>
            <w:i/>
            <w:iCs/>
          </w:rPr>
          <w:t>prior to any out-of-area takeoff when the aircraft will be operated in a nonstandard configuration.</w:t>
        </w:r>
      </w:ins>
      <w:ins w:id="2111" w:author="Michael.Towns" w:date="2007-03-26T15:17:00Z">
        <w:r>
          <w:rPr/>
          <w:t xml:space="preserve">  </w:t>
        </w:r>
      </w:ins>
      <w:ins w:id="2112" w:author="Michael.Towns" w:date="2007-03-01T14:37:00Z">
        <w:r>
          <w:rPr/>
          <w:t xml:space="preserve">  </w:t>
        </w:r>
      </w:ins>
    </w:p>
    <w:p>
      <w:pPr>
        <w:pStyle w:val="TextBody"/>
        <w:rPr/>
      </w:pPr>
      <w:r>
        <w:rPr/>
      </w:r>
    </w:p>
    <w:p>
      <w:pPr>
        <w:pStyle w:val="TextBody"/>
        <w:rPr/>
      </w:pPr>
      <w:r>
        <w:rPr/>
      </w:r>
    </w:p>
    <w:p>
      <w:pPr>
        <w:pStyle w:val="TextBody"/>
        <w:rPr>
          <w:del w:id="2114" w:author="Michael.Towns" w:date="2007-02-14T14:28:00Z"/>
        </w:rPr>
      </w:pPr>
      <w:del w:id="2113" w:author="Michael.Towns" w:date="2007-02-14T14:28:00Z">
        <w:r>
          <w:rPr/>
        </w:r>
      </w:del>
    </w:p>
    <w:p>
      <w:pPr>
        <w:pStyle w:val="TextBody"/>
        <w:rPr>
          <w:del w:id="2116" w:author="Michael.Towns" w:date="2007-02-14T14:28:00Z"/>
        </w:rPr>
      </w:pPr>
      <w:del w:id="2115" w:author="Michael.Towns" w:date="2007-02-14T14:28:00Z">
        <w:r>
          <w:rPr/>
        </w:r>
      </w:del>
    </w:p>
    <w:p>
      <w:pPr>
        <w:pStyle w:val="TextBody"/>
        <w:rPr>
          <w:del w:id="2118" w:author="Michael.Towns" w:date="2007-02-14T14:28:00Z"/>
        </w:rPr>
      </w:pPr>
      <w:del w:id="2117" w:author="Michael.Towns" w:date="2007-02-14T14:28:00Z">
        <w:r>
          <w:rPr/>
        </w:r>
      </w:del>
    </w:p>
    <w:p>
      <w:pPr>
        <w:pStyle w:val="TextBody"/>
        <w:rPr>
          <w:del w:id="2120" w:author="Michael.Towns" w:date="2007-02-14T14:28:00Z"/>
        </w:rPr>
      </w:pPr>
      <w:del w:id="2119" w:author="Michael.Towns" w:date="2007-02-14T14:28:00Z">
        <w:r>
          <w:rPr/>
        </w:r>
      </w:del>
    </w:p>
    <w:p>
      <w:pPr>
        <w:pStyle w:val="TextBody"/>
        <w:rPr>
          <w:del w:id="2122" w:author="Michael.Towns" w:date="2007-02-14T14:28:00Z"/>
        </w:rPr>
      </w:pPr>
      <w:del w:id="2121" w:author="Michael.Towns" w:date="2007-02-14T14:28:00Z">
        <w:r>
          <w:rPr/>
        </w:r>
      </w:del>
    </w:p>
    <w:p>
      <w:pPr>
        <w:pStyle w:val="BodyText3"/>
        <w:jc w:val="both"/>
        <w:rPr>
          <w:spacing w:val="-3"/>
          <w:del w:id="2124" w:author="Michael.Towns" w:date="2007-02-14T14:28:00Z"/>
        </w:rPr>
      </w:pPr>
      <w:del w:id="2123" w:author="Michael.Towns" w:date="2007-02-14T14:28:00Z">
        <w:r>
          <w:rPr>
            <w:spacing w:val="-3"/>
          </w:rPr>
        </w:r>
      </w:del>
    </w:p>
    <w:p>
      <w:pPr>
        <w:pStyle w:val="BodyText3"/>
        <w:jc w:val="both"/>
        <w:rPr>
          <w:spacing w:val="-3"/>
          <w:del w:id="2126" w:author="Michael.Towns" w:date="2007-02-14T14:28:00Z"/>
        </w:rPr>
      </w:pPr>
      <w:del w:id="2125" w:author="Michael.Towns" w:date="2007-02-14T14:28:00Z">
        <w:r>
          <w:rPr>
            <w:spacing w:val="-3"/>
          </w:rPr>
        </w:r>
      </w:del>
    </w:p>
    <w:p>
      <w:pPr>
        <w:pStyle w:val="BodyText3"/>
        <w:jc w:val="both"/>
        <w:rPr>
          <w:spacing w:val="-3"/>
          <w:del w:id="2128" w:author="Michael.Towns" w:date="2007-02-14T14:28:00Z"/>
        </w:rPr>
      </w:pPr>
      <w:del w:id="2127" w:author="Michael.Towns" w:date="2007-02-14T14:28:00Z">
        <w:r>
          <w:rPr>
            <w:spacing w:val="-3"/>
          </w:rPr>
        </w:r>
      </w:del>
      <w:r>
        <w:br w:type="page"/>
      </w:r>
    </w:p>
    <w:p>
      <w:pPr>
        <w:pStyle w:val="TextBody"/>
        <w:numPr>
          <w:ilvl w:val="0"/>
          <w:numId w:val="0"/>
        </w:numPr>
        <w:ind w:left="0" w:right="2160" w:hanging="0"/>
        <w:rPr/>
      </w:pPr>
      <w:del w:id="2129" w:author="Herbert Lacy" w:date="2004-09-29T13:17:00Z">
        <w:r>
          <w:rPr>
            <w:b/>
            <w:i/>
            <w:color w:val="000000"/>
            <w:szCs w:val="44"/>
          </w:rPr>
          <w:delText xml:space="preserve">FAMILIARIZATION </w:delText>
        </w:r>
      </w:del>
      <w:ins w:id="2130" w:author="Herbert Lacy" w:date="2004-09-29T13:17:00Z">
        <w:r>
          <w:rPr>
            <w:b/>
            <w:i/>
            <w:color w:val="000000"/>
            <w:szCs w:val="44"/>
          </w:rPr>
          <w:t xml:space="preserve">CONTACT </w:t>
        </w:r>
      </w:ins>
      <w:r>
        <w:rPr>
          <w:b/>
          <w:i/>
          <w:color w:val="000000"/>
          <w:szCs w:val="44"/>
        </w:rPr>
        <w:t>STAGE</w:t>
      </w:r>
    </w:p>
    <w:p>
      <w:pPr>
        <w:pStyle w:val="Heading2"/>
        <w:numPr>
          <w:ilvl w:val="0"/>
          <w:numId w:val="0"/>
        </w:numPr>
        <w:ind w:left="0" w:hanging="0"/>
        <w:rPr/>
      </w:pPr>
      <w:r>
        <w:rPr/>
        <w:t>INTRODUCTION</w:t>
      </w:r>
    </w:p>
    <w:p>
      <w:pPr>
        <w:pStyle w:val="TextBody"/>
        <w:numPr>
          <w:ilvl w:val="0"/>
          <w:numId w:val="0"/>
        </w:numPr>
        <w:ind w:left="0" w:hanging="0"/>
        <w:rPr/>
      </w:pPr>
      <w:r>
        <w:rPr/>
        <w:t xml:space="preserve">The </w:t>
      </w:r>
      <w:del w:id="2131" w:author="Herbert Lacy" w:date="2004-09-29T13:18:00Z">
        <w:r>
          <w:rPr/>
          <w:delText xml:space="preserve">familiarization </w:delText>
        </w:r>
      </w:del>
      <w:del w:id="2132" w:author="Herbert Lacy" w:date="2004-10-23T23:10:00Z">
        <w:r>
          <w:rPr/>
          <w:delText>stage</w:delText>
        </w:r>
      </w:del>
      <w:ins w:id="2133" w:author="Herbert Lacy" w:date="2004-10-23T23:10:00Z">
        <w:r>
          <w:rPr/>
          <w:t>contact stage</w:t>
        </w:r>
      </w:ins>
      <w:r>
        <w:rPr/>
        <w:t xml:space="preserve"> is designed to introduce the student to the basics of multi-engine flying.  It is the first step in the transition from the single pilot mentality of the primary trainer to multi-piloted, multi-engine advanced training.  The TC-12 training environment is unlike anything the student has experienced thus far</w:t>
      </w:r>
      <w:ins w:id="2134" w:author="Michael.Towns" w:date="2007-02-14T14:29:00Z">
        <w:r>
          <w:rPr/>
          <w:t>.</w:t>
        </w:r>
      </w:ins>
      <w:del w:id="2135" w:author="Michael.Towns" w:date="2007-02-14T14:29:00Z">
        <w:r>
          <w:rPr/>
          <w:delText xml:space="preserve"> in their training.</w:delText>
        </w:r>
      </w:del>
      <w:r>
        <w:rPr/>
        <w:t xml:space="preserve">  It is a</w:t>
      </w:r>
      <w:ins w:id="2136" w:author="Herbert Lacy" w:date="2004-09-29T13:31:00Z">
        <w:r>
          <w:rPr/>
          <w:t xml:space="preserve"> CRM</w:t>
        </w:r>
      </w:ins>
      <w:del w:id="2137" w:author="Herbert Lacy" w:date="2004-09-29T13:31:00Z">
        <w:r>
          <w:rPr/>
          <w:delText>n</w:delText>
        </w:r>
      </w:del>
      <w:r>
        <w:rPr/>
        <w:t xml:space="preserve"> </w:t>
      </w:r>
      <w:del w:id="2138" w:author="Herbert Lacy" w:date="2004-09-29T13:31:00Z">
        <w:r>
          <w:rPr/>
          <w:delText xml:space="preserve">aircrew coordination </w:delText>
        </w:r>
      </w:del>
      <w:r>
        <w:rPr/>
        <w:t>intensive cockpit</w:t>
      </w:r>
      <w:ins w:id="2139" w:author="Herbert Lacy" w:date="2004-09-29T13:31:00Z">
        <w:r>
          <w:rPr/>
          <w:t xml:space="preserve"> and requires a lot of interaction with the Pilot Not Flying and the Aircrew Observer</w:t>
        </w:r>
      </w:ins>
      <w:r>
        <w:rPr/>
        <w:t>.</w:t>
      </w:r>
    </w:p>
    <w:p>
      <w:pPr>
        <w:pStyle w:val="TextBody"/>
        <w:numPr>
          <w:ilvl w:val="0"/>
          <w:numId w:val="0"/>
        </w:numPr>
        <w:ind w:left="0" w:hanging="0"/>
        <w:rPr/>
      </w:pPr>
      <w:r>
        <w:rPr/>
        <w:t xml:space="preserve">The </w:t>
      </w:r>
      <w:ins w:id="2140" w:author="Herbert Lacy" w:date="2004-09-29T13:18:00Z">
        <w:r>
          <w:rPr/>
          <w:t xml:space="preserve">contact </w:t>
        </w:r>
      </w:ins>
      <w:del w:id="2141" w:author="Herbert Lacy" w:date="2004-09-29T13:18:00Z">
        <w:r>
          <w:rPr/>
          <w:delText xml:space="preserve">familiarization </w:delText>
        </w:r>
      </w:del>
      <w:r>
        <w:rPr/>
        <w:t xml:space="preserve">stage accomplishes two primary objectives. First, it trains the student in the basic characteristics and aerodynamics of multi-engine flying.  Secondly, it develops strong pilot-in-command and decision making skills. In addition, emphasis </w:t>
      </w:r>
      <w:del w:id="2142" w:author="Michael.Towns" w:date="2007-02-14T14:28:00Z">
        <w:r>
          <w:rPr/>
          <w:delText xml:space="preserve">will </w:delText>
        </w:r>
      </w:del>
      <w:ins w:id="2143" w:author="Michael.Towns" w:date="2007-02-14T14:28:00Z">
        <w:r>
          <w:rPr/>
          <w:t xml:space="preserve">must </w:t>
        </w:r>
      </w:ins>
      <w:r>
        <w:rPr/>
        <w:t xml:space="preserve">be placed upon </w:t>
      </w:r>
      <w:del w:id="2144" w:author="Herbert Lacy" w:date="2004-09-29T13:31:00Z">
        <w:r>
          <w:rPr/>
          <w:delText>aircrew coordination</w:delText>
        </w:r>
      </w:del>
      <w:ins w:id="2145" w:author="Herbert Lacy" w:date="2004-09-29T13:31:00Z">
        <w:r>
          <w:rPr/>
          <w:t>CRM</w:t>
        </w:r>
      </w:ins>
      <w:r>
        <w:rPr/>
        <w:t xml:space="preserve"> and cooperation in the cockpit. </w:t>
      </w:r>
    </w:p>
    <w:p>
      <w:pPr>
        <w:pStyle w:val="TextBody"/>
        <w:numPr>
          <w:ilvl w:val="0"/>
          <w:numId w:val="0"/>
        </w:numPr>
        <w:ind w:left="0" w:hanging="0"/>
        <w:rPr/>
      </w:pPr>
      <w:r>
        <w:rPr/>
        <w:t xml:space="preserve">The </w:t>
      </w:r>
      <w:del w:id="2146" w:author="Herbert Lacy" w:date="2004-09-29T13:28:00Z">
        <w:r>
          <w:rPr/>
          <w:delText xml:space="preserve">FAM </w:delText>
        </w:r>
      </w:del>
      <w:ins w:id="2147" w:author="Herbert Lacy" w:date="2004-09-29T13:28:00Z">
        <w:r>
          <w:rPr/>
          <w:t xml:space="preserve">contact </w:t>
        </w:r>
      </w:ins>
      <w:r>
        <w:rPr/>
        <w:t xml:space="preserve">stage can be very dangerous if the instructor is not prepared for each flight.  The </w:t>
      </w:r>
      <w:del w:id="2148" w:author="Herbert Lacy" w:date="2004-09-29T13:28:00Z">
        <w:r>
          <w:rPr/>
          <w:delText xml:space="preserve">FAM </w:delText>
        </w:r>
      </w:del>
      <w:ins w:id="2149" w:author="Herbert Lacy" w:date="2004-09-29T13:28:00Z">
        <w:r>
          <w:rPr/>
          <w:t xml:space="preserve">contact </w:t>
        </w:r>
      </w:ins>
      <w:r>
        <w:rPr/>
        <w:t>student is capable of making any number of mistakes throughout the flight and will rely on the instructor to get out of an</w:t>
      </w:r>
      <w:del w:id="2150" w:author="Michael.Towns" w:date="2007-02-14T14:29:00Z">
        <w:r>
          <w:rPr/>
          <w:delText>y</w:delText>
        </w:r>
      </w:del>
      <w:r>
        <w:rPr/>
        <w:t xml:space="preserve"> unsafe situation.  The IP must remain alert and “on top of their game” at all times</w:t>
      </w:r>
      <w:del w:id="2151" w:author="Michael.Towns" w:date="2007-02-14T14:29:00Z">
        <w:r>
          <w:rPr/>
          <w:delText xml:space="preserve"> in order</w:delText>
        </w:r>
      </w:del>
      <w:r>
        <w:rPr/>
        <w:t xml:space="preserve"> to conduct safe </w:t>
      </w:r>
      <w:del w:id="2152" w:author="Herbert Lacy" w:date="2004-09-29T13:29:00Z">
        <w:r>
          <w:rPr/>
          <w:delText xml:space="preserve">FAM </w:delText>
        </w:r>
      </w:del>
      <w:r>
        <w:rPr/>
        <w:t>training.</w:t>
      </w:r>
    </w:p>
    <w:p>
      <w:pPr>
        <w:pStyle w:val="TextBody"/>
        <w:numPr>
          <w:ilvl w:val="0"/>
          <w:numId w:val="0"/>
        </w:numPr>
        <w:ind w:left="0" w:hanging="0"/>
        <w:rPr/>
      </w:pPr>
      <w:r>
        <w:rPr/>
        <w:t xml:space="preserve">Most techniques and procedures learned during the </w:t>
      </w:r>
      <w:ins w:id="2153" w:author="Herbert Lacy" w:date="2004-09-29T13:18:00Z">
        <w:r>
          <w:rPr/>
          <w:t xml:space="preserve">Contact </w:t>
        </w:r>
      </w:ins>
      <w:del w:id="2154" w:author="Herbert Lacy" w:date="2004-09-29T13:18:00Z">
        <w:r>
          <w:rPr/>
          <w:delText xml:space="preserve">Familiarization </w:delText>
        </w:r>
      </w:del>
      <w:r>
        <w:rPr/>
        <w:t xml:space="preserve">Stage will carry over to the rest of </w:t>
      </w:r>
      <w:del w:id="2155" w:author="Michael.Towns" w:date="2007-02-14T14:30:00Z">
        <w:r>
          <w:rPr/>
          <w:delText>a SMAs</w:delText>
        </w:r>
      </w:del>
      <w:ins w:id="2156" w:author="Michael.Towns" w:date="2007-02-14T14:30:00Z">
        <w:r>
          <w:rPr/>
          <w:t>a student’s</w:t>
        </w:r>
      </w:ins>
      <w:r>
        <w:rPr/>
        <w:t xml:space="preserve"> flying here.  Set strong habits and demand thorough procedural knowledge early on.  Identify weak areas to give the student the best chance for future success.</w:t>
      </w:r>
    </w:p>
    <w:p>
      <w:pPr>
        <w:pStyle w:val="Heading2"/>
        <w:numPr>
          <w:ilvl w:val="0"/>
          <w:numId w:val="0"/>
        </w:numPr>
        <w:ind w:left="0" w:hanging="0"/>
        <w:rPr>
          <w:i/>
          <w:i/>
          <w:szCs w:val="24"/>
          <w:del w:id="2158" w:author="Herbert Lacy" w:date="2004-09-29T14:49:00Z"/>
        </w:rPr>
      </w:pPr>
      <w:del w:id="2157" w:author="Herbert Lacy" w:date="2004-09-29T14:49:00Z">
        <w:r>
          <w:rPr>
            <w:i/>
            <w:szCs w:val="24"/>
          </w:rPr>
          <w:delText>GROUND PROCEDURES</w:delText>
        </w:r>
      </w:del>
    </w:p>
    <w:p>
      <w:pPr>
        <w:pStyle w:val="Heading2"/>
        <w:numPr>
          <w:ilvl w:val="0"/>
          <w:numId w:val="0"/>
        </w:numPr>
        <w:ind w:left="0" w:hanging="0"/>
        <w:rPr>
          <w:sz w:val="24"/>
          <w:szCs w:val="24"/>
        </w:rPr>
      </w:pPr>
      <w:r>
        <w:rPr>
          <w:sz w:val="24"/>
          <w:szCs w:val="24"/>
        </w:rPr>
        <w:t>PREFLIGHT</w:t>
      </w:r>
    </w:p>
    <w:p>
      <w:pPr>
        <w:pStyle w:val="TextBody"/>
        <w:numPr>
          <w:ilvl w:val="0"/>
          <w:numId w:val="0"/>
        </w:numPr>
        <w:ind w:left="0" w:hanging="0"/>
        <w:rPr/>
      </w:pPr>
      <w:r>
        <w:rPr/>
        <w:t xml:space="preserve">The preflight is an excellent opportunity for the instructor to teach the students aircraft systems and to instill good preflight habits.  We should teach students to do a complete preflight IAW NATOPS, with emphasis on consistency.  This ensures complete coverage and will help prevent forgetting any item.  </w:t>
      </w:r>
    </w:p>
    <w:p>
      <w:pPr>
        <w:pStyle w:val="TextBody"/>
        <w:numPr>
          <w:ilvl w:val="0"/>
          <w:numId w:val="0"/>
        </w:numPr>
        <w:ind w:left="0" w:hanging="0"/>
        <w:rPr>
          <w:ins w:id="2166" w:author="Michael.Towns" w:date="2006-06-21T12:58:00Z"/>
        </w:rPr>
      </w:pPr>
      <w:r>
        <w:rPr/>
        <w:t xml:space="preserve">In the </w:t>
      </w:r>
      <w:ins w:id="2159" w:author="Herbert Lacy" w:date="2004-09-29T13:29:00Z">
        <w:r>
          <w:rPr/>
          <w:t>contact</w:t>
        </w:r>
      </w:ins>
      <w:del w:id="2160" w:author="Herbert Lacy" w:date="2004-09-29T13:29:00Z">
        <w:r>
          <w:rPr/>
          <w:delText>FAM</w:delText>
        </w:r>
      </w:del>
      <w:r>
        <w:rPr/>
        <w:t xml:space="preserve"> stage, the instructor and the students should conduct the preflight </w:t>
      </w:r>
      <w:r>
        <w:rPr>
          <w:u w:val="single"/>
        </w:rPr>
        <w:t>together</w:t>
      </w:r>
      <w:r>
        <w:rPr/>
        <w:t>.  In so doing, the instructor is available to answer questions that may arise during the preflight.  The IP can continue, as in the brief, to monitor student preparedness, general knowledge</w:t>
      </w:r>
      <w:del w:id="2161" w:author="Michael.Towns" w:date="2007-02-14T14:30:00Z">
        <w:r>
          <w:rPr/>
          <w:delText>,</w:delText>
        </w:r>
      </w:del>
      <w:r>
        <w:rPr/>
        <w:t xml:space="preserve"> and attention to detail.  We discourage sending the students out alone to preflight.  The IP </w:t>
      </w:r>
      <w:del w:id="2162" w:author="Herbert Lacy" w:date="2004-09-29T13:32:00Z">
        <w:r>
          <w:rPr/>
          <w:delText xml:space="preserve">must </w:delText>
        </w:r>
      </w:del>
      <w:ins w:id="2163" w:author="Herbert Lacy" w:date="2004-09-29T13:32:00Z">
        <w:r>
          <w:rPr/>
          <w:t xml:space="preserve">should </w:t>
        </w:r>
      </w:ins>
      <w:r>
        <w:rPr/>
        <w:t xml:space="preserve">follow the students during the preflight and </w:t>
      </w:r>
      <w:ins w:id="2164" w:author="Herbert Lacy" w:date="2004-09-29T13:32:00Z">
        <w:r>
          <w:rPr/>
          <w:t xml:space="preserve">shall </w:t>
        </w:r>
      </w:ins>
      <w:r>
        <w:rPr>
          <w:u w:val="single"/>
        </w:rPr>
        <w:t>conduct his own checks as aircraft commander</w:t>
      </w:r>
      <w:ins w:id="2165" w:author="Herbert Lacy" w:date="2004-09-29T13:33:00Z">
        <w:r>
          <w:rPr>
            <w:u w:val="single"/>
          </w:rPr>
          <w:t xml:space="preserve"> in accordance with NATOPS</w:t>
        </w:r>
      </w:ins>
      <w:r>
        <w:rPr/>
        <w:t>.</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b/>
          <w:b/>
        </w:rPr>
      </w:pPr>
      <w:del w:id="2167" w:author="Michael.Towns" w:date="2006-06-21T12:59:00Z">
        <w:r>
          <w:rPr>
            <w:b/>
          </w:rPr>
          <w:delText>IP GUIDELINE</w:delText>
        </w:r>
      </w:del>
      <w:ins w:id="2168" w:author="Michael.Towns" w:date="2007-04-23T11:17:00Z">
        <w:r>
          <w:rPr>
            <w:b/>
          </w:rPr>
          <w:t>CAUTION</w:t>
        </w:r>
      </w:ins>
    </w:p>
    <w:p>
      <w:pPr>
        <w:pStyle w:val="Heading4"/>
        <w:numPr>
          <w:ilvl w:val="0"/>
          <w:numId w:val="0"/>
        </w:numPr>
        <w:ind w:left="1440" w:right="1440" w:hanging="1440"/>
        <w:rPr>
          <w:b/>
          <w:b/>
        </w:rPr>
      </w:pPr>
      <w:r>
        <w:rPr>
          <w:rFonts w:eastAsia="Garamond"/>
          <w:b/>
        </w:rPr>
        <w:t xml:space="preserve">                    </w:t>
      </w:r>
      <w:del w:id="2169" w:author="Michael.Towns" w:date="2006-06-21T12:59:00Z">
        <w:r>
          <w:rPr>
            <w:rFonts w:eastAsia="Garamond"/>
            <w:b/>
          </w:rPr>
          <w:delText xml:space="preserve"> </w:delText>
        </w:r>
      </w:del>
      <w:del w:id="2170" w:author="Michael.Towns" w:date="2006-06-21T12:59:00Z">
        <w:r>
          <w:rPr>
            <w:b/>
          </w:rPr>
          <w:delText>aS A MINIMUM THE INSTRUCTOR SHOULD PERSONALLY CHECK THE OIL CAPS AND FIRE BOTTLES.</w:delText>
        </w:r>
      </w:del>
      <w:ins w:id="2171" w:author="Michael.Towns" w:date="2006-06-21T12:59:00Z">
        <w:r>
          <w:rPr>
            <w:b/>
          </w:rPr>
          <w:t xml:space="preserve">ensure students do not remove the rudder lock until seated and ready for engine start.  the rudder </w:t>
        </w:r>
      </w:ins>
      <w:ins w:id="2172" w:author="Michael.Towns" w:date="2006-06-21T13:01:00Z">
        <w:r>
          <w:rPr>
            <w:b/>
          </w:rPr>
          <w:t>may be damaged by gusty winds or propwash from other aircraft.</w:t>
        </w:r>
      </w:ins>
      <w:ins w:id="2173" w:author="Michael.Towns" w:date="2007-04-23T11:17:00Z">
        <w:r>
          <w:rPr>
            <w:b/>
          </w:rPr>
          <w:t xml:space="preserve">  ALSO, TEACH ON-WING STUDENTS TO REMOVE THE CONTROL-YOKE PIN WITH CARE; THE ADI/ CDI HAS BEEN SERIOUSLY DAMAGED BY A STUDENT YANKING THIS PIN OUT WITH EXCESSIVE FORCE.</w:t>
        </w:r>
      </w:ins>
    </w:p>
    <w:p>
      <w:pPr>
        <w:pStyle w:val="Heading3"/>
        <w:rPr/>
      </w:pPr>
      <w:r>
        <w:rPr/>
        <w:t>Student Tendencies:</w:t>
      </w:r>
    </w:p>
    <w:p>
      <w:pPr>
        <w:pStyle w:val="ListBullet2"/>
        <w:numPr>
          <w:ilvl w:val="0"/>
          <w:numId w:val="5"/>
        </w:numPr>
        <w:rPr/>
      </w:pPr>
      <w:r>
        <w:rPr/>
        <w:t xml:space="preserve">Not seating oil </w:t>
      </w:r>
      <w:del w:id="2174" w:author="Herbert Lacy" w:date="2004-09-29T13:33:00Z">
        <w:r>
          <w:rPr/>
          <w:delText xml:space="preserve">and fuel </w:delText>
        </w:r>
      </w:del>
      <w:r>
        <w:rPr/>
        <w:t>caps properly.</w:t>
      </w:r>
    </w:p>
    <w:p>
      <w:pPr>
        <w:pStyle w:val="ListBullet2"/>
        <w:numPr>
          <w:ilvl w:val="0"/>
          <w:numId w:val="12"/>
        </w:numPr>
        <w:rPr>
          <w:spacing w:val="-3"/>
        </w:rPr>
      </w:pPr>
      <w:r>
        <w:rPr>
          <w:spacing w:val="-3"/>
        </w:rPr>
        <w:t>Neglecting to remove all tie downs and covers prior to starting.</w:t>
      </w:r>
    </w:p>
    <w:p>
      <w:pPr>
        <w:pStyle w:val="ListBullet2"/>
        <w:numPr>
          <w:ilvl w:val="0"/>
          <w:numId w:val="12"/>
        </w:numPr>
        <w:rPr/>
      </w:pPr>
      <w:r>
        <w:rPr>
          <w:spacing w:val="-3"/>
        </w:rPr>
        <w:t xml:space="preserve">Not </w:t>
      </w:r>
      <w:del w:id="2175" w:author="Herbert Lacy" w:date="2004-09-29T13:33:00Z">
        <w:r>
          <w:rPr>
            <w:spacing w:val="-3"/>
          </w:rPr>
          <w:delText xml:space="preserve">setting </w:delText>
        </w:r>
      </w:del>
      <w:ins w:id="2176" w:author="Herbert Lacy" w:date="2004-09-29T13:33:00Z">
        <w:r>
          <w:rPr>
            <w:spacing w:val="-3"/>
          </w:rPr>
          <w:t xml:space="preserve">ensuring the </w:t>
        </w:r>
      </w:ins>
      <w:r>
        <w:rPr>
          <w:spacing w:val="-3"/>
        </w:rPr>
        <w:t>parking brake</w:t>
      </w:r>
      <w:ins w:id="2177" w:author="Herbert Lacy" w:date="2004-09-29T13:33:00Z">
        <w:r>
          <w:rPr>
            <w:spacing w:val="-3"/>
          </w:rPr>
          <w:t xml:space="preserve"> is set</w:t>
        </w:r>
      </w:ins>
      <w:r>
        <w:rPr>
          <w:spacing w:val="-3"/>
        </w:rPr>
        <w:t>.</w:t>
      </w:r>
    </w:p>
    <w:p>
      <w:pPr>
        <w:pStyle w:val="ListBullet2"/>
        <w:numPr>
          <w:ilvl w:val="0"/>
          <w:numId w:val="12"/>
        </w:numPr>
        <w:rPr>
          <w:spacing w:val="-3"/>
        </w:rPr>
      </w:pPr>
      <w:r>
        <w:rPr>
          <w:spacing w:val="-3"/>
        </w:rPr>
        <w:t>Inattention to fuel or other leaks.</w:t>
      </w:r>
    </w:p>
    <w:p>
      <w:pPr>
        <w:pStyle w:val="ListBullet2"/>
        <w:numPr>
          <w:ilvl w:val="0"/>
          <w:numId w:val="12"/>
        </w:numPr>
        <w:rPr>
          <w:ins w:id="2179" w:author="Herbert Lacy" w:date="2004-09-29T13:34:00Z"/>
        </w:rPr>
      </w:pPr>
      <w:ins w:id="2178" w:author="Herbert Lacy" w:date="2004-09-29T13:34:00Z">
        <w:r>
          <w:rPr/>
          <w:t>Not setting all cockpit switches for the Before Start Checklist.</w:t>
        </w:r>
      </w:ins>
    </w:p>
    <w:p>
      <w:pPr>
        <w:pStyle w:val="ListBullet2"/>
        <w:numPr>
          <w:ilvl w:val="0"/>
          <w:numId w:val="12"/>
        </w:numPr>
        <w:rPr/>
      </w:pPr>
      <w:ins w:id="2180" w:author="Herbert Lacy" w:date="2004-09-29T13:34:00Z">
        <w:r>
          <w:rPr/>
          <w:t>Incomplete Noisy Ramp Check, leaving fuel panel improperly set or CBs pulled.</w:t>
        </w:r>
      </w:ins>
    </w:p>
    <w:p>
      <w:pPr>
        <w:pStyle w:val="ListBullet2"/>
        <w:numPr>
          <w:ilvl w:val="0"/>
          <w:numId w:val="12"/>
        </w:numPr>
        <w:rPr>
          <w:ins w:id="2182" w:author="Michael.Towns" w:date="2006-06-21T13:02:00Z"/>
        </w:rPr>
      </w:pPr>
      <w:ins w:id="2181" w:author="Michael.Towns" w:date="2006-06-21T13:02:00Z">
        <w:r>
          <w:rPr/>
          <w:t>Forgetting to check both Oxygen masks in all settings.</w:t>
        </w:r>
      </w:ins>
    </w:p>
    <w:p>
      <w:pPr>
        <w:pStyle w:val="ListBullet2"/>
        <w:numPr>
          <w:ilvl w:val="0"/>
          <w:numId w:val="12"/>
        </w:numPr>
        <w:rPr>
          <w:ins w:id="2184" w:author="Michael.Towns" w:date="2006-06-21T13:02:00Z"/>
        </w:rPr>
      </w:pPr>
      <w:ins w:id="2183" w:author="Michael.Towns" w:date="2006-06-21T13:02:00Z">
        <w:r>
          <w:rPr/>
          <w:t>Forgetting to check aircraft lighting when the flight will end after sunset.</w:t>
        </w:r>
      </w:ins>
    </w:p>
    <w:p>
      <w:pPr>
        <w:pStyle w:val="Heading3"/>
        <w:numPr>
          <w:ilvl w:val="0"/>
          <w:numId w:val="0"/>
        </w:numPr>
        <w:ind w:left="0" w:hanging="0"/>
        <w:rPr>
          <w:sz w:val="24"/>
          <w:szCs w:val="24"/>
        </w:rPr>
      </w:pPr>
      <w:r>
        <w:rPr>
          <w:sz w:val="24"/>
          <w:szCs w:val="24"/>
        </w:rPr>
        <w:t>ENGINE STARTS</w:t>
      </w:r>
    </w:p>
    <w:p>
      <w:pPr>
        <w:pStyle w:val="TextBody"/>
        <w:numPr>
          <w:ilvl w:val="0"/>
          <w:numId w:val="0"/>
        </w:numPr>
        <w:ind w:left="0" w:hanging="0"/>
        <w:rPr/>
      </w:pPr>
      <w:r>
        <w:rPr/>
        <w:t xml:space="preserve">Starting a multi-engine aircraft is a new and complicated process in the eyes of an early </w:t>
      </w:r>
      <w:ins w:id="2185" w:author="Herbert Lacy" w:date="2004-09-29T13:29:00Z">
        <w:r>
          <w:rPr/>
          <w:t>contact</w:t>
        </w:r>
      </w:ins>
      <w:del w:id="2186" w:author="Herbert Lacy" w:date="2004-09-29T13:29:00Z">
        <w:r>
          <w:rPr/>
          <w:delText>FAM</w:delText>
        </w:r>
      </w:del>
      <w:r>
        <w:rPr/>
        <w:t xml:space="preserve"> student.  Students should be able to respond to checklist items correctly and perform the start checklist from memory.  The instructor should ensure the student understands the start sequence and the reason behind each step.  This will transform the start into a logical sequence of events vice an exercise in rote memory.  Key points to emphasize include:</w:t>
      </w:r>
    </w:p>
    <w:p>
      <w:pPr>
        <w:pStyle w:val="ListBullet2"/>
        <w:numPr>
          <w:ilvl w:val="0"/>
          <w:numId w:val="14"/>
        </w:numPr>
        <w:rPr/>
      </w:pPr>
      <w:r>
        <w:rPr/>
        <w:t>The reason behind each step of the sequence. (i.e., Why the condition lever is placed at High Idle prior to turning on the generator.)</w:t>
      </w:r>
    </w:p>
    <w:p>
      <w:pPr>
        <w:pStyle w:val="ListBullet2"/>
        <w:numPr>
          <w:ilvl w:val="0"/>
          <w:numId w:val="14"/>
        </w:numPr>
        <w:rPr/>
      </w:pPr>
      <w:r>
        <w:rPr/>
        <w:t>The use of NATOPS for</w:t>
      </w:r>
      <w:del w:id="2187" w:author="Herbert Lacy" w:date="2004-09-29T13:35:00Z">
        <w:r>
          <w:rPr/>
          <w:delText xml:space="preserve"> battery charging or</w:delText>
        </w:r>
      </w:del>
      <w:r>
        <w:rPr/>
        <w:t xml:space="preserve"> GPU starts. </w:t>
      </w:r>
    </w:p>
    <w:p>
      <w:pPr>
        <w:pStyle w:val="ListBullet2"/>
        <w:numPr>
          <w:ilvl w:val="0"/>
          <w:numId w:val="14"/>
        </w:numPr>
        <w:rPr/>
      </w:pPr>
      <w:r>
        <w:rPr/>
        <w:t xml:space="preserve">Various start malfunctions. Specifically pointing out that a hot start is </w:t>
      </w:r>
      <w:del w:id="2188" w:author="Michael.Towns" w:date="2007-02-14T14:49:00Z">
        <w:r>
          <w:rPr/>
          <w:delText xml:space="preserve">at </w:delText>
        </w:r>
      </w:del>
      <w:r>
        <w:rPr/>
        <w:t>1000</w:t>
      </w:r>
      <w:ins w:id="2189" w:author="Michael.Towns" w:date="2007-02-14T14:50:00Z">
        <w:r>
          <w:rPr/>
          <w:t xml:space="preserve"> </w:t>
        </w:r>
      </w:ins>
      <w:del w:id="2190" w:author="Michael.Towns" w:date="2007-02-14T14:50:00Z">
        <w:r>
          <w:rPr/>
          <w:delText xml:space="preserve"> </w:delText>
        </w:r>
      </w:del>
      <w:r>
        <w:rPr/>
        <w:t>C for five seconds</w:t>
      </w:r>
      <w:ins w:id="2191" w:author="Michael.Towns" w:date="2007-02-14T14:50:00Z">
        <w:r>
          <w:rPr/>
          <w:t>,</w:t>
        </w:r>
      </w:ins>
      <w:r>
        <w:rPr/>
        <w:t xml:space="preserve"> but that we secure the start if it looks </w:t>
      </w:r>
      <w:r>
        <w:rPr>
          <w:i/>
          <w:iCs/>
        </w:rPr>
        <w:t>likely</w:t>
      </w:r>
      <w:r>
        <w:rPr/>
        <w:t xml:space="preserve"> to exceed 1000 C to avoid possible turbine damage.</w:t>
      </w:r>
    </w:p>
    <w:p>
      <w:pPr>
        <w:pStyle w:val="Heading3"/>
        <w:numPr>
          <w:ilvl w:val="0"/>
          <w:numId w:val="0"/>
        </w:numPr>
        <w:ind w:left="0" w:hanging="0"/>
        <w:rPr/>
      </w:pPr>
      <w:r>
        <w:rPr/>
        <w:t>Student Tendencies:</w:t>
      </w:r>
    </w:p>
    <w:p>
      <w:pPr>
        <w:pStyle w:val="ListBullet"/>
        <w:numPr>
          <w:ilvl w:val="0"/>
          <w:numId w:val="14"/>
        </w:numPr>
        <w:rPr/>
      </w:pPr>
      <w:r>
        <w:rPr/>
        <w:t>Failure to signal the lineman for start and/or leaving a window open for the start.</w:t>
      </w:r>
    </w:p>
    <w:p>
      <w:pPr>
        <w:pStyle w:val="ListBullet"/>
        <w:numPr>
          <w:ilvl w:val="0"/>
          <w:numId w:val="14"/>
        </w:numPr>
        <w:rPr/>
      </w:pPr>
      <w:r>
        <w:rPr/>
        <w:t>Failure to keep feet on the brakes during starts.</w:t>
      </w:r>
    </w:p>
    <w:p>
      <w:pPr>
        <w:pStyle w:val="ListBullet"/>
        <w:numPr>
          <w:ilvl w:val="0"/>
          <w:numId w:val="14"/>
        </w:numPr>
        <w:rPr/>
      </w:pPr>
      <w:r>
        <w:rPr/>
        <w:t>Confusing start sequence procedural steps.</w:t>
      </w:r>
    </w:p>
    <w:p>
      <w:pPr>
        <w:pStyle w:val="ListBullet"/>
        <w:numPr>
          <w:ilvl w:val="0"/>
          <w:numId w:val="14"/>
        </w:numPr>
        <w:rPr>
          <w:ins w:id="2193" w:author="Michael.Towns" w:date="2006-06-21T13:04:00Z"/>
        </w:rPr>
      </w:pPr>
      <w:ins w:id="2192" w:author="Michael.Towns" w:date="2006-06-21T13:04:00Z">
        <w:r>
          <w:rPr/>
          <w:t xml:space="preserve">Confusing the starter and autoignition switches.  </w:t>
        </w:r>
      </w:ins>
    </w:p>
    <w:p>
      <w:pPr>
        <w:pStyle w:val="ListBullet"/>
        <w:numPr>
          <w:ilvl w:val="0"/>
          <w:numId w:val="14"/>
        </w:numPr>
        <w:rPr/>
      </w:pPr>
      <w:r>
        <w:rPr/>
        <w:t>Not letting N1 stabilize prior to putting the condition lever to low idle.</w:t>
      </w:r>
    </w:p>
    <w:p>
      <w:pPr>
        <w:pStyle w:val="ListBullet"/>
        <w:numPr>
          <w:ilvl w:val="0"/>
          <w:numId w:val="14"/>
        </w:numPr>
        <w:rPr/>
      </w:pPr>
      <w:r>
        <w:rPr/>
        <w:t>Forgetting to advance condition lever to high idle after the first engine is started.</w:t>
      </w:r>
    </w:p>
    <w:p>
      <w:pPr>
        <w:pStyle w:val="ListBullet"/>
        <w:numPr>
          <w:ilvl w:val="0"/>
          <w:numId w:val="14"/>
        </w:numPr>
        <w:rPr/>
      </w:pPr>
      <w:r>
        <w:rPr/>
        <w:t xml:space="preserve">Forgetting to disengage the </w:t>
      </w:r>
      <w:ins w:id="2194" w:author="Michael.Towns" w:date="2007-02-14T14:50:00Z">
        <w:r>
          <w:rPr/>
          <w:t>s</w:t>
        </w:r>
      </w:ins>
      <w:del w:id="2195" w:author="Michael.Towns" w:date="2007-02-14T14:50:00Z">
        <w:r>
          <w:rPr/>
          <w:delText>S</w:delText>
        </w:r>
      </w:del>
      <w:r>
        <w:rPr/>
        <w:t>tarter</w:t>
      </w:r>
      <w:ins w:id="2196" w:author="Michael.Towns" w:date="2007-02-14T14:50:00Z">
        <w:r>
          <w:rPr/>
          <w:t xml:space="preserve"> at 50% N1</w:t>
        </w:r>
      </w:ins>
      <w:r>
        <w:rPr/>
        <w:t>.</w:t>
      </w:r>
    </w:p>
    <w:p>
      <w:pPr>
        <w:pStyle w:val="ListBullet"/>
        <w:numPr>
          <w:ilvl w:val="0"/>
          <w:numId w:val="14"/>
        </w:numPr>
        <w:rPr/>
      </w:pPr>
      <w:r>
        <w:rPr/>
        <w:t>Failure to secure the right generator prior to starting the left engine.  Also</w:t>
      </w:r>
      <w:ins w:id="2197" w:author="Michael.Towns" w:date="2007-02-14T15:09:00Z">
        <w:r>
          <w:rPr/>
          <w:t>,</w:t>
        </w:r>
      </w:ins>
      <w:r>
        <w:rPr/>
        <w:t xml:space="preserve"> forgetting to reset the right generator once the left N1 reaches 12%.</w:t>
      </w:r>
    </w:p>
    <w:p>
      <w:pPr>
        <w:pStyle w:val="ListBullet"/>
        <w:numPr>
          <w:ilvl w:val="0"/>
          <w:numId w:val="14"/>
        </w:numPr>
        <w:rPr/>
      </w:pPr>
      <w:r>
        <w:rPr/>
        <w:t xml:space="preserve">Excessive delay from engaging the starter to putting the condition lever to low idle.  This drains the battery and causes hotter than normal starts </w:t>
      </w:r>
      <w:del w:id="2198" w:author="Michael.Towns" w:date="2007-02-14T14:55:00Z">
        <w:r>
          <w:rPr/>
          <w:delText xml:space="preserve">from </w:delText>
        </w:r>
      </w:del>
      <w:ins w:id="2199" w:author="Michael.Towns" w:date="2007-02-14T14:55:00Z">
        <w:r>
          <w:rPr/>
          <w:t xml:space="preserve">due to </w:t>
        </w:r>
      </w:ins>
      <w:r>
        <w:rPr/>
        <w:t>lower battery voltage.</w:t>
      </w:r>
    </w:p>
    <w:p>
      <w:pPr>
        <w:pStyle w:val="ListBullet"/>
        <w:numPr>
          <w:ilvl w:val="0"/>
          <w:numId w:val="14"/>
        </w:numPr>
        <w:rPr/>
      </w:pPr>
      <w:r>
        <w:rPr/>
        <w:t xml:space="preserve">Failure to scan instruments such as fuel flow or oil </w:t>
      </w:r>
      <w:ins w:id="2200" w:author="Herbert Lacy" w:date="2004-09-29T13:37:00Z">
        <w:r>
          <w:rPr/>
          <w:t>pressure</w:t>
        </w:r>
      </w:ins>
      <w:del w:id="2201" w:author="Herbert Lacy" w:date="2004-09-29T13:37:00Z">
        <w:r>
          <w:rPr/>
          <w:delText>gauges</w:delText>
        </w:r>
      </w:del>
      <w:r>
        <w:rPr/>
        <w:t>.</w:t>
      </w:r>
    </w:p>
    <w:p>
      <w:pPr>
        <w:pStyle w:val="ListBullet"/>
        <w:numPr>
          <w:ilvl w:val="0"/>
          <w:numId w:val="14"/>
        </w:numPr>
        <w:rPr>
          <w:ins w:id="2203" w:author="Herbert Lacy" w:date="2004-09-29T13:37:00Z"/>
        </w:rPr>
      </w:pPr>
      <w:ins w:id="2202" w:author="Herbert Lacy" w:date="2004-09-29T13:37:00Z">
        <w:r>
          <w:rPr/>
          <w:t>Failure to scan the lineman for any abnormal start signals.</w:t>
        </w:r>
      </w:ins>
    </w:p>
    <w:p>
      <w:pPr>
        <w:pStyle w:val="ListBullet"/>
        <w:numPr>
          <w:ilvl w:val="0"/>
          <w:numId w:val="14"/>
        </w:numPr>
        <w:rPr>
          <w:ins w:id="2205" w:author="Michael.Towns" w:date="2007-02-14T14:51:00Z"/>
        </w:rPr>
      </w:pPr>
      <w:r>
        <w:rPr/>
        <w:t xml:space="preserve">Removing hand from condition lever prior to ITT peak.  The student should keep their hand on the condition lever in case of </w:t>
      </w:r>
      <w:ins w:id="2204" w:author="Herbert Lacy" w:date="2004-09-29T13:38:00Z">
        <w:r>
          <w:rPr/>
          <w:t>any start malfunction requiring shutdown.</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2207" w:author="Michael.Towns" w:date="2007-02-14T14:51:00Z"/>
        </w:rPr>
      </w:pPr>
      <w:ins w:id="2206" w:author="Michael.Towns" w:date="2007-02-14T14:51:00Z">
        <w:r>
          <w:rPr>
            <w:b/>
          </w:rPr>
          <w:t>NOTE</w:t>
        </w:r>
      </w:ins>
    </w:p>
    <w:p>
      <w:pPr>
        <w:pStyle w:val="Heading4"/>
        <w:ind w:left="1440" w:right="1440" w:hanging="1080"/>
        <w:rPr>
          <w:b/>
          <w:b/>
          <w:bCs/>
        </w:rPr>
      </w:pPr>
      <w:ins w:id="2208" w:author="Michael.Towns" w:date="2007-02-14T14:51:00Z">
        <w:r>
          <w:rPr>
            <w:rFonts w:eastAsia="Garamond"/>
          </w:rPr>
          <w:t xml:space="preserve">             </w:t>
        </w:r>
      </w:ins>
      <w:ins w:id="2209" w:author="Michael.Towns" w:date="2007-02-14T14:51:00Z">
        <w:r>
          <w:rPr/>
          <w:tab/>
        </w:r>
      </w:ins>
      <w:ins w:id="2210" w:author="Michael.Towns" w:date="2007-02-14T14:51:00Z">
        <w:r>
          <w:rPr>
            <w:b/>
            <w:bCs/>
          </w:rPr>
          <w:t xml:space="preserve">on particularly hot days or at high-altitude fields, 40-seconds may be exceeded </w:t>
        </w:r>
      </w:ins>
      <w:ins w:id="2211" w:author="Michael.Towns" w:date="2007-02-14T14:53:00Z">
        <w:r>
          <w:rPr>
            <w:b/>
            <w:bCs/>
          </w:rPr>
          <w:t xml:space="preserve">just </w:t>
        </w:r>
      </w:ins>
      <w:ins w:id="2212" w:author="Michael.Towns" w:date="2007-02-14T14:51:00Z">
        <w:r>
          <w:rPr>
            <w:b/>
            <w:bCs/>
          </w:rPr>
          <w:t xml:space="preserve">prior to the engine reaching 50% n1.  disengage the starter at the 40-second mark.  the engine will </w:t>
        </w:r>
      </w:ins>
      <w:ins w:id="2213" w:author="Michael.Towns" w:date="2007-02-26T17:12:00Z">
        <w:r>
          <w:rPr>
            <w:b/>
            <w:bCs/>
          </w:rPr>
          <w:t xml:space="preserve">normally </w:t>
        </w:r>
      </w:ins>
      <w:ins w:id="2214" w:author="Michael.Towns" w:date="2007-02-14T14:52:00Z">
        <w:r>
          <w:rPr>
            <w:b/>
            <w:bCs/>
          </w:rPr>
          <w:t>continue to accelerate through 50%.</w:t>
        </w:r>
      </w:ins>
      <w:del w:id="2215" w:author="Herbert Lacy" w:date="2004-09-29T13:37:00Z">
        <w:r>
          <w:rPr>
            <w:b/>
            <w:bCs/>
          </w:rPr>
          <w:delText>a hot start.</w:delText>
        </w:r>
      </w:del>
    </w:p>
    <w:p>
      <w:pPr>
        <w:pStyle w:val="Heading3"/>
        <w:numPr>
          <w:ilvl w:val="0"/>
          <w:numId w:val="0"/>
        </w:numPr>
        <w:ind w:left="0" w:hanging="0"/>
        <w:rPr>
          <w:sz w:val="24"/>
          <w:szCs w:val="24"/>
        </w:rPr>
      </w:pPr>
      <w:r>
        <w:rPr>
          <w:sz w:val="24"/>
          <w:szCs w:val="24"/>
        </w:rPr>
        <w:t>TAXI</w:t>
      </w:r>
    </w:p>
    <w:p>
      <w:pPr>
        <w:pStyle w:val="TextBody"/>
        <w:numPr>
          <w:ilvl w:val="0"/>
          <w:numId w:val="0"/>
        </w:numPr>
        <w:ind w:left="0" w:hanging="0"/>
        <w:rPr/>
      </w:pPr>
      <w:r>
        <w:rPr/>
        <w:t xml:space="preserve">Instructors must ensure the student gets adequate taxi practice during the early </w:t>
      </w:r>
      <w:ins w:id="2216" w:author="Herbert Lacy" w:date="2004-09-29T13:29:00Z">
        <w:r>
          <w:rPr/>
          <w:t xml:space="preserve">contact </w:t>
        </w:r>
      </w:ins>
      <w:del w:id="2217" w:author="Herbert Lacy" w:date="2004-09-29T13:29:00Z">
        <w:r>
          <w:rPr/>
          <w:delText xml:space="preserve">FAM </w:delText>
        </w:r>
      </w:del>
      <w:r>
        <w:rPr/>
        <w:t>stage.  Students should understand all applicable taxi rules, with emphasis on appropriate taxi speed. Every time the aircraft comes to a complete stop, the power levers should be at idle and the parking brake set.  This is the first opportunity for the IP to instill “smoothness” in aviation procedures.  Encourage and demonstrate smooth application of power, smooth brake release, and smooth full stops.</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del w:id="2219" w:author="Michael.Towns" w:date="2007-04-23T10:08:00Z"/>
        </w:rPr>
      </w:pPr>
      <w:del w:id="2218" w:author="Michael.Towns" w:date="2007-04-23T10:08:00Z">
        <w:r>
          <w:rPr>
            <w:b/>
          </w:rPr>
          <w:delText>IP GUIDELINE</w:delText>
        </w:r>
      </w:del>
    </w:p>
    <w:p>
      <w:pPr>
        <w:pStyle w:val="Normal"/>
        <w:numPr>
          <w:ilvl w:val="0"/>
          <w:numId w:val="0"/>
        </w:numPr>
        <w:ind w:left="1440" w:right="1440" w:hanging="1440"/>
        <w:rPr>
          <w:del w:id="2224" w:author="Michael.Towns" w:date="2007-04-23T10:08:00Z"/>
        </w:rPr>
      </w:pPr>
      <w:del w:id="2220" w:author="Michael.Towns" w:date="2007-04-23T10:08:00Z">
        <w:r>
          <w:rPr>
            <w:rFonts w:eastAsia="Garamond"/>
            <w:b/>
          </w:rPr>
          <w:delText xml:space="preserve">             </w:delText>
        </w:r>
      </w:del>
      <w:ins w:id="2221" w:author="Herbert Lacy" w:date="2004-09-29T13:29:00Z">
        <w:del w:id="2222" w:author="Michael.Towns" w:date="2007-04-23T10:08:00Z">
          <w:r>
            <w:rPr>
              <w:b/>
            </w:rPr>
            <w:tab/>
          </w:r>
        </w:del>
      </w:ins>
      <w:del w:id="2223" w:author="Michael.Towns" w:date="2007-04-23T10:08:00Z">
        <w:r>
          <w:rPr>
            <w:b/>
          </w:rPr>
          <w:delText>Large “S” turns during taxi for turn needle and compass checks are discouraged. Teach students to use established NAVAID checkpoints on the field to quickly check the TACAN when available.</w:delText>
        </w:r>
      </w:del>
    </w:p>
    <w:p>
      <w:pPr>
        <w:pStyle w:val="Normal"/>
        <w:keepNext w:val="true"/>
        <w:widowControl/>
        <w:numPr>
          <w:ilvl w:val="0"/>
          <w:numId w:val="0"/>
        </w:numPr>
        <w:bidi w:val="0"/>
        <w:spacing w:before="0" w:after="240"/>
        <w:ind w:left="1440" w:right="1440" w:hanging="1440"/>
        <w:jc w:val="center"/>
        <w:rPr>
          <w:ins w:id="2234" w:author="Michael.Towns" w:date="2007-02-14T14:55:00Z"/>
        </w:rPr>
      </w:pPr>
      <w:r>
        <w:rPr/>
        <w:t xml:space="preserve">Let the student get a “feel” for the aircraft while taxiing.  Ground Control allows taxi FAMs in areas such as Echo taxiway or Runway 4 when not in use.  </w:t>
      </w:r>
      <w:del w:id="2225" w:author="Herbert Lacy" w:date="2004-09-29T13:50:00Z">
        <w:r>
          <w:rPr/>
          <w:delText xml:space="preserve">After </w:delText>
        </w:r>
      </w:del>
      <w:del w:id="2226" w:author="Herbert Lacy" w:date="2004-09-29T13:29:00Z">
        <w:r>
          <w:rPr/>
          <w:delText>FAM 4</w:delText>
        </w:r>
      </w:del>
      <w:del w:id="2227" w:author="Herbert Lacy" w:date="2004-09-29T13:50:00Z">
        <w:r>
          <w:rPr/>
          <w:delText xml:space="preserve">, the student can direct you to tune the radios/NAVAIDs while taxiing. </w:delText>
        </w:r>
      </w:del>
      <w:r>
        <w:rPr/>
        <w:t>Keep a watchful eye on the student's taxi progress while accomplishing any task in the cockpit.  If you don’t feel comfortable, take the controls and allow the student to tune the radios/NAVAIDs or wait until the aircraft is in the runup.  When checking the turn indicators and compasses, only one turn in either direction is necessary to complete the check.</w:t>
      </w:r>
      <w:ins w:id="2228" w:author="Herbert Lacy" w:date="2004-09-29T13:49:00Z">
        <w:r>
          <w:rPr/>
          <w:t xml:space="preserve">  After confidence in the student’s taxiing ability you may taxi </w:t>
        </w:r>
      </w:ins>
      <w:ins w:id="2229" w:author="Herbert Lacy" w:date="2004-10-20T09:13:00Z">
        <w:r>
          <w:rPr/>
          <w:t xml:space="preserve">to the Engine Runup </w:t>
        </w:r>
      </w:ins>
      <w:ins w:id="2230" w:author="Herbert Lacy" w:date="2004-09-29T13:49:00Z">
        <w:r>
          <w:rPr/>
          <w:t xml:space="preserve">while he checks </w:t>
        </w:r>
      </w:ins>
      <w:ins w:id="2231" w:author="Herbert Lacy" w:date="2004-10-20T09:14:00Z">
        <w:r>
          <w:rPr/>
          <w:t>the R</w:t>
        </w:r>
      </w:ins>
      <w:ins w:id="2232" w:author="Herbert Lacy" w:date="2004-09-29T13:49:00Z">
        <w:r>
          <w:rPr/>
          <w:t>adios/NAVAIDs</w:t>
        </w:r>
      </w:ins>
      <w:ins w:id="2233" w:author="Michael.Towns" w:date="2007-02-14T14:55:00Z">
        <w:r>
          <w:rPr/>
          <w:t>.</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2236" w:author="Michael.Towns" w:date="2007-02-14T14:55:00Z"/>
        </w:rPr>
      </w:pPr>
      <w:ins w:id="2235" w:author="Michael.Towns" w:date="2007-02-14T14:55:00Z">
        <w:r>
          <w:rPr>
            <w:b/>
          </w:rPr>
          <w:t>IP DIRECTIVE</w:t>
        </w:r>
      </w:ins>
    </w:p>
    <w:p>
      <w:pPr>
        <w:pStyle w:val="Heading4"/>
        <w:numPr>
          <w:ilvl w:val="0"/>
          <w:numId w:val="0"/>
        </w:numPr>
        <w:ind w:left="1440" w:right="1440" w:hanging="1440"/>
        <w:rPr>
          <w:b/>
          <w:b/>
          <w:ins w:id="2240" w:author="Michael.Towns" w:date="2007-02-14T14:55:00Z"/>
        </w:rPr>
      </w:pPr>
      <w:ins w:id="2237" w:author="Michael.Towns" w:date="2007-02-14T14:55:00Z">
        <w:r>
          <w:rPr>
            <w:rFonts w:eastAsia="Garamond"/>
            <w:b/>
          </w:rPr>
          <w:t xml:space="preserve">             </w:t>
        </w:r>
      </w:ins>
      <w:ins w:id="2238" w:author="Michael.Towns" w:date="2007-02-14T14:55:00Z">
        <w:r>
          <w:rPr>
            <w:b/>
          </w:rPr>
          <w:tab/>
          <w:t>REVERSE CHECKS PERFORMED DURING TAXI ARE ONLY DONE TO DETERMINE ASSYMETRIC SPOOL-UP OF THE PROPELLERS.</w:t>
        </w:r>
      </w:ins>
      <w:ins w:id="2239" w:author="Michael.Towns" w:date="2007-02-14T14:57:00Z">
        <w:r>
          <w:rPr>
            <w:b/>
          </w:rPr>
          <w:t xml:space="preserve">  THE CHECK SHOULD NOT BE PROLONGED TO THE POINT OF NEARLY STOPPING THE AIRCRAFT.  DAMAGE TO THE PROPELLER BLADES MAY RESULT.  REVERSE “N1 CHECKS” ARE INTENDED ON FCF FLIGHTS ONLY.</w:t>
        </w:r>
      </w:ins>
    </w:p>
    <w:p>
      <w:pPr>
        <w:pStyle w:val="TextBody"/>
        <w:numPr>
          <w:ilvl w:val="0"/>
          <w:numId w:val="0"/>
        </w:numPr>
        <w:ind w:left="0" w:hanging="0"/>
        <w:rPr>
          <w:b/>
          <w:b/>
          <w:del w:id="2242" w:author="Michael.Towns" w:date="2007-02-14T15:03:00Z"/>
        </w:rPr>
      </w:pPr>
      <w:del w:id="2241" w:author="Michael.Towns" w:date="2007-02-14T15:03:00Z">
        <w:r>
          <w:rPr>
            <w:b/>
          </w:rPr>
        </w:r>
      </w:del>
    </w:p>
    <w:p>
      <w:pPr>
        <w:pStyle w:val="TextBody"/>
        <w:numPr>
          <w:ilvl w:val="0"/>
          <w:numId w:val="0"/>
        </w:numPr>
        <w:ind w:left="0" w:hanging="0"/>
        <w:rPr>
          <w:ins w:id="2244" w:author="Michael.Towns" w:date="2006-06-21T13:05:00Z"/>
        </w:rPr>
      </w:pPr>
      <w:r>
        <w:rPr/>
        <w:t>Students should be able to taxi with the centerline between the main mounts and control the aircraft smoothly.</w:t>
      </w:r>
      <w:ins w:id="2243" w:author="Michael.Towns" w:date="2006-06-21T13:05:00Z">
        <w:r>
          <w:rPr/>
          <w:t xml:space="preserve">  </w:t>
        </w:r>
      </w:ins>
    </w:p>
    <w:p>
      <w:pPr>
        <w:pStyle w:val="TextBody"/>
        <w:numPr>
          <w:ilvl w:val="0"/>
          <w:numId w:val="0"/>
        </w:numPr>
        <w:ind w:left="0" w:hanging="0"/>
        <w:rPr>
          <w:ins w:id="2249" w:author="Michael.Towns" w:date="2007-02-14T15:06:00Z"/>
        </w:rPr>
      </w:pPr>
      <w:ins w:id="2245" w:author="Michael.Towns" w:date="2006-06-21T13:05:00Z">
        <w:r>
          <w:rPr/>
          <w:t xml:space="preserve">Teach students the proper use of Beta range </w:t>
        </w:r>
      </w:ins>
      <w:ins w:id="2246" w:author="Michael.Towns" w:date="2006-06-21T13:07:00Z">
        <w:r>
          <w:rPr/>
          <w:t>to control taxi speed.  With practice, the proper throttle position can be audibly determined from the sound of the propeller pitch and turbine.</w:t>
        </w:r>
      </w:ins>
      <w:ins w:id="2247" w:author="Michael.Towns" w:date="2007-04-23T10:05:00Z">
        <w:r>
          <w:rPr/>
          <w:t xml:space="preserve">  Remember the likelihood of “hot brakes” resulting from excessive braking in heavier aircraft (C-130 and P-3) and emphasize this to students</w:t>
        </w:r>
      </w:ins>
      <w:ins w:id="2248" w:author="Michael.Towns" w:date="2007-04-23T10:07:00Z">
        <w:r>
          <w:rPr/>
          <w:t>.</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s>
        <w:suppressAutoHyphens w:val="false"/>
        <w:ind w:left="3600" w:right="3600" w:hanging="0"/>
        <w:jc w:val="center"/>
        <w:rPr>
          <w:rFonts w:ascii="Courier" w:hAnsi="Courier" w:cs="Courier"/>
          <w:b/>
          <w:b/>
          <w:spacing w:val="-3"/>
          <w:szCs w:val="16"/>
          <w:ins w:id="2252" w:author="Michael.Towns" w:date="2007-02-14T15:06:00Z"/>
        </w:rPr>
      </w:pPr>
      <w:ins w:id="2250" w:author="Michael.Towns" w:date="2007-02-14T15:06:00Z">
        <w:r>
          <w:rPr>
            <w:rFonts w:eastAsia="Courier" w:cs="Courier" w:ascii="Courier" w:hAnsi="Courier"/>
            <w:b/>
            <w:spacing w:val="-3"/>
            <w:szCs w:val="16"/>
          </w:rPr>
          <w:t xml:space="preserve"> </w:t>
        </w:r>
      </w:ins>
      <w:ins w:id="2251" w:author="Michael.Towns" w:date="2007-02-14T15:06:00Z">
        <w:r>
          <w:rPr>
            <w:rFonts w:cs="Courier" w:ascii="Courier" w:hAnsi="Courier"/>
            <w:b/>
            <w:spacing w:val="-3"/>
            <w:szCs w:val="16"/>
          </w:rPr>
          <w:t>IP GUIDELINE</w:t>
        </w:r>
      </w:ins>
    </w:p>
    <w:p>
      <w:pPr>
        <w:pStyle w:val="Heading4"/>
        <w:ind w:left="1350" w:right="1350" w:hanging="0"/>
        <w:rPr>
          <w:b/>
          <w:b/>
          <w:szCs w:val="16"/>
          <w:ins w:id="2266" w:author="Michael.Towns" w:date="2007-02-14T15:06:00Z"/>
        </w:rPr>
      </w:pPr>
      <w:ins w:id="2253" w:author="Michael.Towns" w:date="2007-02-14T15:06:00Z">
        <w:r>
          <w:rPr>
            <w:b/>
            <w:szCs w:val="16"/>
          </w:rPr>
          <w:t>it is recommended to set the parking brake any time the aircraft is</w:t>
        </w:r>
      </w:ins>
      <w:ins w:id="2254" w:author="Michael.Towns" w:date="2007-02-14T15:11:00Z">
        <w:r>
          <w:rPr>
            <w:b/>
            <w:szCs w:val="16"/>
          </w:rPr>
          <w:t xml:space="preserve"> to be</w:t>
        </w:r>
      </w:ins>
      <w:ins w:id="2255" w:author="Michael.Towns" w:date="2007-02-14T15:06:00Z">
        <w:r>
          <w:rPr>
            <w:b/>
            <w:szCs w:val="16"/>
          </w:rPr>
          <w:t xml:space="preserve"> brought to a </w:t>
        </w:r>
      </w:ins>
      <w:ins w:id="2256" w:author="Michael.Towns" w:date="2007-02-14T15:10:00Z">
        <w:r>
          <w:rPr>
            <w:b/>
            <w:szCs w:val="16"/>
          </w:rPr>
          <w:t xml:space="preserve">prolonged </w:t>
        </w:r>
      </w:ins>
      <w:ins w:id="2257" w:author="Michael.Towns" w:date="2007-02-14T15:06:00Z">
        <w:r>
          <w:rPr>
            <w:b/>
            <w:szCs w:val="16"/>
          </w:rPr>
          <w:t>stop</w:t>
        </w:r>
      </w:ins>
      <w:ins w:id="2258" w:author="Michael.Towns" w:date="2007-02-14T15:10:00Z">
        <w:r>
          <w:rPr>
            <w:b/>
            <w:szCs w:val="16"/>
          </w:rPr>
          <w:t xml:space="preserve">.  </w:t>
        </w:r>
      </w:ins>
      <w:ins w:id="2259" w:author="Michael.Towns" w:date="2007-02-14T15:07:00Z">
        <w:r>
          <w:rPr>
            <w:b/>
            <w:szCs w:val="16"/>
          </w:rPr>
          <w:t>this is not necessary</w:t>
        </w:r>
      </w:ins>
      <w:ins w:id="2260" w:author="Michael.Towns" w:date="2007-02-14T15:11:00Z">
        <w:r>
          <w:rPr>
            <w:b/>
            <w:szCs w:val="16"/>
          </w:rPr>
          <w:t>,</w:t>
        </w:r>
      </w:ins>
      <w:ins w:id="2261" w:author="Michael.Towns" w:date="2007-02-14T15:07:00Z">
        <w:r>
          <w:rPr>
            <w:b/>
            <w:szCs w:val="16"/>
          </w:rPr>
          <w:t xml:space="preserve"> nor recommended</w:t>
        </w:r>
      </w:ins>
      <w:ins w:id="2262" w:author="Michael.Towns" w:date="2007-04-23T10:07:00Z">
        <w:r>
          <w:rPr>
            <w:b/>
            <w:szCs w:val="16"/>
          </w:rPr>
          <w:t>,</w:t>
        </w:r>
      </w:ins>
      <w:ins w:id="2263" w:author="Michael.Towns" w:date="2007-02-14T15:07:00Z">
        <w:r>
          <w:rPr>
            <w:b/>
            <w:szCs w:val="16"/>
          </w:rPr>
          <w:t xml:space="preserve"> when “</w:t>
        </w:r>
      </w:ins>
      <w:ins w:id="2264" w:author="Michael.Towns" w:date="2007-04-23T10:07:00Z">
        <w:r>
          <w:rPr>
            <w:b/>
            <w:szCs w:val="16"/>
          </w:rPr>
          <w:t xml:space="preserve">in position and </w:t>
        </w:r>
      </w:ins>
      <w:ins w:id="2265" w:author="Michael.Towns" w:date="2007-02-14T15:06:00Z">
        <w:r>
          <w:rPr>
            <w:b/>
            <w:szCs w:val="16"/>
          </w:rPr>
          <w:t>hold” on the runway.</w:t>
        </w:r>
      </w:ins>
    </w:p>
    <w:p>
      <w:pPr>
        <w:pStyle w:val="TextBody"/>
        <w:numPr>
          <w:ilvl w:val="0"/>
          <w:numId w:val="0"/>
        </w:numPr>
        <w:ind w:left="0" w:hanging="0"/>
        <w:rPr>
          <w:b/>
          <w:b/>
          <w:szCs w:val="16"/>
          <w:del w:id="2268" w:author="Michael.Towns" w:date="2007-02-14T15:08:00Z"/>
        </w:rPr>
      </w:pPr>
      <w:del w:id="2267" w:author="Michael.Towns" w:date="2007-02-14T15:08:00Z">
        <w:r>
          <w:rPr>
            <w:b/>
            <w:szCs w:val="16"/>
          </w:rPr>
        </w:r>
      </w:del>
    </w:p>
    <w:p>
      <w:pPr>
        <w:pStyle w:val="TextBody"/>
        <w:numPr>
          <w:ilvl w:val="0"/>
          <w:numId w:val="0"/>
        </w:numPr>
        <w:ind w:left="0" w:hanging="0"/>
        <w:rPr/>
      </w:pPr>
      <w:r>
        <w:rPr/>
        <w:t>Student Tendencies</w:t>
      </w:r>
    </w:p>
    <w:p>
      <w:pPr>
        <w:pStyle w:val="ListBullet"/>
        <w:numPr>
          <w:ilvl w:val="0"/>
          <w:numId w:val="14"/>
        </w:numPr>
        <w:rPr/>
      </w:pPr>
      <w:r>
        <w:rPr/>
        <w:t xml:space="preserve">Failure to clear both directions when </w:t>
      </w:r>
      <w:del w:id="2269" w:author="Herbert Lacy" w:date="2004-09-29T13:50:00Z">
        <w:r>
          <w:rPr/>
          <w:delText>coming to an intersection</w:delText>
        </w:r>
      </w:del>
      <w:ins w:id="2270" w:author="Herbert Lacy" w:date="2004-09-29T13:50:00Z">
        <w:r>
          <w:rPr/>
          <w:t>crossing all intersecting runways and taxiways</w:t>
        </w:r>
      </w:ins>
      <w:r>
        <w:rPr/>
        <w:t>.</w:t>
      </w:r>
    </w:p>
    <w:p>
      <w:pPr>
        <w:pStyle w:val="ListBullet"/>
        <w:numPr>
          <w:ilvl w:val="0"/>
          <w:numId w:val="14"/>
        </w:numPr>
        <w:rPr/>
      </w:pPr>
      <w:r>
        <w:rPr/>
        <w:t>Failure to comply with lineman's instructions.</w:t>
      </w:r>
    </w:p>
    <w:p>
      <w:pPr>
        <w:pStyle w:val="ListBullet"/>
        <w:numPr>
          <w:ilvl w:val="0"/>
          <w:numId w:val="14"/>
        </w:numPr>
        <w:rPr/>
      </w:pPr>
      <w:r>
        <w:rPr/>
        <w:t>Not delegating duties to copilot</w:t>
      </w:r>
      <w:ins w:id="2271" w:author="Michael.Towns" w:date="2007-04-23T10:10:00Z">
        <w:r>
          <w:rPr/>
          <w:t>, or going completely “heads-down” for checklist</w:t>
        </w:r>
      </w:ins>
      <w:ins w:id="2272" w:author="Michael.Towns" w:date="2007-04-23T10:12:00Z">
        <w:r>
          <w:rPr/>
          <w:t xml:space="preserve"> items</w:t>
        </w:r>
      </w:ins>
      <w:ins w:id="2273" w:author="Michael.Towns" w:date="2007-04-23T10:10:00Z">
        <w:r>
          <w:rPr/>
          <w:t xml:space="preserve"> as the instructor taxies.  Emphasize the need to </w:t>
        </w:r>
      </w:ins>
      <w:ins w:id="2274" w:author="Michael.Towns" w:date="2007-04-23T10:10:00Z">
        <w:r>
          <w:rPr>
            <w:b/>
            <w:bCs/>
          </w:rPr>
          <w:t>CLEAR</w:t>
        </w:r>
      </w:ins>
      <w:ins w:id="2275" w:author="Michael.Towns" w:date="2007-04-23T10:10:00Z">
        <w:r>
          <w:rPr/>
          <w:t xml:space="preserve"> for obstacles/ other aircraft during all ground operations. </w:t>
        </w:r>
      </w:ins>
      <w:del w:id="2276" w:author="Michael.Towns" w:date="2007-04-23T10:10:00Z">
        <w:r>
          <w:rPr/>
          <w:delText>.</w:delText>
        </w:r>
      </w:del>
    </w:p>
    <w:p>
      <w:pPr>
        <w:pStyle w:val="ListBullet"/>
        <w:numPr>
          <w:ilvl w:val="0"/>
          <w:numId w:val="14"/>
        </w:numPr>
        <w:rPr/>
      </w:pPr>
      <w:r>
        <w:rPr/>
        <w:t>Not giving sufficient clearance to other aircraft.</w:t>
      </w:r>
    </w:p>
    <w:p>
      <w:pPr>
        <w:pStyle w:val="ListBullet"/>
        <w:numPr>
          <w:ilvl w:val="0"/>
          <w:numId w:val="14"/>
        </w:numPr>
        <w:rPr/>
      </w:pPr>
      <w:r>
        <w:rPr/>
        <w:t>Taxiing off the taxiway centerline unnecessarily.  Emphasize centerline at all times.</w:t>
      </w:r>
    </w:p>
    <w:p>
      <w:pPr>
        <w:pStyle w:val="ListBullet"/>
        <w:numPr>
          <w:ilvl w:val="0"/>
          <w:numId w:val="14"/>
        </w:numPr>
        <w:rPr/>
      </w:pPr>
      <w:r>
        <w:rPr/>
        <w:t>Taxiing too fast.  Have the student look to the sides to reference their taxi speed if necessary.</w:t>
      </w:r>
    </w:p>
    <w:p>
      <w:pPr>
        <w:pStyle w:val="ListBullet"/>
        <w:numPr>
          <w:ilvl w:val="0"/>
          <w:numId w:val="14"/>
        </w:numPr>
        <w:rPr>
          <w:del w:id="2279" w:author="Michael.Towns" w:date="2007-04-23T10:09:00Z"/>
        </w:rPr>
      </w:pPr>
      <w:r>
        <w:rPr/>
        <w:t xml:space="preserve">Leaving the power levers in the Beta range and not setting the parking brake </w:t>
      </w:r>
      <w:del w:id="2277" w:author="Michael.Towns" w:date="2007-02-14T15:10:00Z">
        <w:r>
          <w:rPr/>
          <w:delText>after coming to a complete stop</w:delText>
        </w:r>
      </w:del>
      <w:ins w:id="2278" w:author="Michael.Towns" w:date="2007-02-14T15:10:00Z">
        <w:r>
          <w:rPr/>
          <w:t>during prolonged stops</w:t>
        </w:r>
      </w:ins>
      <w:r>
        <w:rPr/>
        <w:t>.  Using Beta and reverse in the line area.</w:t>
      </w:r>
    </w:p>
    <w:p>
      <w:pPr>
        <w:pStyle w:val="ListBullet"/>
        <w:numPr>
          <w:ilvl w:val="0"/>
          <w:numId w:val="14"/>
        </w:numPr>
        <w:rPr/>
      </w:pPr>
      <w:del w:id="2280" w:author="Michael.Towns" w:date="2007-04-23T10:09:00Z">
        <w:r>
          <w:rPr/>
          <w:delText>Attempting to use the yoke as a “steering wheel” while taxiing.</w:delText>
        </w:r>
      </w:del>
    </w:p>
    <w:p>
      <w:pPr>
        <w:pStyle w:val="ListBullet"/>
        <w:numPr>
          <w:ilvl w:val="0"/>
          <w:numId w:val="14"/>
        </w:numPr>
        <w:rPr/>
      </w:pPr>
      <w:r>
        <w:rPr/>
        <w:t>Riding the brakes unnecessarily.</w:t>
      </w:r>
      <w:ins w:id="2281" w:author="Michael.Towns" w:date="2006-06-21T13:05:00Z">
        <w:r>
          <w:rPr/>
          <w:t xml:space="preserve">  </w:t>
        </w:r>
      </w:ins>
    </w:p>
    <w:p>
      <w:pPr>
        <w:pStyle w:val="ListBullet"/>
        <w:numPr>
          <w:ilvl w:val="0"/>
          <w:numId w:val="14"/>
        </w:numPr>
        <w:rPr/>
      </w:pPr>
      <w:r>
        <w:rPr/>
        <w:t xml:space="preserve">Not using differential braking to aid in </w:t>
      </w:r>
      <w:ins w:id="2282" w:author="Michael.Towns" w:date="2007-04-23T10:10:00Z">
        <w:r>
          <w:rPr/>
          <w:t xml:space="preserve">sharp </w:t>
        </w:r>
      </w:ins>
      <w:r>
        <w:rPr/>
        <w:t>turns.</w:t>
      </w:r>
    </w:p>
    <w:p>
      <w:pPr>
        <w:pStyle w:val="ListBullet"/>
        <w:numPr>
          <w:ilvl w:val="0"/>
          <w:numId w:val="14"/>
        </w:numPr>
        <w:rPr/>
      </w:pPr>
      <w:r>
        <w:rPr/>
        <w:t>Stopping the aircraft with the nosewheel cocked.</w:t>
      </w:r>
    </w:p>
    <w:p>
      <w:pPr>
        <w:pStyle w:val="ListBullet"/>
        <w:numPr>
          <w:ilvl w:val="0"/>
          <w:numId w:val="14"/>
        </w:numPr>
        <w:rPr/>
      </w:pPr>
      <w:r>
        <w:rPr/>
        <w:t>Taking the active runway without clearing final.</w:t>
      </w:r>
    </w:p>
    <w:p>
      <w:pPr>
        <w:pStyle w:val="ListBullet"/>
        <w:numPr>
          <w:ilvl w:val="0"/>
          <w:numId w:val="14"/>
        </w:numPr>
        <w:rPr>
          <w:ins w:id="2284" w:author="Michael.Towns" w:date="2007-04-23T10:13:00Z"/>
        </w:rPr>
      </w:pPr>
      <w:ins w:id="2283" w:author="Michael.Towns" w:date="2007-04-23T10:13:00Z">
        <w:r>
          <w:rPr/>
          <w:t xml:space="preserve">Forgetting to turn taxi/ nav lights on for night ops.  </w:t>
        </w:r>
      </w:ins>
    </w:p>
    <w:p>
      <w:pPr>
        <w:pStyle w:val="ListBullet"/>
        <w:numPr>
          <w:ilvl w:val="0"/>
          <w:numId w:val="14"/>
        </w:numPr>
        <w:rPr>
          <w:ins w:id="2286" w:author="Michael.Towns" w:date="2006-06-21T13:08:00Z"/>
        </w:rPr>
      </w:pPr>
      <w:ins w:id="2285" w:author="Michael.Towns" w:date="2006-06-21T13:08:00Z">
        <w:r>
          <w:rPr/>
          <w:t xml:space="preserve">Not holding or guarding the yoke during taxi in gusty winds, allowing the flight controls to slam from side to side.  </w:t>
        </w:r>
      </w:ins>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hd w:fill="CCCCCC" w:val="clear"/>
        <w:tabs>
          <w:tab w:val="clear" w:pos="720"/>
          <w:tab w:val="center" w:pos="4680" w:leader="none"/>
        </w:tabs>
        <w:suppressAutoHyphens w:val="true"/>
        <w:ind w:left="3600" w:right="3600" w:hanging="0"/>
        <w:jc w:val="center"/>
        <w:rPr>
          <w:rFonts w:ascii="Courier" w:hAnsi="Courier" w:cs="Courier"/>
          <w:b/>
          <w:b/>
          <w:spacing w:val="-3"/>
        </w:rPr>
      </w:pPr>
      <w:r>
        <w:rPr>
          <w:rFonts w:cs="Courier" w:ascii="Courier" w:hAnsi="Courier"/>
          <w:b/>
          <w:spacing w:val="-3"/>
        </w:rPr>
        <w:t>CAUTION</w:t>
      </w:r>
    </w:p>
    <w:p>
      <w:pPr>
        <w:pStyle w:val="Heading4"/>
        <w:numPr>
          <w:ilvl w:val="0"/>
          <w:numId w:val="0"/>
        </w:numPr>
        <w:ind w:left="1350" w:right="1350" w:hanging="1350"/>
        <w:rPr>
          <w:b/>
          <w:b/>
          <w:szCs w:val="16"/>
          <w:ins w:id="2291" w:author="Michael.Towns" w:date="2007-02-14T15:11:00Z"/>
        </w:rPr>
      </w:pPr>
      <w:r>
        <w:rPr>
          <w:rFonts w:eastAsia="Garamond"/>
        </w:rPr>
        <w:t xml:space="preserve">             </w:t>
      </w:r>
      <w:ins w:id="2287" w:author="Michael.Towns" w:date="2007-02-14T15:05:00Z">
        <w:r>
          <w:rPr>
            <w:rFonts w:eastAsia="Garamond"/>
          </w:rPr>
          <w:t xml:space="preserve">     </w:t>
        </w:r>
      </w:ins>
      <w:r>
        <w:rPr>
          <w:b/>
          <w:szCs w:val="16"/>
        </w:rPr>
        <w:t xml:space="preserve">Take care when pulling into the runup as </w:t>
      </w:r>
      <w:del w:id="2288" w:author="Michael.Towns" w:date="2007-02-14T15:05:00Z">
        <w:r>
          <w:rPr>
            <w:b/>
            <w:szCs w:val="16"/>
          </w:rPr>
          <w:delText>r</w:delText>
        </w:r>
      </w:del>
      <w:ins w:id="2289" w:author="Michael.Towns" w:date="2007-02-14T15:05:00Z">
        <w:r>
          <w:rPr>
            <w:b/>
            <w:szCs w:val="16"/>
          </w:rPr>
          <w:t>r</w:t>
        </w:r>
      </w:ins>
      <w:r>
        <w:rPr>
          <w:b/>
          <w:szCs w:val="16"/>
        </w:rPr>
        <w:t xml:space="preserve">unway/taxiway lights are high enough </w:t>
      </w:r>
      <w:del w:id="2290" w:author="Herbert Lacy" w:date="2004-09-29T13:52:00Z">
        <w:r>
          <w:rPr>
            <w:b/>
            <w:szCs w:val="16"/>
          </w:rPr>
          <w:delText xml:space="preserve">on taxiways and off duty runways </w:delText>
        </w:r>
      </w:del>
      <w:r>
        <w:rPr>
          <w:b/>
          <w:szCs w:val="16"/>
        </w:rPr>
        <w:t>to cause a prop strike.  DO NOT TAXI BETWEEN TAXI AND RUNWAY LIGHTS TO POSITION FOR THE RUNUP.</w:t>
      </w:r>
    </w:p>
    <w:p>
      <w:pPr>
        <w:pStyle w:val="TextBody"/>
        <w:ind w:left="1350" w:right="1350" w:hanging="1350"/>
        <w:rPr>
          <w:b w:val="false"/>
          <w:b w:val="false"/>
          <w:szCs w:val="16"/>
          <w:del w:id="2293" w:author="Michael.Towns" w:date="2007-02-14T15:16:00Z"/>
        </w:rPr>
      </w:pPr>
      <w:del w:id="2292" w:author="Michael.Towns" w:date="2007-02-14T15:16:00Z">
        <w:r>
          <w:rPr>
            <w:b w:val="false"/>
            <w:szCs w:val="16"/>
          </w:rPr>
        </w:r>
      </w:del>
    </w:p>
    <w:p>
      <w:pPr>
        <w:pStyle w:val="TextBody"/>
        <w:numPr>
          <w:ilvl w:val="0"/>
          <w:numId w:val="0"/>
        </w:numPr>
        <w:ind w:left="0" w:hanging="0"/>
        <w:rPr>
          <w:b w:val="false"/>
          <w:b w:val="false"/>
          <w:sz w:val="24"/>
          <w:szCs w:val="24"/>
          <w:ins w:id="2295" w:author="Michael.Towns" w:date="2007-02-14T15:17:00Z"/>
        </w:rPr>
      </w:pPr>
      <w:ins w:id="2294" w:author="Michael.Towns" w:date="2007-02-14T15:17:00Z">
        <w:r>
          <w:rPr>
            <w:b w:val="false"/>
            <w:sz w:val="24"/>
            <w:szCs w:val="24"/>
          </w:rPr>
        </w:r>
      </w:ins>
    </w:p>
    <w:p>
      <w:pPr>
        <w:pStyle w:val="Heading3"/>
        <w:numPr>
          <w:ilvl w:val="0"/>
          <w:numId w:val="0"/>
        </w:numPr>
        <w:ind w:left="0" w:hanging="0"/>
        <w:rPr>
          <w:sz w:val="24"/>
          <w:szCs w:val="24"/>
        </w:rPr>
      </w:pPr>
      <w:r>
        <w:rPr>
          <w:sz w:val="24"/>
          <w:szCs w:val="24"/>
        </w:rPr>
        <w:t>ENGINE RUNUP</w:t>
      </w:r>
    </w:p>
    <w:p>
      <w:pPr>
        <w:pStyle w:val="TextBody"/>
        <w:numPr>
          <w:ilvl w:val="0"/>
          <w:numId w:val="0"/>
        </w:numPr>
        <w:ind w:left="0" w:hanging="0"/>
        <w:rPr/>
      </w:pPr>
      <w:r>
        <w:rPr/>
        <w:t xml:space="preserve">The student should have the nosewheel centered and aligned with the runway heading after pulling into the runup.  IP's must be on guard for aircraft movement. The student is often engrossed in the checks and fails to notice movement. </w:t>
      </w:r>
    </w:p>
    <w:p>
      <w:pPr>
        <w:pStyle w:val="TextBody"/>
        <w:numPr>
          <w:ilvl w:val="0"/>
          <w:numId w:val="0"/>
        </w:numPr>
        <w:ind w:left="0" w:hanging="0"/>
        <w:rPr/>
      </w:pPr>
      <w:r>
        <w:rPr/>
        <w:t xml:space="preserve">As with engine starts, ensure the student understands the reason behind each </w:t>
      </w:r>
      <w:ins w:id="2296" w:author="Herbert Lacy" w:date="2004-09-29T13:52:00Z">
        <w:r>
          <w:rPr/>
          <w:t xml:space="preserve">engine </w:t>
        </w:r>
      </w:ins>
      <w:r>
        <w:rPr/>
        <w:t>check in the runup.  The student is responsible for knowing how to perform each check of the Engine Runup and Takeoff checklists</w:t>
      </w:r>
      <w:ins w:id="2297" w:author="Herbert Lacy" w:date="2004-09-29T13:54:00Z">
        <w:r>
          <w:rPr/>
          <w:t xml:space="preserve"> and knowing what constitutes a satisfactory check</w:t>
        </w:r>
      </w:ins>
      <w:r>
        <w:rPr/>
        <w:t xml:space="preserve">.  </w:t>
      </w:r>
      <w:ins w:id="2298" w:author="Herbert Lacy" w:date="2004-09-29T13:54:00Z">
        <w:r>
          <w:rPr/>
          <w:t>Contact</w:t>
        </w:r>
      </w:ins>
      <w:del w:id="2299" w:author="Herbert Lacy" w:date="2004-09-29T13:54:00Z">
        <w:r>
          <w:rPr/>
          <w:delText>FAM</w:delText>
        </w:r>
      </w:del>
      <w:r>
        <w:rPr/>
        <w:t xml:space="preserve"> stage requires a full anti-ice/deice check </w:t>
      </w:r>
      <w:ins w:id="2300" w:author="Herbert Lacy" w:date="2004-09-29T13:55:00Z">
        <w:r>
          <w:rPr/>
          <w:t>once while onwing</w:t>
        </w:r>
      </w:ins>
      <w:del w:id="2301" w:author="Herbert Lacy" w:date="2004-09-29T13:55:00Z">
        <w:r>
          <w:rPr/>
          <w:delText>for the first few flights</w:delText>
        </w:r>
      </w:del>
      <w:ins w:id="2302" w:author="Herbert Lacy" w:date="2004-09-29T13:56:00Z">
        <w:r>
          <w:rPr/>
          <w:t>.  At all other times</w:t>
        </w:r>
      </w:ins>
      <w:del w:id="2303" w:author="Herbert Lacy" w:date="2004-09-29T13:56:00Z">
        <w:r>
          <w:rPr/>
          <w:delText xml:space="preserve">, after which </w:delText>
        </w:r>
      </w:del>
      <w:ins w:id="2304" w:author="Herbert Lacy" w:date="2004-09-29T13:56:00Z">
        <w:r>
          <w:rPr/>
          <w:t xml:space="preserve"> </w:t>
        </w:r>
      </w:ins>
      <w:r>
        <w:rPr/>
        <w:t>only the “hot five” deice checks are required.  Offwing IP's should check student proficiency on full anti-ice/deice checks in later stage FAM flights.</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eastAsia="Courier" w:cs="Courier" w:ascii="Courier" w:hAnsi="Courier"/>
          <w:b/>
          <w:spacing w:val="-3"/>
        </w:rPr>
        <w:t xml:space="preserve"> </w:t>
      </w:r>
      <w:r>
        <w:rPr>
          <w:rFonts w:cs="Courier" w:ascii="Courier" w:hAnsi="Courier"/>
          <w:b/>
          <w:spacing w:val="-3"/>
        </w:rPr>
        <w:t>IP GUIDELINE</w:t>
      </w:r>
    </w:p>
    <w:p>
      <w:pPr>
        <w:pStyle w:val="Heading4"/>
        <w:numPr>
          <w:ilvl w:val="0"/>
          <w:numId w:val="0"/>
        </w:numPr>
        <w:ind w:left="1350" w:right="1350" w:hanging="1350"/>
        <w:rPr/>
      </w:pPr>
      <w:r>
        <w:rPr>
          <w:rFonts w:eastAsia="Garamond"/>
          <w:b/>
        </w:rPr>
        <w:t xml:space="preserve">              </w:t>
      </w:r>
      <w:ins w:id="2305" w:author="Michael.Towns" w:date="2007-02-05T13:30:00Z">
        <w:r>
          <w:rPr>
            <w:rFonts w:eastAsia="Garamond"/>
            <w:b/>
          </w:rPr>
          <w:t xml:space="preserve">      </w:t>
        </w:r>
      </w:ins>
      <w:ins w:id="2306" w:author="Herbert Lacy" w:date="2004-09-29T13:56:00Z">
        <w:r>
          <w:rPr>
            <w:b/>
            <w:szCs w:val="16"/>
          </w:rPr>
          <w:t xml:space="preserve">For flights to seagull, </w:t>
        </w:r>
      </w:ins>
      <w:r>
        <w:rPr>
          <w:b/>
          <w:szCs w:val="16"/>
        </w:rPr>
        <w:t>Make the radio call to Seagull for block assignments from the runup when at “</w:t>
      </w:r>
      <w:r>
        <w:rPr>
          <w:b/>
          <w:szCs w:val="16"/>
          <w:u w:val="single"/>
        </w:rPr>
        <w:t>radios/navaids</w:t>
      </w:r>
      <w:r>
        <w:rPr>
          <w:b/>
          <w:szCs w:val="16"/>
        </w:rPr>
        <w:t xml:space="preserve">” on the Takeoff checklist.  This does not include situations where an IFR clearance is required.  </w:t>
      </w:r>
      <w:ins w:id="2307" w:author="Herbert Lacy" w:date="2004-09-29T13:56:00Z">
        <w:r>
          <w:rPr>
            <w:b/>
            <w:szCs w:val="16"/>
          </w:rPr>
          <w:t>CONTACT</w:t>
        </w:r>
      </w:ins>
      <w:del w:id="2308" w:author="Herbert Lacy" w:date="2004-09-29T13:56:00Z">
        <w:r>
          <w:rPr>
            <w:b/>
            <w:szCs w:val="16"/>
          </w:rPr>
          <w:delText>FAM</w:delText>
        </w:r>
      </w:del>
      <w:r>
        <w:rPr>
          <w:b/>
          <w:szCs w:val="16"/>
        </w:rPr>
        <w:t xml:space="preserve"> flights have priority for blocks 2 and 3 in South and Central Seagull.</w:t>
      </w:r>
    </w:p>
    <w:p>
      <w:pPr>
        <w:pStyle w:val="Heading3"/>
        <w:numPr>
          <w:ilvl w:val="0"/>
          <w:numId w:val="0"/>
        </w:numPr>
        <w:ind w:left="0" w:hanging="0"/>
        <w:rPr/>
      </w:pPr>
      <w:r>
        <w:rPr/>
        <w:t>Student Tendencies</w:t>
      </w:r>
    </w:p>
    <w:p>
      <w:pPr>
        <w:pStyle w:val="ListBullet"/>
        <w:numPr>
          <w:ilvl w:val="0"/>
          <w:numId w:val="14"/>
        </w:numPr>
        <w:rPr/>
      </w:pPr>
      <w:r>
        <w:rPr/>
        <w:t>Failure to brief IP to monitor aircraft for movement.</w:t>
      </w:r>
    </w:p>
    <w:p>
      <w:pPr>
        <w:pStyle w:val="ListBullet"/>
        <w:numPr>
          <w:ilvl w:val="0"/>
          <w:numId w:val="14"/>
        </w:numPr>
        <w:rPr/>
      </w:pPr>
      <w:r>
        <w:rPr/>
        <w:t>Failure to check clear left and right before increasing power.</w:t>
      </w:r>
    </w:p>
    <w:p>
      <w:pPr>
        <w:pStyle w:val="ListBullet"/>
        <w:numPr>
          <w:ilvl w:val="0"/>
          <w:numId w:val="14"/>
        </w:numPr>
        <w:rPr/>
      </w:pPr>
      <w:r>
        <w:rPr/>
        <w:t>Failure to ensure nosewheel is straight.</w:t>
      </w:r>
    </w:p>
    <w:p>
      <w:pPr>
        <w:pStyle w:val="ListBullet"/>
        <w:numPr>
          <w:ilvl w:val="0"/>
          <w:numId w:val="14"/>
        </w:numPr>
        <w:rPr/>
      </w:pPr>
      <w:r>
        <w:rPr/>
        <w:t>Failure to set brakes completely, allowing creep during the checks.</w:t>
      </w:r>
    </w:p>
    <w:p>
      <w:pPr>
        <w:pStyle w:val="ListBullet"/>
        <w:numPr>
          <w:ilvl w:val="0"/>
          <w:numId w:val="14"/>
        </w:numPr>
        <w:rPr/>
      </w:pPr>
      <w:r>
        <w:rPr/>
        <w:t>Over torqueing engines when testing the rudder boost.</w:t>
      </w:r>
      <w:ins w:id="2309" w:author="Michael.Towns" w:date="2006-06-21T13:10:00Z">
        <w:r>
          <w:rPr/>
          <w:t xml:space="preserve">  (Rudder boost should actuate by 95% N1.)  </w:t>
        </w:r>
      </w:ins>
    </w:p>
    <w:p>
      <w:pPr>
        <w:pStyle w:val="ListBullet"/>
        <w:numPr>
          <w:ilvl w:val="0"/>
          <w:numId w:val="14"/>
        </w:numPr>
        <w:rPr/>
      </w:pPr>
      <w:r>
        <w:rPr/>
        <w:t>Not properly interpreting needles during engine instruments check.</w:t>
      </w:r>
    </w:p>
    <w:p>
      <w:pPr>
        <w:pStyle w:val="ListBullet"/>
        <w:numPr>
          <w:ilvl w:val="0"/>
          <w:numId w:val="14"/>
        </w:numPr>
        <w:rPr/>
      </w:pPr>
      <w:r>
        <w:rPr/>
        <w:t>Not noting torque decrease when checking the ice vanes.</w:t>
      </w:r>
    </w:p>
    <w:p>
      <w:pPr>
        <w:pStyle w:val="ListBullet"/>
        <w:numPr>
          <w:ilvl w:val="0"/>
          <w:numId w:val="14"/>
        </w:numPr>
        <w:rPr>
          <w:ins w:id="2313" w:author="Herbert Lacy" w:date="2004-09-29T13:59:00Z"/>
        </w:rPr>
      </w:pPr>
      <w:ins w:id="2310" w:author="Herbert Lacy" w:date="2004-09-29T13:57:00Z">
        <w:r>
          <w:rPr/>
          <w:t>Not setting Condition Levers to exactly 65% as this will affect engine speed at flight idle for subsequent landings and spool up performance during touch and go</w:t>
        </w:r>
      </w:ins>
      <w:ins w:id="2311" w:author="Herbert Lacy" w:date="2004-10-23T23:13:00Z">
        <w:r>
          <w:rPr/>
          <w:t xml:space="preserve"> landings</w:t>
        </w:r>
      </w:ins>
      <w:ins w:id="2312" w:author="Herbert Lacy" w:date="2004-09-29T13:57:00Z">
        <w:r>
          <w:rPr/>
          <w:t>.</w:t>
        </w:r>
      </w:ins>
    </w:p>
    <w:p>
      <w:pPr>
        <w:pStyle w:val="ListBullet"/>
        <w:numPr>
          <w:ilvl w:val="0"/>
          <w:numId w:val="14"/>
        </w:numPr>
        <w:rPr>
          <w:ins w:id="2315" w:author="Herbert Lacy" w:date="2004-09-29T13:57:00Z"/>
        </w:rPr>
      </w:pPr>
      <w:ins w:id="2314" w:author="Herbert Lacy" w:date="2004-09-29T13:59:00Z">
        <w:r>
          <w:rPr/>
          <w:t>Not setting Flaps to Approach for short runway takeoffs.</w:t>
        </w:r>
      </w:ins>
    </w:p>
    <w:p>
      <w:pPr>
        <w:pStyle w:val="TextBody"/>
        <w:numPr>
          <w:ilvl w:val="0"/>
          <w:numId w:val="0"/>
        </w:numPr>
        <w:ind w:left="0" w:hanging="0"/>
        <w:rPr>
          <w:ins w:id="2317" w:author="Michael.Towns" w:date="2007-05-25T15:02:00Z"/>
        </w:rPr>
      </w:pPr>
      <w:r>
        <w:rPr/>
        <w:t>Students should be able to perform all steps and troubleshoot basic problems.  Furthermore, they should understand the rationale behind the checks and what you are looking for.</w:t>
      </w:r>
      <w:ins w:id="2316" w:author="Michael.Towns" w:date="2007-02-14T15:14:00Z">
        <w:r>
          <w:rPr/>
          <w:t xml:space="preserve"> </w:t>
        </w:r>
      </w:ins>
    </w:p>
    <w:p>
      <w:pPr>
        <w:pStyle w:val="TextBody"/>
        <w:numPr>
          <w:ilvl w:val="0"/>
          <w:numId w:val="0"/>
        </w:numPr>
        <w:ind w:left="0" w:hanging="0"/>
        <w:rPr>
          <w:ins w:id="2319" w:author="Michael.Towns" w:date="2007-04-23T10:14:00Z"/>
        </w:rPr>
      </w:pPr>
      <w:ins w:id="2318" w:author="Michael.Towns" w:date="2007-04-23T10:14:00Z">
        <w:r>
          <w:rPr/>
        </w:r>
      </w:ins>
    </w:p>
    <w:p>
      <w:pPr>
        <w:pStyle w:val="TextBody"/>
        <w:numPr>
          <w:ilvl w:val="0"/>
          <w:numId w:val="0"/>
        </w:numPr>
        <w:ind w:left="0" w:hanging="0"/>
        <w:rPr>
          <w:ins w:id="2321" w:author="linda.martin1" w:date="2007-05-29T09:43:00Z"/>
        </w:rPr>
      </w:pPr>
      <w:ins w:id="2320" w:author="linda.martin1" w:date="2007-05-29T09:43:00Z">
        <w:r>
          <w:rPr/>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del w:id="2323" w:author="Unknown" w:date="0-00-00T00:00:00Z"/>
        </w:rPr>
      </w:pPr>
      <w:del w:id="2322" w:author="Unknown" w:date="0-00-00T00:00:00Z">
        <w:r>
          <w:rPr/>
        </w:r>
      </w:del>
    </w:p>
    <w:p>
      <w:pPr>
        <w:pStyle w:val="Normal"/>
        <w:numPr>
          <w:ilvl w:val="0"/>
          <w:numId w:val="0"/>
        </w:numPr>
        <w:ind w:left="0" w:hanging="0"/>
        <w:rPr>
          <w:ins w:id="2325" w:author="linda.martin1" w:date="2007-05-29T09:43:00Z"/>
        </w:rPr>
      </w:pPr>
      <w:ins w:id="2324" w:author="linda.martin1" w:date="2007-05-29T09:43:00Z">
        <w:r>
          <w:rPr/>
        </w:r>
      </w:ins>
    </w:p>
    <w:p>
      <w:pPr>
        <w:pStyle w:val="TextBody"/>
        <w:numPr>
          <w:ilvl w:val="0"/>
          <w:numId w:val="0"/>
        </w:numPr>
        <w:ind w:left="0" w:hanging="0"/>
        <w:rPr>
          <w:del w:id="2327" w:author="Michael.Towns" w:date="2007-05-25T15:02:00Z"/>
        </w:rPr>
      </w:pPr>
      <w:del w:id="2326" w:author="Michael.Towns" w:date="2007-05-25T15:02:00Z">
        <w:r>
          <w:rPr/>
        </w:r>
      </w:del>
    </w:p>
    <w:p>
      <w:pPr>
        <w:pStyle w:val="TextBody"/>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2330" w:author="Michael.Towns" w:date="2007-02-14T15:14:00Z"/>
        </w:rPr>
      </w:pPr>
      <w:ins w:id="2328" w:author="Michael.Towns" w:date="2007-02-14T15:14:00Z">
        <w:r>
          <w:rPr>
            <w:rFonts w:eastAsia="Courier" w:cs="Courier" w:ascii="Courier" w:hAnsi="Courier"/>
            <w:b/>
            <w:spacing w:val="-3"/>
          </w:rPr>
          <w:t xml:space="preserve"> </w:t>
        </w:r>
      </w:ins>
      <w:ins w:id="2329" w:author="Michael.Towns" w:date="2007-02-14T15:14:00Z">
        <w:r>
          <w:rPr>
            <w:rFonts w:cs="Courier" w:ascii="Courier" w:hAnsi="Courier"/>
            <w:b/>
            <w:spacing w:val="-3"/>
          </w:rPr>
          <w:t>IP GUIDELINE</w:t>
        </w:r>
      </w:ins>
    </w:p>
    <w:p>
      <w:pPr>
        <w:pStyle w:val="Heading4"/>
        <w:ind w:left="1440" w:right="1170" w:hanging="0"/>
        <w:rPr>
          <w:b/>
          <w:b/>
          <w:szCs w:val="16"/>
        </w:rPr>
      </w:pPr>
      <w:ins w:id="2331" w:author="Michael.Towns" w:date="2007-02-14T15:14:00Z">
        <w:r>
          <w:rPr>
            <w:b/>
            <w:szCs w:val="16"/>
          </w:rPr>
          <w:t xml:space="preserve">during all ground ops during high winds, taxi crosswind controls should be held.  flight controls should be held </w:t>
        </w:r>
      </w:ins>
      <w:ins w:id="2332" w:author="Michael.Towns" w:date="2007-02-14T15:14:00Z">
        <w:r>
          <w:rPr>
            <w:b/>
            <w:szCs w:val="16"/>
            <w:u w:val="single"/>
          </w:rPr>
          <w:t>away</w:t>
        </w:r>
      </w:ins>
      <w:ins w:id="2333" w:author="Michael.Towns" w:date="2007-02-14T15:14:00Z">
        <w:r>
          <w:rPr>
            <w:b/>
            <w:szCs w:val="16"/>
          </w:rPr>
          <w:t xml:space="preserve"> from the wind to help prevent slamming during gusts.  </w:t>
        </w:r>
      </w:ins>
    </w:p>
    <w:p>
      <w:pPr>
        <w:pStyle w:val="Heading2"/>
        <w:numPr>
          <w:ilvl w:val="0"/>
          <w:numId w:val="0"/>
        </w:numPr>
        <w:ind w:left="0" w:hanging="0"/>
        <w:rPr/>
      </w:pPr>
      <w:r>
        <w:rPr/>
        <w:t>TAKEOFF</w:t>
      </w:r>
    </w:p>
    <w:p>
      <w:pPr>
        <w:pStyle w:val="TextBody"/>
        <w:numPr>
          <w:ilvl w:val="0"/>
          <w:numId w:val="0"/>
        </w:numPr>
        <w:ind w:left="0" w:hanging="0"/>
        <w:rPr>
          <w:ins w:id="2334" w:author="Michael.Towns" w:date="2006-07-26T11:55:00Z"/>
        </w:rPr>
      </w:pPr>
      <w:r>
        <w:rPr/>
        <w:t>The takeoff shall be accomplished according to NATOPS and the FTI.  Emphasis should be on centerline control and proper nose attitude after rotation.  You must take care if planning to give the student a malfunction during this critical stage of flight.  Ensure there is enough runway to accomplish the training objective, taking into consideration any possible student response or lack of response.</w:t>
      </w:r>
    </w:p>
    <w:p>
      <w:pPr>
        <w:pStyle w:val="TextBody"/>
        <w:numPr>
          <w:ilvl w:val="0"/>
          <w:numId w:val="0"/>
        </w:numPr>
        <w:ind w:left="0" w:hanging="0"/>
        <w:rPr>
          <w:ins w:id="2337" w:author="Michael.Towns" w:date="2006-07-26T11:57:00Z"/>
        </w:rPr>
      </w:pPr>
      <w:ins w:id="2335" w:author="Michael.Towns" w:date="2006-07-26T11:55:00Z">
        <w:r>
          <w:rPr/>
          <w:t>Most student takeoffs should be “static” takeoffs, with the student applying sufficient power to achieve 2000RPM and arm the autofeather system prior to break release.  However, if properly briefed, rolling takeoffs may be accomplished if the situation warrants, such as subsequent takeoffs with the same student or aircraft.  (Cross country fuel stops are a good example.)   Even if a rolling takeoff is initiated, the appropriate checks must still be accomplished (autofeather armed, right/left wing and nacelle checked, etc.</w:t>
        </w:r>
      </w:ins>
      <w:ins w:id="2336" w:author="Michael.Towns" w:date="2006-07-26T11:57:00Z">
        <w:r>
          <w:rPr/>
          <w:t xml:space="preserve">)  </w:t>
        </w:r>
      </w:ins>
    </w:p>
    <w:p>
      <w:pPr>
        <w:pStyle w:val="TextBody"/>
        <w:numPr>
          <w:ilvl w:val="0"/>
          <w:numId w:val="0"/>
        </w:numPr>
        <w:ind w:left="0" w:hanging="0"/>
        <w:rPr>
          <w:ins w:id="2342" w:author="Michael.Towns" w:date="2007-01-24T15:12:00Z"/>
        </w:rPr>
      </w:pPr>
      <w:ins w:id="2338" w:author="Michael.Towns" w:date="2006-07-26T11:57:00Z">
        <w:r>
          <w:rPr/>
          <w:t>During takeoff, back the student up on the power levers.  This does not mean you need to “assist” the student in their ac</w:t>
        </w:r>
      </w:ins>
      <w:ins w:id="2339" w:author="Michael.Towns" w:date="2006-07-26T12:00:00Z">
        <w:r>
          <w:rPr/>
          <w:t>t</w:t>
        </w:r>
      </w:ins>
      <w:ins w:id="2340" w:author="Michael.Towns" w:date="2006-07-26T11:58:00Z">
        <w:r>
          <w:rPr/>
          <w:t xml:space="preserve">uation—either the student “has the controls” or he doesn’t.   If you intend to “tweak” them for max torque or to prevent overtorque, so state to the </w:t>
        </w:r>
      </w:ins>
      <w:ins w:id="2341" w:author="Michael.Towns" w:date="2006-07-26T12:00:00Z">
        <w:r>
          <w:rPr/>
          <w:t xml:space="preserve">student as you are doing so.  </w:t>
        </w:r>
      </w:ins>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hd w:fill="CCCCCC" w:val="clear"/>
        <w:tabs>
          <w:tab w:val="clear" w:pos="720"/>
          <w:tab w:val="center" w:pos="4680" w:leader="none"/>
        </w:tabs>
        <w:suppressAutoHyphens w:val="true"/>
        <w:ind w:left="3600" w:right="3600" w:hanging="0"/>
        <w:jc w:val="center"/>
        <w:rPr>
          <w:rFonts w:ascii="Courier" w:hAnsi="Courier" w:cs="Courier"/>
          <w:b/>
          <w:b/>
          <w:spacing w:val="-3"/>
          <w:ins w:id="2344" w:author="Michael.Towns" w:date="2007-01-24T15:12:00Z"/>
        </w:rPr>
      </w:pPr>
      <w:ins w:id="2343" w:author="Michael.Towns" w:date="2007-01-24T15:12:00Z">
        <w:r>
          <w:rPr>
            <w:rFonts w:cs="Courier" w:ascii="Courier" w:hAnsi="Courier"/>
            <w:b/>
            <w:spacing w:val="-3"/>
          </w:rPr>
          <w:t>CAUTION</w:t>
        </w:r>
      </w:ins>
    </w:p>
    <w:p>
      <w:pPr>
        <w:pStyle w:val="Heading4"/>
        <w:ind w:left="1440" w:right="1440" w:hanging="0"/>
        <w:rPr>
          <w:b/>
          <w:b/>
          <w:bCs/>
          <w:szCs w:val="16"/>
          <w:ins w:id="2350" w:author="Michael.Towns" w:date="2007-01-24T15:12:00Z"/>
        </w:rPr>
      </w:pPr>
      <w:ins w:id="2345" w:author="Michael.Towns" w:date="2007-01-24T15:12:00Z">
        <w:r>
          <w:rPr>
            <w:rFonts w:eastAsia="Garamond"/>
            <w:b w:val="false"/>
          </w:rPr>
          <w:t xml:space="preserve"> </w:t>
        </w:r>
      </w:ins>
      <w:ins w:id="2346" w:author="Michael.Towns" w:date="2007-01-24T15:12:00Z">
        <w:r>
          <w:rPr>
            <w:b/>
            <w:bCs/>
            <w:szCs w:val="16"/>
          </w:rPr>
          <w:t xml:space="preserve">several runways at NGP </w:t>
        </w:r>
      </w:ins>
      <w:ins w:id="2347" w:author="Michael.Towns" w:date="2007-01-24T15:14:00Z">
        <w:r>
          <w:rPr>
            <w:b/>
            <w:bCs/>
            <w:szCs w:val="16"/>
          </w:rPr>
          <w:t>do not allow sufficient accelerate/ stop distance when wet.  request the “</w:t>
        </w:r>
      </w:ins>
      <w:ins w:id="2348" w:author="Michael.Towns" w:date="2007-01-24T15:16:00Z">
        <w:r>
          <w:rPr>
            <w:b/>
            <w:bCs/>
            <w:szCs w:val="16"/>
          </w:rPr>
          <w:t xml:space="preserve">outboard” runway (13r/31l) </w:t>
        </w:r>
      </w:ins>
      <w:ins w:id="2349" w:author="Michael.Towns" w:date="2007-01-24T15:14:00Z">
        <w:r>
          <w:rPr>
            <w:b/>
            <w:bCs/>
            <w:szCs w:val="16"/>
          </w:rPr>
          <w:t>during rainy weather if crosswind limitations permit.</w:t>
        </w:r>
      </w:ins>
    </w:p>
    <w:p>
      <w:pPr>
        <w:pStyle w:val="TextBody"/>
        <w:numPr>
          <w:ilvl w:val="0"/>
          <w:numId w:val="0"/>
        </w:numPr>
        <w:ind w:left="0" w:hanging="0"/>
        <w:rPr>
          <w:b/>
          <w:b/>
          <w:bCs/>
          <w:szCs w:val="16"/>
          <w:del w:id="2352" w:author="Michael.Towns" w:date="2007-02-14T15:26:00Z"/>
        </w:rPr>
      </w:pPr>
      <w:del w:id="2351" w:author="Michael.Towns" w:date="2007-02-14T15:26:00Z">
        <w:r>
          <w:rPr>
            <w:b/>
            <w:bCs/>
            <w:szCs w:val="16"/>
          </w:rPr>
        </w:r>
      </w:del>
    </w:p>
    <w:p>
      <w:pPr>
        <w:pStyle w:val="TextBody"/>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eastAsia="Courier" w:cs="Courier" w:ascii="Courier" w:hAnsi="Courier"/>
          <w:b/>
          <w:spacing w:val="-3"/>
        </w:rPr>
        <w:t xml:space="preserve"> </w:t>
      </w:r>
      <w:r>
        <w:rPr>
          <w:rFonts w:cs="Courier" w:ascii="Courier" w:hAnsi="Courier"/>
          <w:b/>
          <w:spacing w:val="-3"/>
        </w:rPr>
        <w:t>IP GUIDELINE</w:t>
      </w:r>
    </w:p>
    <w:p>
      <w:pPr>
        <w:pStyle w:val="Heading4"/>
        <w:numPr>
          <w:ilvl w:val="0"/>
          <w:numId w:val="0"/>
        </w:numPr>
        <w:ind w:left="1350" w:right="1350" w:hanging="1350"/>
        <w:rPr>
          <w:b/>
          <w:b/>
        </w:rPr>
      </w:pPr>
      <w:r>
        <w:rPr>
          <w:rFonts w:eastAsia="Garamond"/>
          <w:b/>
        </w:rPr>
        <w:t xml:space="preserve">            </w:t>
      </w:r>
      <w:ins w:id="2353" w:author="Michael.Towns" w:date="2007-02-14T15:27:00Z">
        <w:r>
          <w:rPr>
            <w:rFonts w:eastAsia="Garamond"/>
            <w:b/>
          </w:rPr>
          <w:t xml:space="preserve">     </w:t>
        </w:r>
      </w:ins>
      <w:r>
        <w:rPr>
          <w:b/>
        </w:rPr>
        <w:t>Malfunctions given on the runway should be accomplished on the longest runway available.  ACCELERATE-STOP PERFORMANCE CHARTS ARE PREDICATED ON MAXIMUM POWER SET PRIOR TO BRAKE RELEASE, REVERSE ON OPERATING ENGINE WITH ENGINE FAILURE AT V</w:t>
      </w:r>
      <w:r>
        <w:rPr>
          <w:b/>
          <w:vertAlign w:val="subscript"/>
        </w:rPr>
        <w:t>R</w:t>
      </w:r>
      <w:r>
        <w:rPr>
          <w:b/>
        </w:rPr>
        <w:t>, AND MAX BRAKING.  EXERCISE CAUTION FOR SHORT/WET RUNWAY OPERATIONS</w:t>
      </w:r>
      <w:ins w:id="2354" w:author="Michael.Towns" w:date="2007-02-14T15:26:00Z">
        <w:r>
          <w:rPr>
            <w:b/>
          </w:rPr>
          <w:t>.</w:t>
        </w:r>
      </w:ins>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WARNING</w:t>
      </w:r>
    </w:p>
    <w:p>
      <w:pPr>
        <w:pStyle w:val="Heading4"/>
        <w:numPr>
          <w:ilvl w:val="0"/>
          <w:numId w:val="0"/>
        </w:numPr>
        <w:ind w:left="1440" w:right="1440" w:hanging="1440"/>
        <w:rPr/>
      </w:pPr>
      <w:r>
        <w:rPr>
          <w:rFonts w:eastAsia="Garamond"/>
          <w:b/>
        </w:rPr>
        <w:t xml:space="preserve">                </w:t>
      </w:r>
      <w:r>
        <w:rPr>
          <w:b/>
        </w:rPr>
        <w:t xml:space="preserve">Once the power levers are in the raised condition to bring them into reverse, it is impossible to push them forward unless they are allowed to drop down over the idle detent.  This shall be demonstrated to the student on </w:t>
      </w:r>
      <w:ins w:id="2355" w:author="Herbert Lacy" w:date="2004-09-29T14:00:00Z">
        <w:r>
          <w:rPr>
            <w:b/>
          </w:rPr>
          <w:t>C4101</w:t>
        </w:r>
      </w:ins>
      <w:del w:id="2356" w:author="Herbert Lacy" w:date="2004-09-29T14:00:00Z">
        <w:r>
          <w:rPr>
            <w:b/>
          </w:rPr>
          <w:delText>FAM 1</w:delText>
        </w:r>
      </w:del>
      <w:r>
        <w:rPr>
          <w:b/>
        </w:rPr>
        <w:t>.</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WARNING</w:t>
      </w:r>
    </w:p>
    <w:p>
      <w:pPr>
        <w:pStyle w:val="Heading4"/>
        <w:ind w:left="1440" w:right="1440" w:hanging="0"/>
        <w:rPr>
          <w:b/>
          <w:b/>
          <w:ins w:id="2360" w:author="Michael.Towns" w:date="2007-02-23T13:51:00Z"/>
        </w:rPr>
      </w:pPr>
      <w:r>
        <w:rPr>
          <w:b/>
        </w:rPr>
        <w:t>Ensure proper backup of the power levers on</w:t>
      </w:r>
      <w:ins w:id="2357" w:author="Michael.Towns" w:date="2006-07-26T12:01:00Z">
        <w:r>
          <w:rPr>
            <w:b/>
          </w:rPr>
          <w:t xml:space="preserve"> </w:t>
        </w:r>
      </w:ins>
      <w:r>
        <w:rPr>
          <w:b/>
        </w:rPr>
        <w:t>takeoff to prevent inadvertent movement or inappropriate action by the student.</w:t>
      </w:r>
      <w:ins w:id="2358" w:author="Michael.Towns" w:date="2006-07-26T11:53:00Z">
        <w:r>
          <w:rPr>
            <w:b/>
          </w:rPr>
          <w:t xml:space="preserve">  </w:t>
        </w:r>
      </w:ins>
      <w:ins w:id="2359" w:author="Michael.Towns" w:date="2007-02-23T13:51:00Z">
        <w:r>
          <w:rPr>
            <w:b/>
          </w:rPr>
          <w:t>although not common, students have been known to pull back on both the yoke and the throttles at the rotate call!</w:t>
        </w:r>
      </w:ins>
    </w:p>
    <w:p>
      <w:pPr>
        <w:pStyle w:val="TextBody"/>
        <w:ind w:left="1440" w:right="1440" w:hanging="0"/>
        <w:rPr>
          <w:b w:val="false"/>
          <w:b w:val="false"/>
          <w:del w:id="2362" w:author="Michael.Towns" w:date="2007-02-14T15:27:00Z"/>
        </w:rPr>
      </w:pPr>
      <w:del w:id="2361" w:author="Michael.Towns" w:date="2007-02-14T15:27:00Z">
        <w:r>
          <w:rPr>
            <w:b w:val="false"/>
          </w:rPr>
        </w:r>
      </w:del>
    </w:p>
    <w:p>
      <w:pPr>
        <w:pStyle w:val="TextBody"/>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WARNING</w:t>
      </w:r>
    </w:p>
    <w:p>
      <w:pPr>
        <w:pStyle w:val="Heading4"/>
        <w:ind w:left="1440" w:right="1440" w:hanging="0"/>
        <w:rPr>
          <w:b/>
          <w:b/>
        </w:rPr>
      </w:pPr>
      <w:r>
        <w:rPr>
          <w:b/>
        </w:rPr>
        <w:t>Place fingers at the base of the prop levers as they are brought back to 1900 after takeoff.  This is to prevent the student from accidentally pulling the prop levers into feather.  Do not allow radio calls to distract your attention at this critical stage of flight.</w:t>
      </w:r>
    </w:p>
    <w:p>
      <w:pPr>
        <w:pStyle w:val="TextBody"/>
        <w:numPr>
          <w:ilvl w:val="0"/>
          <w:numId w:val="0"/>
        </w:numPr>
        <w:ind w:left="0" w:hanging="0"/>
        <w:rPr/>
      </w:pPr>
      <w:r>
        <w:rPr/>
        <w:t>Students should complete the climb checklist in a timely manner.  They should also adhere to all course rules.</w:t>
      </w:r>
    </w:p>
    <w:p>
      <w:pPr>
        <w:pStyle w:val="Heading3"/>
        <w:rPr/>
      </w:pPr>
      <w:r>
        <w:rPr/>
        <w:t>Inadvertent gear retraction on the runway</w:t>
      </w:r>
    </w:p>
    <w:p>
      <w:pPr>
        <w:pStyle w:val="TextBody"/>
        <w:tabs>
          <w:tab w:val="clear" w:pos="720"/>
          <w:tab w:val="left" w:pos="-720" w:leader="none"/>
        </w:tabs>
        <w:suppressAutoHyphens w:val="true"/>
        <w:spacing w:before="0" w:after="0"/>
        <w:rPr>
          <w:spacing w:val="-3"/>
          <w:ins w:id="2373" w:author="Herbert Lacy" w:date="2004-09-29T14:05:00Z"/>
        </w:rPr>
      </w:pPr>
      <w:r>
        <w:rPr>
          <w:spacing w:val="-3"/>
        </w:rPr>
        <w:t xml:space="preserve">A review of the summary of mishaps </w:t>
      </w:r>
      <w:del w:id="2363" w:author="Michael.Towns" w:date="2007-02-14T15:28:00Z">
        <w:r>
          <w:rPr>
            <w:spacing w:val="-3"/>
          </w:rPr>
          <w:delText xml:space="preserve">quickly </w:delText>
        </w:r>
      </w:del>
      <w:r>
        <w:rPr>
          <w:spacing w:val="-3"/>
        </w:rPr>
        <w:t xml:space="preserve">shows that inadvertent gear retraction on the runway is an error that has been around as long as military pilot training.  Over time, various safeguards have been put into place to alleviate this problem with only limited success.  The 16 pass limit was instituted to limit instructor and student fatigue/complacency and subsequent inattention errors.  </w:t>
      </w:r>
      <w:del w:id="2364" w:author="Herbert Lacy" w:date="2004-09-29T14:02:00Z">
        <w:r>
          <w:rPr>
            <w:spacing w:val="-3"/>
          </w:rPr>
          <w:delText xml:space="preserve">Additionally, only the pilot in the left seat is allowed to raise the flaps on the runway during touch and go landings.  </w:delText>
        </w:r>
      </w:del>
      <w:r>
        <w:rPr>
          <w:spacing w:val="-3"/>
        </w:rPr>
        <w:t>While the</w:t>
      </w:r>
      <w:del w:id="2365" w:author="Herbert Lacy" w:date="2004-09-29T14:03:00Z">
        <w:r>
          <w:rPr>
            <w:spacing w:val="-3"/>
          </w:rPr>
          <w:delText>se</w:delText>
        </w:r>
      </w:del>
      <w:r>
        <w:rPr>
          <w:spacing w:val="-3"/>
        </w:rPr>
        <w:t xml:space="preserve"> SOP</w:t>
      </w:r>
      <w:ins w:id="2366" w:author="Herbert Lacy" w:date="2004-09-29T14:03:00Z">
        <w:r>
          <w:rPr>
            <w:spacing w:val="-3"/>
          </w:rPr>
          <w:t xml:space="preserve"> and FIG</w:t>
        </w:r>
      </w:ins>
      <w:del w:id="2367" w:author="Herbert Lacy" w:date="2004-09-29T14:03:00Z">
        <w:r>
          <w:rPr>
            <w:spacing w:val="-3"/>
          </w:rPr>
          <w:delText>s</w:delText>
        </w:r>
      </w:del>
      <w:r>
        <w:rPr>
          <w:spacing w:val="-3"/>
        </w:rPr>
        <w:t xml:space="preserve"> have been scrupulously followed we still have had incidences of this error.  Attention to the problem is one of the best weapons against it; IP</w:t>
      </w:r>
      <w:del w:id="2368" w:author="Michael.Towns" w:date="2007-02-14T15:28:00Z">
        <w:r>
          <w:rPr>
            <w:spacing w:val="-3"/>
          </w:rPr>
          <w:delText>’</w:delText>
        </w:r>
      </w:del>
      <w:r>
        <w:rPr>
          <w:spacing w:val="-3"/>
        </w:rPr>
        <w:t>s should understand this problem and review the SMA</w:t>
      </w:r>
      <w:ins w:id="2369" w:author="Michael.Towns" w:date="2007-02-14T15:28:00Z">
        <w:r>
          <w:rPr>
            <w:spacing w:val="-3"/>
          </w:rPr>
          <w:t>’</w:t>
        </w:r>
      </w:ins>
      <w:r>
        <w:rPr>
          <w:spacing w:val="-3"/>
        </w:rPr>
        <w:t xml:space="preserve">s fatigue state prior to each </w:t>
      </w:r>
      <w:ins w:id="2370" w:author="Herbert Lacy" w:date="2004-09-29T14:02:00Z">
        <w:r>
          <w:rPr>
            <w:spacing w:val="-3"/>
          </w:rPr>
          <w:t>Contact</w:t>
        </w:r>
      </w:ins>
      <w:del w:id="2371" w:author="Herbert Lacy" w:date="2004-09-29T14:02:00Z">
        <w:r>
          <w:rPr>
            <w:spacing w:val="-3"/>
          </w:rPr>
          <w:delText>FAM</w:delText>
        </w:r>
      </w:del>
      <w:r>
        <w:rPr>
          <w:spacing w:val="-3"/>
        </w:rPr>
        <w:t xml:space="preserve"> flight.  </w:t>
      </w:r>
      <w:del w:id="2372" w:author="Herbert Lacy" w:date="2004-09-29T14:05:00Z">
        <w:r>
          <w:rPr>
            <w:spacing w:val="-3"/>
          </w:rPr>
          <w:delText>IP’s who have a large amount of FAM flight experience recommend never allowing the SMA to remove their hand from the power quadrant throughout the evolution until a positive rate of climb is verified.</w:delText>
        </w:r>
      </w:del>
    </w:p>
    <w:p>
      <w:pPr>
        <w:pStyle w:val="TextBody"/>
        <w:tabs>
          <w:tab w:val="clear" w:pos="720"/>
          <w:tab w:val="left" w:pos="-720" w:leader="none"/>
        </w:tabs>
        <w:suppressAutoHyphens w:val="true"/>
        <w:spacing w:before="0" w:after="0"/>
        <w:rPr>
          <w:spacing w:val="-3"/>
        </w:rPr>
      </w:pPr>
      <w:r>
        <w:rPr>
          <w:spacing w:val="-3"/>
        </w:rPr>
      </w:r>
    </w:p>
    <w:p>
      <w:pPr>
        <w:pStyle w:val="Normal"/>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WARNING</w:t>
      </w:r>
    </w:p>
    <w:p>
      <w:pPr>
        <w:pStyle w:val="Heading4"/>
        <w:ind w:left="1350" w:right="1350" w:hanging="0"/>
        <w:rPr>
          <w:b/>
          <w:b/>
        </w:rPr>
      </w:pPr>
      <w:r>
        <w:rPr>
          <w:b/>
        </w:rPr>
        <w:t>To prevent inadvertent gear retraction, do not allow the sma to remove their hand from the power quadrant during takeoff or touch and go until a positive rate of climb is established.</w:t>
      </w:r>
    </w:p>
    <w:p>
      <w:pPr>
        <w:pStyle w:val="Heading3"/>
        <w:numPr>
          <w:ilvl w:val="0"/>
          <w:numId w:val="0"/>
        </w:numPr>
        <w:ind w:left="0" w:hanging="0"/>
        <w:rPr/>
      </w:pPr>
      <w:r>
        <w:rPr/>
        <w:t>Student Tendencies</w:t>
      </w:r>
    </w:p>
    <w:p>
      <w:pPr>
        <w:pStyle w:val="ListBullet"/>
        <w:numPr>
          <w:ilvl w:val="0"/>
          <w:numId w:val="14"/>
        </w:numPr>
        <w:rPr/>
      </w:pPr>
      <w:r>
        <w:rPr/>
        <w:t xml:space="preserve">Failure to accomplish the </w:t>
      </w:r>
      <w:del w:id="2374" w:author="Michael.Towns" w:date="2006-06-21T13:11:00Z">
        <w:r>
          <w:rPr/>
          <w:delText>last five items of the takeoff</w:delText>
        </w:r>
      </w:del>
      <w:ins w:id="2375" w:author="Michael.Towns" w:date="2006-06-21T13:11:00Z">
        <w:r>
          <w:rPr/>
          <w:t>lineup</w:t>
        </w:r>
      </w:ins>
      <w:r>
        <w:rPr/>
        <w:t xml:space="preserve"> checklist</w:t>
      </w:r>
      <w:ins w:id="2376" w:author="Michael.Towns" w:date="2006-06-21T13:11:00Z">
        <w:r>
          <w:rPr/>
          <w:t>.</w:t>
        </w:r>
      </w:ins>
      <w:del w:id="2377" w:author="Michael.Towns" w:date="2006-06-21T13:11:00Z">
        <w:r>
          <w:rPr/>
          <w:delText xml:space="preserve"> </w:delText>
        </w:r>
      </w:del>
    </w:p>
    <w:p>
      <w:pPr>
        <w:pStyle w:val="ListBullet"/>
        <w:numPr>
          <w:ilvl w:val="0"/>
          <w:numId w:val="14"/>
        </w:numPr>
        <w:rPr/>
      </w:pPr>
      <w:r>
        <w:rPr/>
        <w:t>Failure to clear active runway</w:t>
      </w:r>
      <w:ins w:id="2378" w:author="Michael.Towns" w:date="2007-01-05T14:59:00Z">
        <w:r>
          <w:rPr/>
          <w:t>, including the downwind and final,</w:t>
        </w:r>
      </w:ins>
      <w:r>
        <w:rPr/>
        <w:t xml:space="preserve"> prior to crossing hold short line.</w:t>
      </w:r>
    </w:p>
    <w:p>
      <w:pPr>
        <w:pStyle w:val="ListBullet"/>
        <w:numPr>
          <w:ilvl w:val="0"/>
          <w:numId w:val="14"/>
        </w:numPr>
        <w:rPr/>
      </w:pPr>
      <w:r>
        <w:rPr/>
        <w:t>Failure to use or maintain crosswind control inputs.</w:t>
      </w:r>
    </w:p>
    <w:p>
      <w:pPr>
        <w:pStyle w:val="ListBullet"/>
        <w:numPr>
          <w:ilvl w:val="0"/>
          <w:numId w:val="14"/>
        </w:numPr>
        <w:rPr/>
      </w:pPr>
      <w:r>
        <w:rPr/>
        <w:t>Failure to keep hands on power levers during takeoff roll.</w:t>
      </w:r>
    </w:p>
    <w:p>
      <w:pPr>
        <w:pStyle w:val="ListBullet"/>
        <w:numPr>
          <w:ilvl w:val="0"/>
          <w:numId w:val="14"/>
        </w:numPr>
        <w:rPr/>
      </w:pPr>
      <w:r>
        <w:rPr/>
        <w:t xml:space="preserve">Failure to check for autofeather lights </w:t>
      </w:r>
      <w:del w:id="2379" w:author="Herbert Lacy" w:date="2004-09-29T14:05:00Z">
        <w:r>
          <w:rPr/>
          <w:delText>on the</w:delText>
        </w:r>
      </w:del>
      <w:ins w:id="2380" w:author="Herbert Lacy" w:date="2004-09-29T14:05:00Z">
        <w:r>
          <w:rPr/>
          <w:t>before initiating takeoff</w:t>
        </w:r>
      </w:ins>
      <w:r>
        <w:rPr/>
        <w:t xml:space="preserve"> roll.</w:t>
      </w:r>
    </w:p>
    <w:p>
      <w:pPr>
        <w:pStyle w:val="ListBullet"/>
        <w:numPr>
          <w:ilvl w:val="0"/>
          <w:numId w:val="14"/>
        </w:numPr>
        <w:rPr/>
      </w:pPr>
      <w:r>
        <w:rPr/>
        <w:t>Failing to scan instruments or over-torqueing the engines.</w:t>
      </w:r>
    </w:p>
    <w:p>
      <w:pPr>
        <w:pStyle w:val="ListBullet"/>
        <w:numPr>
          <w:ilvl w:val="0"/>
          <w:numId w:val="14"/>
        </w:numPr>
        <w:rPr/>
      </w:pPr>
      <w:r>
        <w:rPr/>
        <w:t>Improper NAVAID setup on takeoff.</w:t>
      </w:r>
    </w:p>
    <w:p>
      <w:pPr>
        <w:pStyle w:val="ListBullet"/>
        <w:numPr>
          <w:ilvl w:val="0"/>
          <w:numId w:val="14"/>
        </w:numPr>
        <w:rPr/>
      </w:pPr>
      <w:r>
        <w:rPr/>
        <w:t>Not maintaining awareness of other aircraft during parallel runway operations.</w:t>
      </w:r>
    </w:p>
    <w:p>
      <w:pPr>
        <w:pStyle w:val="ListBullet"/>
        <w:numPr>
          <w:ilvl w:val="0"/>
          <w:numId w:val="14"/>
        </w:numPr>
        <w:rPr/>
      </w:pPr>
      <w:r>
        <w:rPr/>
        <w:t>Poor centerline control as a result of rapidly advancing power levers or not scanning down the runway to pick up aircraft drift.  Not anticipating right rudder as power is added.</w:t>
      </w:r>
    </w:p>
    <w:p>
      <w:pPr>
        <w:pStyle w:val="ListBullet"/>
        <w:numPr>
          <w:ilvl w:val="0"/>
          <w:numId w:val="14"/>
        </w:numPr>
        <w:rPr>
          <w:ins w:id="2382" w:author="Herbert Lacy" w:date="2004-09-29T14:06:00Z"/>
        </w:rPr>
      </w:pPr>
      <w:ins w:id="2381" w:author="Herbert Lacy" w:date="2004-09-29T14:06:00Z">
        <w:r>
          <w:rPr/>
          <w:t>Tapping brakes to maintain centerline.</w:t>
        </w:r>
      </w:ins>
    </w:p>
    <w:p>
      <w:pPr>
        <w:pStyle w:val="ListBullet"/>
        <w:numPr>
          <w:ilvl w:val="0"/>
          <w:numId w:val="14"/>
        </w:numPr>
        <w:rPr/>
      </w:pPr>
      <w:r>
        <w:rPr/>
        <w:t>Failure to note takeoff performance</w:t>
      </w:r>
      <w:del w:id="2383" w:author="Michael.Towns" w:date="2007-02-14T15:28:00Z">
        <w:r>
          <w:rPr/>
          <w:delText xml:space="preserve"> </w:delText>
        </w:r>
      </w:del>
      <w:r>
        <w:rPr/>
        <w:t>/ runway remaining.</w:t>
      </w:r>
    </w:p>
    <w:p>
      <w:pPr>
        <w:pStyle w:val="ListBullet"/>
        <w:numPr>
          <w:ilvl w:val="0"/>
          <w:numId w:val="14"/>
        </w:numPr>
        <w:rPr/>
      </w:pPr>
      <w:r>
        <w:rPr/>
        <w:t>Over or under rotating.</w:t>
      </w:r>
    </w:p>
    <w:p>
      <w:pPr>
        <w:pStyle w:val="ListBullet"/>
        <w:numPr>
          <w:ilvl w:val="0"/>
          <w:numId w:val="14"/>
        </w:numPr>
        <w:rPr/>
      </w:pPr>
      <w:r>
        <w:rPr/>
        <w:t>Forgetting to bring the props back to 1900 RPM after the gear is up.</w:t>
      </w:r>
    </w:p>
    <w:p>
      <w:pPr>
        <w:pStyle w:val="ListBullet"/>
        <w:numPr>
          <w:ilvl w:val="0"/>
          <w:numId w:val="14"/>
        </w:numPr>
        <w:rPr/>
      </w:pPr>
      <w:r>
        <w:rPr/>
        <w:t>Not maintaining balanced flight as the aircraft accelerates (i.e., step on the ball).</w:t>
      </w:r>
    </w:p>
    <w:p>
      <w:pPr>
        <w:pStyle w:val="ListBullet"/>
        <w:numPr>
          <w:ilvl w:val="0"/>
          <w:numId w:val="14"/>
        </w:numPr>
        <w:rPr/>
      </w:pPr>
      <w:r>
        <w:rPr/>
        <w:t>Failure to accomplish climb checklist or failure to actually check the items on the climb checklist.</w:t>
      </w:r>
    </w:p>
    <w:p>
      <w:pPr>
        <w:pStyle w:val="ListBullet"/>
        <w:numPr>
          <w:ilvl w:val="0"/>
          <w:numId w:val="14"/>
        </w:numPr>
        <w:rPr/>
      </w:pPr>
      <w:r>
        <w:rPr/>
        <w:t>Not checking heading indicators when lining up on the runway.</w:t>
      </w:r>
    </w:p>
    <w:p>
      <w:pPr>
        <w:pStyle w:val="ListBullet"/>
        <w:numPr>
          <w:ilvl w:val="0"/>
          <w:numId w:val="14"/>
        </w:numPr>
        <w:rPr/>
      </w:pPr>
      <w:r>
        <w:rPr/>
        <w:t>Using brakes for directional control during the takeoff.</w:t>
      </w:r>
    </w:p>
    <w:p>
      <w:pPr>
        <w:pStyle w:val="ListBullet"/>
        <w:numPr>
          <w:ilvl w:val="0"/>
          <w:numId w:val="14"/>
        </w:numPr>
        <w:rPr/>
      </w:pPr>
      <w:r>
        <w:rPr/>
        <w:t>Failure to maintain course rules required speeds and altitudes.</w:t>
      </w:r>
    </w:p>
    <w:p>
      <w:pPr>
        <w:pStyle w:val="ListBullet"/>
        <w:numPr>
          <w:ilvl w:val="0"/>
          <w:numId w:val="14"/>
        </w:numPr>
        <w:rPr>
          <w:ins w:id="2388" w:author="Michael.Towns" w:date="2006-07-26T12:04:00Z"/>
        </w:rPr>
      </w:pPr>
      <w:ins w:id="2384" w:author="Michael.Towns" w:date="2006-07-26T12:04:00Z">
        <w:r>
          <w:rPr/>
          <w:t>Setting insufficient</w:t>
        </w:r>
      </w:ins>
      <w:ins w:id="2385" w:author="Michael.Towns" w:date="2006-07-26T12:06:00Z">
        <w:r>
          <w:rPr/>
          <w:t xml:space="preserve"> or too much</w:t>
        </w:r>
      </w:ins>
      <w:ins w:id="2386" w:author="Michael.Towns" w:date="2006-07-26T12:04:00Z">
        <w:r>
          <w:rPr/>
          <w:t xml:space="preserve"> power for takeoff and/or relying on the instructor to help him set takeoff power vice crosschecking his torque gauges </w:t>
        </w:r>
      </w:ins>
      <w:ins w:id="2387" w:author="Michael.Towns" w:date="2006-07-26T12:06:00Z">
        <w:r>
          <w:rPr/>
          <w:t xml:space="preserve">during takeoff roll. </w:t>
        </w:r>
      </w:ins>
    </w:p>
    <w:p>
      <w:pPr>
        <w:pStyle w:val="Heading2"/>
        <w:numPr>
          <w:ilvl w:val="0"/>
          <w:numId w:val="0"/>
        </w:numPr>
        <w:ind w:left="0" w:hanging="0"/>
        <w:rPr/>
      </w:pPr>
      <w:ins w:id="2389" w:author="Michael.Towns" w:date="2007-02-14T15:29:00Z">
        <w:r>
          <w:rPr/>
          <w:t xml:space="preserve">contact </w:t>
        </w:r>
      </w:ins>
      <w:ins w:id="2390" w:author="Herbert Lacy" w:date="2004-09-29T14:07:00Z">
        <w:r>
          <w:rPr/>
          <w:t>DEPARTURE</w:t>
        </w:r>
      </w:ins>
      <w:ins w:id="2391" w:author="Herbert Lacy" w:date="2004-09-29T14:07:00Z">
        <w:del w:id="2392" w:author="Michael.Towns" w:date="2007-02-14T15:29:00Z">
          <w:r>
            <w:rPr/>
            <w:delText xml:space="preserve"> </w:delText>
          </w:r>
        </w:del>
      </w:ins>
      <w:ins w:id="2393" w:author="Herbert Lacy" w:date="2004-09-29T14:11:00Z">
        <w:del w:id="2394" w:author="Michael.Towns" w:date="2007-02-14T15:29:00Z">
          <w:r>
            <w:rPr/>
            <w:delText xml:space="preserve">/ </w:delText>
          </w:r>
        </w:del>
      </w:ins>
      <w:ins w:id="2395" w:author="Herbert Lacy" w:date="2004-09-29T14:11:00Z">
        <w:del w:id="2396" w:author="Michael.Towns" w:date="2007-01-05T15:01:00Z">
          <w:r>
            <w:rPr/>
            <w:delText>ENROUTE DESCENT</w:delText>
          </w:r>
        </w:del>
      </w:ins>
      <w:del w:id="2397" w:author="Herbert Lacy" w:date="2004-09-29T14:12:00Z">
        <w:r>
          <w:rPr/>
          <w:delText>climb and descent</w:delText>
        </w:r>
      </w:del>
    </w:p>
    <w:p>
      <w:pPr>
        <w:pStyle w:val="TextBody"/>
        <w:numPr>
          <w:ilvl w:val="0"/>
          <w:numId w:val="0"/>
        </w:numPr>
        <w:ind w:left="0" w:hanging="0"/>
        <w:rPr>
          <w:ins w:id="2406" w:author="Michael.Towns" w:date="2007-02-14T15:30:00Z"/>
        </w:rPr>
      </w:pPr>
      <w:del w:id="2398" w:author="Michael.Towns" w:date="2007-02-14T15:30:00Z">
        <w:r>
          <w:rPr/>
          <w:delText xml:space="preserve">These phases are the transition to and from the landing environment.  </w:delText>
        </w:r>
      </w:del>
      <w:r>
        <w:rPr/>
        <w:t xml:space="preserve">Students should </w:t>
      </w:r>
      <w:del w:id="2399" w:author="Michael.Towns" w:date="2006-06-21T13:52:00Z">
        <w:r>
          <w:rPr/>
          <w:delText xml:space="preserve">know </w:delText>
        </w:r>
      </w:del>
      <w:ins w:id="2400" w:author="Michael.Towns" w:date="2006-06-21T13:52:00Z">
        <w:r>
          <w:rPr/>
          <w:t xml:space="preserve">be familiar with </w:t>
        </w:r>
      </w:ins>
      <w:r>
        <w:rPr/>
        <w:t xml:space="preserve">course rules prior to their first flight.  </w:t>
      </w:r>
      <w:ins w:id="2401" w:author="Michael.Towns" w:date="2006-06-21T13:53:00Z">
        <w:r>
          <w:rPr/>
          <w:t>However, due VT-35’s usage of multiple working areas and bounce fields, it’s best to review the applicable course rules prior to flight</w:t>
        </w:r>
      </w:ins>
      <w:ins w:id="2402" w:author="Michael.Towns" w:date="2006-06-21T13:56:00Z">
        <w:r>
          <w:rPr/>
          <w:t xml:space="preserve">.  Enroute, </w:t>
        </w:r>
      </w:ins>
      <w:ins w:id="2403" w:author="Michael.Towns" w:date="2006-06-21T13:54:00Z">
        <w:r>
          <w:rPr/>
          <w:t>either the IP or student</w:t>
        </w:r>
      </w:ins>
      <w:ins w:id="2404" w:author="Michael.Towns" w:date="2006-06-21T13:57:00Z">
        <w:r>
          <w:rPr/>
          <w:t xml:space="preserve"> should</w:t>
        </w:r>
      </w:ins>
      <w:ins w:id="2405" w:author="Michael.Towns" w:date="2006-06-21T13:54:00Z">
        <w:r>
          <w:rPr/>
          <w:t xml:space="preserve"> cross-reference the “Blue Brains” to ensure correct compliance. </w:t>
        </w:r>
      </w:ins>
    </w:p>
    <w:p>
      <w:pPr>
        <w:pStyle w:val="TextBody"/>
        <w:numPr>
          <w:ilvl w:val="0"/>
          <w:numId w:val="0"/>
        </w:numPr>
        <w:ind w:left="0" w:hanging="0"/>
        <w:rPr>
          <w:ins w:id="2409" w:author="Michael.Towns" w:date="2007-01-24T15:11:00Z"/>
        </w:rPr>
      </w:pPr>
      <w:r>
        <w:rPr/>
        <w:t>Complete the entire climb checklist if planning to leave the terminal area</w:t>
      </w:r>
      <w:ins w:id="2407" w:author="Michael.Towns" w:date="2007-01-24T15:10:00Z">
        <w:r>
          <w:rPr/>
          <w:t>; otherwise the “Abbreviated Climb Checklist” will suffice.  If proceeding course-rules “tower-to-tower” to Cabaniss or Corpus International, the climb checklist need not be accomplished.</w:t>
        </w:r>
      </w:ins>
      <w:del w:id="2408" w:author="Michael.Towns" w:date="2007-01-24T15:11:00Z">
        <w:r>
          <w:rPr/>
          <w:delText>.</w:delText>
        </w:r>
      </w:del>
      <w:r>
        <w:rPr/>
        <w:t xml:space="preserve">  </w:t>
      </w:r>
    </w:p>
    <w:p>
      <w:pPr>
        <w:pStyle w:val="TextBody"/>
        <w:numPr>
          <w:ilvl w:val="0"/>
          <w:numId w:val="0"/>
        </w:numPr>
        <w:ind w:left="0" w:hanging="0"/>
        <w:rPr/>
      </w:pPr>
      <w:r>
        <w:rPr/>
        <w:t>Fly VFR to the maximum extent and expose students to all the different areas and returns.  A Course Rules departure to the Juliett/Seagull working area followed by bouncing at Orange Grove is a typical scenario.</w:t>
      </w:r>
      <w:ins w:id="2410" w:author="Michael.Towns" w:date="2006-06-21T13:53:00Z">
        <w:r>
          <w:rPr/>
          <w:t xml:space="preserve">  </w:t>
        </w:r>
      </w:ins>
    </w:p>
    <w:p>
      <w:pPr>
        <w:pStyle w:val="TextBody"/>
        <w:numPr>
          <w:ilvl w:val="0"/>
          <w:numId w:val="0"/>
        </w:numPr>
        <w:ind w:left="0" w:hanging="0"/>
        <w:rPr>
          <w:del w:id="2419" w:author="Michael.Towns" w:date="2006-06-21T14:00:00Z"/>
        </w:rPr>
      </w:pPr>
      <w:r>
        <w:rPr/>
        <w:t xml:space="preserve">The </w:t>
      </w:r>
      <w:ins w:id="2411" w:author="Michael.Towns" w:date="2006-06-21T13:59:00Z">
        <w:r>
          <w:rPr/>
          <w:t xml:space="preserve">Cruise and </w:t>
        </w:r>
      </w:ins>
      <w:r>
        <w:rPr/>
        <w:t>Descent checklist</w:t>
      </w:r>
      <w:ins w:id="2412" w:author="Michael.Towns" w:date="2006-06-21T13:59:00Z">
        <w:r>
          <w:rPr/>
          <w:t>s</w:t>
        </w:r>
      </w:ins>
      <w:r>
        <w:rPr/>
        <w:t xml:space="preserve"> only need</w:t>
      </w:r>
      <w:del w:id="2413" w:author="Michael.Towns" w:date="2006-06-21T13:59:00Z">
        <w:r>
          <w:rPr/>
          <w:delText>s</w:delText>
        </w:r>
      </w:del>
      <w:r>
        <w:rPr/>
        <w:t xml:space="preserve"> to be done when you are cruising out of area</w:t>
      </w:r>
      <w:ins w:id="2414" w:author="Michael.Towns" w:date="2006-06-21T13:59:00Z">
        <w:r>
          <w:rPr/>
          <w:t xml:space="preserve"> above 10,000 feet.</w:t>
        </w:r>
      </w:ins>
      <w:ins w:id="2415" w:author="lance srp" w:date="2006-06-02T13:43:00Z">
        <w:del w:id="2416" w:author="Michael.Towns" w:date="2006-06-21T13:59:00Z">
          <w:r>
            <w:rPr/>
            <w:delText xml:space="preserve"> or above FL 180</w:delText>
          </w:r>
        </w:del>
      </w:ins>
      <w:del w:id="2417" w:author="Michael.Towns" w:date="2006-06-21T13:59:00Z">
        <w:r>
          <w:rPr/>
          <w:delText>.</w:delText>
        </w:r>
      </w:del>
      <w:r>
        <w:rPr/>
        <w:t xml:space="preserve">  </w:t>
      </w:r>
      <w:del w:id="2418" w:author="Michael.Towns" w:date="2006-06-21T14:00:00Z">
        <w:r>
          <w:rPr/>
          <w:delText>The checklist sets up the aircraft for descent out of the airways.</w:delText>
        </w:r>
      </w:del>
    </w:p>
    <w:p>
      <w:pPr>
        <w:pStyle w:val="TextBody"/>
        <w:numPr>
          <w:ilvl w:val="0"/>
          <w:numId w:val="0"/>
        </w:numPr>
        <w:ind w:left="0" w:hanging="0"/>
        <w:rPr>
          <w:ins w:id="2421" w:author="Michael.Towns" w:date="2006-06-21T14:00:00Z"/>
        </w:rPr>
      </w:pPr>
      <w:ins w:id="2420" w:author="Michael.Towns" w:date="2006-06-21T14:00:00Z">
        <w:r>
          <w:rPr/>
        </w:r>
      </w:ins>
    </w:p>
    <w:p>
      <w:pPr>
        <w:pStyle w:val="TextBody"/>
        <w:numPr>
          <w:ilvl w:val="0"/>
          <w:numId w:val="0"/>
        </w:numPr>
        <w:ind w:left="0" w:hanging="0"/>
        <w:rPr>
          <w:b/>
          <w:b/>
          <w:bCs/>
        </w:rPr>
      </w:pPr>
      <w:r>
        <w:rPr>
          <w:b/>
          <w:bCs/>
        </w:rPr>
        <w:t>Student Tendencies</w:t>
      </w:r>
    </w:p>
    <w:p>
      <w:pPr>
        <w:pStyle w:val="ListBullet"/>
        <w:numPr>
          <w:ilvl w:val="0"/>
          <w:numId w:val="14"/>
        </w:numPr>
        <w:rPr/>
      </w:pPr>
      <w:r>
        <w:rPr/>
        <w:t>Forgetting to execute the climb/approach checklists.</w:t>
      </w:r>
    </w:p>
    <w:p>
      <w:pPr>
        <w:pStyle w:val="ListBullet"/>
        <w:numPr>
          <w:ilvl w:val="0"/>
          <w:numId w:val="14"/>
        </w:numPr>
        <w:rPr/>
      </w:pPr>
      <w:r>
        <w:rPr/>
        <w:t>Not leveling off at intermediate altitudes.</w:t>
      </w:r>
    </w:p>
    <w:p>
      <w:pPr>
        <w:pStyle w:val="ListBullet"/>
        <w:numPr>
          <w:ilvl w:val="0"/>
          <w:numId w:val="14"/>
        </w:numPr>
        <w:rPr/>
      </w:pPr>
      <w:r>
        <w:rPr/>
        <w:t>Failing to clear flight path.</w:t>
      </w:r>
    </w:p>
    <w:p>
      <w:pPr>
        <w:pStyle w:val="ListBullet"/>
        <w:numPr>
          <w:ilvl w:val="0"/>
          <w:numId w:val="14"/>
        </w:numPr>
        <w:rPr/>
      </w:pPr>
      <w:r>
        <w:rPr/>
        <w:t>Not pulling props back to 1900 RPM in the climb</w:t>
      </w:r>
      <w:ins w:id="2422" w:author="Michael.Towns" w:date="2006-06-21T14:00:00Z">
        <w:r>
          <w:rPr/>
          <w:t xml:space="preserve"> or 1700 RPM after level off.</w:t>
        </w:r>
      </w:ins>
      <w:del w:id="2423" w:author="Michael.Towns" w:date="2006-06-21T14:00:00Z">
        <w:r>
          <w:rPr/>
          <w:delText>.</w:delText>
        </w:r>
      </w:del>
    </w:p>
    <w:p>
      <w:pPr>
        <w:pStyle w:val="ListBullet"/>
        <w:numPr>
          <w:ilvl w:val="0"/>
          <w:numId w:val="14"/>
        </w:numPr>
        <w:rPr/>
      </w:pPr>
      <w:r>
        <w:rPr/>
        <w:t>Blindly flying into clouds during VFR.</w:t>
      </w:r>
    </w:p>
    <w:p>
      <w:pPr>
        <w:pStyle w:val="ListBullet"/>
        <w:numPr>
          <w:ilvl w:val="0"/>
          <w:numId w:val="14"/>
        </w:numPr>
        <w:rPr/>
      </w:pPr>
      <w:ins w:id="2424" w:author="Herbert Lacy" w:date="2004-09-29T14:13:00Z">
        <w:r>
          <w:rPr/>
          <w:t xml:space="preserve">Not climbing at 150 KIAS i.a.w. </w:t>
        </w:r>
      </w:ins>
      <w:ins w:id="2425" w:author="Herbert Lacy" w:date="2004-10-23T23:35:00Z">
        <w:r>
          <w:rPr/>
          <w:t>course rules</w:t>
        </w:r>
      </w:ins>
    </w:p>
    <w:p>
      <w:pPr>
        <w:pStyle w:val="ListBullet"/>
        <w:numPr>
          <w:ilvl w:val="0"/>
          <w:numId w:val="14"/>
        </w:numPr>
        <w:rPr>
          <w:ins w:id="2440" w:author="Herbert Lacy" w:date="2004-09-29T14:15:00Z"/>
        </w:rPr>
      </w:pPr>
      <w:ins w:id="2426" w:author="Herbert Lacy" w:date="2004-09-29T14:15:00Z">
        <w:r>
          <w:rPr/>
          <w:t>Not briefing</w:t>
        </w:r>
      </w:ins>
      <w:ins w:id="2427" w:author="Michael.Towns" w:date="2006-06-21T14:03:00Z">
        <w:r>
          <w:rPr/>
          <w:t xml:space="preserve"> the</w:t>
        </w:r>
      </w:ins>
      <w:ins w:id="2428" w:author="Herbert Lacy" w:date="2004-09-29T14:15:00Z">
        <w:r>
          <w:rPr/>
          <w:t xml:space="preserve"> touch</w:t>
        </w:r>
      </w:ins>
      <w:ins w:id="2429" w:author="Michael.Towns" w:date="2006-06-21T14:03:00Z">
        <w:r>
          <w:rPr/>
          <w:t>-</w:t>
        </w:r>
      </w:ins>
      <w:ins w:id="2430" w:author="Herbert Lacy" w:date="2004-09-29T14:15:00Z">
        <w:del w:id="2431" w:author="Michael.Towns" w:date="2006-06-21T14:03:00Z">
          <w:r>
            <w:rPr/>
            <w:delText xml:space="preserve"> </w:delText>
          </w:r>
        </w:del>
      </w:ins>
      <w:ins w:id="2432" w:author="Herbert Lacy" w:date="2004-09-29T14:15:00Z">
        <w:r>
          <w:rPr/>
          <w:t>and</w:t>
        </w:r>
      </w:ins>
      <w:ins w:id="2433" w:author="Michael.Towns" w:date="2006-06-21T14:03:00Z">
        <w:r>
          <w:rPr/>
          <w:t>-</w:t>
        </w:r>
      </w:ins>
      <w:ins w:id="2434" w:author="Herbert Lacy" w:date="2004-09-29T14:15:00Z">
        <w:del w:id="2435" w:author="Michael.Towns" w:date="2006-06-21T14:03:00Z">
          <w:r>
            <w:rPr/>
            <w:delText xml:space="preserve"> </w:delText>
          </w:r>
        </w:del>
      </w:ins>
      <w:ins w:id="2436" w:author="Herbert Lacy" w:date="2004-09-29T14:15:00Z">
        <w:r>
          <w:rPr/>
          <w:t>go or Vr/Vy</w:t>
        </w:r>
      </w:ins>
      <w:ins w:id="2437" w:author="Herbert Lacy" w:date="2004-09-29T14:17:00Z">
        <w:r>
          <w:rPr/>
          <w:t>se</w:t>
        </w:r>
      </w:ins>
      <w:ins w:id="2438" w:author="Herbert Lacy" w:date="2004-09-29T14:15:00Z">
        <w:r>
          <w:rPr/>
          <w:t>/Vref speeds prior to entering the pattern</w:t>
        </w:r>
      </w:ins>
      <w:ins w:id="2439" w:author="Herbert Lacy" w:date="2004-09-29T14:17:00Z">
        <w:r>
          <w:rPr/>
          <w:t>.</w:t>
        </w:r>
      </w:ins>
    </w:p>
    <w:p>
      <w:pPr>
        <w:pStyle w:val="Heading2"/>
        <w:numPr>
          <w:ilvl w:val="0"/>
          <w:numId w:val="0"/>
        </w:numPr>
        <w:ind w:left="0" w:hanging="0"/>
        <w:rPr/>
      </w:pPr>
      <w:r>
        <w:rPr/>
        <w:t>HIGHWORK</w:t>
      </w:r>
    </w:p>
    <w:p>
      <w:pPr>
        <w:pStyle w:val="TextBody"/>
        <w:numPr>
          <w:ilvl w:val="0"/>
          <w:numId w:val="0"/>
        </w:numPr>
        <w:ind w:left="0" w:hanging="0"/>
        <w:rPr>
          <w:ins w:id="2449" w:author="Michael.Towns" w:date="2006-06-21T14:03:00Z"/>
        </w:rPr>
      </w:pPr>
      <w:r>
        <w:rPr/>
        <w:t xml:space="preserve">Highwork is designed to demonstrate the TC-12 handling characteristics in various flight profiles and to instill confidence in the student’s ability to fly the aircraft.  It is also an opportunity to practice emergency procedures and single-engine procedures at a safe altitude prior to entering the </w:t>
      </w:r>
      <w:del w:id="2441" w:author="Herbert Lacy" w:date="2004-09-29T14:14:00Z">
        <w:r>
          <w:rPr/>
          <w:delText>FAM bounce</w:delText>
        </w:r>
      </w:del>
      <w:ins w:id="2442" w:author="Herbert Lacy" w:date="2004-09-29T14:14:00Z">
        <w:r>
          <w:rPr/>
          <w:t>touch and go</w:t>
        </w:r>
      </w:ins>
      <w:r>
        <w:rPr/>
        <w:t xml:space="preserve"> pattern.  Highwork </w:t>
      </w:r>
      <w:del w:id="2443" w:author="Herbert Lacy" w:date="2004-09-29T14:52:00Z">
        <w:r>
          <w:rPr/>
          <w:delText>as a graded item</w:delText>
        </w:r>
      </w:del>
      <w:ins w:id="2444" w:author="Herbert Lacy" w:date="2004-09-29T14:52:00Z">
        <w:r>
          <w:rPr/>
          <w:t>may</w:t>
        </w:r>
      </w:ins>
      <w:r>
        <w:rPr/>
        <w:t xml:space="preserve"> include level speed changes, turn patterns, slow flight</w:t>
      </w:r>
      <w:del w:id="2445" w:author="Herbert Lacy" w:date="2004-09-29T14:52:00Z">
        <w:r>
          <w:rPr/>
          <w:delText xml:space="preserve"> and </w:delText>
        </w:r>
      </w:del>
      <w:ins w:id="2446" w:author="Herbert Lacy" w:date="2004-09-29T14:52:00Z">
        <w:r>
          <w:rPr/>
          <w:t xml:space="preserve">, </w:t>
        </w:r>
      </w:ins>
      <w:r>
        <w:rPr/>
        <w:t>approaches to stall</w:t>
      </w:r>
      <w:ins w:id="2447" w:author="Herbert Lacy" w:date="2004-09-29T14:53:00Z">
        <w:r>
          <w:rPr/>
          <w:t>, dynamic engine cut</w:t>
        </w:r>
      </w:ins>
      <w:ins w:id="2448" w:author="Herbert Lacy" w:date="2004-10-20T09:22:00Z">
        <w:r>
          <w:rPr/>
          <w:t>, SSE at altitude, engine shutdowns and restarts</w:t>
        </w:r>
      </w:ins>
      <w:r>
        <w:rPr/>
        <w:t xml:space="preserve">. </w:t>
      </w:r>
    </w:p>
    <w:p>
      <w:pPr>
        <w:pStyle w:val="TextBody"/>
        <w:numPr>
          <w:ilvl w:val="0"/>
          <w:numId w:val="0"/>
        </w:numPr>
        <w:ind w:left="0" w:hanging="0"/>
        <w:rPr>
          <w:del w:id="2453" w:author="Herbert Lacy" w:date="2004-09-29T14:53:00Z"/>
        </w:rPr>
      </w:pPr>
      <w:ins w:id="2450" w:author="Michael.Towns" w:date="2006-06-21T14:03:00Z">
        <w:r>
          <w:rPr/>
          <w:t xml:space="preserve">Insist upon good basic airwork between maneuvers and while setting up the aircraft for the next maneuver.  This allows for a smoother “flow” to the highwork and assists in developing the skills necessary during the instrument phase, when many tasks need to be accomplished during approach transitions. </w:t>
        </w:r>
      </w:ins>
      <w:ins w:id="2451" w:author="Michael.Towns" w:date="2006-06-21T14:05:00Z">
        <w:r>
          <w:rPr/>
          <w:t xml:space="preserve"> </w:t>
        </w:r>
      </w:ins>
      <w:del w:id="2452" w:author="Herbert Lacy" w:date="2004-09-29T14:53:00Z">
        <w:r>
          <w:rPr/>
          <w:delText>However, the student is responsible for any maneuver, which has been introduced previously.</w:delText>
        </w:r>
      </w:del>
    </w:p>
    <w:p>
      <w:pPr>
        <w:pStyle w:val="TextBody"/>
        <w:numPr>
          <w:ilvl w:val="0"/>
          <w:numId w:val="0"/>
        </w:numPr>
        <w:ind w:left="0" w:hanging="0"/>
        <w:rPr>
          <w:ins w:id="2455" w:author="Herbert Lacy" w:date="2004-09-29T14:53:00Z"/>
        </w:rPr>
      </w:pPr>
      <w:ins w:id="2454" w:author="Herbert Lacy" w:date="2004-09-29T14:53:00Z">
        <w:r>
          <w:rPr/>
        </w:r>
      </w:ins>
    </w:p>
    <w:p>
      <w:pPr>
        <w:pStyle w:val="TextBody"/>
        <w:numPr>
          <w:ilvl w:val="0"/>
          <w:numId w:val="0"/>
        </w:numPr>
        <w:ind w:left="0" w:hanging="0"/>
        <w:rPr/>
      </w:pPr>
      <w:r>
        <w:rPr/>
        <w:t>Seagull</w:t>
      </w:r>
      <w:ins w:id="2456" w:author="Michael.Towns" w:date="2006-06-21T14:05:00Z">
        <w:r>
          <w:rPr/>
          <w:t xml:space="preserve">, </w:t>
        </w:r>
      </w:ins>
      <w:del w:id="2457" w:author="Michael.Towns" w:date="2006-06-21T14:05:00Z">
        <w:r>
          <w:rPr/>
          <w:delText xml:space="preserve"> and </w:delText>
        </w:r>
      </w:del>
      <w:r>
        <w:rPr/>
        <w:t>Juliett</w:t>
      </w:r>
      <w:ins w:id="2458" w:author="Michael.Towns" w:date="2006-06-21T14:05:00Z">
        <w:r>
          <w:rPr/>
          <w:t xml:space="preserve"> and Cheetah</w:t>
        </w:r>
      </w:ins>
      <w:r>
        <w:rPr/>
        <w:t xml:space="preserve"> usage shall be in accordance with Course Rules.  De</w:t>
      </w:r>
      <w:ins w:id="2459" w:author="Herbert Lacy" w:date="2004-10-23T23:36:00Z">
        <w:r>
          <w:rPr/>
          <w:t>-</w:t>
        </w:r>
      </w:ins>
      <w:r>
        <w:rPr/>
        <w:t>conflict your altitude and airspace with others in the area.  Typical radio setup is with Kingsville</w:t>
      </w:r>
      <w:ins w:id="2460" w:author="Herbert Lacy" w:date="2004-10-20T09:23:00Z">
        <w:r>
          <w:rPr/>
          <w:t xml:space="preserve"> </w:t>
        </w:r>
      </w:ins>
      <w:ins w:id="2461" w:author="Herbert Lacy" w:date="2004-09-29T14:18:00Z">
        <w:r>
          <w:rPr/>
          <w:t>approach</w:t>
        </w:r>
      </w:ins>
      <w:r>
        <w:rPr/>
        <w:t xml:space="preserve">/Seagull </w:t>
      </w:r>
      <w:del w:id="2462" w:author="Herbert Lacy" w:date="2004-09-29T14:18:00Z">
        <w:r>
          <w:rPr/>
          <w:delText xml:space="preserve">approach </w:delText>
        </w:r>
      </w:del>
      <w:r>
        <w:rPr/>
        <w:t>in UHF</w:t>
      </w:r>
      <w:ins w:id="2463" w:author="Herbert Lacy" w:date="2004-09-29T14:18:00Z">
        <w:r>
          <w:rPr/>
          <w:t>/VHF1</w:t>
        </w:r>
      </w:ins>
      <w:r>
        <w:rPr/>
        <w:t xml:space="preserve"> and </w:t>
      </w:r>
      <w:ins w:id="2464" w:author="Herbert Lacy" w:date="2004-09-29T14:53:00Z">
        <w:r>
          <w:rPr/>
          <w:t xml:space="preserve">Stingray/Montana </w:t>
        </w:r>
      </w:ins>
      <w:r>
        <w:rPr/>
        <w:t>Base in VHF</w:t>
      </w:r>
      <w:ins w:id="2465" w:author="Herbert Lacy" w:date="2004-09-29T14:18:00Z">
        <w:r>
          <w:rPr/>
          <w:t>2</w:t>
        </w:r>
      </w:ins>
      <w:r>
        <w:rPr/>
        <w:t>.  It is the IP’s responsibility to remain within the assigned block.  The IP should ensure that a maneuver will not cause the aircraft to exit the area before commencing.  Always maintain a three degree buffer from the climb and descent radials</w:t>
      </w:r>
      <w:ins w:id="2466" w:author="Michael.Towns" w:date="2006-06-21T14:06:00Z">
        <w:r>
          <w:rPr/>
          <w:t xml:space="preserve"> of Seagull</w:t>
        </w:r>
      </w:ins>
      <w:r>
        <w:rPr/>
        <w:t>.</w:t>
      </w:r>
    </w:p>
    <w:p>
      <w:pPr>
        <w:pStyle w:val="Heading3"/>
        <w:numPr>
          <w:ilvl w:val="0"/>
          <w:numId w:val="0"/>
        </w:numPr>
        <w:ind w:left="0" w:hanging="0"/>
        <w:rPr>
          <w:i/>
          <w:i/>
          <w:szCs w:val="24"/>
        </w:rPr>
      </w:pPr>
      <w:r>
        <w:rPr>
          <w:i/>
          <w:szCs w:val="24"/>
        </w:rPr>
        <w:t>LEVEL SPEED CHANGE</w:t>
      </w:r>
    </w:p>
    <w:p>
      <w:pPr>
        <w:pStyle w:val="Normal"/>
        <w:tabs>
          <w:tab w:val="clear" w:pos="720"/>
          <w:tab w:val="left" w:pos="-720" w:leader="none"/>
        </w:tabs>
        <w:suppressAutoHyphens w:val="true"/>
        <w:jc w:val="both"/>
        <w:rPr/>
      </w:pPr>
      <w:r>
        <w:rPr>
          <w:sz w:val="24"/>
        </w:rPr>
        <w:t xml:space="preserve">The level speed change is designed to introduce the student to the </w:t>
      </w:r>
      <w:del w:id="2467" w:author="Herbert Lacy" w:date="2004-09-29T14:19:00Z">
        <w:r>
          <w:rPr>
            <w:sz w:val="24"/>
          </w:rPr>
          <w:delText>affects</w:delText>
        </w:r>
      </w:del>
      <w:ins w:id="2468" w:author="Herbert Lacy" w:date="2004-09-29T14:19:00Z">
        <w:r>
          <w:rPr>
            <w:sz w:val="24"/>
          </w:rPr>
          <w:t>effects</w:t>
        </w:r>
      </w:ins>
      <w:r>
        <w:rPr>
          <w:sz w:val="24"/>
        </w:rPr>
        <w:t xml:space="preserve"> of power and airspeed changes while in level flight.  The student should maintain altitude and heading throughout the maneuver.  Have the student let go of the controls momentarily to ensure they are trimming throughout the maneuver.</w:t>
      </w:r>
      <w:r>
        <w:rPr>
          <w:spacing w:val="-3"/>
          <w:sz w:val="24"/>
        </w:rPr>
        <w:t xml:space="preserve">  This maneuver is also a good time to emphasize the development of an outside scan.  Students new to the TC-12, who have only simulator experience, tend to fixate on the instruments rather than use the horizon during all highwork maneuvers.</w:t>
      </w:r>
    </w:p>
    <w:p>
      <w:pPr>
        <w:pStyle w:val="Normal"/>
        <w:tabs>
          <w:tab w:val="clear" w:pos="720"/>
          <w:tab w:val="left" w:pos="-720" w:leader="none"/>
        </w:tabs>
        <w:suppressAutoHyphens w:val="true"/>
        <w:rPr>
          <w:spacing w:val="-3"/>
          <w:sz w:val="24"/>
        </w:rPr>
      </w:pPr>
      <w:r>
        <w:rPr>
          <w:spacing w:val="-3"/>
          <w:sz w:val="24"/>
        </w:rPr>
      </w:r>
    </w:p>
    <w:p>
      <w:pPr>
        <w:pStyle w:val="Heading3"/>
        <w:numPr>
          <w:ilvl w:val="0"/>
          <w:numId w:val="0"/>
        </w:numPr>
        <w:ind w:left="0" w:hanging="0"/>
        <w:rPr/>
      </w:pPr>
      <w:r>
        <w:rPr/>
        <w:t>Student Tendencies</w:t>
      </w:r>
    </w:p>
    <w:p>
      <w:pPr>
        <w:pStyle w:val="ListBullet"/>
        <w:numPr>
          <w:ilvl w:val="0"/>
          <w:numId w:val="14"/>
        </w:numPr>
        <w:rPr/>
      </w:pPr>
      <w:r>
        <w:rPr/>
        <w:t>Failure to trim out pressures resulting in deviations in altitude and heading. Students should anticipate trim requirements as a result of power and airspeed changes.</w:t>
      </w:r>
    </w:p>
    <w:p>
      <w:pPr>
        <w:pStyle w:val="ListBullet"/>
        <w:numPr>
          <w:ilvl w:val="0"/>
          <w:numId w:val="14"/>
        </w:numPr>
        <w:rPr/>
      </w:pPr>
      <w:r>
        <w:rPr/>
        <w:t>Failure to make prompt power corrections as the aircraft approaches the target airspeed.</w:t>
      </w:r>
    </w:p>
    <w:p>
      <w:pPr>
        <w:pStyle w:val="ListBullet"/>
        <w:numPr>
          <w:ilvl w:val="0"/>
          <w:numId w:val="14"/>
        </w:numPr>
        <w:rPr>
          <w:spacing w:val="-3"/>
        </w:rPr>
      </w:pPr>
      <w:r>
        <w:rPr>
          <w:spacing w:val="-3"/>
        </w:rPr>
        <w:t xml:space="preserve">Using instruments exclusively and not developing an outside scan. </w:t>
      </w:r>
    </w:p>
    <w:p>
      <w:pPr>
        <w:pStyle w:val="ListBullet"/>
        <w:numPr>
          <w:ilvl w:val="0"/>
          <w:numId w:val="14"/>
        </w:numPr>
        <w:rPr>
          <w:spacing w:val="-3"/>
        </w:rPr>
      </w:pPr>
      <w:r>
        <w:rPr>
          <w:spacing w:val="-3"/>
        </w:rPr>
        <w:t>Flying with trim instead of trimming out pressure.</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2470" w:author="Michael.Towns" w:date="2007-01-05T14:33:00Z"/>
        </w:rPr>
      </w:pPr>
      <w:ins w:id="2469" w:author="Michael.Towns" w:date="2007-01-05T14:33:00Z">
        <w:r>
          <w:rPr>
            <w:rFonts w:cs="Courier" w:ascii="Courier" w:hAnsi="Courier"/>
            <w:b/>
            <w:spacing w:val="-3"/>
          </w:rPr>
          <w:t>IP GUIDELINE</w:t>
        </w:r>
      </w:ins>
    </w:p>
    <w:p>
      <w:pPr>
        <w:pStyle w:val="Heading4"/>
        <w:ind w:left="1440" w:right="1440" w:hanging="0"/>
        <w:rPr>
          <w:b/>
          <w:b/>
          <w:bCs/>
          <w:szCs w:val="16"/>
          <w:ins w:id="2474" w:author="Michael.Towns" w:date="2007-01-05T14:33:00Z"/>
        </w:rPr>
      </w:pPr>
      <w:ins w:id="2471" w:author="Michael.Towns" w:date="2007-01-05T14:33:00Z">
        <w:r>
          <w:rPr>
            <w:b/>
            <w:szCs w:val="16"/>
          </w:rPr>
          <w:t>MANY STUDENTS ELECT TO USE THE MANUAL TRIM WHEEL INSTEAD OF THE ELECTRIC TRIM SWITCH.  ALTHOUGH THIS IS NOT WRONG, USE OF THE ELECTRIC TRIM IS ENCOURAGED, PARTICULARLY FOR AIR FORCE STUDENTS, AS THE C-130 HAS NO MANUAL ELEVATOR TRIM</w:t>
        </w:r>
      </w:ins>
      <w:ins w:id="2472" w:author="Michael.Towns" w:date="2007-01-05T14:33:00Z">
        <w:r>
          <w:rPr>
            <w:b/>
            <w:bCs/>
            <w:szCs w:val="16"/>
          </w:rPr>
          <w:t xml:space="preserve">. </w:t>
        </w:r>
      </w:ins>
      <w:ins w:id="2473" w:author="Michael.Towns" w:date="2007-01-05T14:35:00Z">
        <w:r>
          <w:rPr>
            <w:b/>
            <w:bCs/>
            <w:szCs w:val="16"/>
          </w:rPr>
          <w:t xml:space="preserve"> </w:t>
        </w:r>
      </w:ins>
    </w:p>
    <w:p>
      <w:pPr>
        <w:pStyle w:val="Heading3"/>
        <w:numPr>
          <w:ilvl w:val="0"/>
          <w:numId w:val="0"/>
        </w:numPr>
        <w:ind w:left="0" w:hanging="0"/>
        <w:rPr>
          <w:i/>
          <w:i/>
          <w:szCs w:val="24"/>
        </w:rPr>
      </w:pPr>
      <w:r>
        <w:rPr>
          <w:i/>
          <w:szCs w:val="24"/>
        </w:rPr>
        <w:t>TURN PATTERN</w:t>
      </w:r>
    </w:p>
    <w:p>
      <w:pPr>
        <w:pStyle w:val="TextBody"/>
        <w:numPr>
          <w:ilvl w:val="0"/>
          <w:numId w:val="0"/>
        </w:numPr>
        <w:ind w:left="0" w:hanging="0"/>
        <w:rPr/>
      </w:pPr>
      <w:r>
        <w:rPr/>
        <w:t>The turn pattern is a good opportunity for the student to get a feel for the aircraft at different angles of bank.  The student should understand that to maintain the same aircraft performance at higher bank angles, power must be added and AOA increased to offset less lift and more drag.  The student should get into the habit of setting an attitude on the outside horizon and cross checking with instruments.  The tendency is to scan only the inside instruments vice the horizon.  Emphasis must be on an outside scan.</w:t>
      </w:r>
    </w:p>
    <w:p>
      <w:pPr>
        <w:pStyle w:val="Heading3"/>
        <w:numPr>
          <w:ilvl w:val="0"/>
          <w:numId w:val="0"/>
        </w:numPr>
        <w:ind w:left="0" w:hanging="0"/>
        <w:rPr/>
      </w:pPr>
      <w:r>
        <w:rPr/>
        <w:t>Student Tendencies</w:t>
      </w:r>
    </w:p>
    <w:p>
      <w:pPr>
        <w:pStyle w:val="ListBullet"/>
        <w:numPr>
          <w:ilvl w:val="0"/>
          <w:numId w:val="14"/>
        </w:numPr>
        <w:rPr>
          <w:ins w:id="2476" w:author="Herbert Lacy" w:date="2004-09-29T14:20:00Z"/>
        </w:rPr>
      </w:pPr>
      <w:ins w:id="2475" w:author="Herbert Lacy" w:date="2004-09-29T14:20:00Z">
        <w:r>
          <w:rPr/>
          <w:t>Not reducing prop rpm to 1700 after previous climb.</w:t>
        </w:r>
      </w:ins>
    </w:p>
    <w:p>
      <w:pPr>
        <w:pStyle w:val="ListBullet"/>
        <w:numPr>
          <w:ilvl w:val="0"/>
          <w:numId w:val="14"/>
        </w:numPr>
        <w:rPr>
          <w:ins w:id="2478" w:author="Herbert Lacy" w:date="2004-09-29T14:20:00Z"/>
        </w:rPr>
      </w:pPr>
      <w:ins w:id="2477" w:author="Herbert Lacy" w:date="2004-09-29T14:20:00Z">
        <w:r>
          <w:rPr/>
          <w:t>Forgetting/failing to roll out on the target heading.</w:t>
        </w:r>
      </w:ins>
    </w:p>
    <w:p>
      <w:pPr>
        <w:pStyle w:val="ListBullet"/>
        <w:numPr>
          <w:ilvl w:val="0"/>
          <w:numId w:val="14"/>
        </w:numPr>
        <w:rPr>
          <w:ins w:id="2480" w:author="Herbert Lacy" w:date="2004-09-29T14:23:00Z"/>
        </w:rPr>
      </w:pPr>
      <w:ins w:id="2479" w:author="Herbert Lacy" w:date="2004-09-29T14:23:00Z">
        <w:r>
          <w:rPr/>
          <w:t>Failing to actually clear for traffic before commencing and during turns.</w:t>
        </w:r>
      </w:ins>
    </w:p>
    <w:p>
      <w:pPr>
        <w:pStyle w:val="ListBullet"/>
        <w:numPr>
          <w:ilvl w:val="0"/>
          <w:numId w:val="14"/>
        </w:numPr>
        <w:rPr/>
      </w:pPr>
      <w:r>
        <w:rPr/>
        <w:t>Insufficient power causing deceleration and/or altitude loss.</w:t>
      </w:r>
    </w:p>
    <w:p>
      <w:pPr>
        <w:pStyle w:val="ListBullet"/>
        <w:numPr>
          <w:ilvl w:val="0"/>
          <w:numId w:val="14"/>
        </w:numPr>
        <w:rPr/>
      </w:pPr>
      <w:r>
        <w:rPr/>
        <w:t>Poor scanning of both inside and outside references causing loss of desired performance (i.e. letting the nose fall through the horizon).</w:t>
      </w:r>
    </w:p>
    <w:p>
      <w:pPr>
        <w:pStyle w:val="ListBullet"/>
        <w:numPr>
          <w:ilvl w:val="0"/>
          <w:numId w:val="14"/>
        </w:numPr>
        <w:rPr>
          <w:spacing w:val="-3"/>
        </w:rPr>
      </w:pPr>
      <w:r>
        <w:rPr>
          <w:spacing w:val="-3"/>
        </w:rPr>
        <w:t>Allowing the angle of bank to decrease once flight control loads increase.</w:t>
      </w:r>
    </w:p>
    <w:p>
      <w:pPr>
        <w:pStyle w:val="ListBullet"/>
        <w:numPr>
          <w:ilvl w:val="0"/>
          <w:numId w:val="14"/>
        </w:numPr>
        <w:rPr>
          <w:spacing w:val="-3"/>
        </w:rPr>
      </w:pPr>
      <w:r>
        <w:rPr>
          <w:spacing w:val="-3"/>
        </w:rPr>
        <w:t>Not trimming the aircraft.</w:t>
      </w:r>
    </w:p>
    <w:p>
      <w:pPr>
        <w:pStyle w:val="ListBullet"/>
        <w:numPr>
          <w:ilvl w:val="0"/>
          <w:numId w:val="14"/>
        </w:numPr>
        <w:rPr>
          <w:spacing w:val="-3"/>
        </w:rPr>
      </w:pPr>
      <w:r>
        <w:rPr>
          <w:spacing w:val="-3"/>
        </w:rPr>
        <w:t>Flying with trim instead of trimming out pressure.</w:t>
      </w:r>
    </w:p>
    <w:p>
      <w:pPr>
        <w:pStyle w:val="Heading3"/>
        <w:numPr>
          <w:ilvl w:val="0"/>
          <w:numId w:val="0"/>
        </w:numPr>
        <w:ind w:left="0" w:hanging="0"/>
        <w:rPr>
          <w:i/>
          <w:i/>
          <w:szCs w:val="24"/>
        </w:rPr>
      </w:pPr>
      <w:r>
        <w:rPr>
          <w:i/>
          <w:szCs w:val="24"/>
        </w:rPr>
        <w:t>SLOW FLIGHT</w:t>
      </w:r>
    </w:p>
    <w:p>
      <w:pPr>
        <w:pStyle w:val="TextBody"/>
        <w:numPr>
          <w:ilvl w:val="0"/>
          <w:numId w:val="0"/>
        </w:numPr>
        <w:ind w:left="0" w:hanging="0"/>
        <w:rPr/>
      </w:pPr>
      <w:r>
        <w:rPr/>
        <w:t>Slow flight demonstrates aircraft performance in the landing configuration while maneuvering at slow speeds.  The maneuver effectively demonstrates the increased turn rate and relative decreased performance in response to control and power inputs at slower airspeeds.</w:t>
      </w:r>
    </w:p>
    <w:p>
      <w:pPr>
        <w:pStyle w:val="TextBody"/>
        <w:numPr>
          <w:ilvl w:val="0"/>
          <w:numId w:val="0"/>
        </w:numPr>
        <w:ind w:left="0" w:hanging="0"/>
        <w:rPr/>
      </w:pPr>
      <w:r>
        <w:rPr/>
        <w:t>As per the FTI, if stall warning is encountered anytime during the maneuver, the student should immediately initiate a stall recovery.  At the IP’s discretion, the slow flight maneuver may be continued at a higher airspeed to eliminate the stall warning horn.</w:t>
      </w:r>
    </w:p>
    <w:p>
      <w:pPr>
        <w:pStyle w:val="Heading3"/>
        <w:numPr>
          <w:ilvl w:val="0"/>
          <w:numId w:val="0"/>
        </w:numPr>
        <w:ind w:left="0" w:hanging="0"/>
        <w:rPr/>
      </w:pPr>
      <w:r>
        <w:rPr/>
        <w:t>Student Tendencies</w:t>
      </w:r>
    </w:p>
    <w:p>
      <w:pPr>
        <w:pStyle w:val="ListBullet"/>
        <w:numPr>
          <w:ilvl w:val="0"/>
          <w:numId w:val="14"/>
        </w:numPr>
        <w:rPr/>
      </w:pPr>
      <w:r>
        <w:rPr/>
        <w:t>Poor airspeed control.  Student will not add power prior to rolling into a 30 degree AOB turn and will leave power set after rolling wings level.</w:t>
      </w:r>
    </w:p>
    <w:p>
      <w:pPr>
        <w:pStyle w:val="ListBullet"/>
        <w:numPr>
          <w:ilvl w:val="0"/>
          <w:numId w:val="14"/>
        </w:numPr>
        <w:rPr/>
      </w:pPr>
      <w:r>
        <w:rPr/>
        <w:t xml:space="preserve">Insufficient use of trim.  </w:t>
      </w:r>
    </w:p>
    <w:p>
      <w:pPr>
        <w:pStyle w:val="ListBullet"/>
        <w:numPr>
          <w:ilvl w:val="0"/>
          <w:numId w:val="14"/>
        </w:numPr>
        <w:rPr/>
      </w:pPr>
      <w:r>
        <w:rPr/>
        <w:t>Failure to initiate stall recovery after stall warning.</w:t>
      </w:r>
    </w:p>
    <w:p>
      <w:pPr>
        <w:pStyle w:val="ListBullet"/>
        <w:numPr>
          <w:ilvl w:val="0"/>
          <w:numId w:val="14"/>
        </w:numPr>
        <w:rPr/>
      </w:pPr>
      <w:r>
        <w:rPr/>
        <w:t>Ballooning during flap extension and making no attempt to correct back to altitude.</w:t>
      </w:r>
    </w:p>
    <w:p>
      <w:pPr>
        <w:pStyle w:val="ListBullet"/>
        <w:numPr>
          <w:ilvl w:val="0"/>
          <w:numId w:val="14"/>
        </w:numPr>
        <w:rPr/>
      </w:pPr>
      <w:r>
        <w:rPr/>
        <w:t>Abrupt or exaggerated nose control inputs causing stall warning (common during the full flap portion of the maneuver).</w:t>
      </w:r>
    </w:p>
    <w:p>
      <w:pPr>
        <w:pStyle w:val="ListBullet"/>
        <w:numPr>
          <w:ilvl w:val="0"/>
          <w:numId w:val="14"/>
        </w:numPr>
        <w:rPr/>
      </w:pPr>
      <w:r>
        <w:rPr/>
        <w:t>Poor altitude and heading control during level waveoff due to lack of anticipation/insufficient control inputs in response to power/configuration/airspeed changes.</w:t>
      </w:r>
    </w:p>
    <w:p>
      <w:pPr>
        <w:pStyle w:val="ListBullet"/>
        <w:numPr>
          <w:ilvl w:val="0"/>
          <w:numId w:val="14"/>
        </w:numPr>
        <w:rPr/>
      </w:pPr>
      <w:r>
        <w:rPr/>
        <w:t>Not accelerating to Vy</w:t>
      </w:r>
      <w:del w:id="2481" w:author="Herbert Lacy" w:date="2004-09-29T14:25:00Z">
        <w:r>
          <w:rPr/>
          <w:delText>se</w:delText>
        </w:r>
      </w:del>
      <w:r>
        <w:rPr/>
        <w:t xml:space="preserve"> prior to raising the flaps from approach.</w:t>
      </w:r>
    </w:p>
    <w:p>
      <w:pPr>
        <w:pStyle w:val="ListBullet"/>
        <w:numPr>
          <w:ilvl w:val="0"/>
          <w:numId w:val="14"/>
        </w:numPr>
        <w:rPr>
          <w:ins w:id="2487" w:author="Herbert Lacy" w:date="2004-09-29T14:26:00Z"/>
        </w:rPr>
      </w:pPr>
      <w:ins w:id="2482" w:author="Herbert Lacy" w:date="2004-09-29T14:26:00Z">
        <w:r>
          <w:rPr/>
          <w:t xml:space="preserve">Maneuver completed </w:t>
        </w:r>
      </w:ins>
      <w:ins w:id="2483" w:author="Herbert Lacy" w:date="2004-09-29T14:28:00Z">
        <w:r>
          <w:rPr/>
          <w:t>too</w:t>
        </w:r>
      </w:ins>
      <w:ins w:id="2484" w:author="Herbert Lacy" w:date="2004-09-29T14:26:00Z">
        <w:r>
          <w:rPr/>
          <w:t xml:space="preserve"> slowly from </w:t>
        </w:r>
      </w:ins>
      <w:ins w:id="2485" w:author="Herbert Lacy" w:date="2004-09-29T14:28:00Z">
        <w:r>
          <w:rPr/>
          <w:t>failure to use max/idle power as required during maneuver</w:t>
        </w:r>
      </w:ins>
      <w:ins w:id="2486" w:author="Herbert Lacy" w:date="2004-09-29T14:26:00Z">
        <w:r>
          <w:rPr/>
          <w:t>.</w:t>
        </w:r>
      </w:ins>
    </w:p>
    <w:p>
      <w:pPr>
        <w:pStyle w:val="Heading3"/>
        <w:numPr>
          <w:ilvl w:val="0"/>
          <w:numId w:val="0"/>
        </w:numPr>
        <w:ind w:left="0" w:hanging="0"/>
        <w:rPr>
          <w:i/>
          <w:i/>
          <w:szCs w:val="24"/>
        </w:rPr>
      </w:pPr>
      <w:del w:id="2488" w:author="Michael.Towns" w:date="2007-02-28T16:58:00Z">
        <w:r>
          <w:rPr>
            <w:i/>
            <w:szCs w:val="24"/>
          </w:rPr>
          <w:delText>STALLS</w:delText>
        </w:r>
      </w:del>
      <w:ins w:id="2489" w:author="Michael.Towns" w:date="2007-02-28T16:58:00Z">
        <w:r>
          <w:rPr>
            <w:i/>
            <w:szCs w:val="24"/>
          </w:rPr>
          <w:t>APPROACH TO STALLS</w:t>
        </w:r>
      </w:ins>
    </w:p>
    <w:p>
      <w:pPr>
        <w:pStyle w:val="BodyText3"/>
        <w:tabs>
          <w:tab w:val="clear" w:pos="720"/>
          <w:tab w:val="left" w:pos="-720" w:leader="none"/>
        </w:tabs>
        <w:suppressAutoHyphens w:val="true"/>
        <w:jc w:val="both"/>
        <w:rPr/>
      </w:pPr>
      <w:r>
        <w:rPr>
          <w:spacing w:val="-3"/>
        </w:rPr>
        <w:t xml:space="preserve">Approach to stall maneuvers are one of the more dangerous maneuvers that are performed on the highwork portion of </w:t>
      </w:r>
      <w:ins w:id="2490" w:author="Herbert Lacy" w:date="2004-09-29T14:29:00Z">
        <w:r>
          <w:rPr>
            <w:spacing w:val="-3"/>
          </w:rPr>
          <w:t>Contact</w:t>
        </w:r>
      </w:ins>
      <w:del w:id="2491" w:author="Herbert Lacy" w:date="2004-09-29T14:29:00Z">
        <w:r>
          <w:rPr>
            <w:spacing w:val="-3"/>
          </w:rPr>
          <w:delText>FAM</w:delText>
        </w:r>
      </w:del>
      <w:r>
        <w:rPr>
          <w:spacing w:val="-3"/>
        </w:rPr>
        <w:t xml:space="preserve"> flights and all student actions should be monitored closely to prevent inappropriate actions or reactions.  Defensive positioning is absolutely vital when practicing approaches to stall.  More than one instructor has been at greater than 90 degrees AOB during improper stall recovery.  Improper stall recovery has been implicated in at least one fatal </w:t>
      </w:r>
      <w:del w:id="2492" w:author="Herbert Lacy" w:date="2004-09-29T14:29:00Z">
        <w:r>
          <w:rPr>
            <w:spacing w:val="-3"/>
          </w:rPr>
          <w:delText>T-44</w:delText>
        </w:r>
      </w:del>
      <w:ins w:id="2493" w:author="Herbert Lacy" w:date="2004-09-29T14:29:00Z">
        <w:r>
          <w:rPr>
            <w:spacing w:val="-3"/>
          </w:rPr>
          <w:t>C-12</w:t>
        </w:r>
      </w:ins>
      <w:r>
        <w:rPr>
          <w:spacing w:val="-3"/>
        </w:rPr>
        <w:t xml:space="preserve"> mishap.  </w:t>
      </w:r>
      <w:r>
        <w:rPr>
          <w:b/>
          <w:spacing w:val="-3"/>
        </w:rPr>
        <w:t xml:space="preserve">IP’s shall </w:t>
      </w:r>
      <w:ins w:id="2494" w:author="lance srp" w:date="2006-06-02T12:59:00Z">
        <w:r>
          <w:rPr>
            <w:b/>
            <w:spacing w:val="-3"/>
          </w:rPr>
          <w:t xml:space="preserve">ensure that </w:t>
        </w:r>
      </w:ins>
      <w:del w:id="2495" w:author="lance srp" w:date="2006-06-02T13:00:00Z">
        <w:r>
          <w:rPr>
            <w:b/>
            <w:spacing w:val="-3"/>
          </w:rPr>
          <w:delText xml:space="preserve">brief students on </w:delText>
        </w:r>
      </w:del>
      <w:r>
        <w:rPr>
          <w:b/>
          <w:spacing w:val="-3"/>
        </w:rPr>
        <w:t>spin recovery procedures and out of control flight parameters</w:t>
      </w:r>
      <w:ins w:id="2496" w:author="lance srp" w:date="2006-06-02T13:00:00Z">
        <w:r>
          <w:rPr>
            <w:b/>
            <w:spacing w:val="-3"/>
          </w:rPr>
          <w:t xml:space="preserve"> have been briefed</w:t>
        </w:r>
      </w:ins>
      <w:r>
        <w:rPr>
          <w:b/>
          <w:spacing w:val="-3"/>
        </w:rPr>
        <w:t xml:space="preserve"> prior to initiating any approach to stall maneuvers.</w:t>
      </w:r>
    </w:p>
    <w:p>
      <w:pPr>
        <w:pStyle w:val="BodyText3"/>
        <w:tabs>
          <w:tab w:val="clear" w:pos="720"/>
          <w:tab w:val="left" w:pos="-720" w:leader="none"/>
        </w:tabs>
        <w:suppressAutoHyphens w:val="true"/>
        <w:jc w:val="both"/>
        <w:rPr>
          <w:b/>
          <w:b/>
          <w:spacing w:val="-3"/>
        </w:rPr>
      </w:pPr>
      <w:r>
        <w:rPr>
          <w:b/>
          <w:spacing w:val="-3"/>
        </w:rPr>
      </w:r>
    </w:p>
    <w:p>
      <w:pPr>
        <w:pStyle w:val="TextBody"/>
        <w:numPr>
          <w:ilvl w:val="0"/>
          <w:numId w:val="0"/>
        </w:numPr>
        <w:ind w:left="0" w:hanging="0"/>
        <w:rPr>
          <w:ins w:id="2497" w:author="Michael.Towns" w:date="2007-01-05T15:18:00Z"/>
        </w:rPr>
      </w:pPr>
      <w:r>
        <w:rPr/>
        <w:t xml:space="preserve">Stall recovery enables the student to recognize and recover from a stall.  The maneuver often serves as a confidence builder.  In any stall situation, the goal is to minimize/prevent altitude loss during the recovery.  Even fully stalled, the ailerons should remain effective.  </w:t>
      </w:r>
    </w:p>
    <w:p>
      <w:pPr>
        <w:pStyle w:val="TextBody"/>
        <w:numPr>
          <w:ilvl w:val="0"/>
          <w:numId w:val="0"/>
        </w:numPr>
        <w:ind w:left="0" w:hanging="0"/>
        <w:rPr/>
      </w:pPr>
      <w:ins w:id="2498" w:author="Michael.Towns" w:date="2007-01-05T15:18:00Z">
        <w:r>
          <w:rPr/>
          <w:t xml:space="preserve">Remember that a characteristic of turboprop aircraft is the “instant power, instant thrust” principle.  As soon as maximum power is applied, the stall condition is almost instantly resolved. </w:t>
        </w:r>
      </w:ins>
      <w:ins w:id="2499" w:author="Michael.Towns" w:date="2007-01-05T15:20:00Z">
        <w:r>
          <w:rPr/>
          <w:t xml:space="preserve"> Therefore, it usually isn’t necessary to lower the nose to “break the stall”; the student should simply relax back pressure slightly, increase power towards max, then gently pull.  </w:t>
        </w:r>
      </w:ins>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WARNING</w:t>
      </w:r>
    </w:p>
    <w:p>
      <w:pPr>
        <w:pStyle w:val="Heading4"/>
        <w:numPr>
          <w:ilvl w:val="0"/>
          <w:numId w:val="0"/>
        </w:numPr>
        <w:ind w:left="1350" w:right="1350" w:hanging="0"/>
        <w:rPr>
          <w:b/>
          <w:b/>
          <w:szCs w:val="16"/>
          <w:del w:id="2501" w:author="Unknown" w:date="0-00-00T00:00:00Z"/>
        </w:rPr>
      </w:pPr>
      <w:r>
        <w:rPr>
          <w:b/>
          <w:szCs w:val="16"/>
        </w:rPr>
        <w:t xml:space="preserve">Rapid power application may result in asymmetric </w:t>
      </w:r>
      <w:ins w:id="2500" w:author="Herbert Lacy" w:date="2004-09-29T14:30:00Z">
        <w:r>
          <w:rPr>
            <w:b/>
            <w:szCs w:val="16"/>
          </w:rPr>
          <w:t xml:space="preserve">   </w:t>
        </w:r>
      </w:ins>
      <w:r>
        <w:rPr>
          <w:b/>
          <w:szCs w:val="16"/>
        </w:rPr>
        <w:t>spool-up which could result in a spin or control difficulty near stall speed. Good defensive positioning is a must during a practice approach to stall.  stall speeds shall be calculated prior to any approach to stall.</w:t>
      </w:r>
    </w:p>
    <w:p>
      <w:pPr>
        <w:pStyle w:val="Heading4"/>
        <w:numPr>
          <w:ilvl w:val="0"/>
          <w:numId w:val="0"/>
        </w:numPr>
        <w:ind w:left="1350" w:right="1350" w:hanging="0"/>
        <w:rPr>
          <w:b/>
          <w:b/>
          <w:szCs w:val="16"/>
          <w:ins w:id="2503" w:author="Michael.Towns" w:date="2007-04-24T12:26:00Z"/>
        </w:rPr>
      </w:pPr>
      <w:ins w:id="2502" w:author="Michael.Towns" w:date="2007-04-24T12:26:00Z">
        <w:r>
          <w:rPr>
            <w:b/>
            <w:szCs w:val="16"/>
          </w:rPr>
        </w:r>
      </w:ins>
    </w:p>
    <w:p>
      <w:pPr>
        <w:pStyle w:val="TextBody"/>
        <w:ind w:left="1440" w:right="1080" w:hanging="0"/>
        <w:rPr>
          <w:b/>
          <w:b/>
          <w:szCs w:val="16"/>
          <w:del w:id="2505" w:author="linda.martin1" w:date="2007-05-02T11:36:00Z"/>
        </w:rPr>
      </w:pPr>
      <w:del w:id="2504" w:author="linda.martin1" w:date="2007-05-02T11:36:00Z">
        <w:r>
          <w:rPr>
            <w:b/>
            <w:szCs w:val="16"/>
          </w:rPr>
        </w:r>
      </w:del>
    </w:p>
    <w:p>
      <w:pPr>
        <w:pStyle w:val="TextBody"/>
        <w:ind w:left="1440" w:right="1080" w:hanging="0"/>
        <w:rPr>
          <w:b w:val="false"/>
          <w:b w:val="false"/>
          <w:del w:id="2507" w:author="linda.martin1" w:date="2007-05-02T11:36:00Z"/>
        </w:rPr>
      </w:pPr>
      <w:del w:id="2506" w:author="linda.martin1" w:date="2007-05-02T11:36:00Z">
        <w:r>
          <w:rPr>
            <w:b w:val="false"/>
          </w:rPr>
        </w:r>
      </w:del>
      <w:r>
        <w:br w:type="page"/>
      </w:r>
    </w:p>
    <w:p>
      <w:pPr>
        <w:pStyle w:val="TextBody"/>
        <w:numPr>
          <w:ilvl w:val="0"/>
          <w:numId w:val="0"/>
        </w:numPr>
        <w:ind w:left="1440" w:right="1080" w:hanging="0"/>
        <w:rPr>
          <w:b/>
          <w:b/>
          <w:ins w:id="2509" w:author="Michael.Towns" w:date="2007-01-05T15:16:00Z"/>
        </w:rPr>
      </w:pPr>
      <w:ins w:id="2508" w:author="Michael.Towns" w:date="2007-01-05T15:16:00Z">
        <w:r>
          <w:rPr>
            <w:b/>
          </w:rPr>
        </w:r>
      </w:ins>
    </w:p>
    <w:p>
      <w:pPr>
        <w:pStyle w:val="Normal"/>
        <w:pBdr>
          <w:top w:val="single" w:sz="18" w:space="1" w:color="000000"/>
          <w:left w:val="single" w:sz="18" w:space="1" w:color="000000"/>
          <w:bottom w:val="single" w:sz="18" w:space="1" w:color="000000"/>
          <w:right w:val="single" w:sz="18" w:space="1" w:color="000000"/>
        </w:pBdr>
        <w:ind w:left="3600" w:right="3600" w:hanging="0"/>
        <w:jc w:val="center"/>
        <w:rPr>
          <w:rFonts w:ascii="Courier" w:hAnsi="Courier" w:cs="Courier"/>
          <w:b/>
          <w:b/>
          <w:spacing w:val="-3"/>
          <w:sz w:val="18"/>
          <w:szCs w:val="18"/>
        </w:rPr>
      </w:pPr>
      <w:r>
        <w:rPr>
          <w:rFonts w:cs="Courier" w:ascii="Courier" w:hAnsi="Courier"/>
          <w:b/>
          <w:spacing w:val="-3"/>
          <w:sz w:val="18"/>
          <w:szCs w:val="18"/>
        </w:rPr>
        <w:t xml:space="preserve">IP </w:t>
      </w:r>
      <w:r>
        <w:rPr>
          <w:rFonts w:cs="Courier" w:ascii="Courier" w:hAnsi="Courier"/>
          <w:b/>
          <w:color w:val="008000"/>
          <w:spacing w:val="-3"/>
          <w:sz w:val="18"/>
          <w:szCs w:val="18"/>
        </w:rPr>
        <w:t>DIRECTIVE</w:t>
      </w:r>
    </w:p>
    <w:p>
      <w:pPr>
        <w:pStyle w:val="Heading4"/>
        <w:numPr>
          <w:ilvl w:val="0"/>
          <w:numId w:val="0"/>
        </w:numPr>
        <w:tabs>
          <w:tab w:val="clear" w:pos="720"/>
          <w:tab w:val="left" w:pos="7920" w:leader="none"/>
        </w:tabs>
        <w:ind w:left="1440" w:right="1080" w:firstLine="360"/>
        <w:rPr/>
      </w:pPr>
      <w:r>
        <w:rPr>
          <w:b/>
        </w:rPr>
        <w:t>IP</w:t>
      </w:r>
      <w:del w:id="2510" w:author="Michael.Towns" w:date="2007-02-14T15:35:00Z">
        <w:r>
          <w:rPr>
            <w:b/>
          </w:rPr>
          <w:delText>’</w:delText>
        </w:r>
      </w:del>
      <w:r>
        <w:rPr>
          <w:b/>
        </w:rPr>
        <w:t xml:space="preserve">s should take the controls and perform the recovery if stall warning is not encountered prior to reaching calculated stall speeds.  </w:t>
      </w:r>
      <w:del w:id="2511" w:author="Michael.Towns" w:date="2007-01-05T12:26:00Z">
        <w:r>
          <w:rPr>
            <w:b/>
          </w:rPr>
          <w:delText>Gripe the failed</w:delText>
        </w:r>
      </w:del>
      <w:ins w:id="2512" w:author="Michael.Towns" w:date="2007-01-05T12:26:00Z">
        <w:r>
          <w:rPr>
            <w:b/>
          </w:rPr>
          <w:t>Write up the inaccurate</w:t>
        </w:r>
      </w:ins>
      <w:r>
        <w:rPr>
          <w:b/>
        </w:rPr>
        <w:t xml:space="preserve"> stall warning system at the end of flight.</w:t>
      </w:r>
    </w:p>
    <w:p>
      <w:pPr>
        <w:pStyle w:val="Heading3"/>
        <w:numPr>
          <w:ilvl w:val="0"/>
          <w:numId w:val="0"/>
        </w:numPr>
        <w:ind w:left="0" w:hanging="0"/>
        <w:rPr/>
      </w:pPr>
      <w:r>
        <w:rPr/>
        <w:t>Student Tendencies</w:t>
      </w:r>
    </w:p>
    <w:p>
      <w:pPr>
        <w:pStyle w:val="ListBullet"/>
        <w:numPr>
          <w:ilvl w:val="0"/>
          <w:numId w:val="14"/>
        </w:numPr>
        <w:rPr/>
      </w:pPr>
      <w:r>
        <w:rPr/>
        <w:t>Failure to complete the Stall Checklist.</w:t>
      </w:r>
    </w:p>
    <w:p>
      <w:pPr>
        <w:pStyle w:val="ListBullet"/>
        <w:numPr>
          <w:ilvl w:val="0"/>
          <w:numId w:val="14"/>
        </w:numPr>
        <w:rPr>
          <w:spacing w:val="-3"/>
        </w:rPr>
      </w:pPr>
      <w:r>
        <w:rPr>
          <w:spacing w:val="-3"/>
        </w:rPr>
        <w:t>Trimming below established airspeeds during entry.</w:t>
      </w:r>
    </w:p>
    <w:p>
      <w:pPr>
        <w:pStyle w:val="ListBullet"/>
        <w:numPr>
          <w:ilvl w:val="0"/>
          <w:numId w:val="14"/>
        </w:numPr>
        <w:rPr>
          <w:spacing w:val="-3"/>
          <w:ins w:id="2514" w:author="Herbert Lacy" w:date="2004-09-29T14:31:00Z"/>
        </w:rPr>
      </w:pPr>
      <w:ins w:id="2513" w:author="Herbert Lacy" w:date="2004-09-29T14:31:00Z">
        <w:r>
          <w:rPr>
            <w:spacing w:val="-3"/>
          </w:rPr>
          <w:t>Allowing the nose to drop and losing altitude during recovery.</w:t>
        </w:r>
      </w:ins>
    </w:p>
    <w:p>
      <w:pPr>
        <w:pStyle w:val="ListBullet"/>
        <w:numPr>
          <w:ilvl w:val="0"/>
          <w:numId w:val="14"/>
        </w:numPr>
        <w:rPr/>
      </w:pPr>
      <w:r>
        <w:rPr/>
        <w:t>Insufficient power application during stall recovery or advancing power levers too quickly.</w:t>
      </w:r>
    </w:p>
    <w:p>
      <w:pPr>
        <w:pStyle w:val="ListBullet"/>
        <w:numPr>
          <w:ilvl w:val="0"/>
          <w:numId w:val="14"/>
        </w:numPr>
        <w:rPr>
          <w:spacing w:val="-3"/>
        </w:rPr>
      </w:pPr>
      <w:r>
        <w:rPr>
          <w:spacing w:val="-3"/>
        </w:rPr>
        <w:t>Not ensuring 90 knots and aircraft is at least level or climbing prior to cleaning up.</w:t>
      </w:r>
    </w:p>
    <w:p>
      <w:pPr>
        <w:pStyle w:val="ListBullet"/>
        <w:numPr>
          <w:ilvl w:val="0"/>
          <w:numId w:val="14"/>
        </w:numPr>
        <w:rPr/>
      </w:pPr>
      <w:r>
        <w:rPr/>
        <w:t>Over torqueing engines during the recovery.</w:t>
      </w:r>
    </w:p>
    <w:p>
      <w:pPr>
        <w:pStyle w:val="ListBullet"/>
        <w:numPr>
          <w:ilvl w:val="0"/>
          <w:numId w:val="14"/>
        </w:numPr>
        <w:rPr/>
      </w:pPr>
      <w:r>
        <w:rPr/>
        <w:t xml:space="preserve">Not recognizing/late to recognize </w:t>
      </w:r>
      <w:ins w:id="2515" w:author="Herbert Lacy" w:date="2004-09-29T14:32:00Z">
        <w:r>
          <w:rPr/>
          <w:t xml:space="preserve">any of the </w:t>
        </w:r>
      </w:ins>
      <w:r>
        <w:rPr/>
        <w:t>stall warning indications.</w:t>
      </w:r>
    </w:p>
    <w:p>
      <w:pPr>
        <w:pStyle w:val="ListBullet"/>
        <w:numPr>
          <w:ilvl w:val="0"/>
          <w:numId w:val="14"/>
        </w:numPr>
        <w:rPr/>
      </w:pPr>
      <w:r>
        <w:rPr/>
        <w:t>Lowering the nose well below the horizon during recovery causing excessive loss of altitude.  This is probably due to the student trying to recover on instruments vice looking outside.</w:t>
      </w:r>
    </w:p>
    <w:p>
      <w:pPr>
        <w:pStyle w:val="ListBullet"/>
        <w:numPr>
          <w:ilvl w:val="0"/>
          <w:numId w:val="14"/>
        </w:numPr>
        <w:rPr/>
      </w:pPr>
      <w:r>
        <w:rPr>
          <w:spacing w:val="-3"/>
        </w:rPr>
        <w:t>Poor</w:t>
      </w:r>
      <w:ins w:id="2516" w:author="Herbert Lacy" w:date="2004-09-29T14:32:00Z">
        <w:r>
          <w:rPr>
            <w:spacing w:val="-3"/>
          </w:rPr>
          <w:t>/abrupt</w:t>
        </w:r>
      </w:ins>
      <w:r>
        <w:rPr>
          <w:spacing w:val="-3"/>
        </w:rPr>
        <w:t xml:space="preserve"> nose control resulting in secondary stall indications.</w:t>
      </w:r>
    </w:p>
    <w:p>
      <w:pPr>
        <w:pStyle w:val="ListBullet"/>
        <w:numPr>
          <w:ilvl w:val="0"/>
          <w:numId w:val="14"/>
        </w:numPr>
        <w:rPr/>
      </w:pPr>
      <w:r>
        <w:rPr/>
        <w:t>Poor/abrupt rudder control which may induce a spin or out of control flight.</w:t>
      </w:r>
    </w:p>
    <w:p>
      <w:pPr>
        <w:pStyle w:val="Heading3"/>
        <w:rPr>
          <w:i/>
          <w:i/>
          <w:szCs w:val="24"/>
          <w:ins w:id="2518" w:author="Herbert Lacy" w:date="2004-09-29T14:39:00Z"/>
        </w:rPr>
      </w:pPr>
      <w:ins w:id="2517" w:author="Herbert Lacy" w:date="2004-09-29T14:39:00Z">
        <w:r>
          <w:rPr>
            <w:i/>
            <w:szCs w:val="24"/>
          </w:rPr>
          <w:t>SIMULATED SINGLE ENGINE AT ALTITUDE</w:t>
        </w:r>
      </w:ins>
    </w:p>
    <w:p>
      <w:pPr>
        <w:pStyle w:val="TextBody"/>
        <w:rPr>
          <w:ins w:id="2536" w:author="Michael.Towns" w:date="2007-02-14T15:32:00Z"/>
        </w:rPr>
      </w:pPr>
      <w:ins w:id="2519" w:author="Herbert Lacy" w:date="2004-09-29T14:39:00Z">
        <w:r>
          <w:rPr/>
          <w:t xml:space="preserve">While at altitude, a practice simulated shutdown should be completed.  Emphasis should be placed on </w:t>
        </w:r>
      </w:ins>
      <w:ins w:id="2520" w:author="Herbert Lacy" w:date="2004-09-29T14:43:00Z">
        <w:r>
          <w:rPr/>
          <w:t xml:space="preserve">imbalanced flight analysis, </w:t>
        </w:r>
      </w:ins>
      <w:ins w:id="2521" w:author="Herbert Lacy" w:date="2004-09-29T14:40:00Z">
        <w:r>
          <w:rPr/>
          <w:t xml:space="preserve">CRM, </w:t>
        </w:r>
      </w:ins>
      <w:ins w:id="2522" w:author="Herbert Lacy" w:date="2004-09-29T14:43:00Z">
        <w:r>
          <w:rPr/>
          <w:t>s</w:t>
        </w:r>
      </w:ins>
      <w:ins w:id="2523" w:author="Herbert Lacy" w:date="2004-09-29T14:40:00Z">
        <w:r>
          <w:rPr/>
          <w:t>hutdow</w:t>
        </w:r>
      </w:ins>
      <w:ins w:id="2524" w:author="Herbert Lacy" w:date="2004-09-29T14:44:00Z">
        <w:r>
          <w:rPr/>
          <w:t>n</w:t>
        </w:r>
      </w:ins>
      <w:ins w:id="2525" w:author="Herbert Lacy" w:date="2004-09-29T14:40:00Z">
        <w:r>
          <w:rPr/>
          <w:t xml:space="preserve"> phraseology</w:t>
        </w:r>
      </w:ins>
      <w:ins w:id="2526" w:author="Herbert Lacy" w:date="2004-09-29T14:40:00Z">
        <w:del w:id="2527" w:author="Michael.Towns" w:date="2007-02-14T15:36:00Z">
          <w:r>
            <w:rPr/>
            <w:delText>,</w:delText>
          </w:r>
        </w:del>
      </w:ins>
      <w:ins w:id="2528" w:author="Herbert Lacy" w:date="2004-09-29T14:40:00Z">
        <w:r>
          <w:rPr/>
          <w:t xml:space="preserve"> and airwork during the shutdown.  Stress to the student not to rush the </w:t>
        </w:r>
      </w:ins>
      <w:ins w:id="2529" w:author="Herbert Lacy" w:date="2004-09-29T14:44:00Z">
        <w:r>
          <w:rPr/>
          <w:t>procedures</w:t>
        </w:r>
      </w:ins>
      <w:ins w:id="2530" w:author="Herbert Lacy" w:date="2004-09-29T14:41:00Z">
        <w:r>
          <w:rPr/>
          <w:t xml:space="preserve"> as it will only cause airwork to deteriorate</w:t>
        </w:r>
      </w:ins>
      <w:ins w:id="2531" w:author="Herbert Lacy" w:date="2004-09-29T14:44:00Z">
        <w:r>
          <w:rPr/>
          <w:t xml:space="preserve"> and possibl</w:t>
        </w:r>
      </w:ins>
      <w:ins w:id="2532" w:author="Herbert Lacy" w:date="2004-09-29T15:23:00Z">
        <w:r>
          <w:rPr/>
          <w:t>y</w:t>
        </w:r>
      </w:ins>
      <w:ins w:id="2533" w:author="Herbert Lacy" w:date="2004-09-29T14:44:00Z">
        <w:r>
          <w:rPr/>
          <w:t xml:space="preserve"> the incorrect procedures to be executed</w:t>
        </w:r>
      </w:ins>
      <w:ins w:id="2534" w:author="Herbert Lacy" w:date="2004-09-29T14:41:00Z">
        <w:r>
          <w:rPr/>
          <w:t>.  This should help</w:t>
        </w:r>
      </w:ins>
      <w:ins w:id="2535" w:author="Herbert Lacy" w:date="2004-09-29T14:45:00Z">
        <w:r>
          <w:rPr/>
          <w:t xml:space="preserve"> the student with later SSE scenarios and with the Dynamic Engine Cut.</w:t>
        </w:r>
      </w:ins>
    </w:p>
    <w:p>
      <w:pPr>
        <w:pStyle w:val="TextBody"/>
        <w:rPr>
          <w:ins w:id="2539" w:author="Michael.Towns" w:date="2007-04-24T12:27:00Z"/>
        </w:rPr>
      </w:pPr>
      <w:ins w:id="2537" w:author="Michael.Towns" w:date="2007-02-14T15:32:00Z">
        <w:r>
          <w:rPr/>
          <w:t>For this scenario and all other SSE simulations, the Instructor shall advance the “inoperative” engine power-lever to approximately 200 ft-lbs of torque to simulate the approximate drag of a truly feathered propeller.  This should be done after the student executes the “Propeller Lever- Feather</w:t>
        </w:r>
      </w:ins>
      <w:ins w:id="2538" w:author="Michael.Towns" w:date="2007-02-14T15:34:00Z">
        <w:r>
          <w:rPr/>
          <w:t xml:space="preserve">” step of the Emergency Engine Shutdown checklist.  If the IP wishes to simulate a propeller lever failing to feather, so state and leave the power-lever in the idle position.  </w:t>
        </w:r>
      </w:ins>
    </w:p>
    <w:p>
      <w:pPr>
        <w:pStyle w:val="TextBody"/>
        <w:rPr>
          <w:del w:id="2541" w:author="linda.martin1" w:date="2007-05-02T11:36:00Z"/>
        </w:rPr>
      </w:pPr>
      <w:del w:id="2540" w:author="linda.martin1" w:date="2007-05-02T11:36:00Z">
        <w:r>
          <w:rPr/>
        </w:r>
      </w:del>
    </w:p>
    <w:p>
      <w:pPr>
        <w:pStyle w:val="TextBody"/>
        <w:numPr>
          <w:ilvl w:val="0"/>
          <w:numId w:val="0"/>
        </w:numPr>
        <w:ind w:left="0" w:hanging="0"/>
        <w:rPr>
          <w:ins w:id="2543" w:author="Herbert Lacy" w:date="2004-09-29T15:09:00Z"/>
        </w:rPr>
      </w:pPr>
      <w:ins w:id="2542" w:author="Herbert Lacy" w:date="2004-09-29T15:09:00Z">
        <w:r>
          <w:rPr/>
          <w:t>Student Tendencies</w:t>
        </w:r>
      </w:ins>
    </w:p>
    <w:p>
      <w:pPr>
        <w:pStyle w:val="ListBullet"/>
        <w:numPr>
          <w:ilvl w:val="0"/>
          <w:numId w:val="14"/>
        </w:numPr>
        <w:rPr>
          <w:ins w:id="2545" w:author="Herbert Lacy" w:date="2004-09-29T15:09:00Z"/>
        </w:rPr>
      </w:pPr>
      <w:ins w:id="2544" w:author="Herbert Lacy" w:date="2004-09-29T15:09:00Z">
        <w:r>
          <w:rPr/>
          <w:t>Failure to recognize which engine has failed.</w:t>
        </w:r>
      </w:ins>
    </w:p>
    <w:p>
      <w:pPr>
        <w:pStyle w:val="ListBullet"/>
        <w:numPr>
          <w:ilvl w:val="0"/>
          <w:numId w:val="14"/>
        </w:numPr>
        <w:rPr>
          <w:ins w:id="2547" w:author="Herbert Lacy" w:date="2004-09-29T15:09:00Z"/>
        </w:rPr>
      </w:pPr>
      <w:ins w:id="2546" w:author="Herbert Lacy" w:date="2004-09-29T15:09:00Z">
        <w:r>
          <w:rPr/>
          <w:t>Failure to regain control of aircraft in balanced flight.</w:t>
        </w:r>
      </w:ins>
    </w:p>
    <w:p>
      <w:pPr>
        <w:pStyle w:val="ListBullet"/>
        <w:numPr>
          <w:ilvl w:val="0"/>
          <w:numId w:val="14"/>
        </w:numPr>
        <w:rPr>
          <w:ins w:id="2550" w:author="Herbert Lacy" w:date="2004-09-29T15:10:00Z"/>
        </w:rPr>
      </w:pPr>
      <w:ins w:id="2548" w:author="Herbert Lacy" w:date="2004-09-29T15:09:00Z">
        <w:r>
          <w:rPr/>
          <w:t>Attempting to shutdown the incorrect engine</w:t>
        </w:r>
      </w:ins>
      <w:ins w:id="2549" w:author="Michael.Towns" w:date="2007-02-14T15:35:00Z">
        <w:r>
          <w:rPr/>
          <w:t>.</w:t>
        </w:r>
      </w:ins>
    </w:p>
    <w:p>
      <w:pPr>
        <w:pStyle w:val="ListBullet"/>
        <w:numPr>
          <w:ilvl w:val="0"/>
          <w:numId w:val="14"/>
        </w:numPr>
        <w:rPr/>
      </w:pPr>
      <w:ins w:id="2551" w:author="Herbert Lacy" w:date="2004-09-29T15:10:00Z">
        <w:r>
          <w:rPr/>
          <w:t xml:space="preserve">Struggling through the verbiage for </w:t>
        </w:r>
      </w:ins>
      <w:ins w:id="2552" w:author="Herbert Lacy" w:date="2004-09-29T15:12:00Z">
        <w:r>
          <w:rPr/>
          <w:t>the</w:t>
        </w:r>
      </w:ins>
      <w:ins w:id="2553" w:author="Herbert Lacy" w:date="2004-09-29T15:10:00Z">
        <w:r>
          <w:rPr/>
          <w:t xml:space="preserve"> emergency engine shutdown</w:t>
        </w:r>
      </w:ins>
      <w:ins w:id="2554" w:author="Herbert Lacy" w:date="2004-09-29T15:12:00Z">
        <w:r>
          <w:rPr/>
          <w:t xml:space="preserve"> checklist.</w:t>
        </w:r>
      </w:ins>
    </w:p>
    <w:p>
      <w:pPr>
        <w:pStyle w:val="ListBullet"/>
        <w:numPr>
          <w:ilvl w:val="0"/>
          <w:numId w:val="14"/>
        </w:numPr>
        <w:rPr/>
      </w:pPr>
      <w:ins w:id="2555" w:author="Michael.Towns" w:date="2007-01-05T12:27:00Z">
        <w:r>
          <w:rPr/>
          <w:t xml:space="preserve">Not calling for the instructor to “finish the checklist” or perform the “cleanup items” after the memory items have been accomplished. </w:t>
        </w:r>
      </w:ins>
    </w:p>
    <w:p>
      <w:pPr>
        <w:pStyle w:val="Heading3"/>
        <w:rPr>
          <w:i/>
          <w:i/>
          <w:szCs w:val="24"/>
          <w:del w:id="2558" w:author="Herbert Lacy" w:date="2004-09-29T14:36:00Z"/>
        </w:rPr>
      </w:pPr>
      <w:del w:id="2556" w:author="Herbert Lacy" w:date="2004-09-29T14:36:00Z">
        <w:r>
          <w:rPr>
            <w:i/>
            <w:szCs w:val="24"/>
          </w:rPr>
          <w:delText>V</w:delText>
        </w:r>
      </w:del>
      <w:del w:id="2557" w:author="Herbert Lacy" w:date="2004-09-29T14:36:00Z">
        <w:r>
          <w:rPr>
            <w:i/>
            <w:szCs w:val="24"/>
            <w:vertAlign w:val="subscript"/>
          </w:rPr>
          <w:delText>mca</w:delText>
        </w:r>
      </w:del>
    </w:p>
    <w:p>
      <w:pPr>
        <w:pStyle w:val="Heading3"/>
        <w:rPr>
          <w:del w:id="2560" w:author="Herbert Lacy" w:date="2004-09-29T14:36:00Z"/>
        </w:rPr>
      </w:pPr>
      <w:del w:id="2559" w:author="Herbert Lacy" w:date="2004-09-29T14:36:00Z">
        <w:r>
          <w:rPr>
            <w:i/>
            <w:szCs w:val="24"/>
          </w:rPr>
          <w:delText xml:space="preserve">The Vmca maneuver introduces the student to the dynamics of Vmca.  A very thorough briefing, covering all factors affecting Vmca, is necessary for the student to fully understand the concept.  Include the FAA criteria (Takeoff power, aft most CG, sea level, etc.) as well as how changing these factors affects Vmca.  This item is for FAM Discussion and Simulator Demonstration only, the FTI does not describe the maneuver.  </w:delText>
        </w:r>
      </w:del>
    </w:p>
    <w:p>
      <w:pPr>
        <w:pStyle w:val="Heading3"/>
        <w:rPr>
          <w:i/>
          <w:i/>
          <w:szCs w:val="24"/>
          <w:del w:id="2562" w:author="Herbert Lacy" w:date="2004-09-29T14:36:00Z"/>
        </w:rPr>
      </w:pPr>
      <w:del w:id="2561" w:author="Herbert Lacy" w:date="2004-09-29T14:36:00Z">
        <w:r>
          <w:rPr>
            <w:i/>
            <w:szCs w:val="24"/>
          </w:rPr>
          <w:delText>Power - 200 ft.-lb.</w:delText>
        </w:r>
      </w:del>
    </w:p>
    <w:p>
      <w:pPr>
        <w:pStyle w:val="Heading3"/>
        <w:rPr>
          <w:i/>
          <w:i/>
          <w:szCs w:val="24"/>
          <w:del w:id="2564" w:author="Herbert Lacy" w:date="2004-09-29T14:36:00Z"/>
        </w:rPr>
      </w:pPr>
      <w:del w:id="2563" w:author="Herbert Lacy" w:date="2004-09-29T14:36:00Z">
        <w:r>
          <w:rPr>
            <w:i/>
            <w:szCs w:val="24"/>
          </w:rPr>
          <w:delText>Flaps - Approach</w:delText>
        </w:r>
      </w:del>
    </w:p>
    <w:p>
      <w:pPr>
        <w:pStyle w:val="Heading3"/>
        <w:rPr>
          <w:i/>
          <w:i/>
          <w:szCs w:val="24"/>
          <w:del w:id="2566" w:author="Herbert Lacy" w:date="2004-09-29T14:36:00Z"/>
        </w:rPr>
      </w:pPr>
      <w:del w:id="2565" w:author="Herbert Lacy" w:date="2004-09-29T14:36:00Z">
        <w:r>
          <w:rPr>
            <w:i/>
            <w:szCs w:val="24"/>
          </w:rPr>
          <w:delText>Gear - Up</w:delText>
        </w:r>
      </w:del>
    </w:p>
    <w:p>
      <w:pPr>
        <w:pStyle w:val="Heading3"/>
        <w:rPr>
          <w:i/>
          <w:i/>
          <w:szCs w:val="24"/>
          <w:del w:id="2568" w:author="Herbert Lacy" w:date="2004-09-29T14:36:00Z"/>
        </w:rPr>
      </w:pPr>
      <w:del w:id="2567" w:author="Herbert Lacy" w:date="2004-09-29T14:36:00Z">
        <w:r>
          <w:rPr>
            <w:i/>
            <w:szCs w:val="24"/>
          </w:rPr>
          <w:delText>Propellers - Full Forward</w:delText>
        </w:r>
      </w:del>
    </w:p>
    <w:p>
      <w:pPr>
        <w:pStyle w:val="Heading3"/>
        <w:rPr>
          <w:i/>
          <w:i/>
          <w:szCs w:val="24"/>
          <w:del w:id="2570" w:author="Herbert Lacy" w:date="2004-09-29T14:36:00Z"/>
        </w:rPr>
      </w:pPr>
      <w:del w:id="2569" w:author="Herbert Lacy" w:date="2004-09-29T14:36:00Z">
        <w:r>
          <w:rPr>
            <w:i/>
            <w:szCs w:val="24"/>
          </w:rPr>
          <w:delText>Airspeed - Approaching 110 KIAS</w:delText>
        </w:r>
      </w:del>
    </w:p>
    <w:p>
      <w:pPr>
        <w:pStyle w:val="Heading3"/>
        <w:rPr>
          <w:i/>
          <w:i/>
          <w:szCs w:val="24"/>
          <w:del w:id="2572" w:author="Herbert Lacy" w:date="2004-09-29T14:36:00Z"/>
        </w:rPr>
      </w:pPr>
      <w:del w:id="2571" w:author="Herbert Lacy" w:date="2004-09-29T14:36:00Z">
        <w:r>
          <w:rPr>
            <w:i/>
            <w:szCs w:val="24"/>
          </w:rPr>
          <w:delText>Left Power Lever - Idle</w:delText>
        </w:r>
      </w:del>
    </w:p>
    <w:p>
      <w:pPr>
        <w:pStyle w:val="Heading3"/>
        <w:rPr>
          <w:i/>
          <w:i/>
          <w:szCs w:val="24"/>
          <w:del w:id="2574" w:author="Herbert Lacy" w:date="2004-09-29T14:36:00Z"/>
        </w:rPr>
      </w:pPr>
      <w:del w:id="2573" w:author="Herbert Lacy" w:date="2004-09-29T14:36:00Z">
        <w:r>
          <w:rPr>
            <w:i/>
            <w:szCs w:val="24"/>
          </w:rPr>
          <w:delText>Right Power Lever - Maximum</w:delText>
        </w:r>
      </w:del>
    </w:p>
    <w:p>
      <w:pPr>
        <w:pStyle w:val="Heading3"/>
        <w:rPr>
          <w:i/>
          <w:i/>
          <w:szCs w:val="24"/>
          <w:del w:id="2576" w:author="Herbert Lacy" w:date="2004-09-29T14:36:00Z"/>
        </w:rPr>
      </w:pPr>
      <w:del w:id="2575" w:author="Herbert Lacy" w:date="2004-09-29T14:36:00Z">
        <w:r>
          <w:rPr>
            <w:i/>
            <w:szCs w:val="24"/>
          </w:rPr>
          <w:delText>Attitude - Raise nose and decelerate at 1 knot/sec until 91 KIAS</w:delText>
        </w:r>
      </w:del>
    </w:p>
    <w:p>
      <w:pPr>
        <w:pStyle w:val="Heading3"/>
        <w:rPr>
          <w:i/>
          <w:i/>
          <w:szCs w:val="24"/>
          <w:del w:id="2578" w:author="Herbert Lacy" w:date="2004-09-29T14:36:00Z"/>
        </w:rPr>
      </w:pPr>
      <w:del w:id="2577" w:author="Herbert Lacy" w:date="2004-09-29T14:36:00Z">
        <w:r>
          <w:rPr>
            <w:i/>
            <w:szCs w:val="24"/>
          </w:rPr>
          <w:delText>Demonstrate that with the ball centered and wings level, the aircraft will not hold heading.  Next, demonstrate that with 5 degrees AOB into the good engine and the slip indicator ½ ball to the right, that the aircraft will maintain heading.</w:delText>
        </w:r>
      </w:del>
    </w:p>
    <w:p>
      <w:pPr>
        <w:pStyle w:val="Heading3"/>
        <w:rPr>
          <w:i/>
          <w:i/>
          <w:szCs w:val="24"/>
          <w:del w:id="2580" w:author="Herbert Lacy" w:date="2004-09-29T14:36:00Z"/>
        </w:rPr>
      </w:pPr>
      <w:del w:id="2579" w:author="Herbert Lacy" w:date="2004-09-29T14:36:00Z">
        <w:r>
          <w:rPr>
            <w:i/>
            <w:szCs w:val="24"/>
          </w:rPr>
          <w:delText xml:space="preserve">If an engine suddenly fails at or below Vmca, power on the operating engine must be immediately reduced to preserve directional control or the nose must be lowered to accelerate to above Vmca.  Normally we do not fly near Vmca.  If a student gets excessively slow during slow flight or single engine practice, it could become a factor.  It is important to remember that as pressure altitude increases, Vmca decreases.  </w:delText>
        </w:r>
      </w:del>
    </w:p>
    <w:p>
      <w:pPr>
        <w:pStyle w:val="Heading3"/>
        <w:rPr>
          <w:i/>
          <w:i/>
          <w:szCs w:val="24"/>
          <w:del w:id="2582" w:author="Herbert Lacy" w:date="2004-09-29T14:36:00Z"/>
        </w:rPr>
      </w:pPr>
      <w:del w:id="2581" w:author="Herbert Lacy" w:date="2004-09-29T14:36:00Z">
        <w:r>
          <w:rPr>
            <w:i/>
            <w:szCs w:val="24"/>
          </w:rPr>
          <w:delText>Emphasize that the aircraft is still flying but has lost directional control and how to recover from this situation.  Take care that the aircraft does not stall with a large amount of rudder.  If the aircraft experiences stall buffet, recover using standard stall recovery procedures.  The aircraft will normally stall before reaching Vmca with the flaps up.  If the aircraft stalls and improper recovery procedures are executed, you could enter a spin.</w:delText>
        </w:r>
      </w:del>
    </w:p>
    <w:p>
      <w:pPr>
        <w:pStyle w:val="Heading3"/>
        <w:rPr/>
      </w:pPr>
      <w:del w:id="2583" w:author="Michael.Towns" w:date="2007-02-28T16:59:00Z">
        <w:r>
          <w:rPr>
            <w:i/>
            <w:szCs w:val="24"/>
          </w:rPr>
          <w:delText>Dynamic Engine Cu</w:delText>
        </w:r>
      </w:del>
      <w:ins w:id="2584" w:author="Michael.Towns" w:date="2007-02-28T16:59:00Z">
        <w:r>
          <w:rPr>
            <w:i/>
            <w:szCs w:val="24"/>
          </w:rPr>
          <w:t>DYNAMIC ENGINE CUT</w:t>
        </w:r>
      </w:ins>
      <w:del w:id="2585" w:author="Michael.Towns" w:date="2007-02-28T16:59:00Z">
        <w:r>
          <w:rPr>
            <w:i/>
            <w:szCs w:val="24"/>
          </w:rPr>
          <w:delText>t</w:delText>
        </w:r>
      </w:del>
    </w:p>
    <w:p>
      <w:pPr>
        <w:pStyle w:val="TextBody"/>
        <w:numPr>
          <w:ilvl w:val="0"/>
          <w:numId w:val="0"/>
        </w:numPr>
        <w:ind w:left="0" w:hanging="0"/>
        <w:rPr>
          <w:ins w:id="2611" w:author="Michael.Towns" w:date="2006-06-22T15:07:00Z"/>
        </w:rPr>
      </w:pPr>
      <w:r>
        <w:rPr/>
        <w:t>The dynamic engine cut is a practice maneuver</w:t>
      </w:r>
      <w:del w:id="2586" w:author="Michael.Towns" w:date="2006-06-22T14:57:00Z">
        <w:r>
          <w:rPr/>
          <w:delText>,</w:delText>
        </w:r>
      </w:del>
      <w:r>
        <w:rPr/>
        <w:t xml:space="preserve"> which simulates an engine failure immediately after takeoff</w:t>
      </w:r>
      <w:ins w:id="2587" w:author="Michael.Towns" w:date="2006-06-22T14:57:00Z">
        <w:r>
          <w:rPr/>
          <w:t>, probably the most serious and unexpected malfunction a pilot may ever encounter</w:t>
        </w:r>
      </w:ins>
      <w:r>
        <w:rPr/>
        <w:t xml:space="preserve">.  This is one of the first opportunities for the student to get acquainted with asymmetrical thrust and its effects on aircraft performance. </w:t>
      </w:r>
      <w:ins w:id="2588" w:author="Michael.Towns" w:date="2006-06-22T15:06:00Z">
        <w:r>
          <w:rPr/>
          <w:t>The student should be looking outside to recognize the failed engine and the proper control input.  Stress the importance of stepping on the ball and raising the dead engine 5 degrees to maintain heading and climb performance.</w:t>
        </w:r>
      </w:ins>
      <w:r>
        <w:rPr/>
        <w:t xml:space="preserve"> The IP must stress the importance of quickly</w:t>
      </w:r>
      <w:ins w:id="2589" w:author="Michael.Towns" w:date="2006-06-22T15:00:00Z">
        <w:r>
          <w:rPr/>
          <w:t>, yet methodically and calmly</w:t>
        </w:r>
      </w:ins>
      <w:ins w:id="2590" w:author="Michael.Towns" w:date="2007-02-14T15:36:00Z">
        <w:r>
          <w:rPr/>
          <w:t>,</w:t>
        </w:r>
      </w:ins>
      <w:r>
        <w:rPr/>
        <w:t xml:space="preserve"> </w:t>
      </w:r>
      <w:del w:id="2591" w:author="Michael.Towns" w:date="2006-06-22T15:01:00Z">
        <w:r>
          <w:rPr/>
          <w:delText xml:space="preserve">cleaning up the A/C and </w:delText>
        </w:r>
      </w:del>
      <w:r>
        <w:rPr/>
        <w:t xml:space="preserve">getting the Engine Failure After Takeoff </w:t>
      </w:r>
      <w:ins w:id="2592" w:author="Michael.Towns" w:date="2006-06-22T14:56:00Z">
        <w:r>
          <w:rPr/>
          <w:t xml:space="preserve">memory items </w:t>
        </w:r>
      </w:ins>
      <w:del w:id="2593" w:author="Michael.Towns" w:date="2006-06-22T14:56:00Z">
        <w:r>
          <w:rPr/>
          <w:delText xml:space="preserve">Checklist </w:delText>
        </w:r>
      </w:del>
      <w:r>
        <w:rPr/>
        <w:t>completed</w:t>
      </w:r>
      <w:ins w:id="2594" w:author="Michael.Towns" w:date="2006-06-22T15:01:00Z">
        <w:r>
          <w:rPr/>
          <w:t>,</w:t>
        </w:r>
      </w:ins>
      <w:r>
        <w:rPr/>
        <w:t xml:space="preserve"> while</w:t>
      </w:r>
      <w:ins w:id="2595" w:author="Michael.Towns" w:date="2006-06-22T15:01:00Z">
        <w:r>
          <w:rPr/>
          <w:t xml:space="preserve"> at the same time controlling the aircraft and</w:t>
        </w:r>
      </w:ins>
      <w:r>
        <w:rPr/>
        <w:t xml:space="preserve"> establishing a </w:t>
      </w:r>
      <w:ins w:id="2596" w:author="Michael.Towns" w:date="2006-06-22T14:56:00Z">
        <w:r>
          <w:rPr/>
          <w:t xml:space="preserve">coordinated </w:t>
        </w:r>
      </w:ins>
      <w:r>
        <w:rPr/>
        <w:t>climb.  After an engine failure, the student should always be thinking</w:t>
      </w:r>
      <w:del w:id="2597" w:author="Michael.Towns" w:date="2007-02-14T15:36:00Z">
        <w:r>
          <w:rPr/>
          <w:delText>,</w:delText>
        </w:r>
      </w:del>
      <w:r>
        <w:rPr/>
        <w:t xml:space="preserve"> “Power up, rudder up, clean up</w:t>
      </w:r>
      <w:ins w:id="2598" w:author="Michael.Towns" w:date="2007-02-14T15:36:00Z">
        <w:r>
          <w:rPr/>
          <w:t>,</w:t>
        </w:r>
      </w:ins>
      <w:del w:id="2599" w:author="Michael.Towns" w:date="2006-06-22T15:05:00Z">
        <w:r>
          <w:rPr/>
          <w:delText>!</w:delText>
        </w:r>
      </w:del>
      <w:r>
        <w:rPr/>
        <w:t xml:space="preserve">”  </w:t>
      </w:r>
      <w:ins w:id="2600" w:author="Michael.Towns" w:date="2006-06-22T15:05:00Z">
        <w:r>
          <w:rPr/>
          <w:t>but never forget to “Maintain Aircraft Control!”</w:t>
        </w:r>
      </w:ins>
      <w:ins w:id="2601" w:author="Michael.Towns" w:date="2006-06-22T15:07:00Z">
        <w:r>
          <w:rPr/>
          <w:t xml:space="preserve"> </w:t>
        </w:r>
      </w:ins>
      <w:r>
        <w:rPr/>
        <w:t xml:space="preserve">Ensure the student understands </w:t>
      </w:r>
      <w:del w:id="2602" w:author="Michael.Towns" w:date="2006-06-22T15:07:00Z">
        <w:r>
          <w:rPr/>
          <w:delText xml:space="preserve">that </w:delText>
        </w:r>
      </w:del>
      <w:r>
        <w:rPr/>
        <w:t xml:space="preserve">the altitude at which the maneuver is </w:t>
      </w:r>
      <w:del w:id="2603" w:author="Michael.Towns" w:date="2006-06-22T15:05:00Z">
        <w:r>
          <w:rPr/>
          <w:delText xml:space="preserve">started </w:delText>
        </w:r>
      </w:del>
      <w:ins w:id="2604" w:author="Michael.Towns" w:date="2006-06-22T15:05:00Z">
        <w:r>
          <w:rPr/>
          <w:t xml:space="preserve">commenced </w:t>
        </w:r>
      </w:ins>
      <w:r>
        <w:rPr/>
        <w:t xml:space="preserve">is considered to be </w:t>
      </w:r>
      <w:del w:id="2605" w:author="Michael.Towns" w:date="2006-06-22T15:07:00Z">
        <w:r>
          <w:rPr/>
          <w:delText>the ground</w:delText>
        </w:r>
      </w:del>
      <w:ins w:id="2606" w:author="Michael.Towns" w:date="2006-06-22T15:07:00Z">
        <w:r>
          <w:rPr/>
          <w:t>field elevation</w:t>
        </w:r>
      </w:ins>
      <w:r>
        <w:rPr/>
        <w:t xml:space="preserve">. </w:t>
      </w:r>
      <w:ins w:id="2607" w:author="Michael.Towns" w:date="2006-06-22T15:05:00Z">
        <w:r>
          <w:rPr/>
          <w:t xml:space="preserve"> He should reference the VVI to ensure it remains in positive territory throughout the maneuver. </w:t>
        </w:r>
      </w:ins>
      <w:r>
        <w:rPr/>
        <w:t xml:space="preserve"> </w:t>
      </w:r>
      <w:del w:id="2608" w:author="Michael.Towns" w:date="2006-06-22T15:03:00Z">
        <w:r>
          <w:rPr/>
          <w:delText xml:space="preserve">Depending on the altitude at which the maneuver is commenced, attaining Vxse (115 KIAS) then accelerating to Vyse (121 KIAS) may be difficult.  </w:delText>
        </w:r>
      </w:del>
      <w:del w:id="2609" w:author="Michael.Towns" w:date="2006-06-22T15:06:00Z">
        <w:r>
          <w:rPr/>
          <w:delText>The student should be looking outside to recognize the failed engine and the proper control input.  Stress the importance of stepping on the ball and raising the dead engine 5 degrees to maintain heading and climb performance</w:delText>
        </w:r>
      </w:del>
      <w:del w:id="2610" w:author="Michael.Towns" w:date="2007-02-14T15:36:00Z">
        <w:r>
          <w:rPr/>
          <w:delText>.</w:delText>
        </w:r>
      </w:del>
      <w:r>
        <w:rPr/>
        <w:t xml:space="preserve">  </w:t>
      </w:r>
    </w:p>
    <w:p>
      <w:pPr>
        <w:pStyle w:val="TextBody"/>
        <w:numPr>
          <w:ilvl w:val="0"/>
          <w:numId w:val="0"/>
        </w:numPr>
        <w:ind w:left="0" w:hanging="0"/>
        <w:rPr>
          <w:ins w:id="2614" w:author="Herbert Lacy" w:date="2004-11-28T15:02:00Z"/>
        </w:rPr>
      </w:pPr>
      <w:ins w:id="2612" w:author="Michael.Towns" w:date="2006-06-22T15:04:00Z">
        <w:r>
          <w:rPr/>
          <w:t xml:space="preserve">Depending on your working altitude for this maneuver, attaining Vxse then accelerating to Vyse may be difficult, and could exceed </w:t>
        </w:r>
      </w:ins>
      <w:del w:id="2613" w:author="Michael.Towns" w:date="2006-06-22T15:04:00Z">
        <w:r>
          <w:rPr/>
          <w:delText xml:space="preserve">A climb at Vyse is difficult at high altitudes due to </w:delText>
        </w:r>
      </w:del>
      <w:r>
        <w:rPr/>
        <w:t>ITT limitations.</w:t>
      </w:r>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b/>
          <w:b/>
          <w:ins w:id="2616" w:author="Herbert Lacy" w:date="2004-11-28T15:03:00Z"/>
        </w:rPr>
      </w:pPr>
      <w:ins w:id="2615" w:author="Herbert Lacy" w:date="2004-11-28T15:02:00Z">
        <w:r>
          <w:rPr>
            <w:rFonts w:cs="Courier" w:ascii="Courier" w:hAnsi="Courier"/>
            <w:b/>
            <w:spacing w:val="-3"/>
          </w:rPr>
          <w:t>IP GUIDELINE</w:t>
        </w:r>
      </w:ins>
      <w:r>
        <w:rPr>
          <w:rFonts w:cs="Courier" w:ascii="Courier" w:hAnsi="Courier"/>
          <w:b/>
          <w:spacing w:val="-3"/>
        </w:rPr>
        <w:t>.</w:t>
      </w:r>
    </w:p>
    <w:p>
      <w:pPr>
        <w:pStyle w:val="Heading4"/>
        <w:tabs>
          <w:tab w:val="clear" w:pos="720"/>
          <w:tab w:val="left" w:pos="1440" w:leader="none"/>
        </w:tabs>
        <w:ind w:left="1440" w:right="1440" w:hanging="0"/>
        <w:rPr>
          <w:ins w:id="2619" w:author="Herbert Lacy" w:date="2004-11-28T15:05:00Z"/>
        </w:rPr>
      </w:pPr>
      <w:ins w:id="2617" w:author="Herbert Lacy" w:date="2004-11-28T15:03:00Z">
        <w:r>
          <w:rPr>
            <w:b/>
          </w:rPr>
          <w:t>IF STALL WARNING IS ENCOUNTERED, THE STUDENT SHALL INITIATE STALL RECOVERY PROCEDURES WITH BOTH ENGINE</w:t>
        </w:r>
      </w:ins>
      <w:ins w:id="2618" w:author="Herbert Lacy" w:date="2004-11-28T15:05:00Z">
        <w:r>
          <w:rPr>
            <w:b/>
          </w:rPr>
          <w:t xml:space="preserve">S.  bE ESPECIALLY CAUTIOUS FOR ASSYMETRIC SPOOL UP. </w:t>
        </w:r>
      </w:ins>
    </w:p>
    <w:p>
      <w:pPr>
        <w:pStyle w:val="Heading4"/>
        <w:tabs>
          <w:tab w:val="clear" w:pos="720"/>
          <w:tab w:val="left" w:pos="1440" w:leader="none"/>
        </w:tabs>
        <w:ind w:left="1440" w:right="1440" w:hanging="0"/>
        <w:rPr>
          <w:b/>
          <w:b/>
          <w:ins w:id="2622" w:author="Herbert Lacy" w:date="2004-11-28T15:07:00Z"/>
        </w:rPr>
      </w:pPr>
      <w:ins w:id="2620" w:author="Herbert Lacy" w:date="2004-11-28T15:05:00Z">
        <w:r>
          <w:rPr>
            <w:b/>
          </w:rPr>
          <w:t xml:space="preserve">THE INSTRUCTOR WILL CALL “GO” WHILE APPROACHING 105 KIAS. </w:t>
        </w:r>
      </w:ins>
      <w:ins w:id="2621" w:author="Herbert Lacy" w:date="2004-11-28T15:07:00Z">
        <w:r>
          <w:rPr>
            <w:b/>
          </w:rPr>
          <w:t xml:space="preserve"> A HIGHER AIRSPEED MAY BE USED AT HIGHER ALTITUDES AND/OR HEAVY GROSS WEIGHTS IF STALL WARNING IS ENCOUNTERED.</w:t>
        </w:r>
      </w:ins>
    </w:p>
    <w:p>
      <w:pPr>
        <w:pStyle w:val="TextBody"/>
        <w:numPr>
          <w:ilvl w:val="0"/>
          <w:numId w:val="0"/>
        </w:numPr>
        <w:ind w:left="0" w:hanging="0"/>
        <w:rPr>
          <w:b/>
          <w:b/>
          <w:del w:id="2624" w:author="Herbert Lacy" w:date="2004-11-28T15:08:00Z"/>
        </w:rPr>
      </w:pPr>
      <w:del w:id="2623" w:author="Herbert Lacy" w:date="2004-11-28T15:08:00Z">
        <w:r>
          <w:rPr>
            <w:b/>
          </w:rPr>
        </w:r>
      </w:del>
    </w:p>
    <w:p>
      <w:pPr>
        <w:pStyle w:val="TextBody"/>
        <w:numPr>
          <w:ilvl w:val="0"/>
          <w:numId w:val="0"/>
        </w:numPr>
        <w:ind w:left="0" w:hanging="0"/>
        <w:rPr>
          <w:ins w:id="2629" w:author="Michael.Towns" w:date="2007-04-24T12:27:00Z"/>
        </w:rPr>
      </w:pPr>
      <w:r>
        <w:rPr/>
        <w:t>A good warm</w:t>
      </w:r>
      <w:ins w:id="2625" w:author="Michael.Towns" w:date="2007-02-14T15:37:00Z">
        <w:r>
          <w:rPr/>
          <w:t>-</w:t>
        </w:r>
      </w:ins>
      <w:del w:id="2626" w:author="Michael.Towns" w:date="2007-02-14T15:37:00Z">
        <w:r>
          <w:rPr/>
          <w:delText xml:space="preserve"> </w:delText>
        </w:r>
      </w:del>
      <w:r>
        <w:rPr/>
        <w:t>up technique for engine out work</w:t>
      </w:r>
      <w:ins w:id="2627" w:author="Michael.Towns" w:date="2006-06-22T15:08:00Z">
        <w:r>
          <w:rPr/>
          <w:t>, prior to actual execution of the Dynamic Engine Cut,</w:t>
        </w:r>
      </w:ins>
      <w:r>
        <w:rPr/>
        <w:t xml:space="preserve"> is to have the student focus outside the aircraft and alternately pull a power lever to idle to simulate an engine failure.  </w:t>
      </w:r>
      <w:ins w:id="2628" w:author="Michael.Towns" w:date="2006-06-22T15:16:00Z">
        <w:r>
          <w:rPr/>
          <w:t xml:space="preserve">Use of higher power settings makes this exercise most effective.  (Assymetrical power at cruise settings may result in little yaw in level flight.)  </w:t>
        </w:r>
      </w:ins>
      <w:r>
        <w:rPr/>
        <w:t>The student will learn to visually recognize nose movement and aircraft roll by outside reference and can practice the proper rudder/aileron input to maintain heading.</w:t>
      </w:r>
    </w:p>
    <w:p>
      <w:pPr>
        <w:pStyle w:val="TextBody"/>
        <w:numPr>
          <w:ilvl w:val="0"/>
          <w:numId w:val="0"/>
        </w:numPr>
        <w:ind w:left="0" w:hanging="0"/>
        <w:rPr>
          <w:del w:id="2631" w:author="linda.martin1" w:date="2007-05-02T11:36:00Z"/>
        </w:rPr>
      </w:pPr>
      <w:del w:id="2630" w:author="linda.martin1" w:date="2007-05-02T11:36:00Z">
        <w:r>
          <w:rPr/>
        </w:r>
      </w:del>
    </w:p>
    <w:p>
      <w:pPr>
        <w:pStyle w:val="TextBody"/>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ins w:id="2633" w:author="Herbert Lacy" w:date="2004-09-29T15:03:00Z"/>
        </w:rPr>
      </w:pPr>
      <w:ins w:id="2632" w:author="Herbert Lacy" w:date="2004-09-29T15:03:00Z">
        <w:r>
          <w:rPr>
            <w:rFonts w:cs="Courier" w:ascii="Courier" w:hAnsi="Courier"/>
            <w:b/>
            <w:spacing w:val="-3"/>
          </w:rPr>
          <w:t>WARNING</w:t>
        </w:r>
      </w:ins>
    </w:p>
    <w:p>
      <w:pPr>
        <w:pStyle w:val="Heading4"/>
        <w:numPr>
          <w:ilvl w:val="0"/>
          <w:numId w:val="0"/>
        </w:numPr>
        <w:ind w:left="1080" w:right="1080" w:hanging="1080"/>
        <w:rPr/>
      </w:pPr>
      <w:r>
        <w:rPr>
          <w:rFonts w:eastAsia="Garamond"/>
          <w:b/>
        </w:rPr>
        <w:t xml:space="preserve">              </w:t>
      </w:r>
      <w:r>
        <w:rPr>
          <w:b/>
        </w:rPr>
        <w:t xml:space="preserve">Instructors MUST have good defensive positioning to guard against incorrect rudder input or inadvertent feathering / shutting down of engines.  For example, if the left engine should fail, right rudder would be the correct input for the student.     The IP should be ready for the student to inadvertently use left rudder by keeping the right leg stiff on the rudder pedal.  As the simulated shutdown is accomplished, the student will ask for concurrence on the required items.  Ensure you respond with “Simulated” </w:t>
      </w:r>
      <w:r>
        <w:rPr>
          <w:b/>
          <w:u w:val="single"/>
        </w:rPr>
        <w:t>OR</w:t>
      </w:r>
      <w:r>
        <w:rPr>
          <w:b/>
        </w:rPr>
        <w:t xml:space="preserve"> “Concur” to avoid confusion.</w:t>
      </w:r>
    </w:p>
    <w:p>
      <w:pPr>
        <w:pStyle w:val="TextBody"/>
        <w:numPr>
          <w:ilvl w:val="0"/>
          <w:numId w:val="0"/>
        </w:numPr>
        <w:ind w:left="0" w:hanging="0"/>
        <w:rPr>
          <w:ins w:id="2635" w:author="Michael.Towns" w:date="2007-02-14T15:37:00Z"/>
        </w:rPr>
      </w:pPr>
      <w:r>
        <w:rPr/>
        <w:t>Students should not descend below the base altitude and be able to maintain heading with</w:t>
      </w:r>
      <w:ins w:id="2634" w:author="Michael.Towns" w:date="2007-02-28T17:00:00Z">
        <w:r>
          <w:rPr/>
          <w:t>in</w:t>
        </w:r>
      </w:ins>
      <w:r>
        <w:rPr/>
        <w:t xml:space="preserve"> 20 degrees during the maneuver.</w:t>
      </w:r>
    </w:p>
    <w:p>
      <w:pPr>
        <w:pStyle w:val="TextBody"/>
        <w:numPr>
          <w:ilvl w:val="0"/>
          <w:numId w:val="0"/>
        </w:numPr>
        <w:ind w:left="0" w:hanging="0"/>
        <w:rPr>
          <w:del w:id="2637" w:author="Michael.Towns" w:date="2007-02-28T17:00:00Z"/>
        </w:rPr>
      </w:pPr>
      <w:del w:id="2636" w:author="Michael.Towns" w:date="2007-02-28T17:00:00Z">
        <w:r>
          <w:rPr/>
        </w:r>
      </w:del>
    </w:p>
    <w:p>
      <w:pPr>
        <w:pStyle w:val="TextBody"/>
        <w:numPr>
          <w:ilvl w:val="0"/>
          <w:numId w:val="0"/>
        </w:numPr>
        <w:ind w:left="0" w:hanging="0"/>
        <w:rPr/>
      </w:pPr>
      <w:r>
        <w:rPr/>
        <w:t>Student Tendencies</w:t>
      </w:r>
    </w:p>
    <w:p>
      <w:pPr>
        <w:pStyle w:val="ListBullet"/>
        <w:numPr>
          <w:ilvl w:val="0"/>
          <w:numId w:val="14"/>
        </w:numPr>
        <w:rPr/>
      </w:pPr>
      <w:r>
        <w:rPr/>
        <w:t>Insufficient or incorrect rudder input.  This is the most common problem</w:t>
      </w:r>
      <w:ins w:id="2638" w:author="Michael.Towns" w:date="2006-07-26T11:37:00Z">
        <w:r>
          <w:rPr/>
          <w:t xml:space="preserve">; the aircraft simply will not accelerate nor climb </w:t>
        </w:r>
      </w:ins>
      <w:ins w:id="2639" w:author="Michael.Towns" w:date="2007-01-05T12:44:00Z">
        <w:r>
          <w:rPr/>
          <w:t>well</w:t>
        </w:r>
      </w:ins>
      <w:ins w:id="2640" w:author="Michael.Towns" w:date="2006-07-26T11:37:00Z">
        <w:r>
          <w:rPr/>
          <w:t xml:space="preserve"> in uncoordinated flight</w:t>
        </w:r>
      </w:ins>
      <w:r>
        <w:rPr/>
        <w:t>.  Teach the student to scan the ball every time he looks at his airspeed and center it.</w:t>
      </w:r>
      <w:ins w:id="2641" w:author="Michael.Towns" w:date="2006-07-26T11:35:00Z">
        <w:r>
          <w:rPr/>
          <w:t xml:space="preserve">  Many students don’t even notice the </w:t>
        </w:r>
      </w:ins>
      <w:ins w:id="2642" w:author="Michael.Towns" w:date="2006-07-26T11:38:00Z">
        <w:r>
          <w:rPr/>
          <w:t xml:space="preserve">additional </w:t>
        </w:r>
      </w:ins>
      <w:ins w:id="2643" w:author="Michael.Towns" w:date="2006-07-26T11:35:00Z">
        <w:r>
          <w:rPr/>
          <w:t xml:space="preserve">slip ball located directly under the ADI. </w:t>
        </w:r>
      </w:ins>
      <w:ins w:id="2644" w:author="Michael.Towns" w:date="2007-01-05T12:45:00Z">
        <w:r>
          <w:rPr/>
          <w:t>(</w:t>
        </w:r>
      </w:ins>
      <w:ins w:id="2645" w:author="Michael.Towns" w:date="2006-07-26T11:36:00Z">
        <w:r>
          <w:rPr/>
          <w:t xml:space="preserve">It is inoperative in the </w:t>
        </w:r>
      </w:ins>
      <w:ins w:id="2646" w:author="Michael.Towns" w:date="2006-07-26T11:38:00Z">
        <w:r>
          <w:rPr/>
          <w:t xml:space="preserve">TC-12 </w:t>
        </w:r>
      </w:ins>
      <w:ins w:id="2647" w:author="Michael.Towns" w:date="2006-07-26T11:36:00Z">
        <w:r>
          <w:rPr/>
          <w:t>simulator and therefore ignored in their CPTs and contact sims.</w:t>
        </w:r>
      </w:ins>
      <w:ins w:id="2648" w:author="Michael.Towns" w:date="2007-01-05T12:45:00Z">
        <w:r>
          <w:rPr/>
          <w:t>)</w:t>
        </w:r>
      </w:ins>
      <w:ins w:id="2649" w:author="Michael.Towns" w:date="2006-07-26T11:36:00Z">
        <w:r>
          <w:rPr/>
          <w:t xml:space="preserve">  </w:t>
        </w:r>
      </w:ins>
    </w:p>
    <w:p>
      <w:pPr>
        <w:pStyle w:val="ListBullet"/>
        <w:numPr>
          <w:ilvl w:val="0"/>
          <w:numId w:val="14"/>
        </w:numPr>
        <w:rPr/>
      </w:pPr>
      <w:r>
        <w:rPr/>
        <w:t>Slow execution of the Engine Failure After Takeoff Checklist.  The IP should explain that the dynamic engine cut is simulating the worst case scenario (a windmilling prop on takeoff). The longer the student takes to feather the prop, the more airspeed/controllability they will lose.</w:t>
      </w:r>
    </w:p>
    <w:p>
      <w:pPr>
        <w:pStyle w:val="ListBullet"/>
        <w:numPr>
          <w:ilvl w:val="0"/>
          <w:numId w:val="14"/>
        </w:numPr>
        <w:rPr/>
      </w:pPr>
      <w:r>
        <w:rPr/>
        <w:t>Initially raising the nose too high after engine failure resulting in an excessive loss of airspeed.</w:t>
      </w:r>
    </w:p>
    <w:p>
      <w:pPr>
        <w:pStyle w:val="ListBullet"/>
        <w:numPr>
          <w:ilvl w:val="0"/>
          <w:numId w:val="14"/>
        </w:numPr>
        <w:rPr>
          <w:ins w:id="2660" w:author="Herbert Lacy" w:date="2004-09-29T15:04:00Z"/>
        </w:rPr>
      </w:pPr>
      <w:ins w:id="2650" w:author="Herbert Lacy" w:date="2004-09-29T15:04:00Z">
        <w:r>
          <w:rPr/>
          <w:t xml:space="preserve">Failure to maintain speed </w:t>
        </w:r>
      </w:ins>
      <w:ins w:id="2651" w:author="Herbert Lacy" w:date="2004-09-29T15:04:00Z">
        <w:del w:id="2652" w:author="Michael.Towns" w:date="2007-01-24T15:18:00Z">
          <w:r>
            <w:rPr/>
            <w:delText xml:space="preserve">of </w:delText>
          </w:r>
        </w:del>
      </w:ins>
      <w:ins w:id="2653" w:author="Herbert Lacy" w:date="2004-09-29T15:04:00Z">
        <w:r>
          <w:rPr/>
          <w:t>above Vsse (105 K</w:t>
        </w:r>
      </w:ins>
      <w:ins w:id="2654" w:author="Herbert Lacy" w:date="2004-09-29T15:43:00Z">
        <w:r>
          <w:rPr/>
          <w:t>IAS</w:t>
        </w:r>
      </w:ins>
      <w:ins w:id="2655" w:author="Herbert Lacy" w:date="2004-09-29T15:05:00Z">
        <w:r>
          <w:rPr/>
          <w:t xml:space="preserve"> min</w:t>
        </w:r>
      </w:ins>
      <w:ins w:id="2656" w:author="Michael.Towns" w:date="2007-01-24T15:18:00Z">
        <w:r>
          <w:rPr/>
          <w:t>)</w:t>
        </w:r>
      </w:ins>
      <w:ins w:id="2657" w:author="Herbert Lacy" w:date="2004-09-29T15:05:00Z">
        <w:r>
          <w:rPr/>
          <w:t xml:space="preserve"> for maneuver</w:t>
        </w:r>
      </w:ins>
      <w:ins w:id="2658" w:author="Michael.Towns" w:date="2007-02-14T15:37:00Z">
        <w:r>
          <w:rPr/>
          <w:t>.</w:t>
        </w:r>
      </w:ins>
      <w:del w:id="2659" w:author="Michael.Towns" w:date="2007-01-24T15:18:00Z">
        <w:r>
          <w:rPr/>
          <w:delText>)</w:delText>
        </w:r>
      </w:del>
    </w:p>
    <w:p>
      <w:pPr>
        <w:pStyle w:val="ListBullet"/>
        <w:numPr>
          <w:ilvl w:val="0"/>
          <w:numId w:val="14"/>
        </w:numPr>
        <w:rPr/>
      </w:pPr>
      <w:r>
        <w:rPr/>
        <w:t>Failure to execute the Emergency Engine Shutdown Checklist.</w:t>
      </w:r>
    </w:p>
    <w:p>
      <w:pPr>
        <w:pStyle w:val="ListBullet"/>
        <w:numPr>
          <w:ilvl w:val="0"/>
          <w:numId w:val="14"/>
        </w:numPr>
        <w:rPr/>
      </w:pPr>
      <w:r>
        <w:rPr/>
        <w:t>Descending through the base altitude, simulating ground impact.</w:t>
      </w:r>
    </w:p>
    <w:p>
      <w:pPr>
        <w:pStyle w:val="ListBullet"/>
        <w:numPr>
          <w:ilvl w:val="0"/>
          <w:numId w:val="14"/>
        </w:numPr>
        <w:rPr/>
      </w:pPr>
      <w:r>
        <w:rPr/>
        <w:t>Not transitioning to climb out attitude when Vxse/Vyse is attained resulting in an increase in airspeed and little or no gain in altitude.</w:t>
      </w:r>
    </w:p>
    <w:p>
      <w:pPr>
        <w:pStyle w:val="ListBullet"/>
        <w:numPr>
          <w:ilvl w:val="0"/>
          <w:numId w:val="14"/>
        </w:numPr>
        <w:rPr/>
      </w:pPr>
      <w:r>
        <w:rPr/>
        <w:t>Not cleaning up configuration prior to shutting down the engine.</w:t>
      </w:r>
    </w:p>
    <w:p>
      <w:pPr>
        <w:pStyle w:val="ListBullet"/>
        <w:numPr>
          <w:ilvl w:val="0"/>
          <w:numId w:val="14"/>
        </w:numPr>
        <w:rPr>
          <w:spacing w:val="-3"/>
        </w:rPr>
      </w:pPr>
      <w:r>
        <w:rPr>
          <w:spacing w:val="-3"/>
        </w:rPr>
        <w:t>Does not know memory items of ENGINE FAILURE AFTER TAKEOFF CHECKLIST.</w:t>
      </w:r>
    </w:p>
    <w:p>
      <w:pPr>
        <w:pStyle w:val="Heading3"/>
        <w:rPr>
          <w:i/>
          <w:i/>
          <w:szCs w:val="24"/>
          <w:u w:val="none"/>
        </w:rPr>
      </w:pPr>
      <w:r>
        <w:rPr>
          <w:i/>
          <w:szCs w:val="24"/>
        </w:rPr>
        <w:t>Emergency Descent</w:t>
      </w:r>
    </w:p>
    <w:p>
      <w:pPr>
        <w:pStyle w:val="Normal"/>
        <w:tabs>
          <w:tab w:val="clear" w:pos="720"/>
          <w:tab w:val="left" w:pos="-720" w:leader="none"/>
        </w:tabs>
        <w:suppressAutoHyphens w:val="true"/>
        <w:jc w:val="both"/>
        <w:rPr>
          <w:spacing w:val="-3"/>
          <w:sz w:val="24"/>
          <w:ins w:id="2661" w:author="Michael.Towns" w:date="2007-02-14T15:43:00Z"/>
        </w:rPr>
      </w:pPr>
      <w:r>
        <w:rPr>
          <w:sz w:val="24"/>
        </w:rPr>
        <w:t xml:space="preserve">Emergency descents can be combined with other maneuvers to present both realistic and time saving scenarios.  The IP must ensure the student understands the advantages and disadvantages of clean vs. dirty descent profiles.  </w:t>
      </w:r>
      <w:r>
        <w:rPr>
          <w:spacing w:val="-3"/>
          <w:sz w:val="24"/>
        </w:rPr>
        <w:t>The maneuver should be flown with at least four thousand feet of altitude to lose to provide realism and ensure time is allowed to accelerate to Vmo.  As per the FTI, recovery at low altitude shall be initiated no lower than 2000 ft to be recovered by 1000 ft.</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spacing w:val="-3"/>
        </w:rPr>
      </w:pPr>
      <w:r>
        <w:rPr>
          <w:rFonts w:cs="Courier" w:ascii="Courier" w:hAnsi="Courier"/>
          <w:b/>
          <w:spacing w:val="-3"/>
        </w:rPr>
        <w:t>WARNING</w:t>
      </w:r>
    </w:p>
    <w:p>
      <w:pPr>
        <w:pStyle w:val="Heading4"/>
        <w:numPr>
          <w:ilvl w:val="0"/>
          <w:numId w:val="0"/>
        </w:numPr>
        <w:ind w:left="1170" w:right="1170" w:hanging="1170"/>
        <w:rPr/>
      </w:pPr>
      <w:r>
        <w:rPr>
          <w:rFonts w:eastAsia="Garamond"/>
        </w:rPr>
        <w:t xml:space="preserve">            </w:t>
      </w:r>
      <w:r>
        <w:rPr>
          <w:b/>
        </w:rPr>
        <w:t>Care must be taken when conducting the maneuver to ensure there is no conflict with other Montana/stingray aircraft that are also on the same descent radial. Give a “99” call over base frequency providing radial and DME information.  The maneuver is usually straightforward but can be dangerous if the IP fails to monitor aircraft performance.  Ensure the student does not overspeed the aircraft when it is in the various configurations.</w:t>
      </w:r>
    </w:p>
    <w:p>
      <w:pPr>
        <w:pStyle w:val="TextBody"/>
        <w:numPr>
          <w:ilvl w:val="0"/>
          <w:numId w:val="0"/>
        </w:numPr>
        <w:ind w:left="0" w:hanging="0"/>
        <w:rPr/>
      </w:pPr>
      <w:r>
        <w:rPr/>
        <w:t xml:space="preserve">Monitor the airspeed closely at the end of a maneuver.  </w:t>
      </w:r>
      <w:ins w:id="2662" w:author="Herbert Lacy" w:date="2004-09-29T15:23:00Z">
        <w:r>
          <w:rPr/>
          <w:t xml:space="preserve">Maximum </w:t>
        </w:r>
      </w:ins>
      <w:del w:id="2663" w:author="Herbert Lacy" w:date="2004-09-29T15:23:00Z">
        <w:r>
          <w:rPr/>
          <w:delText>A</w:delText>
        </w:r>
      </w:del>
      <w:ins w:id="2664" w:author="Herbert Lacy" w:date="2004-09-29T15:23:00Z">
        <w:r>
          <w:rPr/>
          <w:t>a</w:t>
        </w:r>
      </w:ins>
      <w:r>
        <w:rPr/>
        <w:t>irspeed w</w:t>
      </w:r>
      <w:ins w:id="2665" w:author="Michael.Towns" w:date="2007-01-24T15:18:00Z">
        <w:r>
          <w:rPr/>
          <w:t>ith flaps fully extended</w:t>
        </w:r>
      </w:ins>
      <w:del w:id="2666" w:author="Michael.Towns" w:date="2007-01-24T15:19:00Z">
        <w:r>
          <w:rPr/>
          <w:delText>hile dirty i</w:delText>
        </w:r>
      </w:del>
      <w:ins w:id="2667" w:author="Michael.Towns" w:date="2007-01-24T15:19:00Z">
        <w:r>
          <w:rPr/>
          <w:t xml:space="preserve"> i</w:t>
        </w:r>
      </w:ins>
      <w:r>
        <w:rPr/>
        <w:t>s 155 KIAS.  Ensure your airspeed is below 164 KIAS before raising the gear.</w:t>
      </w:r>
    </w:p>
    <w:p>
      <w:pPr>
        <w:pStyle w:val="Heading3"/>
        <w:numPr>
          <w:ilvl w:val="0"/>
          <w:numId w:val="0"/>
        </w:numPr>
        <w:ind w:left="0" w:hanging="0"/>
        <w:rPr/>
      </w:pPr>
      <w:r>
        <w:rPr/>
        <w:t>Student Tendencies</w:t>
      </w:r>
    </w:p>
    <w:p>
      <w:pPr>
        <w:pStyle w:val="ListBullet"/>
        <w:numPr>
          <w:ilvl w:val="0"/>
          <w:numId w:val="14"/>
        </w:numPr>
        <w:rPr/>
      </w:pPr>
      <w:r>
        <w:rPr/>
        <w:t>Hesitancy to use an uncomfortable nose down attitude and never reaching the proper descent airspeed.</w:t>
      </w:r>
    </w:p>
    <w:p>
      <w:pPr>
        <w:pStyle w:val="ListBullet"/>
        <w:numPr>
          <w:ilvl w:val="0"/>
          <w:numId w:val="14"/>
        </w:numPr>
        <w:rPr/>
      </w:pPr>
      <w:del w:id="2668" w:author="Herbert Lacy" w:date="2004-10-23T23:38:00Z">
        <w:r>
          <w:rPr/>
          <w:delText>Overspeeding</w:delText>
        </w:r>
      </w:del>
      <w:ins w:id="2669" w:author="Herbert Lacy" w:date="2004-10-23T23:38:00Z">
        <w:r>
          <w:rPr/>
          <w:t>Over speeding</w:t>
        </w:r>
      </w:ins>
      <w:r>
        <w:rPr/>
        <w:t xml:space="preserve"> the gear or flaps when in the landing configuration.  Raising the gear with excessive airspeed.  </w:t>
      </w:r>
    </w:p>
    <w:p>
      <w:pPr>
        <w:pStyle w:val="ListBullet"/>
        <w:numPr>
          <w:ilvl w:val="0"/>
          <w:numId w:val="14"/>
        </w:numPr>
        <w:rPr>
          <w:del w:id="2671" w:author="Herbert Lacy" w:date="2004-09-29T15:24:00Z"/>
        </w:rPr>
      </w:pPr>
      <w:del w:id="2670" w:author="Herbert Lacy" w:date="2004-09-29T15:24:00Z">
        <w:r>
          <w:rPr/>
          <w:delText>Failure to bring the props back to 1700 upon completion.</w:delText>
        </w:r>
      </w:del>
    </w:p>
    <w:p>
      <w:pPr>
        <w:pStyle w:val="ListBullet"/>
        <w:numPr>
          <w:ilvl w:val="0"/>
          <w:numId w:val="14"/>
        </w:numPr>
        <w:rPr/>
      </w:pPr>
      <w:r>
        <w:rPr/>
        <w:t>Failure to initiate recovery at the proper altitude.</w:t>
      </w:r>
    </w:p>
    <w:p>
      <w:pPr>
        <w:pStyle w:val="Heading3"/>
        <w:rPr>
          <w:i/>
          <w:i/>
          <w:szCs w:val="24"/>
        </w:rPr>
      </w:pPr>
      <w:r>
        <w:rPr>
          <w:i/>
          <w:szCs w:val="24"/>
        </w:rPr>
        <w:t>DITCHING</w:t>
      </w:r>
    </w:p>
    <w:p>
      <w:pPr>
        <w:pStyle w:val="TextBody"/>
        <w:rPr>
          <w:del w:id="2674" w:author="Herbert Lacy" w:date="2004-09-29T15:25:00Z"/>
        </w:rPr>
      </w:pPr>
      <w:r>
        <w:rPr/>
        <w:t>Practice ditching is a good basic airwork maneuver that will carry over into the fleet</w:t>
      </w:r>
      <w:ins w:id="2672" w:author="Herbert Lacy" w:date="2004-09-29T15:25:00Z">
        <w:r>
          <w:rPr/>
          <w:t>.</w:t>
        </w:r>
      </w:ins>
      <w:r>
        <w:rPr/>
        <w:t xml:space="preserve"> </w:t>
      </w:r>
      <w:del w:id="2673" w:author="Herbert Lacy" w:date="2004-09-29T15:25:00Z">
        <w:r>
          <w:rPr/>
          <w:delText>where all aircraft practice some type of ditching drill.</w:delText>
        </w:r>
      </w:del>
    </w:p>
    <w:p>
      <w:pPr>
        <w:pStyle w:val="TextBody"/>
        <w:rPr/>
      </w:pPr>
      <w:r>
        <w:rPr/>
        <w:t xml:space="preserve">NATOPS only specifies the parameters of the ditch, not the technique to accomplish it.  The IP should present different techniques that will allow the student to come up with his own procedure to accomplish the ditch within the required parameters.  Remember grade the students ability to complete the ditch within parameters, not which technique he chooses to use. </w:t>
      </w:r>
    </w:p>
    <w:p>
      <w:pPr>
        <w:pStyle w:val="TextBody"/>
        <w:rPr/>
      </w:pPr>
      <w:r>
        <w:rPr/>
        <w:t xml:space="preserve">As with all ditches, the priorities in order are: wings level, rate of descent, airspeed and heading control.  The student should be taught to ditch the aircraft with these priorities in mind. </w:t>
      </w:r>
      <w:r>
        <w:rPr>
          <w:spacing w:val="-3"/>
        </w:rPr>
        <w:t xml:space="preserve"> Remember to emphasize evaluation of waves and swells for selection of ditch heading.</w:t>
      </w:r>
      <w:r>
        <w:rPr/>
        <w:t xml:space="preserve">  In addition, students should consider preparing the cockpit to ditch. (i.e. gloves on, life vests on, loose gear secured, etc.)</w:t>
      </w:r>
    </w:p>
    <w:p>
      <w:pPr>
        <w:pStyle w:val="Heading3"/>
        <w:rPr/>
      </w:pPr>
      <w:r>
        <w:rPr/>
        <w:t>Power on ditch (Two Engine)</w:t>
      </w:r>
    </w:p>
    <w:p>
      <w:pPr>
        <w:pStyle w:val="TextBody"/>
        <w:rPr/>
      </w:pPr>
      <w:r>
        <w:rPr/>
        <w:t xml:space="preserve">The power on ditch can be set up by </w:t>
      </w:r>
      <w:ins w:id="2675" w:author="Herbert Lacy" w:date="2004-09-29T15:25:00Z">
        <w:r>
          <w:rPr/>
          <w:t xml:space="preserve">stating </w:t>
        </w:r>
      </w:ins>
      <w:r>
        <w:rPr/>
        <w:t xml:space="preserve">the aircraft has </w:t>
      </w:r>
      <w:ins w:id="2676" w:author="Herbert Lacy" w:date="2004-09-29T15:26:00Z">
        <w:r>
          <w:rPr/>
          <w:t>become</w:t>
        </w:r>
      </w:ins>
      <w:del w:id="2677" w:author="Herbert Lacy" w:date="2004-09-29T15:26:00Z">
        <w:r>
          <w:rPr/>
          <w:delText>becoming</w:delText>
        </w:r>
      </w:del>
      <w:r>
        <w:rPr/>
        <w:t xml:space="preserve"> lost and </w:t>
      </w:r>
      <w:ins w:id="2678" w:author="Herbert Lacy" w:date="2004-09-29T15:26:00Z">
        <w:r>
          <w:rPr/>
          <w:t xml:space="preserve">is </w:t>
        </w:r>
      </w:ins>
      <w:r>
        <w:rPr/>
        <w:t xml:space="preserve">almost out of fuel. </w:t>
      </w:r>
      <w:r>
        <w:rPr>
          <w:spacing w:val="-3"/>
        </w:rPr>
        <w:t xml:space="preserve"> An immediate power on ditch may be initiated by simulating a wing/cockpit fire that will not extinguish.  In this case the student should plan to enter the water in the shortest time possible.</w:t>
      </w:r>
      <w:r>
        <w:rPr/>
        <w:t xml:space="preserve">  The student should be aware</w:t>
      </w:r>
      <w:del w:id="2679" w:author="Michael.Towns" w:date="2006-06-22T15:18:00Z">
        <w:r>
          <w:rPr/>
          <w:delText>,</w:delText>
        </w:r>
      </w:del>
      <w:r>
        <w:rPr/>
        <w:t xml:space="preserve"> that if they are </w:t>
      </w:r>
      <w:del w:id="2680" w:author="Michael.Towns" w:date="2006-06-22T15:19:00Z">
        <w:r>
          <w:rPr/>
          <w:delText>out of ditching</w:delText>
        </w:r>
      </w:del>
      <w:ins w:id="2681" w:author="Michael.Towns" w:date="2006-06-22T15:19:00Z">
        <w:r>
          <w:rPr/>
          <w:t>off</w:t>
        </w:r>
      </w:ins>
      <w:r>
        <w:rPr/>
        <w:t xml:space="preserve"> parameters during an actual ditch, </w:t>
      </w:r>
      <w:ins w:id="2682" w:author="Michael.Towns" w:date="2006-06-22T15:18:00Z">
        <w:r>
          <w:rPr/>
          <w:t xml:space="preserve">the aircraft may be immediately destroyed upon impact; </w:t>
        </w:r>
      </w:ins>
      <w:r>
        <w:rPr/>
        <w:t xml:space="preserve">execute a waveoff and set up for the ditch again.  With power available, </w:t>
      </w:r>
      <w:r>
        <w:rPr>
          <w:spacing w:val="-3"/>
        </w:rPr>
        <w:t xml:space="preserve">(assuming an immediate ditch situation is not being simulated) </w:t>
      </w:r>
      <w:r>
        <w:rPr/>
        <w:t>there is no hurry to get the aircraft into the water so the student should take his time and set up properly.  This ditch can be accomplished using various techniques</w:t>
      </w:r>
      <w:ins w:id="2683" w:author="Michael.Towns" w:date="2006-06-22T15:19:00Z">
        <w:r>
          <w:rPr/>
          <w:t>,</w:t>
        </w:r>
      </w:ins>
      <w:r>
        <w:rPr/>
        <w:t xml:space="preserve"> but the IP must ensure </w:t>
      </w:r>
      <w:del w:id="2684" w:author="Michael.Towns" w:date="2006-06-22T15:19:00Z">
        <w:r>
          <w:rPr/>
          <w:delText xml:space="preserve">that </w:delText>
        </w:r>
      </w:del>
      <w:r>
        <w:rPr/>
        <w:t>the student accomplishes several things:</w:t>
      </w:r>
    </w:p>
    <w:p>
      <w:pPr>
        <w:pStyle w:val="ListNumber2"/>
        <w:numPr>
          <w:ilvl w:val="0"/>
          <w:numId w:val="13"/>
        </w:numPr>
        <w:rPr/>
      </w:pPr>
      <w:r>
        <w:rPr/>
        <w:t xml:space="preserve">Once the determination to ditch has been made, the student should state the memory item and initiate the “Ditching Checklist”. The student should be </w:t>
      </w:r>
      <w:del w:id="2685" w:author="Michael.Towns" w:date="2006-06-22T15:19:00Z">
        <w:r>
          <w:rPr/>
          <w:delText xml:space="preserve">very </w:delText>
        </w:r>
      </w:del>
      <w:r>
        <w:rPr/>
        <w:t>familiar with the steps and the required actions and responses.</w:t>
      </w:r>
    </w:p>
    <w:p>
      <w:pPr>
        <w:pStyle w:val="ListNumber2"/>
        <w:numPr>
          <w:ilvl w:val="0"/>
          <w:numId w:val="13"/>
        </w:numPr>
        <w:rPr/>
      </w:pPr>
      <w:r>
        <w:rPr/>
        <w:t xml:space="preserve">The student should </w:t>
      </w:r>
      <w:del w:id="2686" w:author="Herbert Lacy" w:date="2004-09-29T15:29:00Z">
        <w:r>
          <w:rPr/>
          <w:delText xml:space="preserve">stabilize </w:delText>
        </w:r>
      </w:del>
      <w:ins w:id="2687" w:author="Herbert Lacy" w:date="2004-09-29T15:29:00Z">
        <w:r>
          <w:rPr/>
          <w:t xml:space="preserve">configure </w:t>
        </w:r>
      </w:ins>
      <w:r>
        <w:rPr/>
        <w:t xml:space="preserve">the aircraft with flaps-100% at an intermediate altitude of 300 feet above the simulated water, stabilize at 100 KIAS, then reduce rate of descent to 100 fpm 200 feet above the simulated water.  This will ensure the aircraft is trimmed up and on airspeed with a minimum rate of descent prior to simulated water impact. </w:t>
      </w:r>
    </w:p>
    <w:p>
      <w:pPr>
        <w:pStyle w:val="ListNumber2"/>
        <w:numPr>
          <w:ilvl w:val="0"/>
          <w:numId w:val="13"/>
        </w:numPr>
        <w:rPr/>
      </w:pPr>
      <w:r>
        <w:rPr/>
        <w:t xml:space="preserve">At simulated water impact, measured on the </w:t>
      </w:r>
      <w:r>
        <w:rPr>
          <w:u w:val="single"/>
        </w:rPr>
        <w:t>student’s</w:t>
      </w:r>
      <w:r>
        <w:rPr/>
        <w:t xml:space="preserve"> barometric altimeter, the IP shall take the controls and execute the recovery.</w:t>
      </w:r>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b/>
          <w:b/>
        </w:rPr>
      </w:pPr>
      <w:del w:id="2688" w:author="Michael.Towns" w:date="2007-02-14T15:46:00Z">
        <w:r>
          <w:rPr>
            <w:rFonts w:cs="Courier" w:ascii="Courier" w:hAnsi="Courier"/>
            <w:b/>
            <w:spacing w:val="-3"/>
          </w:rPr>
          <w:delText>IP GUIDELINE</w:delText>
        </w:r>
      </w:del>
      <w:ins w:id="2689" w:author="Michael.Towns" w:date="2007-02-14T15:46:00Z">
        <w:r>
          <w:rPr>
            <w:rFonts w:cs="Courier" w:ascii="Courier" w:hAnsi="Courier"/>
            <w:b/>
            <w:spacing w:val="-3"/>
          </w:rPr>
          <w:t>NOTE</w:t>
        </w:r>
      </w:ins>
    </w:p>
    <w:p>
      <w:pPr>
        <w:pStyle w:val="Heading4"/>
        <w:tabs>
          <w:tab w:val="clear" w:pos="720"/>
          <w:tab w:val="left" w:pos="1440" w:leader="none"/>
        </w:tabs>
        <w:ind w:left="1440" w:right="1440" w:hanging="0"/>
        <w:rPr/>
      </w:pPr>
      <w:del w:id="2690" w:author="Michael.Towns" w:date="2006-06-22T15:20:00Z">
        <w:r>
          <w:rPr>
            <w:b/>
          </w:rPr>
          <w:delText>It is easy to forget to bring the flaps up when recovering for the student</w:delText>
        </w:r>
      </w:del>
      <w:ins w:id="2691" w:author="Michael.Towns" w:date="2006-06-22T15:20:00Z">
        <w:r>
          <w:rPr>
            <w:b/>
          </w:rPr>
          <w:t>students often forget to retract flaps after the recovery</w:t>
        </w:r>
      </w:ins>
      <w:r>
        <w:rPr>
          <w:b/>
        </w:rPr>
        <w:t>.</w:t>
      </w:r>
    </w:p>
    <w:p>
      <w:pPr>
        <w:pStyle w:val="TextBody"/>
        <w:rPr/>
      </w:pPr>
      <w:r>
        <w:rPr/>
        <w:t xml:space="preserve">As is the case with emergency descents, malfunctions can be combined with ditches to save time and to make </w:t>
      </w:r>
      <w:ins w:id="2692" w:author="Michael.Towns" w:date="2007-02-14T15:46:00Z">
        <w:r>
          <w:rPr/>
          <w:t xml:space="preserve">the </w:t>
        </w:r>
      </w:ins>
      <w:r>
        <w:rPr/>
        <w:t xml:space="preserve">scenario flow better.  For example, an engine fire might not </w:t>
      </w:r>
      <w:del w:id="2693" w:author="Michael.Towns" w:date="2006-06-22T15:20:00Z">
        <w:r>
          <w:rPr/>
          <w:delText>go out</w:delText>
        </w:r>
      </w:del>
      <w:ins w:id="2694" w:author="Michael.Towns" w:date="2006-06-22T15:20:00Z">
        <w:r>
          <w:rPr/>
          <w:t>extinguish,</w:t>
        </w:r>
      </w:ins>
      <w:r>
        <w:rPr/>
        <w:t xml:space="preserve"> setting up an emergency descent/single engine immediate ditch.  </w:t>
      </w:r>
    </w:p>
    <w:p>
      <w:pPr>
        <w:pStyle w:val="Heading3"/>
        <w:rPr/>
      </w:pPr>
      <w:r>
        <w:rPr/>
        <w:t>Power on ditch (SSE)</w:t>
      </w:r>
    </w:p>
    <w:p>
      <w:pPr>
        <w:pStyle w:val="TextBody"/>
        <w:rPr/>
      </w:pPr>
      <w:ins w:id="2695" w:author="Herbert Lacy" w:date="2004-09-29T15:35:00Z">
        <w:r>
          <w:rPr/>
          <w:t xml:space="preserve">There are two types of </w:t>
        </w:r>
      </w:ins>
      <w:r>
        <w:rPr/>
        <w:t>single engine ditches; a ditch that is not immediate in nature</w:t>
      </w:r>
      <w:del w:id="2696" w:author="Michael.Towns" w:date="2007-02-14T15:47:00Z">
        <w:r>
          <w:rPr/>
          <w:delText>,</w:delText>
        </w:r>
      </w:del>
      <w:r>
        <w:rPr/>
        <w:t xml:space="preserve"> and the immediate ditch.  The first possible scenario might be fuel starvation due to a leak</w:t>
      </w:r>
      <w:ins w:id="2697" w:author="Michael.Towns" w:date="2006-06-22T15:21:00Z">
        <w:r>
          <w:rPr/>
          <w:t>, resulting in a</w:t>
        </w:r>
      </w:ins>
      <w:del w:id="2698" w:author="Michael.Towns" w:date="2006-06-22T15:21:00Z">
        <w:r>
          <w:rPr/>
          <w:delText xml:space="preserve"> setting up a</w:delText>
        </w:r>
      </w:del>
      <w:r>
        <w:rPr/>
        <w:t xml:space="preserve"> ditching situation.  The student should stabilize 200 f</w:t>
      </w:r>
      <w:ins w:id="2699" w:author="Herbert Lacy" w:date="2004-09-29T15:31:00Z">
        <w:r>
          <w:rPr/>
          <w:t>ee</w:t>
        </w:r>
      </w:ins>
      <w:del w:id="2700" w:author="Herbert Lacy" w:date="2004-09-29T15:31:00Z">
        <w:r>
          <w:rPr/>
          <w:delText>oo</w:delText>
        </w:r>
      </w:del>
      <w:r>
        <w:rPr/>
        <w:t xml:space="preserve">t above the water at 105 KIAS, </w:t>
      </w:r>
      <w:del w:id="2701" w:author="Herbert Lacy" w:date="2004-10-20T09:33:00Z">
        <w:r>
          <w:rPr/>
          <w:delText xml:space="preserve">similar to the power on ditch, </w:delText>
        </w:r>
      </w:del>
      <w:ins w:id="2702" w:author="Herbert Lacy" w:date="2004-10-20T09:32:00Z">
        <w:r>
          <w:rPr/>
          <w:t>with flaps at approach</w:t>
        </w:r>
      </w:ins>
      <w:ins w:id="2703" w:author="Michael.Towns" w:date="2006-06-22T15:21:00Z">
        <w:r>
          <w:rPr/>
          <w:t xml:space="preserve">, </w:t>
        </w:r>
      </w:ins>
      <w:ins w:id="2704" w:author="Herbert Lacy" w:date="2004-10-20T09:32:00Z">
        <w:del w:id="2705" w:author="Michael.Towns" w:date="2006-06-22T15:21:00Z">
          <w:r>
            <w:rPr/>
            <w:delText xml:space="preserve"> and </w:delText>
          </w:r>
        </w:del>
      </w:ins>
      <w:r>
        <w:rPr/>
        <w:t>then reduce descent to 100 fpm.  Rudder and aileron trim become very important during a single engine ditch.</w:t>
      </w:r>
    </w:p>
    <w:p>
      <w:pPr>
        <w:pStyle w:val="TextBody"/>
        <w:rPr/>
      </w:pPr>
      <w:r>
        <w:rPr/>
        <w:t xml:space="preserve">The second type of SSE ditch is an immediate ditch. This can be set up by a simulated engine fire that doesn’t extinguish or a wing fire.  Care must be taken to explain the difference between the two types of ditches.  In this scenario, the student might elect to stabilize 100 feet above the water to save time.  The IP should </w:t>
      </w:r>
      <w:del w:id="2706" w:author="Herbert Lacy" w:date="2004-09-29T15:33:00Z">
        <w:r>
          <w:rPr/>
          <w:delText>point out that expediency is important</w:delText>
        </w:r>
      </w:del>
      <w:ins w:id="2707" w:author="Herbert Lacy" w:date="2004-09-29T15:33:00Z">
        <w:r>
          <w:rPr/>
          <w:t>explain the need to expedite the ditch</w:t>
        </w:r>
      </w:ins>
      <w:r>
        <w:rPr/>
        <w:t xml:space="preserve">, </w:t>
      </w:r>
      <w:ins w:id="2708" w:author="Herbert Lacy" w:date="2004-09-29T15:34:00Z">
        <w:r>
          <w:rPr/>
          <w:t>but stress that</w:t>
        </w:r>
      </w:ins>
      <w:del w:id="2709" w:author="Herbert Lacy" w:date="2004-09-29T15:34:00Z">
        <w:r>
          <w:rPr/>
          <w:delText>although</w:delText>
        </w:r>
      </w:del>
      <w:r>
        <w:rPr/>
        <w:t xml:space="preserve"> a controlled ditch within NATOPS parameters is paramount.  </w:t>
      </w:r>
    </w:p>
    <w:p>
      <w:pPr>
        <w:pStyle w:val="TextBody"/>
        <w:rPr/>
      </w:pPr>
      <w:r>
        <w:rPr/>
        <w:t xml:space="preserve">During the SSE Ditch, students will either trim out the rudder pressure or just use their feet to step on the ball.  If the student is having trouble keeping the ball centered, have him use his feet only.  This removes a variable and might make it easier to maintain balanced flight.  </w:t>
      </w:r>
    </w:p>
    <w:p>
      <w:pPr>
        <w:pStyle w:val="Heading3"/>
        <w:rPr/>
      </w:pPr>
      <w:r>
        <w:rPr/>
        <w:t xml:space="preserve">Power off ditch </w:t>
      </w:r>
    </w:p>
    <w:p>
      <w:pPr>
        <w:pStyle w:val="TextBody"/>
        <w:rPr/>
      </w:pPr>
      <w:r>
        <w:rPr/>
        <w:t xml:space="preserve">There are many techniques for the power off ditch and it also </w:t>
      </w:r>
      <w:del w:id="2710" w:author="Herbert Lacy" w:date="2004-09-29T15:37:00Z">
        <w:r>
          <w:rPr/>
          <w:delText>happens in two varieties</w:delText>
        </w:r>
      </w:del>
      <w:ins w:id="2711" w:author="Herbert Lacy" w:date="2004-09-29T15:37:00Z">
        <w:r>
          <w:rPr/>
          <w:t>may be initiated in two ways</w:t>
        </w:r>
      </w:ins>
      <w:r>
        <w:rPr/>
        <w:t xml:space="preserve">.  </w:t>
      </w:r>
      <w:ins w:id="2712" w:author="Herbert Lacy" w:date="2004-10-20T09:36:00Z">
        <w:r>
          <w:rPr/>
          <w:t>A typical</w:t>
        </w:r>
      </w:ins>
      <w:ins w:id="2713" w:author="Herbert Lacy" w:date="2004-09-29T15:40:00Z">
        <w:r>
          <w:rPr/>
          <w:t xml:space="preserve"> </w:t>
        </w:r>
      </w:ins>
      <w:ins w:id="2714" w:author="Herbert Lacy" w:date="2004-10-20T09:35:00Z">
        <w:r>
          <w:rPr/>
          <w:t xml:space="preserve">setup </w:t>
        </w:r>
      </w:ins>
      <w:ins w:id="2715" w:author="Herbert Lacy" w:date="2004-10-20T09:38:00Z">
        <w:r>
          <w:rPr/>
          <w:t>can be</w:t>
        </w:r>
      </w:ins>
      <w:del w:id="2716" w:author="Herbert Lacy" w:date="2004-10-20T09:38:00Z">
        <w:r>
          <w:rPr/>
          <w:delText>is</w:delText>
        </w:r>
      </w:del>
      <w:r>
        <w:rPr/>
        <w:t xml:space="preserve"> </w:t>
      </w:r>
      <w:ins w:id="2717" w:author="Herbert Lacy" w:date="2004-10-20T09:36:00Z">
        <w:r>
          <w:rPr/>
          <w:t xml:space="preserve">dual engine flameouts </w:t>
        </w:r>
      </w:ins>
      <w:del w:id="2718" w:author="Herbert Lacy" w:date="2004-10-20T09:36:00Z">
        <w:r>
          <w:rPr/>
          <w:delText xml:space="preserve">dual power loss </w:delText>
        </w:r>
      </w:del>
      <w:del w:id="2719" w:author="Herbert Lacy" w:date="2004-10-20T09:38:00Z">
        <w:r>
          <w:rPr/>
          <w:delText xml:space="preserve">usually </w:delText>
        </w:r>
      </w:del>
      <w:r>
        <w:rPr/>
        <w:t xml:space="preserve">initiated at the top of the </w:t>
      </w:r>
      <w:ins w:id="2720" w:author="Herbert Lacy" w:date="2004-09-29T15:38:00Z">
        <w:r>
          <w:rPr/>
          <w:t xml:space="preserve">training </w:t>
        </w:r>
      </w:ins>
      <w:r>
        <w:rPr/>
        <w:t xml:space="preserve">block </w:t>
      </w:r>
      <w:del w:id="2721" w:author="Herbert Lacy" w:date="2004-10-20T09:34:00Z">
        <w:r>
          <w:rPr/>
          <w:delText>combined with</w:delText>
        </w:r>
      </w:del>
      <w:ins w:id="2722" w:author="Herbert Lacy" w:date="2004-10-20T09:35:00Z">
        <w:r>
          <w:rPr/>
          <w:t xml:space="preserve">followed by </w:t>
        </w:r>
      </w:ins>
      <w:r>
        <w:rPr/>
        <w:t xml:space="preserve">unsuccessful </w:t>
      </w:r>
      <w:ins w:id="2723" w:author="Herbert Lacy" w:date="2004-10-20T09:37:00Z">
        <w:r>
          <w:rPr/>
          <w:t>Windmilling Air</w:t>
        </w:r>
      </w:ins>
      <w:r>
        <w:rPr/>
        <w:t>start</w:t>
      </w:r>
      <w:del w:id="2724" w:author="Herbert Lacy" w:date="2004-10-20T09:38:00Z">
        <w:r>
          <w:rPr/>
          <w:delText xml:space="preserve"> attempt</w:delText>
        </w:r>
      </w:del>
      <w:r>
        <w:rPr/>
        <w:t xml:space="preserve">. </w:t>
      </w:r>
    </w:p>
    <w:p>
      <w:pPr>
        <w:pStyle w:val="TextBody"/>
        <w:rPr/>
      </w:pPr>
      <w:r>
        <w:rPr/>
        <w:t xml:space="preserve">After </w:t>
      </w:r>
      <w:ins w:id="2725" w:author="Herbert Lacy" w:date="2004-09-29T15:39:00Z">
        <w:r>
          <w:rPr/>
          <w:t xml:space="preserve">securing the </w:t>
        </w:r>
      </w:ins>
      <w:ins w:id="2726" w:author="Herbert Lacy" w:date="2004-09-29T15:41:00Z">
        <w:r>
          <w:rPr/>
          <w:t>“</w:t>
        </w:r>
      </w:ins>
      <w:ins w:id="2727" w:author="Herbert Lacy" w:date="2004-09-29T15:39:00Z">
        <w:r>
          <w:rPr/>
          <w:t>abnormal</w:t>
        </w:r>
      </w:ins>
      <w:ins w:id="2728" w:author="Herbert Lacy" w:date="2004-09-29T15:41:00Z">
        <w:r>
          <w:rPr/>
          <w:t>”</w:t>
        </w:r>
      </w:ins>
      <w:ins w:id="2729" w:author="Herbert Lacy" w:date="2004-09-29T15:39:00Z">
        <w:r>
          <w:rPr/>
          <w:t xml:space="preserve"> start, the student should perform</w:t>
        </w:r>
      </w:ins>
      <w:del w:id="2730" w:author="Herbert Lacy" w:date="2004-09-29T15:39:00Z">
        <w:r>
          <w:rPr/>
          <w:delText xml:space="preserve">the attempted restart, ensure </w:delText>
        </w:r>
      </w:del>
      <w:ins w:id="2731" w:author="Herbert Lacy" w:date="2004-09-29T15:39:00Z">
        <w:r>
          <w:rPr/>
          <w:t xml:space="preserve"> the </w:t>
        </w:r>
      </w:ins>
      <w:r>
        <w:rPr/>
        <w:t xml:space="preserve">memory items of the Emergency Engine Shutdown Checklist </w:t>
      </w:r>
      <w:del w:id="2732" w:author="Herbert Lacy" w:date="2004-09-29T15:40:00Z">
        <w:r>
          <w:rPr/>
          <w:delText xml:space="preserve">are performed </w:delText>
        </w:r>
      </w:del>
      <w:r>
        <w:rPr/>
        <w:t>and</w:t>
      </w:r>
      <w:ins w:id="2733" w:author="Herbert Lacy" w:date="2004-10-20T09:38:00Z">
        <w:r>
          <w:rPr/>
          <w:t xml:space="preserve"> then</w:t>
        </w:r>
      </w:ins>
      <w:r>
        <w:rPr/>
        <w:t xml:space="preserve"> </w:t>
      </w:r>
      <w:ins w:id="2734" w:author="Herbert Lacy" w:date="2004-09-29T15:40:00Z">
        <w:r>
          <w:rPr/>
          <w:t xml:space="preserve">initiate </w:t>
        </w:r>
      </w:ins>
      <w:r>
        <w:rPr/>
        <w:t>the “Ditching checklist</w:t>
      </w:r>
      <w:ins w:id="2735" w:author="Herbert Lacy" w:date="2004-09-29T15:40:00Z">
        <w:r>
          <w:rPr/>
          <w:t>.</w:t>
        </w:r>
      </w:ins>
      <w:r>
        <w:rPr/>
        <w:t>”</w:t>
      </w:r>
      <w:del w:id="2736" w:author="Herbert Lacy" w:date="2004-09-29T15:40:00Z">
        <w:r>
          <w:rPr/>
          <w:delText xml:space="preserve"> is initiated.</w:delText>
        </w:r>
      </w:del>
      <w:r>
        <w:rPr/>
        <w:t xml:space="preserve">  </w:t>
      </w:r>
      <w:ins w:id="2737" w:author="Herbert Lacy" w:date="2004-09-29T15:43:00Z">
        <w:r>
          <w:rPr/>
          <w:t>At or below</w:t>
        </w:r>
      </w:ins>
      <w:del w:id="2738" w:author="Herbert Lacy" w:date="2004-09-29T15:43:00Z">
        <w:r>
          <w:rPr/>
          <w:delText>When</w:delText>
        </w:r>
      </w:del>
      <w:r>
        <w:rPr/>
        <w:t xml:space="preserve"> 200 ft above the water, the student should select flaps to approach and enter the water with a controlled rate of descent less than 500 fpm.  Different techniques may be used to finish the ditch.  The IP must point out that the airspeed at which the aircraft arrives at 200 ft is all you have to work with in order to set a survivable rate of descent.  The student must be careful not to bleed off too much airspeed too fast.  Water impact should be </w:t>
      </w:r>
      <w:del w:id="2739" w:author="Herbert Lacy" w:date="2004-09-29T15:43:00Z">
        <w:r>
          <w:rPr/>
          <w:delText xml:space="preserve">around </w:delText>
        </w:r>
      </w:del>
      <w:ins w:id="2740" w:author="Herbert Lacy" w:date="2004-09-29T15:43:00Z">
        <w:r>
          <w:rPr/>
          <w:t xml:space="preserve">at </w:t>
        </w:r>
      </w:ins>
      <w:r>
        <w:rPr/>
        <w:t>100</w:t>
      </w:r>
      <w:del w:id="2741" w:author="Herbert Lacy" w:date="2004-09-29T15:43:00Z">
        <w:r>
          <w:rPr/>
          <w:delText xml:space="preserve">-105 </w:delText>
        </w:r>
      </w:del>
      <w:ins w:id="2742" w:author="Herbert Lacy" w:date="2004-09-29T15:43:00Z">
        <w:r>
          <w:rPr/>
          <w:t xml:space="preserve"> </w:t>
        </w:r>
      </w:ins>
      <w:r>
        <w:rPr/>
        <w:t>KIAS with less than 500 fpm rate of descent.</w:t>
      </w:r>
    </w:p>
    <w:p>
      <w:pPr>
        <w:pStyle w:val="TextBody"/>
        <w:rPr>
          <w:del w:id="2744" w:author="Unknown" w:date="0-00-00T00:00:00Z"/>
        </w:rPr>
      </w:pPr>
      <w:r>
        <w:rPr/>
        <w:t>The second type of power off ditch is one in which the aircraft loses both engines at a low altitude where a restart is not feasible.  The student should transition to 140 KIAS and execute the Emergency Engine Shutdown Checklist.  Accomplish as much of the ditching checklist as time permits prior to water impact.</w:t>
      </w:r>
      <w:ins w:id="2743" w:author="Herbert Lacy" w:date="2004-09-29T15:47:00Z">
        <w:r>
          <w:rPr/>
          <w:t xml:space="preserve">  Water impact should be at 100 KIAS with less than 500 fpm rate of descent.</w:t>
        </w:r>
      </w:ins>
    </w:p>
    <w:p>
      <w:pPr>
        <w:pStyle w:val="TextBody"/>
        <w:rPr>
          <w:ins w:id="2746" w:author="Michael.Towns" w:date="2007-05-25T15:06:00Z"/>
        </w:rPr>
      </w:pPr>
      <w:ins w:id="2745" w:author="Michael.Towns" w:date="2007-05-25T15:06:00Z">
        <w:r>
          <w:rPr/>
        </w:r>
      </w:ins>
    </w:p>
    <w:p>
      <w:pPr>
        <w:pStyle w:val="TextBody"/>
        <w:rPr>
          <w:ins w:id="2748" w:author="Michael.Towns" w:date="2007-05-25T15:06:00Z"/>
        </w:rPr>
      </w:pPr>
      <w:ins w:id="2747" w:author="Michael.Towns" w:date="2007-05-25T15:06:00Z">
        <w:r>
          <w:rPr/>
        </w:r>
      </w:ins>
    </w:p>
    <w:p>
      <w:pPr>
        <w:pStyle w:val="TextBody"/>
        <w:rPr/>
      </w:pPr>
      <w:r>
        <w:rPr/>
      </w:r>
    </w:p>
    <w:p>
      <w:pPr>
        <w:pStyle w:val="Heading3"/>
        <w:rPr/>
      </w:pPr>
      <w:r>
        <w:rPr/>
        <w:t>Student Tendencies</w:t>
      </w:r>
    </w:p>
    <w:p>
      <w:pPr>
        <w:pStyle w:val="Normal"/>
        <w:rPr>
          <w:sz w:val="24"/>
          <w:u w:val="single"/>
        </w:rPr>
      </w:pPr>
      <w:r>
        <w:rPr>
          <w:sz w:val="24"/>
          <w:u w:val="single"/>
        </w:rPr>
        <w:t>Power on (both engines)</w:t>
      </w:r>
    </w:p>
    <w:p>
      <w:pPr>
        <w:pStyle w:val="ListBullet"/>
        <w:numPr>
          <w:ilvl w:val="0"/>
          <w:numId w:val="14"/>
        </w:numPr>
        <w:rPr/>
      </w:pPr>
      <w:r>
        <w:rPr/>
        <w:t>Failure to stabilize prior to simulated water impact (entering the water earlier than intended).  This should never occur because the aircraft still has power to control the ditch or waveoff.</w:t>
      </w:r>
    </w:p>
    <w:p>
      <w:pPr>
        <w:pStyle w:val="ListBullet"/>
        <w:numPr>
          <w:ilvl w:val="0"/>
          <w:numId w:val="14"/>
        </w:numPr>
        <w:rPr/>
      </w:pPr>
      <w:r>
        <w:rPr/>
        <w:t>Poor use of trim causing erratic nose/rate of descent control.</w:t>
      </w:r>
    </w:p>
    <w:p>
      <w:pPr>
        <w:pStyle w:val="ListBullet"/>
        <w:numPr>
          <w:ilvl w:val="0"/>
          <w:numId w:val="14"/>
        </w:numPr>
        <w:rPr/>
      </w:pPr>
      <w:r>
        <w:rPr/>
        <w:t>Slow instrument scan resulting in some AOB at water impact, poor airspeed control or excessive rate of descent.</w:t>
      </w:r>
    </w:p>
    <w:p>
      <w:pPr>
        <w:pStyle w:val="ListBullet"/>
        <w:numPr>
          <w:ilvl w:val="0"/>
          <w:numId w:val="14"/>
        </w:numPr>
        <w:rPr/>
      </w:pPr>
      <w:r>
        <w:rPr/>
        <w:t xml:space="preserve">Failure to </w:t>
      </w:r>
      <w:del w:id="2749" w:author="Herbert Lacy" w:date="2004-09-29T15:48:00Z">
        <w:r>
          <w:rPr/>
          <w:delText xml:space="preserve">don gloves, </w:delText>
        </w:r>
      </w:del>
      <w:r>
        <w:rPr/>
        <w:t>remove loose items from cockpit, etc. in preparation to ditch.</w:t>
      </w:r>
    </w:p>
    <w:p>
      <w:pPr>
        <w:pStyle w:val="ListBullet"/>
        <w:numPr>
          <w:ilvl w:val="0"/>
          <w:numId w:val="0"/>
        </w:numPr>
        <w:ind w:left="0" w:right="360" w:hanging="0"/>
        <w:rPr>
          <w:u w:val="single"/>
        </w:rPr>
      </w:pPr>
      <w:r>
        <w:rPr>
          <w:u w:val="single"/>
        </w:rPr>
        <w:t xml:space="preserve">SSE ditch </w:t>
      </w:r>
    </w:p>
    <w:p>
      <w:pPr>
        <w:pStyle w:val="ListBullet"/>
        <w:numPr>
          <w:ilvl w:val="0"/>
          <w:numId w:val="14"/>
        </w:numPr>
        <w:rPr>
          <w:del w:id="2751" w:author="Michael.Towns" w:date="2006-06-22T15:22:00Z"/>
        </w:rPr>
      </w:pPr>
      <w:del w:id="2750" w:author="Michael.Towns" w:date="2006-06-22T15:22:00Z">
        <w:r>
          <w:rPr/>
          <w:delText>All the tendencies of dual power ditch with the addition of the following:</w:delText>
        </w:r>
      </w:del>
    </w:p>
    <w:p>
      <w:pPr>
        <w:pStyle w:val="ListBullet"/>
        <w:numPr>
          <w:ilvl w:val="0"/>
          <w:numId w:val="14"/>
        </w:numPr>
        <w:rPr/>
      </w:pPr>
      <w:r>
        <w:rPr/>
        <w:t>Insufficient rudder control</w:t>
      </w:r>
      <w:ins w:id="2752" w:author="Michael.Towns" w:date="2007-01-05T12:48:00Z">
        <w:r>
          <w:rPr/>
          <w:t xml:space="preserve">, causing </w:t>
        </w:r>
      </w:ins>
      <w:del w:id="2753" w:author="Michael.Towns" w:date="2007-01-05T12:48:00Z">
        <w:r>
          <w:rPr/>
          <w:delText xml:space="preserve"> setting up </w:delText>
        </w:r>
      </w:del>
      <w:r>
        <w:rPr/>
        <w:t>heading drift or angle of bank</w:t>
      </w:r>
      <w:ins w:id="2754" w:author="Michael.Towns" w:date="2007-01-05T12:48:00Z">
        <w:r>
          <w:rPr/>
          <w:t>,</w:t>
        </w:r>
      </w:ins>
      <w:r>
        <w:rPr/>
        <w:t xml:space="preserve"> resulting in a potential cartwheel at water impact.</w:t>
      </w:r>
    </w:p>
    <w:p>
      <w:pPr>
        <w:pStyle w:val="ListBullet"/>
        <w:numPr>
          <w:ilvl w:val="0"/>
          <w:numId w:val="14"/>
        </w:numPr>
        <w:rPr/>
      </w:pPr>
      <w:r>
        <w:rPr/>
        <w:t>Poor use of power causing either a slow/fast airspeed or excessive rate of descent.</w:t>
      </w:r>
    </w:p>
    <w:p>
      <w:pPr>
        <w:pStyle w:val="Normal"/>
        <w:rPr>
          <w:sz w:val="24"/>
          <w:u w:val="single"/>
        </w:rPr>
      </w:pPr>
      <w:r>
        <w:rPr>
          <w:sz w:val="24"/>
          <w:u w:val="single"/>
        </w:rPr>
        <w:t>Power off ditch</w:t>
      </w:r>
    </w:p>
    <w:p>
      <w:pPr>
        <w:pStyle w:val="ListBullet"/>
        <w:numPr>
          <w:ilvl w:val="0"/>
          <w:numId w:val="14"/>
        </w:numPr>
        <w:rPr/>
      </w:pPr>
      <w:r>
        <w:rPr/>
        <w:t>Transitioning too early from 140 KIAS, leaving the aircraft slow and with an excessive rate of descent at water impact.</w:t>
      </w:r>
    </w:p>
    <w:p>
      <w:pPr>
        <w:pStyle w:val="ListBullet"/>
        <w:numPr>
          <w:ilvl w:val="0"/>
          <w:numId w:val="14"/>
        </w:numPr>
        <w:rPr>
          <w:ins w:id="2756" w:author="Herbert Lacy" w:date="2004-09-29T15:48:00Z"/>
        </w:rPr>
      </w:pPr>
      <w:ins w:id="2755" w:author="Herbert Lacy" w:date="2004-09-29T15:48:00Z">
        <w:r>
          <w:rPr/>
          <w:t>Not getting both Condition Levers to Fuel Cutoff after abnormal start during windmilling airstart attempt.</w:t>
        </w:r>
      </w:ins>
    </w:p>
    <w:p>
      <w:pPr>
        <w:pStyle w:val="ListBullet"/>
        <w:numPr>
          <w:ilvl w:val="0"/>
          <w:numId w:val="14"/>
        </w:numPr>
        <w:rPr/>
      </w:pPr>
      <w:r>
        <w:rPr/>
        <w:t xml:space="preserve">Not conducting the Emergency Engine Shutdown Checklist after an unsuccessful restart attempt.  The student should ensure that the props </w:t>
      </w:r>
      <w:del w:id="2757" w:author="Michael.Towns" w:date="2006-06-22T15:23:00Z">
        <w:r>
          <w:rPr/>
          <w:delText>are in a</w:delText>
        </w:r>
      </w:del>
      <w:ins w:id="2758" w:author="Michael.Towns" w:date="2006-07-26T11:39:00Z">
        <w:r>
          <w:rPr/>
          <w:t>are</w:t>
        </w:r>
      </w:ins>
      <w:r>
        <w:rPr/>
        <w:t xml:space="preserve"> simulated feathered </w:t>
      </w:r>
      <w:del w:id="2759" w:author="Michael.Towns" w:date="2006-06-22T15:23:00Z">
        <w:r>
          <w:rPr/>
          <w:delText xml:space="preserve">condition </w:delText>
        </w:r>
      </w:del>
      <w:r>
        <w:rPr/>
        <w:t>to reduce drag.</w:t>
      </w:r>
    </w:p>
    <w:p>
      <w:pPr>
        <w:pStyle w:val="ListNumber2"/>
        <w:numPr>
          <w:ilvl w:val="0"/>
          <w:numId w:val="14"/>
        </w:numPr>
        <w:rPr>
          <w:ins w:id="2762" w:author="Michael.Towns" w:date="2007-02-14T15:44:00Z"/>
        </w:rPr>
      </w:pPr>
      <w:r>
        <w:rPr/>
        <w:t>Poor scan of altitude and airspeed.  Going through the simulated water altitude with excess airspeed and high rate of descent</w:t>
      </w:r>
      <w:ins w:id="2760" w:author="Michael.Towns" w:date="2007-02-14T15:53:00Z">
        <w:r>
          <w:rPr/>
          <w:t>.</w:t>
        </w:r>
      </w:ins>
      <w:ins w:id="2761" w:author="Michael.Towns" w:date="2007-02-14T15:44:00Z">
        <w:r>
          <w:rPr/>
          <w:t xml:space="preserve"> </w:t>
        </w:r>
      </w:ins>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b/>
          <w:b/>
          <w:ins w:id="2764" w:author="Michael.Towns" w:date="2007-02-14T15:44:00Z"/>
        </w:rPr>
      </w:pPr>
      <w:ins w:id="2763" w:author="Michael.Towns" w:date="2007-02-14T15:44:00Z">
        <w:r>
          <w:rPr>
            <w:rFonts w:cs="Courier" w:ascii="Courier" w:hAnsi="Courier"/>
            <w:b/>
            <w:spacing w:val="-3"/>
          </w:rPr>
          <w:t>NOTE</w:t>
        </w:r>
      </w:ins>
    </w:p>
    <w:p>
      <w:pPr>
        <w:pStyle w:val="Heading4"/>
        <w:tabs>
          <w:tab w:val="clear" w:pos="720"/>
          <w:tab w:val="left" w:pos="1440" w:leader="none"/>
        </w:tabs>
        <w:ind w:left="1440" w:right="1440" w:hanging="0"/>
        <w:rPr>
          <w:b/>
          <w:b/>
          <w:ins w:id="2766" w:author="Michael.Towns" w:date="2007-02-14T15:44:00Z"/>
        </w:rPr>
      </w:pPr>
      <w:ins w:id="2765" w:author="Michael.Towns" w:date="2007-02-14T15:44:00Z">
        <w:r>
          <w:rPr>
            <w:b/>
          </w:rPr>
          <w:t>DO NOT HAVE THE STUDENTS ACTUALLY DON AND WEAR LIFE VESTS DURING THIS SCENARIO.  IF THEY ARE REMOVED FROM THEIR PACKAGES THEY MUST BE INSPECTED BY MAINTENANCE AFTER THE FLIGHT.</w:t>
        </w:r>
      </w:ins>
    </w:p>
    <w:p>
      <w:pPr>
        <w:pStyle w:val="ListBullet"/>
        <w:numPr>
          <w:ilvl w:val="0"/>
          <w:numId w:val="0"/>
        </w:numPr>
        <w:ind w:left="360" w:right="360" w:hanging="0"/>
        <w:rPr>
          <w:b/>
          <w:b/>
          <w:del w:id="2768" w:author="Michael.Towns" w:date="2007-02-14T15:44:00Z"/>
        </w:rPr>
      </w:pPr>
      <w:del w:id="2767" w:author="Michael.Towns" w:date="2007-02-14T15:44:00Z">
        <w:r>
          <w:rPr>
            <w:b/>
          </w:rPr>
        </w:r>
      </w:del>
    </w:p>
    <w:p>
      <w:pPr>
        <w:pStyle w:val="ListBullet"/>
        <w:numPr>
          <w:ilvl w:val="0"/>
          <w:numId w:val="0"/>
        </w:numPr>
        <w:ind w:left="0" w:hanging="0"/>
        <w:rPr/>
      </w:pPr>
      <w:ins w:id="2769" w:author="Michael.Towns" w:date="2007-01-05T12:49:00Z">
        <w:r>
          <w:rPr/>
          <w:t xml:space="preserve">ACTUAL </w:t>
        </w:r>
      </w:ins>
      <w:r>
        <w:rPr/>
        <w:t xml:space="preserve">Engine </w:t>
      </w:r>
      <w:ins w:id="2770" w:author="Herbert Lacy" w:date="2004-09-29T15:55:00Z">
        <w:r>
          <w:rPr/>
          <w:t>SHUTDOWNS</w:t>
        </w:r>
      </w:ins>
      <w:del w:id="2771" w:author="Herbert Lacy" w:date="2004-09-29T15:55:00Z">
        <w:r>
          <w:rPr/>
          <w:delText>Secure</w:delText>
        </w:r>
      </w:del>
      <w:r>
        <w:rPr/>
        <w:t>/</w:t>
      </w:r>
      <w:ins w:id="2772" w:author="Michael.Towns" w:date="2006-06-22T15:23:00Z">
        <w:r>
          <w:rPr/>
          <w:t xml:space="preserve"> </w:t>
        </w:r>
      </w:ins>
      <w:r>
        <w:rPr/>
        <w:t>Restarts</w:t>
      </w:r>
    </w:p>
    <w:p>
      <w:pPr>
        <w:pStyle w:val="TextBody"/>
        <w:numPr>
          <w:ilvl w:val="0"/>
          <w:numId w:val="0"/>
        </w:numPr>
        <w:ind w:left="0" w:hanging="0"/>
        <w:rPr>
          <w:del w:id="2776" w:author="Michael.Towns" w:date="2007-05-25T15:06:00Z"/>
        </w:rPr>
      </w:pPr>
      <w:r>
        <w:rPr/>
        <w:t xml:space="preserve">Securing and restarting engines is usually straight forward, but can become very dangerous if not executed correctly.  The IP must be on guard and use good defensive positioning to ensure the student does not inadvertently secure the second engine.  The student is usually a little overwhelmed the first time an engine is </w:t>
      </w:r>
      <w:ins w:id="2773" w:author="Michael.Towns" w:date="2007-01-05T12:49:00Z">
        <w:r>
          <w:rPr/>
          <w:t xml:space="preserve">actually </w:t>
        </w:r>
      </w:ins>
      <w:r>
        <w:rPr/>
        <w:t xml:space="preserve">shutdown in flight.  They will forget to add power on the good engine and fail to clean up the aircraft.  </w:t>
      </w:r>
      <w:ins w:id="2774" w:author="lance srp" w:date="2006-06-02T13:06:00Z">
        <w:del w:id="2775" w:author="Michael.Towns" w:date="2006-07-26T11:40:00Z">
          <w:r>
            <w:rPr/>
            <w:delText xml:space="preserve">Ensure that the aircraft is above 4000 feet and return to a suitable landing field can be made VFR.  </w:delText>
          </w:r>
        </w:del>
      </w:ins>
      <w:r>
        <w:rPr/>
        <w:t>It’s a good idea to begin the maneuver at the middle or top of the block and on a heading that will keep the aircraft inside the area.</w:t>
      </w:r>
    </w:p>
    <w:p>
      <w:pPr>
        <w:pStyle w:val="TextBody"/>
        <w:numPr>
          <w:ilvl w:val="0"/>
          <w:numId w:val="0"/>
        </w:numPr>
        <w:ind w:left="0" w:hanging="0"/>
        <w:rPr>
          <w:ins w:id="2778" w:author="Michael.Towns" w:date="2006-06-22T15:24:00Z"/>
        </w:rPr>
      </w:pPr>
      <w:ins w:id="2777" w:author="Michael.Towns" w:date="2006-06-22T15:24:00Z">
        <w:r>
          <w:rPr/>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2781" w:author="Michael.Towns" w:date="2006-06-22T15:24:00Z"/>
        </w:rPr>
      </w:pPr>
      <w:ins w:id="2779" w:author="Michael.Towns" w:date="2006-06-22T15:24:00Z">
        <w:r>
          <w:rPr>
            <w:rFonts w:cs="Courier" w:ascii="Courier" w:hAnsi="Courier"/>
            <w:b/>
            <w:spacing w:val="-3"/>
          </w:rPr>
          <w:t xml:space="preserve">IP </w:t>
        </w:r>
      </w:ins>
      <w:ins w:id="2780" w:author="Michael.Towns" w:date="2007-01-05T12:49:00Z">
        <w:r>
          <w:rPr>
            <w:rFonts w:cs="Courier" w:ascii="Courier" w:hAnsi="Courier"/>
            <w:b/>
            <w:spacing w:val="-3"/>
          </w:rPr>
          <w:t>DIRECTIVE</w:t>
        </w:r>
      </w:ins>
    </w:p>
    <w:p>
      <w:pPr>
        <w:pStyle w:val="Heading4"/>
        <w:numPr>
          <w:ilvl w:val="0"/>
          <w:numId w:val="0"/>
        </w:numPr>
        <w:ind w:left="1350" w:right="1710" w:hanging="0"/>
        <w:jc w:val="center"/>
        <w:rPr>
          <w:b/>
          <w:b/>
          <w:del w:id="2783" w:author="Michael.Towns" w:date="2006-06-22T15:25:00Z"/>
        </w:rPr>
      </w:pPr>
      <w:ins w:id="2782" w:author="Michael.Towns" w:date="2006-06-22T15:30:00Z">
        <w:r>
          <w:rPr>
            <w:b/>
          </w:rPr>
          <w:t>the aircraft must be above 4000 feet agl for actual engine shutdowns.  a return to a suitable field, entirely in vfr conditions, must be possible.</w:t>
        </w:r>
      </w:ins>
    </w:p>
    <w:p>
      <w:pPr>
        <w:pStyle w:val="Heading4"/>
        <w:keepNext w:val="true"/>
        <w:widowControl/>
        <w:numPr>
          <w:ilvl w:val="0"/>
          <w:numId w:val="0"/>
        </w:numPr>
        <w:bidi w:val="0"/>
        <w:spacing w:before="0" w:after="240"/>
        <w:ind w:left="1350" w:right="1710" w:hanging="0"/>
        <w:jc w:val="center"/>
        <w:rPr>
          <w:b/>
          <w:b/>
          <w:ins w:id="2785" w:author="Michael.Towns" w:date="2006-06-22T15:25:00Z"/>
        </w:rPr>
      </w:pPr>
      <w:ins w:id="2784" w:author="Michael.Towns" w:date="2006-06-22T15:25:00Z">
        <w:r>
          <w:rPr>
            <w:b/>
          </w:rPr>
        </w:r>
      </w:ins>
    </w:p>
    <w:p>
      <w:pPr>
        <w:pStyle w:val="TextBody"/>
        <w:numPr>
          <w:ilvl w:val="0"/>
          <w:numId w:val="0"/>
        </w:numPr>
        <w:ind w:left="0" w:hanging="0"/>
        <w:rPr>
          <w:ins w:id="2786" w:author="Michael.Towns" w:date="2006-07-26T11:42:00Z"/>
        </w:rPr>
      </w:pPr>
      <w:r>
        <w:rPr/>
        <w:t>Practice engine out maneuvers with and without rudder boost.  The boost provides significant help during cruise.  Emphasize power and airspeed corrections.</w:t>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hd w:fill="CCCCCC" w:val="clear"/>
        <w:tabs>
          <w:tab w:val="clear" w:pos="720"/>
          <w:tab w:val="center" w:pos="4680" w:leader="none"/>
        </w:tabs>
        <w:suppressAutoHyphens w:val="true"/>
        <w:ind w:left="3600" w:right="3600" w:hanging="0"/>
        <w:jc w:val="center"/>
        <w:rPr>
          <w:rFonts w:ascii="Courier" w:hAnsi="Courier" w:cs="Courier"/>
          <w:b/>
          <w:b/>
          <w:spacing w:val="-3"/>
        </w:rPr>
      </w:pPr>
      <w:r>
        <w:rPr>
          <w:rFonts w:cs="Courier" w:ascii="Courier" w:hAnsi="Courier"/>
          <w:b/>
          <w:spacing w:val="-3"/>
        </w:rPr>
        <w:t>CAUTION</w:t>
      </w:r>
    </w:p>
    <w:p>
      <w:pPr>
        <w:pStyle w:val="Heading4"/>
        <w:numPr>
          <w:ilvl w:val="0"/>
          <w:numId w:val="0"/>
        </w:numPr>
        <w:ind w:left="1350" w:right="1350" w:firstLine="90"/>
        <w:rPr>
          <w:b/>
          <w:b/>
          <w:szCs w:val="16"/>
        </w:rPr>
      </w:pPr>
      <w:r>
        <w:rPr>
          <w:b/>
          <w:szCs w:val="16"/>
        </w:rPr>
        <w:t>Never close the firewall valves when executing a practice emergency shutdown.  This is a high failure item and may get stuck in the closed position.</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del w:id="2787" w:author="Michael.Towns" w:date="2007-01-05T12:51:00Z">
        <w:r>
          <w:rPr>
            <w:rFonts w:cs="Courier" w:ascii="Courier" w:hAnsi="Courier"/>
            <w:b/>
            <w:spacing w:val="-3"/>
          </w:rPr>
          <w:delText>IP GUIDELINE</w:delText>
        </w:r>
      </w:del>
      <w:ins w:id="2788" w:author="Michael.Towns" w:date="2007-01-05T12:51:00Z">
        <w:r>
          <w:rPr>
            <w:rFonts w:cs="Courier" w:ascii="Courier" w:hAnsi="Courier"/>
            <w:b/>
            <w:spacing w:val="-3"/>
          </w:rPr>
          <w:t>IP DIRECTIVE</w:t>
        </w:r>
      </w:ins>
    </w:p>
    <w:p>
      <w:pPr>
        <w:pStyle w:val="Heading4"/>
        <w:numPr>
          <w:ilvl w:val="0"/>
          <w:numId w:val="0"/>
        </w:numPr>
        <w:ind w:left="1440" w:right="1440" w:hanging="1440"/>
        <w:rPr>
          <w:b/>
          <w:b/>
          <w:ins w:id="2796" w:author="Herbert Lacy" w:date="2004-09-29T15:55:00Z"/>
        </w:rPr>
      </w:pPr>
      <w:r>
        <w:rPr>
          <w:rFonts w:eastAsia="Garamond"/>
          <w:b/>
        </w:rPr>
        <w:t xml:space="preserve">                 </w:t>
      </w:r>
      <w:r>
        <w:rPr>
          <w:b/>
        </w:rPr>
        <w:t xml:space="preserve">The engines shall not be secured in flight for Training unless the Master Curriculum guide calls for </w:t>
      </w:r>
      <w:ins w:id="2789" w:author="Michael.Towns" w:date="2007-01-05T12:50:00Z">
        <w:r>
          <w:rPr>
            <w:b/>
          </w:rPr>
          <w:t>th</w:t>
        </w:r>
      </w:ins>
      <w:ins w:id="2790" w:author="Michael.Towns" w:date="2007-01-05T12:54:00Z">
        <w:r>
          <w:rPr>
            <w:b/>
          </w:rPr>
          <w:t>IS</w:t>
        </w:r>
      </w:ins>
      <w:ins w:id="2791" w:author="Michael.Towns" w:date="2007-01-05T12:50:00Z">
        <w:r>
          <w:rPr>
            <w:b/>
          </w:rPr>
          <w:t xml:space="preserve"> maneuver. </w:t>
        </w:r>
      </w:ins>
      <w:del w:id="2792" w:author="Michael.Towns" w:date="2007-01-05T12:50:00Z">
        <w:r>
          <w:rPr>
            <w:b/>
          </w:rPr>
          <w:delText xml:space="preserve">“Secure and restart”. </w:delText>
        </w:r>
      </w:del>
      <w:r>
        <w:rPr>
          <w:b/>
        </w:rPr>
        <w:t xml:space="preserve"> Shutdowns are</w:t>
      </w:r>
      <w:del w:id="2793" w:author="Michael.Towns" w:date="2007-01-05T12:50:00Z">
        <w:r>
          <w:rPr>
            <w:b/>
          </w:rPr>
          <w:delText xml:space="preserve"> also</w:delText>
        </w:r>
      </w:del>
      <w:r>
        <w:rPr>
          <w:b/>
        </w:rPr>
        <w:t xml:space="preserve"> required for “Starter assisted airstarts” and “Windmilling airstarts”</w:t>
      </w:r>
      <w:ins w:id="2794" w:author="Michael.Towns" w:date="2007-01-05T12:50:00Z">
        <w:r>
          <w:rPr>
            <w:b/>
          </w:rPr>
          <w:t xml:space="preserve">; EACH MUST BE ACCOMPLISHED </w:t>
        </w:r>
      </w:ins>
      <w:r>
        <w:rPr>
          <w:b/>
        </w:rPr>
        <w:t>ONCE</w:t>
      </w:r>
      <w:ins w:id="2795" w:author="Michael.Towns" w:date="2007-01-05T12:50:00Z">
        <w:r>
          <w:rPr>
            <w:b/>
          </w:rPr>
          <w:t xml:space="preserve"> DURING THE 4200-BLOCK OF TRAINING</w:t>
        </w:r>
      </w:ins>
      <w:r>
        <w:rPr>
          <w:b/>
        </w:rPr>
        <w:t>.</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2798" w:author="Herbert Lacy" w:date="2004-09-29T15:55:00Z"/>
        </w:rPr>
      </w:pPr>
      <w:ins w:id="2797" w:author="Herbert Lacy" w:date="2004-09-29T15:55:00Z">
        <w:r>
          <w:rPr>
            <w:rFonts w:cs="Courier" w:ascii="Courier" w:hAnsi="Courier"/>
            <w:b/>
            <w:spacing w:val="-3"/>
          </w:rPr>
          <w:t>IP GUIDELINE</w:t>
        </w:r>
      </w:ins>
    </w:p>
    <w:p>
      <w:pPr>
        <w:pStyle w:val="Heading4"/>
        <w:numPr>
          <w:ilvl w:val="0"/>
          <w:numId w:val="0"/>
        </w:numPr>
        <w:ind w:left="1350" w:right="1350" w:hanging="1440"/>
        <w:rPr>
          <w:b/>
          <w:b/>
          <w:szCs w:val="16"/>
          <w:del w:id="2810" w:author="Michael.Towns" w:date="2007-02-14T15:52:00Z"/>
        </w:rPr>
      </w:pPr>
      <w:ins w:id="2799" w:author="Herbert Lacy" w:date="2004-09-29T15:55:00Z">
        <w:del w:id="2800" w:author="Michael.Towns" w:date="2007-02-05T12:30:00Z">
          <w:r>
            <w:rPr>
              <w:rFonts w:eastAsia="Garamond"/>
              <w:b/>
              <w:szCs w:val="16"/>
            </w:rPr>
            <w:delText xml:space="preserve">                 </w:delText>
          </w:r>
        </w:del>
      </w:ins>
      <w:ins w:id="2801" w:author="Herbert Lacy" w:date="2004-09-29T15:55:00Z">
        <w:r>
          <w:rPr>
            <w:b/>
            <w:szCs w:val="16"/>
          </w:rPr>
          <w:t>iF THE MASTER CURRICULUM GUIDE CALLS FOR A SHUTDOWN AND RESTART</w:t>
        </w:r>
      </w:ins>
      <w:ins w:id="2802" w:author="Michael.Towns" w:date="2007-01-05T12:54:00Z">
        <w:r>
          <w:rPr>
            <w:b/>
            <w:szCs w:val="16"/>
          </w:rPr>
          <w:t>,</w:t>
        </w:r>
      </w:ins>
      <w:ins w:id="2803" w:author="Herbert Lacy" w:date="2004-09-29T15:56:00Z">
        <w:r>
          <w:rPr>
            <w:b/>
            <w:szCs w:val="16"/>
          </w:rPr>
          <w:t xml:space="preserve"> MAKE EVERY EFFORT TO ALLOW THE STUDENT TO ACCOMPLISH THIS.  DO NOT SIMULATE A SHUTDOWN IN LIEU OF AN ACTUAL SHUTDOWN.  IF THE SHUTDOWNS</w:t>
        </w:r>
      </w:ins>
      <w:ins w:id="2804" w:author="Herbert Lacy" w:date="2004-09-29T15:58:00Z">
        <w:r>
          <w:rPr>
            <w:b/>
            <w:szCs w:val="16"/>
          </w:rPr>
          <w:t>/REST</w:t>
        </w:r>
      </w:ins>
      <w:ins w:id="2805" w:author="Michael.Towns" w:date="2006-06-22T15:24:00Z">
        <w:r>
          <w:rPr>
            <w:b/>
            <w:szCs w:val="16"/>
          </w:rPr>
          <w:t>a</w:t>
        </w:r>
      </w:ins>
      <w:ins w:id="2806" w:author="Herbert Lacy" w:date="2004-09-29T15:57:00Z">
        <w:r>
          <w:rPr>
            <w:b/>
            <w:szCs w:val="16"/>
          </w:rPr>
          <w:t>RTS CAN</w:t>
        </w:r>
      </w:ins>
      <w:ins w:id="2807" w:author="Herbert Lacy" w:date="2004-09-29T15:57:00Z">
        <w:del w:id="2808" w:author="Michael.Towns" w:date="2007-02-14T15:52:00Z">
          <w:r>
            <w:rPr>
              <w:b/>
              <w:szCs w:val="16"/>
            </w:rPr>
            <w:delText xml:space="preserve"> </w:delText>
          </w:r>
        </w:del>
      </w:ins>
      <w:ins w:id="2809" w:author="Herbert Lacy" w:date="2004-09-29T15:57:00Z">
        <w:r>
          <w:rPr>
            <w:b/>
            <w:szCs w:val="16"/>
          </w:rPr>
          <w:t>NOT BE COMPLETED, COMPLETE THE REST OF THE FLIGHT AND ANNOTATE IT ON THE GRADESHEET FOR THE NEXT INSTRUCTOR.</w:t>
        </w:r>
      </w:ins>
    </w:p>
    <w:p>
      <w:pPr>
        <w:pStyle w:val="Heading4"/>
        <w:ind w:left="1350" w:right="1350" w:hanging="0"/>
        <w:rPr>
          <w:b/>
          <w:b/>
          <w:szCs w:val="16"/>
        </w:rPr>
      </w:pPr>
      <w:r>
        <w:rPr>
          <w:b/>
          <w:szCs w:val="16"/>
        </w:rPr>
      </w:r>
    </w:p>
    <w:p>
      <w:pPr>
        <w:pStyle w:val="TextBody"/>
        <w:numPr>
          <w:ilvl w:val="0"/>
          <w:numId w:val="0"/>
        </w:numPr>
        <w:ind w:left="0" w:hanging="0"/>
        <w:rPr/>
      </w:pPr>
      <w:r>
        <w:rPr/>
        <w:t xml:space="preserve">The windmilling airstart can be given to the student by pulling the condition lever to fuel cutoff and telling him you accidentally shut it down.  Check your airspeed prior to giving this malfunction and ensure you are defensively positioned.  The student may lose some altitude so ensure you will remain above 4000 feet when giving the malfunction.  A good malfunction for a starter assisted airstart is a </w:t>
      </w:r>
      <w:ins w:id="2811" w:author="Herbert Lacy" w:date="2004-10-23T23:39:00Z">
        <w:r>
          <w:rPr/>
          <w:t>C</w:t>
        </w:r>
      </w:ins>
      <w:del w:id="2812" w:author="Herbert Lacy" w:date="2004-10-23T23:39:00Z">
        <w:r>
          <w:rPr/>
          <w:delText>c</w:delText>
        </w:r>
      </w:del>
      <w:r>
        <w:rPr/>
        <w:t>hip</w:t>
      </w:r>
      <w:ins w:id="2813" w:author="Herbert Lacy" w:date="2004-10-23T23:39:00Z">
        <w:r>
          <w:rPr/>
          <w:t xml:space="preserve"> D</w:t>
        </w:r>
      </w:ins>
      <w:del w:id="2814" w:author="Herbert Lacy" w:date="2004-10-23T23:39:00Z">
        <w:r>
          <w:rPr/>
          <w:delText>s</w:delText>
        </w:r>
      </w:del>
      <w:ins w:id="2815" w:author="Herbert Lacy" w:date="2004-10-23T23:39:00Z">
        <w:r>
          <w:rPr/>
          <w:t xml:space="preserve">et </w:t>
        </w:r>
      </w:ins>
      <w:del w:id="2816" w:author="Herbert Lacy" w:date="2004-10-23T23:39:00Z">
        <w:r>
          <w:rPr/>
          <w:delText xml:space="preserve"> </w:delText>
        </w:r>
      </w:del>
      <w:r>
        <w:rPr/>
        <w:t>light without secondary indications.  The student should shut the engine down and may “pre-load” the</w:t>
      </w:r>
      <w:ins w:id="2817" w:author="Herbert Lacy" w:date="2004-10-23T23:39:00Z">
        <w:r>
          <w:rPr/>
          <w:t xml:space="preserve"> </w:t>
        </w:r>
      </w:ins>
      <w:del w:id="2818" w:author="Herbert Lacy" w:date="2004-10-23T23:39:00Z">
        <w:r>
          <w:rPr/>
          <w:delText xml:space="preserve"> </w:delText>
        </w:r>
      </w:del>
      <w:r>
        <w:rPr/>
        <w:t>starter assisted airstart checklist down to “Starter</w:t>
      </w:r>
      <w:ins w:id="2819" w:author="Michael.Towns" w:date="2007-02-14T15:53:00Z">
        <w:r>
          <w:rPr/>
          <w:t>”.</w:t>
        </w:r>
      </w:ins>
      <w:del w:id="2820" w:author="Michael.Towns" w:date="2007-02-14T15:53:00Z">
        <w:r>
          <w:rPr/>
          <w:delText xml:space="preserve">”. </w:delText>
        </w:r>
      </w:del>
      <w:r>
        <w:rPr/>
        <w:t xml:space="preserve"> Once this is done, give the student a more serious malfunction on the operating engine</w:t>
      </w:r>
      <w:ins w:id="2821" w:author="Herbert Lacy" w:date="2004-09-29T15:59:00Z">
        <w:r>
          <w:rPr/>
          <w:t>,</w:t>
        </w:r>
      </w:ins>
      <w:r>
        <w:rPr/>
        <w:t xml:space="preserve"> and allow him to finish the starter assisted airstart.  Items 8-11 can be performed from memory, the sequence is </w:t>
      </w:r>
      <w:ins w:id="2822" w:author="Michael.Towns" w:date="2007-02-14T15:53:00Z">
        <w:r>
          <w:rPr/>
          <w:t xml:space="preserve">identical to </w:t>
        </w:r>
      </w:ins>
      <w:del w:id="2823" w:author="Michael.Towns" w:date="2007-02-14T15:53:00Z">
        <w:r>
          <w:rPr/>
          <w:delText xml:space="preserve">just like </w:delText>
        </w:r>
      </w:del>
      <w:r>
        <w:rPr/>
        <w:t>a normal start.</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IP GUIDELINE</w:t>
      </w:r>
    </w:p>
    <w:p>
      <w:pPr>
        <w:pStyle w:val="Heading4"/>
        <w:numPr>
          <w:ilvl w:val="0"/>
          <w:numId w:val="0"/>
        </w:numPr>
        <w:ind w:left="1170" w:right="1170" w:hanging="1170"/>
        <w:rPr>
          <w:b/>
          <w:b/>
        </w:rPr>
      </w:pPr>
      <w:r>
        <w:rPr>
          <w:rFonts w:eastAsia="Garamond"/>
          <w:b/>
        </w:rPr>
        <w:t xml:space="preserve">             </w:t>
      </w:r>
      <w:r>
        <w:rPr>
          <w:b/>
        </w:rPr>
        <w:t xml:space="preserve">be cautious not to exceed the generator load while single engine.  When doing a secure/restart, the engine should be restarted without delay.  Lengthy discussions should be conducted after the engine is restarted.  </w:t>
      </w:r>
    </w:p>
    <w:p>
      <w:pPr>
        <w:pStyle w:val="Heading2"/>
        <w:numPr>
          <w:ilvl w:val="0"/>
          <w:numId w:val="0"/>
        </w:numPr>
        <w:ind w:left="0" w:hanging="0"/>
        <w:rPr>
          <w:b/>
          <w:b/>
          <w:ins w:id="2825" w:author="Michael.Towns" w:date="2007-01-05T12:57:00Z"/>
        </w:rPr>
      </w:pPr>
      <w:ins w:id="2824" w:author="Michael.Towns" w:date="2007-01-05T12:57:00Z">
        <w:r>
          <w:rPr>
            <w:b/>
          </w:rPr>
        </w:r>
      </w:ins>
    </w:p>
    <w:p>
      <w:pPr>
        <w:pStyle w:val="Heading2"/>
        <w:numPr>
          <w:ilvl w:val="0"/>
          <w:numId w:val="0"/>
        </w:numPr>
        <w:ind w:left="0" w:hanging="0"/>
        <w:rPr>
          <w:ins w:id="2827" w:author="Michael.Towns" w:date="2007-01-05T12:57:00Z"/>
        </w:rPr>
      </w:pPr>
      <w:ins w:id="2826" w:author="Michael.Towns" w:date="2007-01-05T12:57:00Z">
        <w:r>
          <w:rPr/>
          <w:t>working area departure</w:t>
        </w:r>
      </w:ins>
    </w:p>
    <w:p>
      <w:pPr>
        <w:pStyle w:val="TextBody"/>
        <w:rPr>
          <w:ins w:id="2834" w:author="Michael.Towns" w:date="2007-01-05T12:56:00Z"/>
        </w:rPr>
      </w:pPr>
      <w:ins w:id="2828" w:author="Michael.Towns" w:date="2007-01-05T12:57:00Z">
        <w:r>
          <w:rPr/>
          <w:t xml:space="preserve">When high work is complete, ensure students are mentally prepared to depart the working area and return to the airport. </w:t>
        </w:r>
      </w:ins>
      <w:ins w:id="2829" w:author="Michael.Towns" w:date="2007-01-05T12:59:00Z">
        <w:r>
          <w:rPr/>
          <w:t xml:space="preserve"> The “ABCs” are a typical memory aid:  ATIS, Brief, Checklist.   Remember ATIS for Navy Corpus may be acquired over the VOR frequency (114.0), and a PIREP from a fellow instructor may be effective if heading to Orange Grove or Port Isabel.  The “Brief” should include more than just the standard touch-and-go briefing. </w:t>
        </w:r>
      </w:ins>
      <w:ins w:id="2830" w:author="Michael.Towns" w:date="2007-01-05T13:01:00Z">
        <w:r>
          <w:rPr/>
          <w:t xml:space="preserve">  Encourage students to review/ brief the applicable course rules or routing, </w:t>
        </w:r>
      </w:ins>
      <w:ins w:id="2831" w:author="Michael.Towns" w:date="2007-01-05T13:03:00Z">
        <w:r>
          <w:rPr/>
          <w:t xml:space="preserve">altitudes, </w:t>
        </w:r>
      </w:ins>
      <w:ins w:id="2832" w:author="Michael.Towns" w:date="2007-01-05T13:01:00Z">
        <w:r>
          <w:rPr/>
          <w:t xml:space="preserve">airspeeds, traffic-entry maneuver, expected wind corrections, etc just as they would an instrument approach.  The “Checklist” refers to the Approach Checklist.  </w:t>
        </w:r>
      </w:ins>
      <w:ins w:id="2833" w:author="Michael.Towns" w:date="2007-01-05T13:03:00Z">
        <w:r>
          <w:rPr/>
          <w:t xml:space="preserve"> Have the student turn towards the field while making these preparations in order to expedite the sortie.  Once these items are complete, depart the area via applicable course rules.  </w:t>
        </w:r>
      </w:ins>
    </w:p>
    <w:p>
      <w:pPr>
        <w:pStyle w:val="Heading2"/>
        <w:numPr>
          <w:ilvl w:val="0"/>
          <w:numId w:val="0"/>
        </w:numPr>
        <w:ind w:left="0" w:hanging="0"/>
        <w:rPr>
          <w:ins w:id="2836" w:author="Michael.Towns" w:date="2007-01-05T12:56:00Z"/>
        </w:rPr>
      </w:pPr>
      <w:ins w:id="2835" w:author="Michael.Towns" w:date="2007-01-05T12:56:00Z">
        <w:r>
          <w:rPr/>
        </w:r>
      </w:ins>
    </w:p>
    <w:p>
      <w:pPr>
        <w:pStyle w:val="Heading2"/>
        <w:numPr>
          <w:ilvl w:val="0"/>
          <w:numId w:val="0"/>
        </w:numPr>
        <w:ind w:left="0" w:hanging="0"/>
        <w:rPr>
          <w:ins w:id="2838" w:author="Herbert Lacy" w:date="2004-09-29T15:59:00Z"/>
        </w:rPr>
      </w:pPr>
      <w:ins w:id="2837" w:author="Herbert Lacy" w:date="2004-09-29T15:59:00Z">
        <w:r>
          <w:rPr/>
          <w:t>TRAFFIC ENTRY/BREAK</w:t>
        </w:r>
      </w:ins>
    </w:p>
    <w:p>
      <w:pPr>
        <w:pStyle w:val="TextBody"/>
        <w:rPr>
          <w:ins w:id="2852" w:author="Michael.Towns" w:date="2007-01-05T13:07:00Z"/>
        </w:rPr>
      </w:pPr>
      <w:ins w:id="2839" w:author="Michael.Towns" w:date="2007-01-05T12:55:00Z">
        <w:r>
          <w:rPr/>
          <w:t xml:space="preserve">Normally, </w:t>
        </w:r>
      </w:ins>
      <w:ins w:id="2840" w:author="Herbert Lacy" w:date="2004-09-29T16:01:00Z">
        <w:del w:id="2841" w:author="Michael.Towns" w:date="2007-01-05T12:55:00Z">
          <w:r>
            <w:rPr/>
            <w:delText xml:space="preserve">All attempts should be made to </w:delText>
          </w:r>
        </w:del>
      </w:ins>
      <w:ins w:id="2842" w:author="Herbert Lacy" w:date="2004-09-29T16:01:00Z">
        <w:r>
          <w:rPr/>
          <w:t>enter the VFR pattern via the break “overhead” maneuver.  However, this may not be possible requiring a downwind or base entry per tower</w:t>
        </w:r>
      </w:ins>
      <w:ins w:id="2843" w:author="Herbert Lacy" w:date="2004-09-29T16:03:00Z">
        <w:r>
          <w:rPr/>
          <w:t xml:space="preserve">’s direction.  The break is typically done once per student per flight.  Their proficiency and consistency thru onwing flights are typically </w:t>
        </w:r>
      </w:ins>
      <w:ins w:id="2844" w:author="Herbert Lacy" w:date="2004-09-29T16:05:00Z">
        <w:r>
          <w:rPr/>
          <w:t>poor</w:t>
        </w:r>
      </w:ins>
      <w:ins w:id="2845" w:author="Herbert Lacy" w:date="2004-09-29T16:03:00Z">
        <w:r>
          <w:rPr/>
          <w:t xml:space="preserve"> due to a lack of repetition.  </w:t>
        </w:r>
      </w:ins>
      <w:ins w:id="2846" w:author="Herbert Lacy" w:date="2004-09-29T16:05:00Z">
        <w:r>
          <w:rPr/>
          <w:t>Smooth aircraft handling</w:t>
        </w:r>
      </w:ins>
      <w:ins w:id="2847" w:author="Michael.Towns" w:date="2007-01-05T13:05:00Z">
        <w:r>
          <w:rPr/>
          <w:t>, trim,</w:t>
        </w:r>
      </w:ins>
      <w:ins w:id="2848" w:author="Herbert Lacy" w:date="2004-09-29T16:05:00Z">
        <w:r>
          <w:rPr/>
          <w:t xml:space="preserve"> and compliance with exact</w:t>
        </w:r>
      </w:ins>
      <w:ins w:id="2849" w:author="Herbert Lacy" w:date="2004-09-29T16:05:00Z">
        <w:del w:id="2850" w:author="Michael.Towns" w:date="2007-01-05T13:04:00Z">
          <w:r>
            <w:rPr/>
            <w:delText>ness in</w:delText>
          </w:r>
        </w:del>
      </w:ins>
      <w:ins w:id="2851" w:author="Herbert Lacy" w:date="2004-09-29T16:05:00Z">
        <w:r>
          <w:rPr/>
          <w:t xml:space="preserve"> procedures will yield a nice break.</w:t>
        </w:r>
      </w:ins>
    </w:p>
    <w:p>
      <w:pPr>
        <w:pStyle w:val="TextBody"/>
        <w:rPr>
          <w:ins w:id="2858" w:author="Herbert Lacy" w:date="2004-09-29T16:08:00Z"/>
        </w:rPr>
      </w:pPr>
      <w:ins w:id="2853" w:author="Michael.Towns" w:date="2007-01-05T13:07:00Z">
        <w:r>
          <w:rPr/>
          <w:t xml:space="preserve">One technique is to have students leave power alone during the break, allowing </w:t>
        </w:r>
      </w:ins>
      <w:ins w:id="2854" w:author="Michael.Towns" w:date="2007-01-05T13:09:00Z">
        <w:r>
          <w:rPr/>
          <w:t xml:space="preserve">induced drag and gear/ flap extenstion to </w:t>
        </w:r>
      </w:ins>
      <w:ins w:id="2855" w:author="Michael.Towns" w:date="2007-01-05T13:07:00Z">
        <w:r>
          <w:rPr/>
          <w:t xml:space="preserve">slow the aircraft, then adjust power </w:t>
        </w:r>
      </w:ins>
      <w:ins w:id="2856" w:author="Michael.Towns" w:date="2007-01-05T13:09:00Z">
        <w:r>
          <w:rPr/>
          <w:t>if</w:t>
        </w:r>
      </w:ins>
      <w:ins w:id="2857" w:author="Michael.Towns" w:date="2007-01-05T13:07:00Z">
        <w:r>
          <w:rPr/>
          <w:t xml:space="preserve"> necessary to further slow to 140 knots.  Remember the student is not to descend to 800 feet AGL until established on downwind.  </w:t>
        </w:r>
      </w:ins>
    </w:p>
    <w:p>
      <w:pPr>
        <w:pStyle w:val="Heading3"/>
        <w:numPr>
          <w:ilvl w:val="0"/>
          <w:numId w:val="0"/>
        </w:numPr>
        <w:ind w:left="0" w:hanging="0"/>
        <w:rPr>
          <w:ins w:id="2860" w:author="Herbert Lacy" w:date="2004-09-29T16:08:00Z"/>
        </w:rPr>
      </w:pPr>
      <w:ins w:id="2859" w:author="Herbert Lacy" w:date="2004-09-29T16:08:00Z">
        <w:r>
          <w:rPr/>
          <w:t>Student Tendencies</w:t>
        </w:r>
      </w:ins>
    </w:p>
    <w:p>
      <w:pPr>
        <w:pStyle w:val="ListBullet"/>
        <w:numPr>
          <w:ilvl w:val="0"/>
          <w:numId w:val="14"/>
        </w:numPr>
        <w:rPr>
          <w:ins w:id="2870" w:author="Herbert Lacy" w:date="2004-09-29T16:09:00Z"/>
        </w:rPr>
      </w:pPr>
      <w:ins w:id="2861" w:author="Herbert Lacy" w:date="2004-09-29T16:08:00Z">
        <w:r>
          <w:rPr/>
          <w:t xml:space="preserve">Lining up on the wrong runway </w:t>
        </w:r>
      </w:ins>
      <w:ins w:id="2862" w:author="Herbert Lacy" w:date="2004-09-29T16:08:00Z">
        <w:del w:id="2863" w:author="Michael.Towns" w:date="2007-01-05T13:05:00Z">
          <w:r>
            <w:rPr/>
            <w:delText>from</w:delText>
          </w:r>
        </w:del>
      </w:ins>
      <w:ins w:id="2864" w:author="Michael.Towns" w:date="2007-01-05T13:05:00Z">
        <w:r>
          <w:rPr/>
          <w:t>due</w:t>
        </w:r>
      </w:ins>
      <w:ins w:id="2865" w:author="Herbert Lacy" w:date="2004-09-29T16:09:00Z">
        <w:r>
          <w:rPr/>
          <w:t xml:space="preserve"> not crosschecking CDI, magnetic heading</w:t>
        </w:r>
      </w:ins>
      <w:ins w:id="2866" w:author="Michael.Towns" w:date="2007-01-05T13:05:00Z">
        <w:r>
          <w:rPr/>
          <w:t>,</w:t>
        </w:r>
      </w:ins>
      <w:ins w:id="2867" w:author="Herbert Lacy" w:date="2004-09-29T16:09:00Z">
        <w:r>
          <w:rPr/>
          <w:t xml:space="preserve"> or forgetting there are parallel runways</w:t>
        </w:r>
      </w:ins>
      <w:ins w:id="2868" w:author="Michael.Towns" w:date="2007-01-05T13:05:00Z">
        <w:r>
          <w:rPr/>
          <w:t xml:space="preserve"> at NGP</w:t>
        </w:r>
      </w:ins>
      <w:ins w:id="2869" w:author="Herbert Lacy" w:date="2004-09-29T16:09:00Z">
        <w:r>
          <w:rPr/>
          <w:t>.</w:t>
        </w:r>
      </w:ins>
    </w:p>
    <w:p>
      <w:pPr>
        <w:pStyle w:val="ListBullet"/>
        <w:numPr>
          <w:ilvl w:val="0"/>
          <w:numId w:val="14"/>
        </w:numPr>
        <w:rPr>
          <w:ins w:id="2879" w:author="Herbert Lacy" w:date="2004-09-29T16:09:00Z"/>
        </w:rPr>
      </w:pPr>
      <w:ins w:id="2871" w:author="Herbert Lacy" w:date="2004-09-29T16:09:00Z">
        <w:r>
          <w:rPr/>
          <w:t xml:space="preserve">Ballooning in the break turn </w:t>
        </w:r>
      </w:ins>
      <w:ins w:id="2872" w:author="Herbert Lacy" w:date="2004-09-29T16:09:00Z">
        <w:del w:id="2873" w:author="Michael.Towns" w:date="2007-01-05T13:05:00Z">
          <w:r>
            <w:rPr/>
            <w:delText>from</w:delText>
          </w:r>
        </w:del>
      </w:ins>
      <w:ins w:id="2874" w:author="Michael.Towns" w:date="2007-01-05T13:05:00Z">
        <w:r>
          <w:rPr/>
          <w:t>due</w:t>
        </w:r>
      </w:ins>
      <w:ins w:id="2875" w:author="Herbert Lacy" w:date="2004-09-29T16:09:00Z">
        <w:r>
          <w:rPr/>
          <w:t xml:space="preserve"> too much back </w:t>
        </w:r>
      </w:ins>
      <w:ins w:id="2876" w:author="Herbert Lacy" w:date="2004-09-29T16:09:00Z">
        <w:del w:id="2877" w:author="Michael.Towns" w:date="2007-01-05T13:05:00Z">
          <w:r>
            <w:rPr/>
            <w:delText xml:space="preserve">yoke </w:delText>
          </w:r>
        </w:del>
      </w:ins>
      <w:ins w:id="2878" w:author="Herbert Lacy" w:date="2004-09-29T16:09:00Z">
        <w:r>
          <w:rPr/>
          <w:t>pressure or when selecting flaps to approach.</w:t>
        </w:r>
      </w:ins>
    </w:p>
    <w:p>
      <w:pPr>
        <w:pStyle w:val="ListBullet"/>
        <w:numPr>
          <w:ilvl w:val="0"/>
          <w:numId w:val="14"/>
        </w:numPr>
        <w:rPr>
          <w:ins w:id="2886" w:author="Herbert Lacy" w:date="2004-09-29T16:10:00Z"/>
        </w:rPr>
      </w:pPr>
      <w:ins w:id="2880" w:author="Herbert Lacy" w:date="2004-09-29T16:09:00Z">
        <w:del w:id="2881" w:author="Michael.Towns" w:date="2007-01-05T13:06:00Z">
          <w:r>
            <w:rPr/>
            <w:delText>Failure to maintain break altitude until slowing to 140 KIAS thus d</w:delText>
          </w:r>
        </w:del>
      </w:ins>
      <w:ins w:id="2882" w:author="Michael.Towns" w:date="2007-01-05T13:06:00Z">
        <w:r>
          <w:rPr/>
          <w:t>D</w:t>
        </w:r>
      </w:ins>
      <w:ins w:id="2883" w:author="Herbert Lacy" w:date="2004-09-29T16:10:00Z">
        <w:r>
          <w:rPr/>
          <w:t>escending during the break</w:t>
        </w:r>
      </w:ins>
      <w:ins w:id="2884" w:author="Michael.Towns" w:date="2007-01-05T13:06:00Z">
        <w:r>
          <w:rPr/>
          <w:t>, often caused by too much power reduction or insufficient back-pressure</w:t>
        </w:r>
      </w:ins>
      <w:ins w:id="2885" w:author="Herbert Lacy" w:date="2004-09-29T16:10:00Z">
        <w:r>
          <w:rPr/>
          <w:t>.</w:t>
        </w:r>
      </w:ins>
    </w:p>
    <w:p>
      <w:pPr>
        <w:pStyle w:val="ListBullet"/>
        <w:numPr>
          <w:ilvl w:val="0"/>
          <w:numId w:val="14"/>
        </w:numPr>
        <w:rPr>
          <w:ins w:id="2890" w:author="Herbert Lacy" w:date="2004-09-29T16:11:00Z"/>
        </w:rPr>
      </w:pPr>
      <w:ins w:id="2887" w:author="Herbert Lacy" w:date="2004-09-29T16:10:00Z">
        <w:r>
          <w:rPr/>
          <w:t>Reducing too much power</w:t>
        </w:r>
      </w:ins>
      <w:ins w:id="2888" w:author="Herbert Lacy" w:date="2004-10-20T09:42:00Z">
        <w:r>
          <w:rPr/>
          <w:t xml:space="preserve"> or “power</w:t>
        </w:r>
      </w:ins>
      <w:ins w:id="2889" w:author="Herbert Lacy" w:date="2004-09-29T16:11:00Z">
        <w:r>
          <w:rPr/>
          <w:t xml:space="preserve"> chopping” in the break and slowing well below 140 KIAS.</w:t>
        </w:r>
      </w:ins>
    </w:p>
    <w:p>
      <w:pPr>
        <w:pStyle w:val="ListBullet"/>
        <w:numPr>
          <w:ilvl w:val="0"/>
          <w:numId w:val="14"/>
        </w:numPr>
        <w:rPr>
          <w:ins w:id="2900" w:author="Herbert Lacy" w:date="2004-09-29T16:08:00Z"/>
        </w:rPr>
      </w:pPr>
      <w:ins w:id="2891" w:author="Herbert Lacy" w:date="2004-09-29T16:11:00Z">
        <w:r>
          <w:rPr/>
          <w:t xml:space="preserve">Overshooting downwind heading </w:t>
        </w:r>
      </w:ins>
      <w:ins w:id="2892" w:author="Herbert Lacy" w:date="2004-09-29T16:11:00Z">
        <w:del w:id="2893" w:author="Michael.Towns" w:date="2007-01-05T13:06:00Z">
          <w:r>
            <w:rPr/>
            <w:delText>from</w:delText>
          </w:r>
        </w:del>
      </w:ins>
      <w:ins w:id="2894" w:author="Michael.Towns" w:date="2007-01-05T13:06:00Z">
        <w:r>
          <w:rPr/>
          <w:t>due</w:t>
        </w:r>
      </w:ins>
      <w:ins w:id="2895" w:author="Herbert Lacy" w:date="2004-09-29T16:11:00Z">
        <w:r>
          <w:rPr/>
          <w:t xml:space="preserve"> not looking outside </w:t>
        </w:r>
      </w:ins>
      <w:ins w:id="2896" w:author="Herbert Lacy" w:date="2004-09-29T16:11:00Z">
        <w:del w:id="2897" w:author="Michael.Towns" w:date="2007-01-05T13:06:00Z">
          <w:r>
            <w:rPr/>
            <w:delText>and not</w:delText>
          </w:r>
        </w:del>
      </w:ins>
      <w:ins w:id="2898" w:author="Michael.Towns" w:date="2007-01-05T13:06:00Z">
        <w:r>
          <w:rPr/>
          <w:t>or</w:t>
        </w:r>
      </w:ins>
      <w:ins w:id="2899" w:author="Herbert Lacy" w:date="2004-09-29T16:11:00Z">
        <w:r>
          <w:rPr/>
          <w:t xml:space="preserve"> referencing CDI/reciprocal heading.</w:t>
        </w:r>
      </w:ins>
    </w:p>
    <w:p>
      <w:pPr>
        <w:pStyle w:val="Heading2"/>
        <w:numPr>
          <w:ilvl w:val="0"/>
          <w:numId w:val="0"/>
        </w:numPr>
        <w:ind w:left="0" w:hanging="0"/>
        <w:rPr/>
      </w:pPr>
      <w:r>
        <w:rPr/>
      </w:r>
    </w:p>
    <w:p>
      <w:pPr>
        <w:pStyle w:val="Heading2"/>
        <w:numPr>
          <w:ilvl w:val="0"/>
          <w:numId w:val="0"/>
        </w:numPr>
        <w:ind w:left="0" w:hanging="0"/>
        <w:rPr/>
      </w:pPr>
      <w:r>
        <w:rPr/>
        <w:t>LANDING PATTERN</w:t>
      </w:r>
    </w:p>
    <w:p>
      <w:pPr>
        <w:pStyle w:val="Heading3"/>
        <w:numPr>
          <w:ilvl w:val="0"/>
          <w:numId w:val="0"/>
        </w:numPr>
        <w:ind w:left="0" w:hanging="0"/>
        <w:rPr/>
      </w:pPr>
      <w:r>
        <w:rPr/>
        <w:t>Normal Pattern Work</w:t>
      </w:r>
    </w:p>
    <w:p>
      <w:pPr>
        <w:pStyle w:val="TextBody"/>
        <w:numPr>
          <w:ilvl w:val="0"/>
          <w:numId w:val="0"/>
        </w:numPr>
        <w:ind w:left="0" w:hanging="0"/>
        <w:rPr/>
      </w:pPr>
      <w:r>
        <w:rPr/>
        <w:t xml:space="preserve">The landing pattern shall be flown in accordance with the FTI and NATOPS.  Our goal is to teach the students to fly a consistent pattern.  In order to accomplish this, the students should be taught to fly the same </w:t>
      </w:r>
      <w:del w:id="2901" w:author="Herbert Lacy" w:date="2004-10-23T23:42:00Z">
        <w:r>
          <w:rPr/>
          <w:delText>groundtrack</w:delText>
        </w:r>
      </w:del>
      <w:ins w:id="2902" w:author="Herbert Lacy" w:date="2004-10-23T23:42:00Z">
        <w:r>
          <w:rPr/>
          <w:t>ground track</w:t>
        </w:r>
      </w:ins>
      <w:del w:id="2903" w:author="Michael.Towns" w:date="2007-01-05T13:10:00Z">
        <w:r>
          <w:rPr/>
          <w:delText>,</w:delText>
        </w:r>
      </w:del>
      <w:r>
        <w:rPr/>
        <w:t xml:space="preserve"> and vary</w:t>
      </w:r>
      <w:ins w:id="2904" w:author="Michael.Towns" w:date="2007-01-05T13:10:00Z">
        <w:r>
          <w:rPr/>
          <w:t>ing bank angle</w:t>
        </w:r>
      </w:ins>
      <w:del w:id="2905" w:author="Michael.Towns" w:date="2007-01-05T13:10:00Z">
        <w:r>
          <w:rPr/>
          <w:delText xml:space="preserve"> angle of bank</w:delText>
        </w:r>
      </w:del>
      <w:r>
        <w:rPr/>
        <w:t xml:space="preserve"> in the crosswind and final turn</w:t>
      </w:r>
      <w:ins w:id="2906" w:author="Michael.Towns" w:date="2007-01-05T13:10:00Z">
        <w:r>
          <w:rPr/>
          <w:t>s</w:t>
        </w:r>
      </w:ins>
      <w:r>
        <w:rPr/>
        <w:t xml:space="preserve"> to compensate for wind conditions.  </w:t>
      </w:r>
      <w:ins w:id="2907" w:author="Herbert Lacy" w:date="2004-09-29T16:17:00Z">
        <w:r>
          <w:rPr/>
          <w:t>G</w:t>
        </w:r>
      </w:ins>
      <w:del w:id="2908" w:author="Herbert Lacy" w:date="2004-09-29T16:17:00Z">
        <w:r>
          <w:rPr/>
          <w:delText>“Gouge” g</w:delText>
        </w:r>
      </w:del>
      <w:r>
        <w:rPr/>
        <w:t xml:space="preserve">round checkpoints can help the student learn what the proper track looks like, but caution them not to solely rely on them, or they will become lost when </w:t>
      </w:r>
      <w:del w:id="2909" w:author="Michael.Towns" w:date="2007-01-05T13:11:00Z">
        <w:r>
          <w:rPr/>
          <w:delText xml:space="preserve">the winds shift and a different runway is in use. </w:delText>
        </w:r>
      </w:del>
      <w:ins w:id="2910" w:author="Michael.Towns" w:date="2007-01-05T13:11:00Z">
        <w:r>
          <w:rPr/>
          <w:t>operating at a different runway.</w:t>
        </w:r>
      </w:ins>
    </w:p>
    <w:p>
      <w:pPr>
        <w:pStyle w:val="TextBody"/>
        <w:numPr>
          <w:ilvl w:val="0"/>
          <w:numId w:val="0"/>
        </w:numPr>
        <w:ind w:left="0" w:hanging="0"/>
        <w:rPr/>
      </w:pPr>
      <w:del w:id="2911" w:author="Michael.Towns" w:date="2007-02-23T12:15:00Z">
        <w:r>
          <w:rPr/>
          <w:delText>Another important point to make</w:delText>
        </w:r>
      </w:del>
      <w:del w:id="2912" w:author="Michael.Towns" w:date="2007-01-05T13:11:00Z">
        <w:r>
          <w:rPr/>
          <w:delText xml:space="preserve"> with your student </w:delText>
        </w:r>
      </w:del>
      <w:del w:id="2913" w:author="Michael.Towns" w:date="2007-02-23T12:15:00Z">
        <w:r>
          <w:rPr/>
          <w:delText>is that a</w:delText>
        </w:r>
      </w:del>
      <w:ins w:id="2914" w:author="Michael.Towns" w:date="2007-02-23T12:15:00Z">
        <w:r>
          <w:rPr/>
          <w:t>A</w:t>
        </w:r>
      </w:ins>
      <w:r>
        <w:rPr/>
        <w:t xml:space="preserve"> successful pattern is started in the crosswind turn and</w:t>
      </w:r>
      <w:del w:id="2915" w:author="Michael.Towns" w:date="2007-01-05T13:11:00Z">
        <w:r>
          <w:rPr/>
          <w:delText xml:space="preserve"> is</w:delText>
        </w:r>
      </w:del>
      <w:r>
        <w:rPr/>
        <w:t xml:space="preserve"> developed further at each checkpoint.  Often, problems in the latter portion of the pattern can be attributed to being off profile at an earlier point</w:t>
      </w:r>
      <w:del w:id="2916" w:author="Michael.Towns" w:date="2007-01-05T13:11:00Z">
        <w:r>
          <w:rPr/>
          <w:delText xml:space="preserve"> in the pattern</w:delText>
        </w:r>
      </w:del>
      <w:r>
        <w:rPr/>
        <w:t>.</w:t>
      </w:r>
    </w:p>
    <w:p>
      <w:pPr>
        <w:pStyle w:val="TextBody"/>
        <w:numPr>
          <w:ilvl w:val="0"/>
          <w:numId w:val="0"/>
        </w:numPr>
        <w:ind w:left="0" w:hanging="0"/>
        <w:rPr/>
      </w:pPr>
      <w:ins w:id="2917" w:author="Herbert Lacy" w:date="2004-09-29T15:53:00Z">
        <w:r>
          <w:rPr/>
          <w:t>Newly upgraded</w:t>
        </w:r>
      </w:ins>
      <w:del w:id="2918" w:author="Herbert Lacy" w:date="2004-09-29T15:54:00Z">
        <w:r>
          <w:rPr/>
          <w:delText>IP's new to</w:delText>
        </w:r>
      </w:del>
      <w:ins w:id="2919" w:author="Herbert Lacy" w:date="2004-09-29T15:53:00Z">
        <w:r>
          <w:rPr/>
          <w:t xml:space="preserve"> Contact IPs</w:t>
        </w:r>
      </w:ins>
      <w:del w:id="2920" w:author="Herbert Lacy" w:date="2004-09-29T15:53:00Z">
        <w:r>
          <w:rPr/>
          <w:delText>FAMs</w:delText>
        </w:r>
      </w:del>
      <w:r>
        <w:rPr/>
        <w:t xml:space="preserve"> often fail to take good notes during the pattern work.  Jotting down some key phrases such as “high at 90” or “Angle in SF (short final)” will greatly enhance your ability to catch trends and debrief the student following the event.  Another good technique is breaking the pattern into a small spreadsheet with the major checkpoints across the top and numbered landings down the left side.  At each point, the IP can put into the corresponding block a one word description of the checkpoint.  For instance the IP would put “high” in the 90 block when a student is high at the 90.  This method is quick and trends can easily be identified both </w:t>
      </w:r>
      <w:del w:id="2921" w:author="Herbert Lacy" w:date="2004-10-23T23:43:00Z">
        <w:r>
          <w:rPr/>
          <w:delText>inflight</w:delText>
        </w:r>
      </w:del>
      <w:ins w:id="2922" w:author="Herbert Lacy" w:date="2004-10-23T23:43:00Z">
        <w:r>
          <w:rPr/>
          <w:t>in-flight</w:t>
        </w:r>
      </w:ins>
      <w:r>
        <w:rPr/>
        <w:t xml:space="preserve"> and at debrief.</w:t>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tabs>
          <w:tab w:val="clear" w:pos="720"/>
        </w:tabs>
        <w:suppressAutoHyphens w:val="false"/>
        <w:ind w:left="3600" w:right="3600" w:hanging="0"/>
        <w:jc w:val="center"/>
        <w:rPr>
          <w:rFonts w:ascii="Courier" w:hAnsi="Courier" w:cs="Courier"/>
          <w:b/>
          <w:b/>
          <w:spacing w:val="-3"/>
        </w:rPr>
      </w:pPr>
      <w:del w:id="2923" w:author="Michael.Towns" w:date="2007-02-14T15:54:00Z">
        <w:r>
          <w:rPr>
            <w:rFonts w:cs="Courier" w:ascii="Courier" w:hAnsi="Courier"/>
            <w:b/>
            <w:spacing w:val="-3"/>
          </w:rPr>
          <w:delText>IP GUIDELINE</w:delText>
        </w:r>
      </w:del>
      <w:ins w:id="2924" w:author="Michael.Towns" w:date="2007-02-14T15:54:00Z">
        <w:r>
          <w:rPr>
            <w:rFonts w:cs="Courier" w:ascii="Courier" w:hAnsi="Courier"/>
            <w:b/>
            <w:spacing w:val="-3"/>
          </w:rPr>
          <w:t>CAUTION</w:t>
        </w:r>
      </w:ins>
    </w:p>
    <w:p>
      <w:pPr>
        <w:pStyle w:val="Heading4"/>
        <w:numPr>
          <w:ilvl w:val="0"/>
          <w:numId w:val="0"/>
        </w:numPr>
        <w:ind w:left="1440" w:right="1440" w:hanging="0"/>
        <w:rPr>
          <w:b/>
          <w:b/>
          <w:ins w:id="2925" w:author="Michael.Towns" w:date="2006-07-26T12:13:00Z"/>
        </w:rPr>
      </w:pPr>
      <w:r>
        <w:rPr>
          <w:b/>
        </w:rPr>
        <w:t xml:space="preserve">Care must be taken when diverting your attention away from the student to write notes on his performance.  </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2927" w:author="Michael.Towns" w:date="2006-07-26T12:13:00Z"/>
        </w:rPr>
      </w:pPr>
      <w:ins w:id="2926" w:author="Michael.Towns" w:date="2006-07-26T12:13:00Z">
        <w:r>
          <w:rPr>
            <w:rFonts w:cs="Courier" w:ascii="Courier" w:hAnsi="Courier"/>
            <w:b/>
            <w:spacing w:val="-3"/>
          </w:rPr>
          <w:t>IP DIRECTIVE</w:t>
        </w:r>
      </w:ins>
    </w:p>
    <w:p>
      <w:pPr>
        <w:pStyle w:val="Heading4"/>
        <w:numPr>
          <w:ilvl w:val="0"/>
          <w:numId w:val="0"/>
        </w:numPr>
        <w:ind w:left="1440" w:right="1440" w:hanging="0"/>
        <w:rPr>
          <w:b/>
          <w:b/>
          <w:bCs/>
          <w:ins w:id="2931" w:author="Michael.Towns" w:date="2006-07-26T13:04:00Z"/>
        </w:rPr>
      </w:pPr>
      <w:ins w:id="2928" w:author="Michael.Towns" w:date="2006-07-26T12:13:00Z">
        <w:r>
          <w:rPr>
            <w:b/>
            <w:bCs/>
          </w:rPr>
          <w:t>DURING THE LANDING PATTERN, AND ALL CRITICAL PHASES OF FLIGHT, THE PILOT FLYING SHALL KEEP HIS HAND ON THE POWER LEVERS TO THE MAXIMUM EXTEN</w:t>
        </w:r>
      </w:ins>
      <w:ins w:id="2929" w:author="Michael.Towns" w:date="2007-02-23T12:13:00Z">
        <w:r>
          <w:rPr>
            <w:b/>
            <w:bCs/>
          </w:rPr>
          <w:t>t</w:t>
        </w:r>
      </w:ins>
      <w:ins w:id="2930" w:author="Michael.Towns" w:date="2006-07-26T12:13:00Z">
        <w:r>
          <w:rPr>
            <w:b/>
            <w:bCs/>
          </w:rPr>
          <w:t xml:space="preserve"> POSSIBLE.  </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2933" w:author="Michael.Towns" w:date="2006-07-26T13:04:00Z"/>
        </w:rPr>
      </w:pPr>
      <w:ins w:id="2932" w:author="Michael.Towns" w:date="2006-07-26T13:04:00Z">
        <w:r>
          <w:rPr>
            <w:rFonts w:cs="Courier" w:ascii="Courier" w:hAnsi="Courier"/>
            <w:b/>
            <w:spacing w:val="-3"/>
          </w:rPr>
          <w:t>IP DIRECTIVE</w:t>
        </w:r>
      </w:ins>
    </w:p>
    <w:p>
      <w:pPr>
        <w:pStyle w:val="Heading4"/>
        <w:numPr>
          <w:ilvl w:val="0"/>
          <w:numId w:val="0"/>
        </w:numPr>
        <w:ind w:left="1440" w:right="1440" w:hanging="0"/>
        <w:rPr/>
      </w:pPr>
      <w:ins w:id="2934" w:author="Michael.Towns" w:date="2006-07-26T13:04:00Z">
        <w:r>
          <w:rPr>
            <w:b/>
            <w:bCs/>
          </w:rPr>
          <w:t>when conducting operations at a civilian field, vhf shall be the primary means of communication to ensure awareness of civil traffic</w:t>
        </w:r>
      </w:ins>
      <w:ins w:id="2935" w:author="Michael.Towns" w:date="2006-07-26T13:04:00Z">
        <w:r>
          <w:rPr/>
          <w:t xml:space="preserve">.  </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b/>
        </w:rPr>
        <w:t>NOTE</w:t>
      </w:r>
    </w:p>
    <w:p>
      <w:pPr>
        <w:pStyle w:val="Heading4"/>
        <w:numPr>
          <w:ilvl w:val="0"/>
          <w:numId w:val="0"/>
        </w:numPr>
        <w:ind w:left="1260" w:right="1260" w:hanging="1260"/>
        <w:rPr/>
      </w:pPr>
      <w:r>
        <w:rPr>
          <w:rFonts w:eastAsia="Garamond"/>
          <w:b/>
        </w:rPr>
        <w:t xml:space="preserve">                 </w:t>
      </w:r>
      <w:r>
        <w:rPr>
          <w:b/>
        </w:rPr>
        <w:t>Review V</w:t>
      </w:r>
      <w:r>
        <w:rPr>
          <w:b/>
          <w:vertAlign w:val="subscript"/>
        </w:rPr>
        <w:t>ref</w:t>
      </w:r>
      <w:r>
        <w:rPr>
          <w:b/>
        </w:rPr>
        <w:t xml:space="preserve"> speeds every 30 minutes or 500 lb. when in the pattern.</w:t>
      </w:r>
    </w:p>
    <w:p>
      <w:pPr>
        <w:pStyle w:val="TextBody"/>
        <w:numPr>
          <w:ilvl w:val="0"/>
          <w:numId w:val="0"/>
        </w:numPr>
        <w:ind w:left="0" w:hanging="0"/>
        <w:rPr/>
      </w:pPr>
      <w:r>
        <w:rPr/>
        <w:t>For discussion purposes, the pattern will be broken down into the following areas: crosswind, downwind, 180, 90, short final and rollout.</w:t>
      </w:r>
    </w:p>
    <w:p>
      <w:pPr>
        <w:pStyle w:val="Heading3"/>
        <w:numPr>
          <w:ilvl w:val="0"/>
          <w:numId w:val="0"/>
        </w:numPr>
        <w:ind w:left="0" w:hanging="0"/>
        <w:rPr/>
      </w:pPr>
      <w:r>
        <w:rPr/>
        <w:t>Crosswind Turn</w:t>
      </w:r>
    </w:p>
    <w:p>
      <w:pPr>
        <w:pStyle w:val="TextBody"/>
        <w:numPr>
          <w:ilvl w:val="0"/>
          <w:numId w:val="0"/>
        </w:numPr>
        <w:ind w:left="0" w:hanging="0"/>
        <w:rPr>
          <w:ins w:id="2936" w:author="Michael.Towns" w:date="2007-05-25T15:08:00Z"/>
        </w:rPr>
      </w:pPr>
      <w:r>
        <w:rPr/>
        <w:t xml:space="preserve">The crosswind turn should be flown at a constant airspeed of 140 KIAS until rolling downwind.  The student should vary angle of bank up to 30 degrees to adjust for winds so that he flies a consistent pattern.  Ensure the student understands that a crosswind affects the aircraft throughout the entire pattern.  For an undershooting crosswind, the aircraft may require the maximum 30 degrees angle of bank to avoid getting blown wide.  Conversely, less angle of bank would be required to counteract an overshooting crosswind. </w:t>
      </w:r>
    </w:p>
    <w:p>
      <w:pPr>
        <w:pStyle w:val="TextBody"/>
        <w:numPr>
          <w:ilvl w:val="0"/>
          <w:numId w:val="0"/>
        </w:numPr>
        <w:ind w:left="0" w:hanging="0"/>
        <w:rPr/>
      </w:pPr>
      <w:r>
        <w:rPr/>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spacing w:val="-3"/>
        </w:rPr>
      </w:pPr>
      <w:r>
        <w:rPr>
          <w:rFonts w:cs="Courier" w:ascii="Courier" w:hAnsi="Courier"/>
          <w:b/>
          <w:spacing w:val="-3"/>
        </w:rPr>
        <w:t>WARNING</w:t>
      </w:r>
    </w:p>
    <w:p>
      <w:pPr>
        <w:pStyle w:val="Heading4"/>
        <w:ind w:left="1350" w:right="1350" w:hanging="0"/>
        <w:rPr>
          <w:ins w:id="2938" w:author="linda.martin1" w:date="2007-05-29T09:44:00Z"/>
        </w:rPr>
      </w:pPr>
      <w:ins w:id="2937" w:author="linda.martin1" w:date="2007-05-29T09:44:00Z">
        <w:r>
          <w:rPr>
            <w:b/>
            <w:szCs w:val="16"/>
          </w:rPr>
          <w:t>If extended upwind for any reason, remain at 500 feet AGL iaw course rules to prevent conflicting with break traffic overhead.  Ensure the student clears FOR OTHER aircraft prior to any turns.</w:t>
        </w:r>
      </w:ins>
    </w:p>
    <w:p>
      <w:pPr>
        <w:pStyle w:val="Heading4"/>
        <w:numPr>
          <w:ilvl w:val="0"/>
          <w:numId w:val="0"/>
        </w:numPr>
        <w:ind w:left="1350" w:right="1350" w:hanging="1350"/>
        <w:rPr>
          <w:del w:id="2957" w:author="linda.martin1" w:date="2007-05-29T09:44:00Z"/>
        </w:rPr>
      </w:pPr>
      <w:del w:id="2939" w:author="linda.martin1" w:date="2007-05-29T09:44:00Z">
        <w:r>
          <w:rPr>
            <w:rFonts w:eastAsia="Garamond"/>
          </w:rPr>
          <w:delText xml:space="preserve">     </w:delText>
        </w:r>
      </w:del>
      <w:del w:id="2940" w:author="linda.martin1" w:date="2007-05-29T09:44:00Z">
        <w:r>
          <w:rPr>
            <w:rFonts w:eastAsia="Garamond"/>
            <w:b/>
            <w:szCs w:val="16"/>
          </w:rPr>
          <w:delText xml:space="preserve">         </w:delText>
        </w:r>
      </w:del>
      <w:del w:id="2941" w:author="linda.martin1" w:date="2007-05-29T09:44:00Z">
        <w:r>
          <w:rPr>
            <w:b/>
            <w:szCs w:val="16"/>
          </w:rPr>
          <w:delText>If extended upwind for any reason, remain at 500 feet</w:delText>
        </w:r>
      </w:del>
      <w:ins w:id="2942" w:author="Herbert Lacy" w:date="2004-09-29T16:18:00Z">
        <w:del w:id="2943" w:author="linda.martin1" w:date="2007-05-29T09:44:00Z">
          <w:r>
            <w:rPr>
              <w:b/>
              <w:szCs w:val="16"/>
            </w:rPr>
            <w:delText xml:space="preserve"> AGL</w:delText>
          </w:r>
        </w:del>
      </w:ins>
      <w:del w:id="2944" w:author="linda.martin1" w:date="2007-05-29T09:44:00Z">
        <w:r>
          <w:rPr>
            <w:b/>
            <w:szCs w:val="16"/>
          </w:rPr>
          <w:delText xml:space="preserve"> </w:delText>
        </w:r>
      </w:del>
      <w:ins w:id="2945" w:author="Michael.Towns" w:date="2007-02-23T12:18:00Z">
        <w:del w:id="2946" w:author="linda.martin1" w:date="2007-05-29T09:44:00Z">
          <w:r>
            <w:rPr>
              <w:b/>
              <w:szCs w:val="16"/>
            </w:rPr>
            <w:delText xml:space="preserve">iaw course rules </w:delText>
          </w:r>
        </w:del>
      </w:ins>
      <w:del w:id="2947" w:author="linda.martin1" w:date="2007-05-29T09:44:00Z">
        <w:r>
          <w:rPr>
            <w:b/>
            <w:szCs w:val="16"/>
          </w:rPr>
          <w:delText>and no more than 140 KIAS to</w:delText>
        </w:r>
      </w:del>
      <w:ins w:id="2948" w:author="Michael.Towns" w:date="2007-02-23T12:18:00Z">
        <w:del w:id="2949" w:author="linda.martin1" w:date="2007-05-29T09:44:00Z">
          <w:r>
            <w:rPr>
              <w:b/>
              <w:szCs w:val="16"/>
            </w:rPr>
            <w:delText>to</w:delText>
          </w:r>
        </w:del>
      </w:ins>
      <w:del w:id="2950" w:author="linda.martin1" w:date="2007-05-29T09:44:00Z">
        <w:r>
          <w:rPr>
            <w:b/>
            <w:szCs w:val="16"/>
          </w:rPr>
          <w:delText xml:space="preserve"> prevent conflicting with break traffic overhead.</w:delText>
        </w:r>
      </w:del>
      <w:ins w:id="2951" w:author="Michael.Towns" w:date="2007-02-23T12:18:00Z">
        <w:del w:id="2952" w:author="linda.martin1" w:date="2007-05-29T09:44:00Z">
          <w:r>
            <w:rPr>
              <w:b/>
              <w:szCs w:val="16"/>
            </w:rPr>
            <w:delText>.</w:delText>
          </w:r>
        </w:del>
      </w:ins>
      <w:del w:id="2953" w:author="linda.martin1" w:date="2007-05-29T09:44:00Z">
        <w:r>
          <w:rPr>
            <w:b/>
            <w:szCs w:val="16"/>
          </w:rPr>
          <w:delText xml:space="preserve">  Ensure the student clears the </w:delText>
        </w:r>
      </w:del>
      <w:ins w:id="2954" w:author="Michael.Towns" w:date="2006-07-26T12:16:00Z">
        <w:del w:id="2955" w:author="linda.martin1" w:date="2007-05-29T09:44:00Z">
          <w:r>
            <w:rPr>
              <w:b/>
              <w:szCs w:val="16"/>
            </w:rPr>
            <w:delText xml:space="preserve">FOR OTHER </w:delText>
          </w:r>
        </w:del>
      </w:ins>
      <w:del w:id="2956" w:author="linda.martin1" w:date="2007-05-29T09:44:00Z">
        <w:r>
          <w:rPr>
            <w:b/>
            <w:szCs w:val="16"/>
          </w:rPr>
          <w:delText>aircraft prior to any turns.</w:delText>
        </w:r>
      </w:del>
    </w:p>
    <w:p>
      <w:pPr>
        <w:pStyle w:val="Heading4"/>
        <w:keepNext w:val="true"/>
        <w:widowControl/>
        <w:numPr>
          <w:ilvl w:val="0"/>
          <w:numId w:val="0"/>
        </w:numPr>
        <w:bidi w:val="0"/>
        <w:spacing w:before="0" w:after="240"/>
        <w:ind w:left="1350" w:right="1350" w:hanging="1350"/>
        <w:jc w:val="center"/>
        <w:rPr>
          <w:ins w:id="2959" w:author="Michael.Towns" w:date="2007-05-25T15:08:00Z"/>
        </w:rPr>
      </w:pPr>
      <w:ins w:id="2958" w:author="Michael.Towns" w:date="2007-05-25T15:08:00Z">
        <w:r>
          <w:rPr/>
        </w:r>
      </w:ins>
    </w:p>
    <w:p>
      <w:pPr>
        <w:pStyle w:val="Heading3"/>
        <w:numPr>
          <w:ilvl w:val="0"/>
          <w:numId w:val="0"/>
        </w:numPr>
        <w:ind w:left="0" w:hanging="0"/>
        <w:rPr>
          <w:ins w:id="2961" w:author="linda.martin1" w:date="2007-05-29T09:45:00Z"/>
        </w:rPr>
      </w:pPr>
      <w:ins w:id="2960" w:author="linda.martin1" w:date="2007-05-29T09:45:00Z">
        <w:r>
          <w:rPr/>
        </w:r>
      </w:ins>
    </w:p>
    <w:p>
      <w:pPr>
        <w:pStyle w:val="TextBody"/>
        <w:rPr>
          <w:ins w:id="2963" w:author="linda.martin1" w:date="2007-05-29T09:45:00Z"/>
        </w:rPr>
      </w:pPr>
      <w:ins w:id="2962" w:author="linda.martin1" w:date="2007-05-29T09:45:00Z">
        <w:r>
          <w:rPr/>
        </w:r>
      </w:ins>
    </w:p>
    <w:p>
      <w:pPr>
        <w:pStyle w:val="TextBody"/>
        <w:rPr>
          <w:del w:id="2965" w:author="linda.martin1" w:date="2007-05-29T09:45:00Z"/>
        </w:rPr>
      </w:pPr>
      <w:del w:id="2964" w:author="linda.martin1" w:date="2007-05-29T09:45:00Z">
        <w:r>
          <w:rPr/>
        </w:r>
      </w:del>
    </w:p>
    <w:p>
      <w:pPr>
        <w:pStyle w:val="TextBody"/>
        <w:numPr>
          <w:ilvl w:val="0"/>
          <w:numId w:val="0"/>
        </w:numPr>
        <w:ind w:left="0" w:hanging="0"/>
        <w:rPr>
          <w:ins w:id="2967" w:author="linda.martin1" w:date="2007-05-29T09:45:00Z"/>
        </w:rPr>
      </w:pPr>
      <w:ins w:id="2966" w:author="linda.martin1" w:date="2007-05-29T09:45:00Z">
        <w:r>
          <w:rPr/>
        </w:r>
      </w:ins>
    </w:p>
    <w:p>
      <w:pPr>
        <w:pStyle w:val="TextBody"/>
        <w:rPr>
          <w:ins w:id="2969" w:author="Michael.Towns" w:date="2007-05-25T15:08:00Z"/>
        </w:rPr>
      </w:pPr>
      <w:ins w:id="2968" w:author="Michael.Towns" w:date="2007-05-25T15:08:00Z">
        <w:r>
          <w:rPr/>
        </w:r>
      </w:ins>
    </w:p>
    <w:p>
      <w:pPr>
        <w:pStyle w:val="Heading3"/>
        <w:numPr>
          <w:ilvl w:val="0"/>
          <w:numId w:val="0"/>
        </w:numPr>
        <w:ind w:left="0" w:hanging="0"/>
        <w:rPr/>
      </w:pPr>
      <w:r>
        <w:rPr/>
        <w:t>Student Tendencies</w:t>
      </w:r>
    </w:p>
    <w:p>
      <w:pPr>
        <w:pStyle w:val="ListBullet"/>
        <w:numPr>
          <w:ilvl w:val="0"/>
          <w:numId w:val="14"/>
        </w:numPr>
        <w:rPr/>
      </w:pPr>
      <w:r>
        <w:rPr/>
        <w:t>Not consistently maintaining 140 KIAS throughout the turn causing the aircraft to have a greater radius of turn when faster or less of a turn radius when slower.  This will also result in an inconsistent downwind.</w:t>
      </w:r>
    </w:p>
    <w:p>
      <w:pPr>
        <w:pStyle w:val="ListBullet"/>
        <w:numPr>
          <w:ilvl w:val="0"/>
          <w:numId w:val="14"/>
        </w:numPr>
        <w:rPr/>
      </w:pPr>
      <w:r>
        <w:rPr/>
        <w:t>Poor basic airwork due to fixation inside the aircraft.</w:t>
      </w:r>
    </w:p>
    <w:p>
      <w:pPr>
        <w:pStyle w:val="ListBullet"/>
        <w:numPr>
          <w:ilvl w:val="0"/>
          <w:numId w:val="14"/>
        </w:numPr>
        <w:rPr/>
      </w:pPr>
      <w:r>
        <w:rPr/>
        <w:t>Missed radio communications causing extended upwind.</w:t>
      </w:r>
    </w:p>
    <w:p>
      <w:pPr>
        <w:pStyle w:val="ListBullet"/>
        <w:numPr>
          <w:ilvl w:val="0"/>
          <w:numId w:val="14"/>
        </w:numPr>
        <w:rPr/>
      </w:pPr>
      <w:r>
        <w:rPr/>
        <w:t>Commencing crosswind turn without clearing.</w:t>
      </w:r>
    </w:p>
    <w:p>
      <w:pPr>
        <w:pStyle w:val="ListBullet"/>
        <w:numPr>
          <w:ilvl w:val="0"/>
          <w:numId w:val="14"/>
        </w:numPr>
        <w:rPr/>
      </w:pPr>
      <w:r>
        <w:rPr/>
        <w:t>Not looking outside the cockpit and using outside reference points.</w:t>
      </w:r>
    </w:p>
    <w:p>
      <w:pPr>
        <w:pStyle w:val="ListBullet"/>
        <w:numPr>
          <w:ilvl w:val="0"/>
          <w:numId w:val="14"/>
        </w:numPr>
        <w:rPr/>
      </w:pPr>
      <w:r>
        <w:rPr/>
        <w:t>Climbing through 500 feet or accelerating through 140 KIAS without downwind clearance.</w:t>
      </w:r>
    </w:p>
    <w:p>
      <w:pPr>
        <w:pStyle w:val="ListBullet"/>
        <w:numPr>
          <w:ilvl w:val="0"/>
          <w:numId w:val="14"/>
        </w:numPr>
        <w:rPr/>
      </w:pPr>
      <w:r>
        <w:rPr/>
        <w:t>Over</w:t>
      </w:r>
      <w:ins w:id="2970" w:author="Herbert Lacy" w:date="2004-10-20T09:48:00Z">
        <w:r>
          <w:rPr/>
          <w:t>-</w:t>
        </w:r>
      </w:ins>
      <w:r>
        <w:rPr/>
        <w:t>banking in the turn.</w:t>
      </w:r>
    </w:p>
    <w:p>
      <w:pPr>
        <w:pStyle w:val="Heading3"/>
        <w:numPr>
          <w:ilvl w:val="0"/>
          <w:numId w:val="0"/>
        </w:numPr>
        <w:ind w:left="0" w:hanging="0"/>
        <w:rPr/>
      </w:pPr>
      <w:r>
        <w:rPr/>
        <w:t>Downwind</w:t>
      </w:r>
    </w:p>
    <w:p>
      <w:pPr>
        <w:pStyle w:val="TextBody"/>
        <w:numPr>
          <w:ilvl w:val="0"/>
          <w:numId w:val="0"/>
        </w:numPr>
        <w:ind w:left="0" w:hanging="0"/>
        <w:rPr/>
      </w:pPr>
      <w:r>
        <w:rPr/>
        <w:t xml:space="preserve">The downwind should be flown at 140 KIAS and 800 feet </w:t>
      </w:r>
      <w:ins w:id="2971" w:author="Herbert Lacy" w:date="2004-09-29T16:19:00Z">
        <w:r>
          <w:rPr/>
          <w:t xml:space="preserve">AGL </w:t>
        </w:r>
      </w:ins>
      <w:del w:id="2972" w:author="Michael.Towns" w:date="2007-02-23T12:19:00Z">
        <w:r>
          <w:rPr/>
          <w:delText xml:space="preserve">with </w:delText>
        </w:r>
      </w:del>
      <w:ins w:id="2973" w:author="Michael.Towns" w:date="2007-02-23T12:19:00Z">
        <w:r>
          <w:rPr/>
          <w:t xml:space="preserve">referencing </w:t>
        </w:r>
      </w:ins>
      <w:r>
        <w:rPr/>
        <w:t>the wingtip</w:t>
      </w:r>
      <w:del w:id="2974" w:author="Herbert Lacy" w:date="2004-10-20T09:48:00Z">
        <w:r>
          <w:rPr/>
          <w:delText xml:space="preserve"> down</w:delText>
        </w:r>
      </w:del>
      <w:r>
        <w:rPr/>
        <w:t xml:space="preserve"> </w:t>
      </w:r>
      <w:ins w:id="2975" w:author="Herbert Lacy" w:date="2004-09-29T16:19:00Z">
        <w:r>
          <w:rPr/>
          <w:t>on</w:t>
        </w:r>
      </w:ins>
      <w:del w:id="2976" w:author="Herbert Lacy" w:date="2004-09-29T16:19:00Z">
        <w:r>
          <w:rPr/>
          <w:delText>the</w:delText>
        </w:r>
      </w:del>
      <w:r>
        <w:rPr/>
        <w:t xml:space="preserve"> </w:t>
      </w:r>
      <w:ins w:id="2977" w:author="Michael.Towns" w:date="2007-02-23T12:19:00Z">
        <w:r>
          <w:rPr/>
          <w:t xml:space="preserve">the </w:t>
        </w:r>
      </w:ins>
      <w:r>
        <w:rPr/>
        <w:t xml:space="preserve">runway.  The use of outside </w:t>
      </w:r>
      <w:del w:id="2978" w:author="Herbert Lacy" w:date="2004-09-29T16:19:00Z">
        <w:r>
          <w:rPr/>
          <w:delText xml:space="preserve">“gouge” </w:delText>
        </w:r>
      </w:del>
      <w:r>
        <w:rPr/>
        <w:t xml:space="preserve">visual checkpoints can help orient the student and help maintain a proper downwind. </w:t>
      </w:r>
      <w:del w:id="2979" w:author="Michael.Towns" w:date="2007-02-23T12:20:00Z">
        <w:r>
          <w:rPr/>
          <w:delText xml:space="preserve"> </w:delText>
        </w:r>
      </w:del>
      <w:r>
        <w:rPr/>
        <w:t>A good technique for the student is to set the CDI to runway heading and use the heading bug for crab headings or to show wind direction.</w:t>
      </w:r>
    </w:p>
    <w:p>
      <w:pPr>
        <w:pStyle w:val="TextBody"/>
        <w:numPr>
          <w:ilvl w:val="0"/>
          <w:numId w:val="0"/>
        </w:numPr>
        <w:ind w:left="0" w:hanging="0"/>
        <w:rPr>
          <w:ins w:id="2986" w:author="Michael.Towns" w:date="2007-02-23T12:22:00Z"/>
        </w:rPr>
      </w:pPr>
      <w:r>
        <w:rPr/>
        <w:t xml:space="preserve">The </w:t>
      </w:r>
      <w:ins w:id="2980" w:author="Michael.Towns" w:date="2007-02-23T12:20:00Z">
        <w:r>
          <w:rPr/>
          <w:t xml:space="preserve">landing </w:t>
        </w:r>
      </w:ins>
      <w:r>
        <w:rPr/>
        <w:t xml:space="preserve">gear is </w:t>
      </w:r>
      <w:del w:id="2981" w:author="Herbert Lacy" w:date="2004-09-29T16:19:00Z">
        <w:r>
          <w:rPr/>
          <w:delText xml:space="preserve">lowered no later than midfield downwind on the first touch and go, and </w:delText>
        </w:r>
      </w:del>
      <w:r>
        <w:rPr/>
        <w:t xml:space="preserve">left down </w:t>
      </w:r>
      <w:del w:id="2982" w:author="Michael.Towns" w:date="2007-02-23T12:20:00Z">
        <w:r>
          <w:rPr/>
          <w:delText xml:space="preserve">while </w:delText>
        </w:r>
      </w:del>
      <w:r>
        <w:rPr/>
        <w:t xml:space="preserve">in the pattern unless </w:t>
      </w:r>
      <w:ins w:id="2983" w:author="Michael.Towns" w:date="2007-02-23T12:21:00Z">
        <w:r>
          <w:rPr/>
          <w:t xml:space="preserve">a </w:t>
        </w:r>
      </w:ins>
      <w:r>
        <w:rPr/>
        <w:t>single engine</w:t>
      </w:r>
      <w:ins w:id="2984" w:author="Michael.Towns" w:date="2006-06-22T14:49:00Z">
        <w:r>
          <w:rPr/>
          <w:t xml:space="preserve"> scenario</w:t>
        </w:r>
      </w:ins>
      <w:ins w:id="2985" w:author="Michael.Towns" w:date="2007-02-23T12:21:00Z">
        <w:r>
          <w:rPr/>
          <w:t xml:space="preserve"> or waveoff necessitates a clean-up</w:t>
        </w:r>
      </w:ins>
      <w:r>
        <w:rPr/>
        <w:t>.</w:t>
      </w:r>
    </w:p>
    <w:p>
      <w:pPr>
        <w:pStyle w:val="TextBody"/>
        <w:numPr>
          <w:ilvl w:val="0"/>
          <w:numId w:val="0"/>
        </w:numPr>
        <w:ind w:left="0" w:hanging="0"/>
        <w:rPr/>
      </w:pPr>
      <w:ins w:id="2987" w:author="Michael.Towns" w:date="2007-02-23T12:22:00Z">
        <w:r>
          <w:rPr>
            <w:b w:val="false"/>
            <w:bCs/>
          </w:rPr>
          <w:t>The student should be checking the gear “down and locked” at three points in the pattern: At the “Landing Gear” Prompt on the Landing checklist, at the 180 call to tower, and when being “reviewed complete” turning final.  The landing gear ind</w:t>
        </w:r>
      </w:ins>
      <w:ins w:id="2988" w:author="Michael.Towns" w:date="2007-02-23T12:22:00Z">
        <w:r>
          <w:rPr>
            <w:bCs/>
          </w:rPr>
          <w:t>icator</w:t>
        </w:r>
      </w:ins>
      <w:ins w:id="2989" w:author="Michael.Towns" w:date="2007-02-23T12:22:00Z">
        <w:r>
          <w:rPr>
            <w:b w:val="false"/>
            <w:bCs/>
          </w:rPr>
          <w:t xml:space="preserve"> </w:t>
        </w:r>
      </w:ins>
      <w:ins w:id="2990" w:author="Michael.Towns" w:date="2007-02-23T12:22:00Z">
        <w:r>
          <w:rPr>
            <w:bCs/>
          </w:rPr>
          <w:t>circuit breaker</w:t>
        </w:r>
      </w:ins>
      <w:ins w:id="2991" w:author="Michael.Towns" w:date="2007-02-23T12:22:00Z">
        <w:r>
          <w:rPr>
            <w:b w:val="false"/>
            <w:bCs/>
          </w:rPr>
          <w:t xml:space="preserve"> can be pulled to ensure the student is checking gear position at all three points in the pattern.</w:t>
        </w:r>
      </w:ins>
      <w:ins w:id="2992" w:author="Michael.Towns" w:date="2007-02-23T12:22:00Z">
        <w:r>
          <w:rPr>
            <w:bCs/>
          </w:rPr>
          <w:t xml:space="preserve">  Use this tool occasionally to make the point to the student, but be careful of turning this into a </w:t>
        </w:r>
      </w:ins>
      <w:ins w:id="2993" w:author="Michael.Towns" w:date="2007-02-23T12:24:00Z">
        <w:r>
          <w:rPr>
            <w:bCs/>
          </w:rPr>
          <w:t xml:space="preserve">“gotcha” game, which can be distracting and eventually degrade safety of flight.   </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IP GUIDELINE</w:t>
      </w:r>
    </w:p>
    <w:p>
      <w:pPr>
        <w:pStyle w:val="Heading4"/>
        <w:numPr>
          <w:ilvl w:val="0"/>
          <w:numId w:val="0"/>
        </w:numPr>
        <w:ind w:left="1260" w:right="1440" w:hanging="1260"/>
        <w:rPr/>
      </w:pPr>
      <w:r>
        <w:rPr>
          <w:rFonts w:eastAsia="Garamond"/>
          <w:b/>
        </w:rPr>
        <w:t xml:space="preserve">               </w:t>
      </w:r>
      <w:del w:id="2994" w:author="Michael.Towns" w:date="2007-02-23T12:22:00Z">
        <w:r>
          <w:rPr>
            <w:b/>
          </w:rPr>
          <w:delText xml:space="preserve">The student should be checking for “three </w:delText>
        </w:r>
      </w:del>
      <w:ins w:id="2995" w:author="Herbert Lacy" w:date="2004-09-29T16:20:00Z">
        <w:del w:id="2996" w:author="Michael.Towns" w:date="2007-02-23T12:22:00Z">
          <w:r>
            <w:rPr>
              <w:b/>
            </w:rPr>
            <w:delText xml:space="preserve">gear </w:delText>
          </w:r>
        </w:del>
      </w:ins>
      <w:del w:id="2997" w:author="Michael.Towns" w:date="2007-02-23T12:22:00Z">
        <w:r>
          <w:rPr>
            <w:b/>
          </w:rPr>
          <w:delText>down and locked” at three points in the pattern: At the “Landing Gear” Prompt on the Landing checklist, at the 180</w:delText>
        </w:r>
      </w:del>
      <w:ins w:id="2998" w:author="Herbert Lacy" w:date="2004-09-29T16:20:00Z">
        <w:del w:id="2999" w:author="Michael.Towns" w:date="2007-02-23T12:22:00Z">
          <w:r>
            <w:rPr>
              <w:b/>
            </w:rPr>
            <w:delText xml:space="preserve"> call to tower</w:delText>
          </w:r>
        </w:del>
      </w:ins>
      <w:del w:id="3000" w:author="Michael.Towns" w:date="2007-02-23T12:22:00Z">
        <w:r>
          <w:rPr>
            <w:b/>
          </w:rPr>
          <w:delText xml:space="preserve">, and when being reviewed complete turning final.  The </w:delText>
        </w:r>
      </w:del>
      <w:ins w:id="3001" w:author="Herbert Lacy" w:date="2004-09-29T16:22:00Z">
        <w:del w:id="3002" w:author="Michael.Towns" w:date="2007-02-23T12:22:00Z">
          <w:r>
            <w:rPr>
              <w:b/>
            </w:rPr>
            <w:delText xml:space="preserve">landing </w:delText>
          </w:r>
        </w:del>
      </w:ins>
      <w:del w:id="3003" w:author="Michael.Towns" w:date="2007-02-23T12:22:00Z">
        <w:r>
          <w:rPr>
            <w:b/>
          </w:rPr>
          <w:delText xml:space="preserve">gear </w:delText>
        </w:r>
      </w:del>
      <w:ins w:id="3004" w:author="Herbert Lacy" w:date="2004-09-29T16:22:00Z">
        <w:del w:id="3005" w:author="Michael.Towns" w:date="2007-02-23T12:22:00Z">
          <w:r>
            <w:rPr>
              <w:b/>
            </w:rPr>
            <w:delText>ind</w:delText>
          </w:r>
        </w:del>
      </w:ins>
      <w:del w:id="3006" w:author="Michael.Towns" w:date="2007-02-23T12:22:00Z">
        <w:r>
          <w:rPr>
            <w:b/>
          </w:rPr>
          <w:delText>position CB can be pulled to ensure the student is checking gear position at all three points in the pattern.</w:delText>
        </w:r>
      </w:del>
      <w:r>
        <w:rPr>
          <w:b/>
        </w:rPr>
        <w:t xml:space="preserve">  The </w:t>
      </w:r>
      <w:ins w:id="3007" w:author="Michael.Towns" w:date="2007-02-23T12:23:00Z">
        <w:r>
          <w:rPr>
            <w:b/>
          </w:rPr>
          <w:t xml:space="preserve">landing gear indicator circuit breaker </w:t>
        </w:r>
      </w:ins>
      <w:del w:id="3008" w:author="Michael.Towns" w:date="2007-02-23T12:23:00Z">
        <w:r>
          <w:rPr>
            <w:b/>
          </w:rPr>
          <w:delText xml:space="preserve">CB </w:delText>
        </w:r>
      </w:del>
      <w:r>
        <w:rPr>
          <w:b/>
        </w:rPr>
        <w:t>is located on the copilots right subpanel</w:t>
      </w:r>
      <w:ins w:id="3009" w:author="Michael.Towns" w:date="2007-02-23T12:23:00Z">
        <w:r>
          <w:rPr>
            <w:b/>
          </w:rPr>
          <w:t>.  If pulled, it</w:t>
        </w:r>
      </w:ins>
      <w:del w:id="3010" w:author="Michael.Towns" w:date="2007-02-23T12:23:00Z">
        <w:r>
          <w:rPr>
            <w:b/>
          </w:rPr>
          <w:delText xml:space="preserve"> and</w:delText>
        </w:r>
      </w:del>
      <w:r>
        <w:rPr>
          <w:b/>
        </w:rPr>
        <w:t xml:space="preserve"> shall be reset prior to landing.</w:t>
      </w:r>
    </w:p>
    <w:p>
      <w:pPr>
        <w:pStyle w:val="Heading3"/>
        <w:numPr>
          <w:ilvl w:val="0"/>
          <w:numId w:val="0"/>
        </w:numPr>
        <w:ind w:left="0" w:hanging="0"/>
        <w:rPr/>
      </w:pPr>
      <w:r>
        <w:rPr/>
        <w:t>Student Tendencies</w:t>
      </w:r>
    </w:p>
    <w:p>
      <w:pPr>
        <w:pStyle w:val="ListBullet"/>
        <w:numPr>
          <w:ilvl w:val="0"/>
          <w:numId w:val="14"/>
        </w:numPr>
        <w:rPr/>
      </w:pPr>
      <w:r>
        <w:rPr/>
        <w:t xml:space="preserve">Poor </w:t>
      </w:r>
      <w:ins w:id="3011" w:author="Michael.Towns" w:date="2007-02-23T12:25:00Z">
        <w:r>
          <w:rPr/>
          <w:t xml:space="preserve">outside </w:t>
        </w:r>
      </w:ins>
      <w:r>
        <w:rPr/>
        <w:t xml:space="preserve">scan </w:t>
      </w:r>
      <w:del w:id="3012" w:author="Michael.Towns" w:date="2007-02-23T12:26:00Z">
        <w:r>
          <w:rPr/>
          <w:delText xml:space="preserve">both in and out of the aircraft </w:delText>
        </w:r>
      </w:del>
      <w:r>
        <w:rPr/>
        <w:t>resulting in rough airwork.</w:t>
      </w:r>
    </w:p>
    <w:p>
      <w:pPr>
        <w:pStyle w:val="ListBullet"/>
        <w:numPr>
          <w:ilvl w:val="0"/>
          <w:numId w:val="14"/>
        </w:numPr>
        <w:rPr/>
      </w:pPr>
      <w:r>
        <w:rPr/>
        <w:t xml:space="preserve">Failure to lower the gear or check gear position at the 180 prior to </w:t>
      </w:r>
      <w:ins w:id="3013" w:author="Michael.Towns" w:date="2007-02-23T12:25:00Z">
        <w:r>
          <w:rPr/>
          <w:t xml:space="preserve">the </w:t>
        </w:r>
      </w:ins>
      <w:r>
        <w:rPr/>
        <w:t>tower call.</w:t>
      </w:r>
    </w:p>
    <w:p>
      <w:pPr>
        <w:pStyle w:val="ListBullet"/>
        <w:numPr>
          <w:ilvl w:val="0"/>
          <w:numId w:val="14"/>
        </w:numPr>
        <w:rPr/>
      </w:pPr>
      <w:r>
        <w:rPr/>
        <w:t>Being either wide or tight due to poor crosswind turn and/or crab correction on downwind.</w:t>
      </w:r>
    </w:p>
    <w:p>
      <w:pPr>
        <w:pStyle w:val="ListBullet"/>
        <w:numPr>
          <w:ilvl w:val="0"/>
          <w:numId w:val="14"/>
        </w:numPr>
        <w:rPr>
          <w:ins w:id="3017" w:author="Herbert Lacy" w:date="2004-09-29T16:24:00Z"/>
        </w:rPr>
      </w:pPr>
      <w:ins w:id="3014" w:author="Herbert Lacy" w:date="2004-09-29T16:24:00Z">
        <w:r>
          <w:rPr/>
          <w:t>Failure to actually check landing gear indicators and just look</w:t>
        </w:r>
      </w:ins>
      <w:ins w:id="3015" w:author="Michael.Towns" w:date="2007-02-23T12:25:00Z">
        <w:r>
          <w:rPr/>
          <w:t>ing</w:t>
        </w:r>
      </w:ins>
      <w:ins w:id="3016" w:author="Herbert Lacy" w:date="2004-09-29T16:24:00Z">
        <w:r>
          <w:rPr/>
          <w:t xml:space="preserve"> at the gear handle.</w:t>
        </w:r>
      </w:ins>
    </w:p>
    <w:p>
      <w:pPr>
        <w:pStyle w:val="Heading3"/>
        <w:numPr>
          <w:ilvl w:val="0"/>
          <w:numId w:val="0"/>
        </w:numPr>
        <w:ind w:left="0" w:hanging="0"/>
        <w:rPr/>
      </w:pPr>
      <w:r>
        <w:rPr/>
        <w:t>180 Position/Approach Turn</w:t>
      </w:r>
    </w:p>
    <w:p>
      <w:pPr>
        <w:pStyle w:val="TextBody"/>
        <w:numPr>
          <w:ilvl w:val="0"/>
          <w:numId w:val="0"/>
        </w:numPr>
        <w:ind w:left="0" w:hanging="0"/>
        <w:rPr/>
      </w:pPr>
      <w:r>
        <w:rPr/>
        <w:t xml:space="preserve">The transition off the 180 is a busy one for the early </w:t>
      </w:r>
      <w:ins w:id="3018" w:author="Herbert Lacy" w:date="2004-09-29T16:25:00Z">
        <w:r>
          <w:rPr/>
          <w:t>contact</w:t>
        </w:r>
      </w:ins>
      <w:del w:id="3019" w:author="Herbert Lacy" w:date="2004-09-29T16:25:00Z">
        <w:r>
          <w:rPr/>
          <w:delText>FAM</w:delText>
        </w:r>
      </w:del>
      <w:r>
        <w:rPr/>
        <w:t xml:space="preserve"> student.  Students can ease the workload by ensuring the gear is down and radio calls are made prior to the 180 position.  The actual 180 posi</w:t>
        <w:softHyphen/>
        <w:t>tion varies depending on the winds.  With 10 kts down the runway, the student should begin the transition when abeam the intended point of landing.  For a no-wind day, the student should extend slightly to keep from turning inside the 90.  For strong winds, the student should turn prior to the intended point of landing to keep from attaining a deep 90 position.</w:t>
      </w:r>
    </w:p>
    <w:p>
      <w:pPr>
        <w:pStyle w:val="TextBody"/>
        <w:numPr>
          <w:ilvl w:val="0"/>
          <w:numId w:val="0"/>
        </w:numPr>
        <w:ind w:left="0" w:hanging="0"/>
        <w:rPr/>
      </w:pPr>
      <w:r>
        <w:rPr/>
        <w:t xml:space="preserve">Ensure the student understands that as the aircraft gets lighter, less power will be required to fly the pattern/profile. Students often use the same power each time and fail to understand why they are either high and/or fast at the 90.  With power reduction, the aircraft should be trimmed to descend at about 600-700 fpm.  </w:t>
      </w:r>
      <w:del w:id="3020" w:author="Michael.Towns" w:date="2007-02-23T12:31:00Z">
        <w:r>
          <w:rPr/>
          <w:delText xml:space="preserve">Watch for the student who puts in a lot of nose up trim prior to starting the descent resulting in arrival at the 90 high and slow.  </w:delText>
        </w:r>
      </w:del>
      <w:r>
        <w:rPr/>
        <w:t>With little or no crosswind, the approach turn will usually require about 20-25 degrees AOB.  It is important for the student to understand that they are not flying straight to the 90 but rather an oval track to the 90.</w:t>
      </w:r>
    </w:p>
    <w:p>
      <w:pPr>
        <w:pStyle w:val="Heading3"/>
        <w:numPr>
          <w:ilvl w:val="0"/>
          <w:numId w:val="0"/>
        </w:numPr>
        <w:ind w:left="0" w:hanging="0"/>
        <w:rPr/>
      </w:pPr>
      <w:r>
        <w:rPr/>
        <w:t>Student Tendencies</w:t>
      </w:r>
    </w:p>
    <w:p>
      <w:pPr>
        <w:pStyle w:val="ListBullet"/>
        <w:numPr>
          <w:ilvl w:val="0"/>
          <w:numId w:val="14"/>
        </w:numPr>
        <w:rPr/>
      </w:pPr>
      <w:r>
        <w:rPr/>
        <w:t>Late transitions off the 180 setting up a deep 90</w:t>
      </w:r>
      <w:ins w:id="3021" w:author="Herbert Lacy" w:date="2004-09-29T16:25:00Z">
        <w:r>
          <w:rPr/>
          <w:t xml:space="preserve"> and long/low final</w:t>
        </w:r>
      </w:ins>
      <w:r>
        <w:rPr/>
        <w:t>.</w:t>
      </w:r>
    </w:p>
    <w:p>
      <w:pPr>
        <w:pStyle w:val="ListBullet"/>
        <w:numPr>
          <w:ilvl w:val="0"/>
          <w:numId w:val="14"/>
        </w:numPr>
        <w:rPr/>
      </w:pPr>
      <w:r>
        <w:rPr/>
        <w:t xml:space="preserve">Flying a straight track to the 90 vice an oval, setting up a diamond shaped pattern.  This often results in a tendency to angle in on final or to overshoot runway centerline. </w:t>
      </w:r>
    </w:p>
    <w:p>
      <w:pPr>
        <w:pStyle w:val="ListBullet"/>
        <w:numPr>
          <w:ilvl w:val="0"/>
          <w:numId w:val="14"/>
        </w:numPr>
        <w:rPr>
          <w:ins w:id="3027" w:author="Herbert Lacy" w:date="2004-09-29T16:25:00Z"/>
        </w:rPr>
      </w:pPr>
      <w:ins w:id="3022" w:author="Herbert Lacy" w:date="2004-09-29T16:25:00Z">
        <w:r>
          <w:rPr/>
          <w:t>Not descending of</w:t>
        </w:r>
      </w:ins>
      <w:ins w:id="3023" w:author="Michael.Towns" w:date="2006-07-26T12:16:00Z">
        <w:r>
          <w:rPr/>
          <w:t>f</w:t>
        </w:r>
      </w:ins>
      <w:ins w:id="3024" w:author="Herbert Lacy" w:date="2004-09-29T16:25:00Z">
        <w:r>
          <w:rPr/>
          <w:t xml:space="preserve"> the 180</w:t>
        </w:r>
      </w:ins>
      <w:ins w:id="3025" w:author="Michael.Towns" w:date="2007-02-23T12:27:00Z">
        <w:r>
          <w:rPr/>
          <w:t>,</w:t>
        </w:r>
      </w:ins>
      <w:ins w:id="3026" w:author="Herbert Lacy" w:date="2004-09-29T16:25:00Z">
        <w:r>
          <w:rPr/>
          <w:t xml:space="preserve"> causing a high 90 and final.</w:t>
        </w:r>
      </w:ins>
    </w:p>
    <w:p>
      <w:pPr>
        <w:pStyle w:val="ListBullet"/>
        <w:numPr>
          <w:ilvl w:val="0"/>
          <w:numId w:val="14"/>
        </w:numPr>
        <w:rPr>
          <w:ins w:id="3034" w:author="Herbert Lacy" w:date="2004-09-29T16:25:00Z"/>
        </w:rPr>
      </w:pPr>
      <w:ins w:id="3028" w:author="Herbert Lacy" w:date="2004-09-29T16:25:00Z">
        <w:r>
          <w:rPr/>
          <w:t>Immediately rolling into 30</w:t>
        </w:r>
      </w:ins>
      <w:ins w:id="3029" w:author="Herbert Lacy" w:date="2004-09-29T16:27:00Z">
        <w:r>
          <w:rPr/>
          <w:t>° AOB</w:t>
        </w:r>
      </w:ins>
      <w:ins w:id="3030" w:author="Michael.Towns" w:date="2006-07-26T12:18:00Z">
        <w:r>
          <w:rPr/>
          <w:t>,</w:t>
        </w:r>
      </w:ins>
      <w:ins w:id="3031" w:author="Herbert Lacy" w:date="2004-09-29T16:27:00Z">
        <w:r>
          <w:rPr/>
          <w:t xml:space="preserve"> then rolling wings level at the 90</w:t>
        </w:r>
      </w:ins>
      <w:ins w:id="3032" w:author="Michael.Towns" w:date="2006-07-26T12:17:00Z">
        <w:r>
          <w:rPr/>
          <w:t>,</w:t>
        </w:r>
      </w:ins>
      <w:ins w:id="3033" w:author="Herbert Lacy" w:date="2004-09-29T16:27:00Z">
        <w:r>
          <w:rPr/>
          <w:t xml:space="preserve"> flying a rectangular or “box” like pattern.</w:t>
        </w:r>
      </w:ins>
    </w:p>
    <w:p>
      <w:pPr>
        <w:pStyle w:val="ListBullet"/>
        <w:numPr>
          <w:ilvl w:val="0"/>
          <w:numId w:val="14"/>
        </w:numPr>
        <w:rPr/>
      </w:pPr>
      <w:r>
        <w:rPr/>
        <w:t>Failure to correct for winds.</w:t>
      </w:r>
    </w:p>
    <w:p>
      <w:pPr>
        <w:pStyle w:val="ListBullet"/>
        <w:numPr>
          <w:ilvl w:val="0"/>
          <w:numId w:val="14"/>
        </w:numPr>
        <w:rPr>
          <w:del w:id="3036" w:author="Herbert Lacy" w:date="2004-09-29T16:28:00Z"/>
        </w:rPr>
      </w:pPr>
      <w:del w:id="3035" w:author="Herbert Lacy" w:date="2004-09-29T16:28:00Z">
        <w:r>
          <w:rPr/>
          <w:delText>Turning prior to the 180 causing the aircraft to fly inside the 90.  This usually results in being high and angling in on short final.</w:delText>
          <w:tab/>
        </w:r>
      </w:del>
    </w:p>
    <w:p>
      <w:pPr>
        <w:pStyle w:val="ListBullet"/>
        <w:numPr>
          <w:ilvl w:val="0"/>
          <w:numId w:val="14"/>
        </w:numPr>
        <w:rPr>
          <w:del w:id="3038" w:author="Michael.Towns" w:date="2007-02-23T12:27:00Z"/>
        </w:rPr>
      </w:pPr>
      <w:del w:id="3037" w:author="Michael.Towns" w:date="2007-02-23T12:27:00Z">
        <w:r>
          <w:rPr/>
          <w:delText>Failure to check for landing gear safe “down and locked” indications.</w:delText>
        </w:r>
      </w:del>
    </w:p>
    <w:p>
      <w:pPr>
        <w:pStyle w:val="ListBullet"/>
        <w:numPr>
          <w:ilvl w:val="0"/>
          <w:numId w:val="14"/>
        </w:numPr>
        <w:rPr>
          <w:del w:id="3039" w:author="Michael.Towns" w:date="2007-02-23T12:28:00Z"/>
        </w:rPr>
      </w:pPr>
      <w:r>
        <w:rPr/>
        <w:t>Not properly varying the AOB approaching the 90 degree position to acquire extended runway centerline.  This is often due to fixating on aircraft instruments vice looking outside.</w:t>
      </w:r>
    </w:p>
    <w:p>
      <w:pPr>
        <w:pStyle w:val="ListBullet"/>
        <w:numPr>
          <w:ilvl w:val="0"/>
          <w:numId w:val="14"/>
        </w:numPr>
        <w:rPr/>
      </w:pPr>
      <w:del w:id="3040" w:author="Michael.Towns" w:date="2007-02-23T12:28:00Z">
        <w:r>
          <w:rPr/>
          <w:delText xml:space="preserve">Decelerating to </w:delText>
        </w:r>
      </w:del>
      <w:ins w:id="3041" w:author="Herbert Lacy" w:date="2004-09-29T16:28:00Z">
        <w:del w:id="3042" w:author="Michael.Towns" w:date="2007-02-23T12:28:00Z">
          <w:r>
            <w:rPr/>
            <w:delText>130</w:delText>
          </w:r>
        </w:del>
      </w:ins>
      <w:del w:id="3043" w:author="Michael.Towns" w:date="2007-02-23T12:28:00Z">
        <w:r>
          <w:rPr/>
          <w:delText xml:space="preserve">120 KIAS prior to descending off the 180 vice flying a descending, decelerating approach turn. </w:delText>
        </w:r>
      </w:del>
      <w:r>
        <w:rPr/>
        <w:t xml:space="preserve"> </w:t>
      </w:r>
      <w:del w:id="3044" w:author="Herbert Lacy" w:date="2004-09-29T16:31:00Z">
        <w:r>
          <w:rPr/>
          <w:delText>Many students will lose 10 KIAS when they put the gear down.</w:delText>
        </w:r>
      </w:del>
    </w:p>
    <w:p>
      <w:pPr>
        <w:pStyle w:val="Heading3"/>
        <w:numPr>
          <w:ilvl w:val="0"/>
          <w:numId w:val="0"/>
        </w:numPr>
        <w:ind w:left="0" w:hanging="0"/>
        <w:rPr/>
      </w:pPr>
      <w:r>
        <w:rPr/>
        <w:t>90</w:t>
      </w:r>
      <w:r>
        <w:rPr>
          <w:b/>
        </w:rPr>
        <w:t xml:space="preserve"> </w:t>
      </w:r>
      <w:r>
        <w:rPr/>
        <w:t>Position</w:t>
      </w:r>
    </w:p>
    <w:p>
      <w:pPr>
        <w:pStyle w:val="TextBody"/>
        <w:numPr>
          <w:ilvl w:val="0"/>
          <w:numId w:val="0"/>
        </w:numPr>
        <w:ind w:left="0" w:hanging="0"/>
        <w:rPr>
          <w:ins w:id="3045" w:author="Michael.Towns" w:date="2007-05-25T15:08:00Z"/>
        </w:rPr>
      </w:pPr>
      <w:r>
        <w:rPr/>
        <w:t xml:space="preserve">The 90 is a geographical point in the base turn where the aircraft is at 500 ft AGL and has decelerated to 130 KIAS.  Timely corrections at the 90 will make the transition to short final easy.  Airspeed from the 180 to the 90 has decreased to 130 KIAS.  This means that the radius of turn will be slightly smaller due to decreased airspeed.  It is critical for the student to continuously look outside to pick up the extended runway centerline.  Again, as was the case at the 180, the aircraft should fly around to short final.  Flying directly there will cause the aircraft to angle in on short final making it very difficult to consistently land on centerline.  </w:t>
      </w:r>
    </w:p>
    <w:p>
      <w:pPr>
        <w:pStyle w:val="TextBody"/>
        <w:numPr>
          <w:ilvl w:val="0"/>
          <w:numId w:val="0"/>
        </w:numPr>
        <w:ind w:left="0" w:hanging="0"/>
        <w:rPr>
          <w:ins w:id="3047" w:author="Michael.Towns" w:date="2007-05-25T15:08:00Z"/>
        </w:rPr>
      </w:pPr>
      <w:ins w:id="3046" w:author="Michael.Towns" w:date="2007-05-25T15:08:00Z">
        <w:r>
          <w:rPr/>
        </w:r>
      </w:ins>
    </w:p>
    <w:p>
      <w:pPr>
        <w:pStyle w:val="TextBody"/>
        <w:numPr>
          <w:ilvl w:val="0"/>
          <w:numId w:val="0"/>
        </w:numPr>
        <w:ind w:left="0" w:hanging="0"/>
        <w:rPr/>
      </w:pPr>
      <w:r>
        <w:rPr/>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IP GUIDELINE</w:t>
      </w:r>
    </w:p>
    <w:p>
      <w:pPr>
        <w:pStyle w:val="Heading4"/>
        <w:numPr>
          <w:ilvl w:val="0"/>
          <w:numId w:val="0"/>
        </w:numPr>
        <w:ind w:left="1440" w:right="1440" w:hanging="1440"/>
        <w:rPr/>
      </w:pPr>
      <w:r>
        <w:rPr>
          <w:rFonts w:eastAsia="Garamond"/>
          <w:b/>
        </w:rPr>
        <w:t xml:space="preserve">                   </w:t>
      </w:r>
      <w:r>
        <w:rPr>
          <w:b/>
        </w:rPr>
        <w:t xml:space="preserve">Instructors must have prior tower coordination to allow students to proceed past the 90 degree position with the gear up in the </w:t>
      </w:r>
      <w:del w:id="3048" w:author="Michael.Towns" w:date="2007-01-05T13:17:00Z">
        <w:r>
          <w:rPr>
            <w:b/>
          </w:rPr>
          <w:delText>fam</w:delText>
        </w:r>
      </w:del>
      <w:ins w:id="3049" w:author="Michael.Towns" w:date="2007-01-05T13:17:00Z">
        <w:r>
          <w:rPr>
            <w:b/>
          </w:rPr>
          <w:t>contact</w:t>
        </w:r>
      </w:ins>
      <w:r>
        <w:rPr>
          <w:b/>
        </w:rPr>
        <w:t xml:space="preserve"> pattern.</w:t>
        <w:tab/>
      </w:r>
    </w:p>
    <w:p>
      <w:pPr>
        <w:pStyle w:val="Heading3"/>
        <w:numPr>
          <w:ilvl w:val="0"/>
          <w:numId w:val="0"/>
        </w:numPr>
        <w:ind w:left="0" w:hanging="0"/>
        <w:rPr/>
      </w:pPr>
      <w:r>
        <w:rPr/>
        <w:t>Student Tendencies</w:t>
      </w:r>
    </w:p>
    <w:p>
      <w:pPr>
        <w:pStyle w:val="ListBullet"/>
        <w:numPr>
          <w:ilvl w:val="0"/>
          <w:numId w:val="14"/>
        </w:numPr>
        <w:rPr/>
      </w:pPr>
      <w:r>
        <w:rPr/>
        <w:t xml:space="preserve">Improper AOB causing either </w:t>
      </w:r>
      <w:ins w:id="3050" w:author="Michael.Towns" w:date="2007-02-23T12:29:00Z">
        <w:r>
          <w:rPr/>
          <w:t xml:space="preserve">an </w:t>
        </w:r>
      </w:ins>
      <w:del w:id="3051" w:author="Herbert Lacy" w:date="2004-10-23T23:43:00Z">
        <w:r>
          <w:rPr/>
          <w:delText xml:space="preserve">an </w:delText>
        </w:r>
      </w:del>
      <w:r>
        <w:rPr/>
        <w:t xml:space="preserve">undershoot or overshoot on short final.  </w:t>
      </w:r>
    </w:p>
    <w:p>
      <w:pPr>
        <w:pStyle w:val="ListBullet"/>
        <w:numPr>
          <w:ilvl w:val="0"/>
          <w:numId w:val="14"/>
        </w:numPr>
        <w:rPr/>
      </w:pPr>
      <w:del w:id="3052" w:author="Michael.Towns" w:date="2007-02-23T12:33:00Z">
        <w:r>
          <w:rPr/>
          <w:delText>Failure to correct for winds.</w:delText>
        </w:r>
      </w:del>
      <w:ins w:id="3053" w:author="Michael.Towns" w:date="2007-02-23T12:33:00Z">
        <w:r>
          <w:rPr/>
          <w:t xml:space="preserve">Not re-trimming the aircraft as each change in airspeed is made.  This is absolutely essential for a nice 180-to-final transition.  </w:t>
        </w:r>
      </w:ins>
    </w:p>
    <w:p>
      <w:pPr>
        <w:pStyle w:val="ListBullet"/>
        <w:numPr>
          <w:ilvl w:val="0"/>
          <w:numId w:val="14"/>
        </w:numPr>
        <w:rPr/>
      </w:pPr>
      <w:r>
        <w:rPr/>
        <w:t xml:space="preserve">Failure to make timely corrections back to the correct profile.  High or low at the 90 will make it </w:t>
      </w:r>
      <w:del w:id="3054" w:author="Michael.Towns" w:date="2007-02-23T12:30:00Z">
        <w:r>
          <w:rPr/>
          <w:delText>twice as hard</w:delText>
        </w:r>
      </w:del>
      <w:ins w:id="3055" w:author="Michael.Towns" w:date="2007-02-23T12:30:00Z">
        <w:r>
          <w:rPr/>
          <w:t>more difficult</w:t>
        </w:r>
      </w:ins>
      <w:r>
        <w:rPr/>
        <w:t xml:space="preserve"> for the student to intercept a proper final.</w:t>
      </w:r>
    </w:p>
    <w:p>
      <w:pPr>
        <w:pStyle w:val="ListBullet"/>
        <w:numPr>
          <w:ilvl w:val="0"/>
          <w:numId w:val="14"/>
        </w:numPr>
        <w:rPr>
          <w:ins w:id="3057" w:author="Michael.Towns" w:date="2007-02-13T15:40:00Z"/>
        </w:rPr>
      </w:pPr>
      <w:r>
        <w:rPr/>
        <w:t>Improper amount of power causing the aircraft to be either off altitude or airspeed.  Not scanning airspeed enough to make the proper corrections.</w:t>
      </w:r>
      <w:ins w:id="3056" w:author="Michael.Towns" w:date="2007-02-13T15:40:00Z">
        <w:r>
          <w:rPr/>
          <w:t xml:space="preserve">  </w:t>
        </w:r>
      </w:ins>
    </w:p>
    <w:p>
      <w:pPr>
        <w:pStyle w:val="ListBullet"/>
        <w:numPr>
          <w:ilvl w:val="0"/>
          <w:numId w:val="14"/>
        </w:numPr>
        <w:rPr>
          <w:ins w:id="3061" w:author="Michael.Towns" w:date="2007-02-13T15:45:00Z"/>
        </w:rPr>
      </w:pPr>
      <w:ins w:id="3058" w:author="Michael.Towns" w:date="2007-02-13T15:40:00Z">
        <w:r>
          <w:rPr/>
          <w:t xml:space="preserve">Excessive airspeed through the 90-position, causing </w:t>
        </w:r>
      </w:ins>
      <w:ins w:id="3059" w:author="Michael.Towns" w:date="2007-02-23T12:29:00Z">
        <w:r>
          <w:rPr/>
          <w:t xml:space="preserve">an </w:t>
        </w:r>
      </w:ins>
      <w:ins w:id="3060" w:author="Michael.Towns" w:date="2007-02-13T15:41:00Z">
        <w:r>
          <w:rPr/>
          <w:t xml:space="preserve">overshoot.  </w:t>
        </w:r>
      </w:ins>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ins w:id="3063" w:author="Michael.Towns" w:date="2007-02-13T15:45:00Z"/>
        </w:rPr>
      </w:pPr>
      <w:ins w:id="3062" w:author="Michael.Towns" w:date="2007-02-13T15:45:00Z">
        <w:r>
          <w:rPr>
            <w:rFonts w:cs="Courier" w:ascii="Courier" w:hAnsi="Courier"/>
            <w:b/>
            <w:spacing w:val="-3"/>
          </w:rPr>
          <w:t>WARNING</w:t>
        </w:r>
      </w:ins>
    </w:p>
    <w:p>
      <w:pPr>
        <w:pStyle w:val="Heading4"/>
        <w:numPr>
          <w:ilvl w:val="0"/>
          <w:numId w:val="0"/>
        </w:numPr>
        <w:ind w:left="1260" w:right="1260" w:hanging="1260"/>
        <w:rPr>
          <w:ins w:id="3066" w:author="Michael.Towns" w:date="2007-02-13T15:45:00Z"/>
        </w:rPr>
      </w:pPr>
      <w:ins w:id="3064" w:author="Michael.Towns" w:date="2007-02-13T15:45:00Z">
        <w:r>
          <w:rPr>
            <w:rFonts w:eastAsia="Garamond"/>
            <w:b/>
          </w:rPr>
          <w:t xml:space="preserve">                </w:t>
        </w:r>
      </w:ins>
      <w:ins w:id="3065" w:author="Michael.Towns" w:date="2007-02-13T15:45:00Z">
        <w:r>
          <w:rPr>
            <w:b/>
          </w:rPr>
          <w:t>ALLOWING AN OVERSHOOT DURING PARALLEL RUNWAY OPERATIONS AT HOMEFIELD CAN LEAD TO A VERY DANGEROUS SITUATION.  eNCOURAGE STUDENTS TO ERR TO THE ANGLING FINAL RATHER THAN OVERSHOOT.</w:t>
        </w:r>
      </w:ins>
    </w:p>
    <w:p>
      <w:pPr>
        <w:pStyle w:val="Heading3"/>
        <w:numPr>
          <w:ilvl w:val="0"/>
          <w:numId w:val="0"/>
        </w:numPr>
        <w:ind w:left="0" w:hanging="0"/>
        <w:rPr/>
      </w:pPr>
      <w:r>
        <w:rPr/>
        <w:t>Short</w:t>
      </w:r>
      <w:r>
        <w:rPr>
          <w:b/>
        </w:rPr>
        <w:t xml:space="preserve"> </w:t>
      </w:r>
      <w:r>
        <w:rPr/>
        <w:t>Final</w:t>
      </w:r>
    </w:p>
    <w:p>
      <w:pPr>
        <w:pStyle w:val="TextBody"/>
        <w:numPr>
          <w:ilvl w:val="0"/>
          <w:numId w:val="0"/>
        </w:numPr>
        <w:ind w:left="0" w:hanging="0"/>
        <w:rPr/>
      </w:pPr>
      <w:r>
        <w:rPr/>
        <w:t xml:space="preserve">Short final is defined as a point 1000-1200 feet from the end of the runway at an altitude of approximately 250 feet AGL.  After rolling wings level, power should be slightly reduced to compensate for increased lift and crosswind corrections should be used as necessary to maintain runway centerline.  </w:t>
      </w:r>
      <w:ins w:id="3067" w:author="Michael.Towns" w:date="2007-01-05T13:18:00Z">
        <w:r>
          <w:rPr/>
          <w:t xml:space="preserve">Approaching </w:t>
        </w:r>
      </w:ins>
      <w:del w:id="3068" w:author="Michael.Towns" w:date="2007-01-05T13:18:00Z">
        <w:r>
          <w:rPr/>
          <w:delText>On</w:delText>
        </w:r>
      </w:del>
      <w:del w:id="3069" w:author="Herbert Lacy" w:date="2004-09-29T16:42:00Z">
        <w:r>
          <w:rPr/>
          <w:delText xml:space="preserve"> short</w:delText>
        </w:r>
      </w:del>
      <w:del w:id="3070" w:author="Michael.Towns" w:date="2007-01-05T13:18:00Z">
        <w:r>
          <w:rPr/>
          <w:delText xml:space="preserve"> </w:delText>
        </w:r>
      </w:del>
      <w:r>
        <w:rPr/>
        <w:t xml:space="preserve">final, the landing checklist </w:t>
      </w:r>
      <w:ins w:id="3071" w:author="Herbert Lacy" w:date="2004-09-29T16:42:00Z">
        <w:r>
          <w:rPr/>
          <w:t>shall be</w:t>
        </w:r>
      </w:ins>
      <w:del w:id="3072" w:author="Herbert Lacy" w:date="2004-09-29T16:42:00Z">
        <w:r>
          <w:rPr/>
          <w:delText>is</w:delText>
        </w:r>
      </w:del>
      <w:r>
        <w:rPr/>
        <w:t xml:space="preserve"> reviewed complete.  The student should keep the aircraft pointed at the numbers and not allow the nose to come up causing the aircraft to flare high and land long. </w:t>
      </w:r>
    </w:p>
    <w:p>
      <w:pPr>
        <w:pStyle w:val="TextBody"/>
        <w:numPr>
          <w:ilvl w:val="0"/>
          <w:numId w:val="0"/>
        </w:numPr>
        <w:ind w:left="0" w:hanging="0"/>
        <w:rPr>
          <w:ins w:id="3081" w:author="Michael.Towns" w:date="2007-02-23T12:36:00Z"/>
        </w:rPr>
      </w:pPr>
      <w:r>
        <w:rPr/>
        <w:t xml:space="preserve">The aircraft should now be approaching a position over the threshold. The student’s scan should be primarily down the runway for proper lineup and on airspeed.  Ensure the student scans airspeed on short final and makes the necessary power corrections.  As he enters the flare, ensure he is scanning the length of the runway.  The common tendency is to </w:t>
      </w:r>
      <w:ins w:id="3073" w:author="Michael.Towns" w:date="2007-01-05T13:18:00Z">
        <w:r>
          <w:rPr/>
          <w:t>“</w:t>
        </w:r>
      </w:ins>
      <w:r>
        <w:rPr/>
        <w:t>spot the deck</w:t>
      </w:r>
      <w:ins w:id="3074" w:author="Michael.Towns" w:date="2007-01-05T13:19:00Z">
        <w:r>
          <w:rPr/>
          <w:t>”,</w:t>
        </w:r>
      </w:ins>
      <w:r>
        <w:rPr/>
        <w:t xml:space="preserve"> causing the student to either flare high </w:t>
      </w:r>
      <w:ins w:id="3075" w:author="Michael.Towns" w:date="2007-02-13T15:43:00Z">
        <w:r>
          <w:rPr/>
          <w:t xml:space="preserve">or </w:t>
        </w:r>
      </w:ins>
      <w:del w:id="3076" w:author="Michael.Towns" w:date="2007-01-05T13:19:00Z">
        <w:r>
          <w:rPr/>
          <w:delText xml:space="preserve">or to flare </w:delText>
        </w:r>
      </w:del>
      <w:r>
        <w:rPr/>
        <w:t>late</w:t>
      </w:r>
      <w:ins w:id="3077" w:author="Michael.Towns" w:date="2007-01-05T13:19:00Z">
        <w:r>
          <w:rPr/>
          <w:t>,</w:t>
        </w:r>
      </w:ins>
      <w:r>
        <w:rPr/>
        <w:t xml:space="preserve"> resulting in a firm landing.  Power should be slowly reduced to</w:t>
      </w:r>
      <w:ins w:id="3078" w:author="Michael.Towns" w:date="2007-02-13T15:43:00Z">
        <w:r>
          <w:rPr/>
          <w:t xml:space="preserve"> arrive at</w:t>
        </w:r>
      </w:ins>
      <w:r>
        <w:rPr/>
        <w:t xml:space="preserve"> flight idle as the </w:t>
      </w:r>
      <w:del w:id="3079" w:author="Michael.Towns" w:date="2007-02-13T15:43:00Z">
        <w:r>
          <w:rPr/>
          <w:delText xml:space="preserve">student </w:delText>
        </w:r>
      </w:del>
      <w:ins w:id="3080" w:author="Michael.Towns" w:date="2007-02-13T15:43:00Z">
        <w:r>
          <w:rPr/>
          <w:t xml:space="preserve">aircraft </w:t>
        </w:r>
      </w:ins>
      <w:r>
        <w:rPr/>
        <w:t xml:space="preserve">enters the flare. </w:t>
      </w:r>
    </w:p>
    <w:p>
      <w:pPr>
        <w:pStyle w:val="TextBody"/>
        <w:numPr>
          <w:ilvl w:val="0"/>
          <w:numId w:val="0"/>
        </w:numPr>
        <w:ind w:left="0" w:hanging="0"/>
        <w:rPr/>
      </w:pPr>
      <w:ins w:id="3082" w:author="Michael.Towns" w:date="2007-02-23T12:36:00Z">
        <w:r>
          <w:rPr/>
          <w:t xml:space="preserve">It is imperative that students continue to </w:t>
        </w:r>
      </w:ins>
      <w:ins w:id="3083" w:author="Michael.Towns" w:date="2007-02-23T12:36:00Z">
        <w:r>
          <w:rPr>
            <w:b/>
            <w:bCs/>
            <w:i/>
            <w:iCs/>
          </w:rPr>
          <w:t>fly</w:t>
        </w:r>
      </w:ins>
      <w:ins w:id="3084" w:author="Michael.Towns" w:date="2007-02-23T12:36:00Z">
        <w:r>
          <w:rPr/>
          <w:t xml:space="preserve"> the aircraft through the entire final, flare and touchdown.  Many students reach a magic point somewhere near the deck </w:t>
        </w:r>
      </w:ins>
      <w:ins w:id="3085" w:author="Michael.Towns" w:date="2007-02-23T12:39:00Z">
        <w:r>
          <w:rPr/>
          <w:t>at which</w:t>
        </w:r>
      </w:ins>
      <w:ins w:id="3086" w:author="Michael.Towns" w:date="2007-02-23T12:37:00Z">
        <w:r>
          <w:rPr/>
          <w:t xml:space="preserve"> they seem to give up and simply accept whatever landing results.  Just because the tires are about to touch concrete doesn’t suddenly turn the aircraft into an automobile</w:t>
        </w:r>
      </w:ins>
      <w:ins w:id="3087" w:author="Michael.Towns" w:date="2007-02-23T12:39:00Z">
        <w:r>
          <w:rPr/>
          <w:t xml:space="preserve">; they must continue to make control inputs as required!  </w:t>
        </w:r>
      </w:ins>
    </w:p>
    <w:p>
      <w:pPr>
        <w:pStyle w:val="TextBody"/>
        <w:numPr>
          <w:ilvl w:val="0"/>
          <w:numId w:val="0"/>
        </w:numPr>
        <w:ind w:left="0" w:hanging="0"/>
        <w:rPr/>
      </w:pPr>
      <w:r>
        <w:rPr/>
        <w:t xml:space="preserve">The IP must practice good defensive positioning while making every effort not to “ride the controls” and frustrate the student.  At the same time, however, never completely give up control of the aircraft to the student.  Closely guard the controls in the event the student fails to flare correctly or gets excessively slow. </w:t>
      </w:r>
      <w:del w:id="3088" w:author="linda.martin1" w:date="2007-05-29T09:45:00Z">
        <w:r>
          <w:rPr/>
          <w:delText xml:space="preserve"> </w:delText>
        </w:r>
      </w:del>
      <w:r>
        <w:rPr/>
        <w:t>Never allow the pattern to degrade to the point where a safe recovery would be impossible if required.</w:t>
      </w:r>
    </w:p>
    <w:p>
      <w:pPr>
        <w:pStyle w:val="Heading3"/>
        <w:numPr>
          <w:ilvl w:val="0"/>
          <w:numId w:val="0"/>
        </w:numPr>
        <w:ind w:left="0" w:hanging="0"/>
        <w:rPr/>
      </w:pPr>
      <w:r>
        <w:rPr/>
        <w:t>Student Tendencies</w:t>
      </w:r>
    </w:p>
    <w:p>
      <w:pPr>
        <w:pStyle w:val="ListBullet"/>
        <w:numPr>
          <w:ilvl w:val="0"/>
          <w:numId w:val="14"/>
        </w:numPr>
        <w:rPr/>
      </w:pPr>
      <w:r>
        <w:rPr/>
        <w:t>Failure to scan airspeed and slow to Vref on final.</w:t>
      </w:r>
    </w:p>
    <w:p>
      <w:pPr>
        <w:pStyle w:val="ListBullet"/>
        <w:numPr>
          <w:ilvl w:val="0"/>
          <w:numId w:val="14"/>
        </w:numPr>
        <w:rPr/>
      </w:pPr>
      <w:r>
        <w:rPr/>
        <w:t>No crosswind correction</w:t>
      </w:r>
      <w:ins w:id="3089" w:author="Michael.Towns" w:date="2007-02-23T12:35:00Z">
        <w:r>
          <w:rPr/>
          <w:t xml:space="preserve"> or </w:t>
        </w:r>
      </w:ins>
      <w:ins w:id="3090" w:author="Michael.Towns" w:date="2007-02-23T12:40:00Z">
        <w:r>
          <w:rPr/>
          <w:t>failure to maintain</w:t>
        </w:r>
      </w:ins>
      <w:del w:id="3091" w:author="Michael.Towns" w:date="2007-02-23T12:36:00Z">
        <w:r>
          <w:rPr/>
          <w:delText>.  Another related tendency is to relax</w:delText>
        </w:r>
      </w:del>
      <w:r>
        <w:rPr/>
        <w:t xml:space="preserve"> the crosswind correction in the flare</w:t>
      </w:r>
      <w:ins w:id="3092" w:author="Michael.Towns" w:date="2007-02-23T12:36:00Z">
        <w:r>
          <w:rPr/>
          <w:t>, allowing</w:t>
        </w:r>
      </w:ins>
      <w:del w:id="3093" w:author="Michael.Towns" w:date="2007-02-23T12:36:00Z">
        <w:r>
          <w:rPr/>
          <w:delText xml:space="preserve"> and allow</w:delText>
        </w:r>
      </w:del>
      <w:r>
        <w:rPr/>
        <w:t xml:space="preserve"> the aircraft to drift off centerline prior to touchdown.</w:t>
      </w:r>
    </w:p>
    <w:p>
      <w:pPr>
        <w:pStyle w:val="ListBullet"/>
        <w:numPr>
          <w:ilvl w:val="0"/>
          <w:numId w:val="14"/>
        </w:numPr>
        <w:rPr/>
      </w:pPr>
      <w:del w:id="3094" w:author="Michael.Towns" w:date="2007-02-23T13:34:00Z">
        <w:r>
          <w:rPr/>
          <w:delText>Spotting the deck</w:delText>
        </w:r>
      </w:del>
      <w:ins w:id="3095" w:author="Herbert Lacy" w:date="2004-09-29T16:43:00Z">
        <w:del w:id="3096" w:author="Michael.Towns" w:date="2007-02-23T13:34:00Z">
          <w:r>
            <w:rPr/>
            <w:delText xml:space="preserve"> causing a firm landing</w:delText>
          </w:r>
        </w:del>
      </w:ins>
      <w:del w:id="3097" w:author="Michael.Towns" w:date="2007-02-23T13:34:00Z">
        <w:r>
          <w:rPr/>
          <w:delText>.</w:delText>
        </w:r>
      </w:del>
      <w:ins w:id="3098" w:author="Michael.Towns" w:date="2007-02-23T13:34:00Z">
        <w:r>
          <w:rPr/>
          <w:t>Driving the aircraft straight to the deck without flare inputs, resulting in a firm landing.</w:t>
        </w:r>
      </w:ins>
    </w:p>
    <w:p>
      <w:pPr>
        <w:pStyle w:val="ListBullet"/>
        <w:numPr>
          <w:ilvl w:val="0"/>
          <w:numId w:val="14"/>
        </w:numPr>
        <w:rPr/>
      </w:pPr>
      <w:ins w:id="3099" w:author="Herbert Lacy" w:date="2004-09-29T16:44:00Z">
        <w:r>
          <w:rPr/>
          <w:t xml:space="preserve">Shifting </w:t>
        </w:r>
      </w:ins>
      <w:ins w:id="3100" w:author="Herbert Lacy" w:date="2004-10-23T23:43:00Z">
        <w:r>
          <w:rPr/>
          <w:t>aim point</w:t>
        </w:r>
      </w:ins>
      <w:ins w:id="3101" w:author="Herbert Lacy" w:date="2004-09-29T16:44:00Z">
        <w:r>
          <w:rPr/>
          <w:t xml:space="preserve"> down the runway and f</w:t>
        </w:r>
      </w:ins>
      <w:del w:id="3102" w:author="Herbert Lacy" w:date="2004-09-29T16:44:00Z">
        <w:r>
          <w:rPr/>
          <w:delText>F</w:delText>
        </w:r>
      </w:del>
      <w:r>
        <w:rPr/>
        <w:t>laring high.  The student then begins to “walk” the aircraft to the deck with a series of small flares at decreasing altitudes.</w:t>
      </w:r>
    </w:p>
    <w:p>
      <w:pPr>
        <w:pStyle w:val="ListBullet"/>
        <w:numPr>
          <w:ilvl w:val="0"/>
          <w:numId w:val="14"/>
        </w:numPr>
        <w:rPr>
          <w:ins w:id="3104" w:author="Herbert Lacy" w:date="2004-09-29T16:44:00Z"/>
        </w:rPr>
      </w:pPr>
      <w:ins w:id="3103" w:author="Herbert Lacy" w:date="2004-09-29T16:44:00Z">
        <w:r>
          <w:rPr/>
          <w:t>Pulling back rapidly on the yoke causing the aircraft to balloon in the flare.</w:t>
        </w:r>
      </w:ins>
    </w:p>
    <w:p>
      <w:pPr>
        <w:pStyle w:val="ListBullet"/>
        <w:numPr>
          <w:ilvl w:val="0"/>
          <w:numId w:val="14"/>
        </w:numPr>
        <w:rPr/>
      </w:pPr>
      <w:r>
        <w:rPr/>
        <w:t xml:space="preserve">Too much airspeed </w:t>
      </w:r>
      <w:ins w:id="3105" w:author="Herbert Lacy" w:date="2004-09-29T16:45:00Z">
        <w:r>
          <w:rPr/>
          <w:t xml:space="preserve">on final and over the threshold, </w:t>
        </w:r>
      </w:ins>
      <w:r>
        <w:rPr/>
        <w:t>causing the aircraft to float down the runway.</w:t>
      </w:r>
      <w:ins w:id="3106" w:author="Michael.Towns" w:date="2007-01-05T13:19:00Z">
        <w:r>
          <w:rPr/>
          <w:t xml:space="preserve">  This tendency is particularly pronounced at lighter weights.  </w:t>
        </w:r>
      </w:ins>
    </w:p>
    <w:p>
      <w:pPr>
        <w:pStyle w:val="ListBullet"/>
        <w:numPr>
          <w:ilvl w:val="0"/>
          <w:numId w:val="14"/>
        </w:numPr>
        <w:rPr/>
      </w:pPr>
      <w:ins w:id="3107" w:author="Herbert Lacy" w:date="2004-09-29T16:45:00Z">
        <w:r>
          <w:rPr/>
          <w:t>Not reducing the power levers to idle in the flare, again causing the aircraft to float.</w:t>
        </w:r>
      </w:ins>
    </w:p>
    <w:p>
      <w:pPr>
        <w:pStyle w:val="ListBullet"/>
        <w:numPr>
          <w:ilvl w:val="0"/>
          <w:numId w:val="14"/>
        </w:numPr>
        <w:rPr>
          <w:ins w:id="3109" w:author="Michael.Towns" w:date="2006-07-26T12:19:00Z"/>
        </w:rPr>
      </w:pPr>
      <w:ins w:id="3108" w:author="Michael.Towns" w:date="2006-07-26T12:19:00Z">
        <w:r>
          <w:rPr/>
          <w:t xml:space="preserve">Not applying rudder inputs in the flare, resulting in a crabbed touchdown.  Insufficient right rudder (or too much left) is most common.  </w:t>
        </w:r>
      </w:ins>
    </w:p>
    <w:p>
      <w:pPr>
        <w:pStyle w:val="ListBullet"/>
        <w:numPr>
          <w:ilvl w:val="0"/>
          <w:numId w:val="14"/>
        </w:numPr>
        <w:rPr/>
      </w:pPr>
      <w:r>
        <w:rPr/>
        <w:t>Failure to trim throughout the pattern.</w:t>
      </w:r>
    </w:p>
    <w:p>
      <w:pPr>
        <w:pStyle w:val="Heading3"/>
        <w:numPr>
          <w:ilvl w:val="0"/>
          <w:numId w:val="0"/>
        </w:numPr>
        <w:ind w:left="0" w:hanging="0"/>
        <w:rPr>
          <w:ins w:id="3111" w:author="Michael.Towns" w:date="2007-01-05T13:23:00Z"/>
        </w:rPr>
      </w:pPr>
      <w:ins w:id="3110" w:author="Michael.Towns" w:date="2007-01-05T13:23:00Z">
        <w:r>
          <w:rPr/>
          <w:t>Full-Flap Landing</w:t>
        </w:r>
      </w:ins>
    </w:p>
    <w:p>
      <w:pPr>
        <w:pStyle w:val="TextBody"/>
        <w:rPr>
          <w:ins w:id="3123" w:author="Michael.Towns" w:date="2007-01-05T13:28:00Z"/>
        </w:rPr>
      </w:pPr>
      <w:ins w:id="3112" w:author="Michael.Towns" w:date="2007-01-05T13:23:00Z">
        <w:r>
          <w:rPr/>
          <w:t>The ability to land the aircraft well with full-flaps extended is a</w:t>
        </w:r>
      </w:ins>
      <w:ins w:id="3113" w:author="Michael.Towns" w:date="2007-01-05T13:38:00Z">
        <w:r>
          <w:rPr/>
          <w:t xml:space="preserve">n </w:t>
        </w:r>
      </w:ins>
      <w:ins w:id="3114" w:author="Michael.Towns" w:date="2007-01-05T13:24:00Z">
        <w:r>
          <w:rPr/>
          <w:t>emphasis item in VT-35.  Although</w:t>
        </w:r>
      </w:ins>
      <w:ins w:id="3115" w:author="Michael.Towns" w:date="2007-01-05T13:38:00Z">
        <w:r>
          <w:rPr/>
          <w:t>--</w:t>
        </w:r>
      </w:ins>
      <w:ins w:id="3116" w:author="Michael.Towns" w:date="2007-01-05T13:24:00Z">
        <w:r>
          <w:rPr/>
          <w:t xml:space="preserve"> at the time of this writing</w:t>
        </w:r>
      </w:ins>
      <w:ins w:id="3117" w:author="Michael.Towns" w:date="2007-01-05T13:38:00Z">
        <w:r>
          <w:rPr/>
          <w:t>--</w:t>
        </w:r>
      </w:ins>
      <w:ins w:id="3118" w:author="Michael.Towns" w:date="2007-01-05T13:24:00Z">
        <w:r>
          <w:rPr/>
          <w:t xml:space="preserve"> MIF for this maneuver is only a “3/Fair”, it is essential we teach the skills of pitch, power, and trim required </w:t>
        </w:r>
      </w:ins>
      <w:ins w:id="3119" w:author="Michael.Towns" w:date="2007-01-05T13:26:00Z">
        <w:r>
          <w:rPr/>
          <w:t>to prepare our students for their follow-on aircraft.  The biggest difference with the full-flap transition is the significant decrease in airspeed (35 kts) between the 180 and the final</w:t>
        </w:r>
      </w:ins>
      <w:ins w:id="3120" w:author="Michael.Towns" w:date="2007-01-05T13:28:00Z">
        <w:r>
          <w:rPr/>
          <w:t>, and of course the application of nose-up trim to stabilize the aircraft at th</w:t>
        </w:r>
      </w:ins>
      <w:ins w:id="3121" w:author="Michael.Towns" w:date="2007-01-05T13:39:00Z">
        <w:r>
          <w:rPr/>
          <w:t>is</w:t>
        </w:r>
      </w:ins>
      <w:ins w:id="3122" w:author="Michael.Towns" w:date="2007-01-05T13:28:00Z">
        <w:r>
          <w:rPr/>
          <w:t xml:space="preserve"> slower airspeed.  </w:t>
        </w:r>
      </w:ins>
    </w:p>
    <w:p>
      <w:pPr>
        <w:pStyle w:val="TextBody"/>
        <w:rPr>
          <w:ins w:id="3132" w:author="Michael.Towns" w:date="2007-01-05T13:31:00Z"/>
        </w:rPr>
      </w:pPr>
      <w:ins w:id="3124" w:author="Michael.Towns" w:date="2007-01-05T13:28:00Z">
        <w:r>
          <w:rPr/>
          <w:t>Flaps should be selected to full at approximately the 90-degree position, airspeed reduced to 120 k</w:t>
        </w:r>
      </w:ins>
      <w:ins w:id="3125" w:author="Michael.Towns" w:date="2007-02-23T13:35:00Z">
        <w:r>
          <w:rPr/>
          <w:t>nots</w:t>
        </w:r>
      </w:ins>
      <w:ins w:id="3126" w:author="Michael.Towns" w:date="2007-01-05T13:29:00Z">
        <w:r>
          <w:rPr/>
          <w:t xml:space="preserve"> then further reduced to 105 knots </w:t>
        </w:r>
      </w:ins>
      <w:ins w:id="3127" w:author="Michael.Towns" w:date="2007-01-05T13:39:00Z">
        <w:r>
          <w:rPr/>
          <w:t>approaching</w:t>
        </w:r>
      </w:ins>
      <w:ins w:id="3128" w:author="Michael.Towns" w:date="2007-01-05T13:29:00Z">
        <w:r>
          <w:rPr/>
          <w:t xml:space="preserve"> final.  Reducing power to idle will significantly increase drag and slow the aircraft </w:t>
        </w:r>
      </w:ins>
      <w:ins w:id="3129" w:author="Michael.Towns" w:date="2007-01-05T13:39:00Z">
        <w:r>
          <w:rPr/>
          <w:t xml:space="preserve">quite </w:t>
        </w:r>
      </w:ins>
      <w:ins w:id="3130" w:author="Michael.Towns" w:date="2007-01-05T13:29:00Z">
        <w:r>
          <w:rPr/>
          <w:t xml:space="preserve">effectively.  Re-introduce power when approaching the target airspeed (105 knots on final), trim off the nose-down pressure, and re-check stable airspeed.  </w:t>
        </w:r>
      </w:ins>
      <w:ins w:id="3131" w:author="Michael.Towns" w:date="2007-01-05T13:31:00Z">
        <w:r>
          <w:rPr/>
          <w:t xml:space="preserve">Entering the flare, smoothly reduce power to idle; the nose should almost naturally flare if properly trimmed.  </w:t>
        </w:r>
      </w:ins>
    </w:p>
    <w:p>
      <w:pPr>
        <w:pStyle w:val="TextBody"/>
        <w:rPr>
          <w:ins w:id="3141" w:author="Michael.Towns" w:date="2007-01-05T13:33:00Z"/>
        </w:rPr>
      </w:pPr>
      <w:ins w:id="3133" w:author="Michael.Towns" w:date="2007-01-05T13:31:00Z">
        <w:r>
          <w:rPr/>
          <w:t xml:space="preserve">Full-flap finals may </w:t>
        </w:r>
      </w:ins>
      <w:ins w:id="3134" w:author="Michael.Towns" w:date="2007-02-23T13:35:00Z">
        <w:r>
          <w:rPr/>
          <w:t>be slightly</w:t>
        </w:r>
      </w:ins>
      <w:ins w:id="3135" w:author="Michael.Towns" w:date="2007-01-05T13:31:00Z">
        <w:r>
          <w:rPr/>
          <w:t xml:space="preserve"> steeper than with approach-flaps selected.  The GPWS “sink-rate” </w:t>
        </w:r>
      </w:ins>
      <w:ins w:id="3136" w:author="Michael.Towns" w:date="2007-02-23T13:35:00Z">
        <w:r>
          <w:rPr/>
          <w:t xml:space="preserve">warning </w:t>
        </w:r>
      </w:ins>
      <w:ins w:id="3137" w:author="Michael.Towns" w:date="2007-01-05T13:32:00Z">
        <w:r>
          <w:rPr/>
          <w:t>may often sound; ensure students acknowledge this warning</w:t>
        </w:r>
      </w:ins>
      <w:ins w:id="3138" w:author="Michael.Towns" w:date="2007-01-05T13:38:00Z">
        <w:r>
          <w:rPr/>
          <w:t>,</w:t>
        </w:r>
      </w:ins>
      <w:ins w:id="3139" w:author="Michael.Towns" w:date="2007-01-05T13:32:00Z">
        <w:r>
          <w:rPr/>
          <w:t xml:space="preserve"> then utilize a smooth flare to reduce the sink rate.  </w:t>
        </w:r>
      </w:ins>
      <w:ins w:id="3140" w:author="Michael.Towns" w:date="2007-01-05T13:38:00Z">
        <w:r>
          <w:rPr/>
          <w:t>Positive rudder inputs are essential to align the nose in the flare as airspeed will be very low.</w:t>
        </w:r>
      </w:ins>
    </w:p>
    <w:p>
      <w:pPr>
        <w:pStyle w:val="TextBody"/>
        <w:rPr>
          <w:ins w:id="3150" w:author="Michael.Towns" w:date="2007-01-05T13:22:00Z"/>
        </w:rPr>
      </w:pPr>
      <w:ins w:id="3142" w:author="Michael.Towns" w:date="2007-01-05T13:33:00Z">
        <w:r>
          <w:rPr/>
          <w:t>An effective teaching technique when selecting flaps to full is “Drop ‘em. Chop ‘em. Trim</w:t>
        </w:r>
      </w:ins>
      <w:ins w:id="3143" w:author="Michael.Towns" w:date="2007-02-23T13:36:00Z">
        <w:r>
          <w:rPr/>
          <w:t>,</w:t>
        </w:r>
      </w:ins>
      <w:ins w:id="3144" w:author="Michael.Towns" w:date="2007-01-05T13:34:00Z">
        <w:r>
          <w:rPr/>
          <w:t>”</w:t>
        </w:r>
      </w:ins>
      <w:ins w:id="3145" w:author="Michael.Towns" w:date="2007-01-05T13:36:00Z">
        <w:r>
          <w:rPr/>
          <w:t xml:space="preserve"> </w:t>
        </w:r>
      </w:ins>
      <w:ins w:id="3146" w:author="Michael.Towns" w:date="2007-02-23T13:36:00Z">
        <w:r>
          <w:rPr/>
          <w:t>then m</w:t>
        </w:r>
      </w:ins>
      <w:ins w:id="3147" w:author="Michael.Towns" w:date="2007-01-05T13:34:00Z">
        <w:r>
          <w:rPr/>
          <w:t xml:space="preserve">onitor airspeed, re-applying a touch of power as 105 knots approaches.  </w:t>
        </w:r>
      </w:ins>
      <w:ins w:id="3148" w:author="Michael.Towns" w:date="2007-01-05T13:25:00Z">
        <w:r>
          <w:rPr/>
          <w:t xml:space="preserve">  </w:t>
        </w:r>
      </w:ins>
      <w:ins w:id="3149" w:author="Michael.Towns" w:date="2007-01-05T13:37:00Z">
        <w:r>
          <w:rPr/>
          <w:t xml:space="preserve">  </w:t>
        </w:r>
      </w:ins>
    </w:p>
    <w:p>
      <w:pPr>
        <w:pStyle w:val="Heading3"/>
        <w:numPr>
          <w:ilvl w:val="0"/>
          <w:numId w:val="0"/>
        </w:numPr>
        <w:ind w:left="0" w:hanging="0"/>
        <w:rPr>
          <w:ins w:id="3152" w:author="Michael.Towns" w:date="2007-01-05T13:54:00Z"/>
        </w:rPr>
      </w:pPr>
      <w:ins w:id="3151" w:author="Michael.Towns" w:date="2007-01-05T13:54:00Z">
        <w:r>
          <w:rPr/>
          <w:t>No-Flap Landing</w:t>
        </w:r>
      </w:ins>
    </w:p>
    <w:p>
      <w:pPr>
        <w:pStyle w:val="TextBody"/>
        <w:rPr>
          <w:ins w:id="3161" w:author="Michael.Towns" w:date="2007-01-05T14:11:00Z"/>
        </w:rPr>
      </w:pPr>
      <w:ins w:id="3153" w:author="Michael.Towns" w:date="2007-01-05T13:54:00Z">
        <w:r>
          <w:rPr/>
          <w:t xml:space="preserve">Flap failures resulting in a no-flap landing are fairly common in the TC-12 just as they are in fleet aircraft, </w:t>
        </w:r>
      </w:ins>
      <w:ins w:id="3154" w:author="Michael.Towns" w:date="2007-02-14T15:59:00Z">
        <w:r>
          <w:rPr/>
          <w:t>and</w:t>
        </w:r>
      </w:ins>
      <w:ins w:id="3155" w:author="Michael.Towns" w:date="2007-01-05T13:55:00Z">
        <w:r>
          <w:rPr/>
          <w:t xml:space="preserve"> the techniques and traits of the maneuver are also very similar.  Students should widen their pattern slightly for this scenario and press the “Flap override” button on the GPWS.  New airspeeds should be brief</w:t>
        </w:r>
      </w:ins>
      <w:ins w:id="3156" w:author="Michael.Towns" w:date="2007-01-05T13:57:00Z">
        <w:r>
          <w:rPr/>
          <w:t>ed, paying particular attention to Vref.   Airspeed should not be allowed to decay below Vref until just prior to touchdown</w:t>
        </w:r>
      </w:ins>
      <w:ins w:id="3157" w:author="Michael.Towns" w:date="2007-01-05T13:59:00Z">
        <w:r>
          <w:rPr/>
          <w:t>; the landing should be accomplished by smoothly reducing power to idle and slightly reducing back pressure.</w:t>
        </w:r>
      </w:ins>
      <w:ins w:id="3158" w:author="Michael.Towns" w:date="2007-01-05T13:57:00Z">
        <w:r>
          <w:rPr/>
          <w:t xml:space="preserve">  Flare attitude will be very shallow or nearly flat</w:t>
        </w:r>
      </w:ins>
      <w:ins w:id="3159" w:author="Michael.Towns" w:date="2007-01-05T14:00:00Z">
        <w:r>
          <w:rPr/>
          <w:t xml:space="preserve">, </w:t>
        </w:r>
      </w:ins>
      <w:ins w:id="3160" w:author="Michael.Towns" w:date="2007-01-05T13:58:00Z">
        <w:r>
          <w:rPr/>
          <w:t xml:space="preserve">and the touchdown may be firm and fast, only slightly below Vref.  </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3163" w:author="Michael.Towns" w:date="2007-01-05T14:02:00Z"/>
        </w:rPr>
      </w:pPr>
      <w:ins w:id="3162" w:author="Michael.Towns" w:date="2007-01-05T14:02:00Z">
        <w:r>
          <w:rPr>
            <w:rFonts w:cs="Courier" w:ascii="Courier" w:hAnsi="Courier"/>
            <w:b/>
            <w:spacing w:val="-3"/>
          </w:rPr>
          <w:t>IP GUIDELINE</w:t>
        </w:r>
      </w:ins>
    </w:p>
    <w:p>
      <w:pPr>
        <w:pStyle w:val="Heading4"/>
        <w:ind w:left="1440" w:right="1170" w:hanging="0"/>
        <w:rPr>
          <w:b/>
          <w:b/>
          <w:szCs w:val="16"/>
          <w:ins w:id="3167" w:author="Michael.Towns" w:date="2007-01-05T14:02:00Z"/>
        </w:rPr>
      </w:pPr>
      <w:ins w:id="3164" w:author="Michael.Towns" w:date="2007-01-05T14:05:00Z">
        <w:r>
          <w:rPr>
            <w:b/>
            <w:szCs w:val="16"/>
          </w:rPr>
          <w:t xml:space="preserve">A Flap-failure scenario may be simulated by twisting aileron trim to full left or right deflection at the moment the student selects approach-flaps.  This simulates the feeling of a “split-flap” </w:t>
        </w:r>
      </w:ins>
      <w:ins w:id="3165" w:author="Michael.Towns" w:date="2007-01-05T14:10:00Z">
        <w:r>
          <w:rPr>
            <w:b/>
            <w:szCs w:val="16"/>
          </w:rPr>
          <w:t>c</w:t>
        </w:r>
      </w:ins>
      <w:ins w:id="3166" w:author="Michael.Towns" w:date="2007-01-05T14:06:00Z">
        <w:r>
          <w:rPr>
            <w:b/>
            <w:szCs w:val="16"/>
          </w:rPr>
          <w:t xml:space="preserve">onfiguration.  As the SMA raises flaps to the up position, re-center the trim.  </w:t>
        </w:r>
      </w:ins>
    </w:p>
    <w:p>
      <w:pPr>
        <w:pStyle w:val="Heading3"/>
        <w:numPr>
          <w:ilvl w:val="0"/>
          <w:numId w:val="0"/>
        </w:numPr>
        <w:ind w:left="0" w:hanging="0"/>
        <w:rPr>
          <w:b/>
          <w:b/>
          <w:szCs w:val="16"/>
          <w:ins w:id="3169" w:author="Michael.Towns" w:date="2007-02-23T13:37:00Z"/>
        </w:rPr>
      </w:pPr>
      <w:ins w:id="3168" w:author="Michael.Towns" w:date="2007-02-23T13:37:00Z">
        <w:r>
          <w:rPr>
            <w:b/>
            <w:szCs w:val="16"/>
          </w:rPr>
        </w:r>
      </w:ins>
    </w:p>
    <w:p>
      <w:pPr>
        <w:pStyle w:val="Heading3"/>
        <w:numPr>
          <w:ilvl w:val="0"/>
          <w:numId w:val="0"/>
        </w:numPr>
        <w:ind w:left="0" w:hanging="0"/>
        <w:rPr/>
      </w:pPr>
      <w:ins w:id="3170" w:author="Herbert Lacy" w:date="2004-09-29T16:46:00Z">
        <w:r>
          <w:rPr/>
          <w:t xml:space="preserve">Landing </w:t>
        </w:r>
      </w:ins>
      <w:r>
        <w:rPr/>
        <w:t>Rollout</w:t>
      </w:r>
    </w:p>
    <w:p>
      <w:pPr>
        <w:pStyle w:val="TextBody"/>
        <w:numPr>
          <w:ilvl w:val="0"/>
          <w:numId w:val="0"/>
        </w:numPr>
        <w:ind w:left="0" w:hanging="0"/>
        <w:rPr/>
      </w:pPr>
      <w:r>
        <w:rPr/>
        <w:t>The rollout will either be a full stop or touch and go landing.  The student should correct back to centerline if he has drifted off during the flare</w:t>
      </w:r>
      <w:ins w:id="3171" w:author="Michael.Towns" w:date="2007-01-05T15:27:00Z">
        <w:r>
          <w:rPr/>
          <w:t>; in most cases, this should be done prior to re-applying power for the touch-and-go</w:t>
        </w:r>
      </w:ins>
      <w:r>
        <w:rPr/>
        <w:t xml:space="preserve">.  Encourage the student to make gradual vice rapid corrections back to runway centerline.  </w:t>
      </w:r>
      <w:del w:id="3172" w:author="Herbert Lacy" w:date="2004-09-29T16:46:00Z">
        <w:r>
          <w:rPr/>
          <w:delText>The pilot in the left seat will then reset the flaps and advance the power levers to the 12 O’clock position.  While this is taking place, the pilot in the right seat resets the trim and calls “go” on engine spool up.</w:delText>
        </w:r>
      </w:del>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spacing w:val="-3"/>
          <w:del w:id="3174" w:author="Herbert Lacy" w:date="2004-09-29T16:47:00Z"/>
        </w:rPr>
      </w:pPr>
      <w:del w:id="3173" w:author="Herbert Lacy" w:date="2004-09-29T16:47:00Z">
        <w:r>
          <w:rPr>
            <w:rFonts w:cs="Courier" w:ascii="Courier" w:hAnsi="Courier"/>
            <w:b/>
            <w:spacing w:val="-3"/>
          </w:rPr>
          <w:delText>WARNING</w:delText>
        </w:r>
      </w:del>
    </w:p>
    <w:p>
      <w:pPr>
        <w:pStyle w:val="Heading4"/>
        <w:numPr>
          <w:ilvl w:val="0"/>
          <w:numId w:val="0"/>
        </w:numPr>
        <w:ind w:left="1440" w:right="1440" w:hanging="1440"/>
        <w:rPr>
          <w:del w:id="3177" w:author="Herbert Lacy" w:date="2004-09-29T16:47:00Z"/>
        </w:rPr>
      </w:pPr>
      <w:del w:id="3175" w:author="Herbert Lacy" w:date="2004-09-29T16:47:00Z">
        <w:r>
          <w:rPr>
            <w:rFonts w:eastAsia="Garamond"/>
          </w:rPr>
          <w:delText xml:space="preserve">                  </w:delText>
        </w:r>
      </w:del>
      <w:del w:id="3176" w:author="Herbert Lacy" w:date="2004-09-29T16:47:00Z">
        <w:r>
          <w:rPr/>
          <w:delText>The Ip must closely watch the gear handle during the touch and go.  There is the possiblity of raising the gear on the deck.</w:delText>
        </w:r>
      </w:del>
    </w:p>
    <w:p>
      <w:pPr>
        <w:pStyle w:val="Normal"/>
        <w:numPr>
          <w:ilvl w:val="0"/>
          <w:numId w:val="0"/>
        </w:numPr>
        <w:ind w:left="0" w:hanging="0"/>
        <w:rPr/>
      </w:pPr>
      <w:r>
        <w:rPr/>
        <w:t xml:space="preserve">Care must be taken to keep scanning outside the aircraft while the touch and go is taking place.  Ensure the student advances the power levers slowly to prevent an excessive swerve.  The IP will scan the </w:t>
      </w:r>
      <w:ins w:id="3178" w:author="Herbert Lacy" w:date="2004-09-29T16:47:00Z">
        <w:r>
          <w:rPr/>
          <w:t xml:space="preserve">engine </w:t>
        </w:r>
      </w:ins>
      <w:r>
        <w:rPr/>
        <w:t>instruments</w:t>
      </w:r>
      <w:ins w:id="3179" w:author="Herbert Lacy" w:date="2004-09-29T16:47:00Z">
        <w:r>
          <w:rPr/>
          <w:t xml:space="preserve"> and flap indicator</w:t>
        </w:r>
      </w:ins>
      <w:r>
        <w:rPr/>
        <w:t xml:space="preserve"> and then call “Go”.  As the aircraft reaches </w:t>
      </w:r>
      <w:ins w:id="3180" w:author="Herbert Lacy" w:date="2004-10-23T23:43:00Z">
        <w:r>
          <w:rPr/>
          <w:t>V</w:t>
        </w:r>
      </w:ins>
      <w:ins w:id="3181" w:author="Herbert Lacy" w:date="2004-10-24T00:52:00Z">
        <w:r>
          <w:rPr/>
          <w:t>r</w:t>
        </w:r>
      </w:ins>
      <w:r>
        <w:rPr/>
        <w:t xml:space="preserve"> the IP will call “Rotate”.</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WARNING</w:t>
      </w:r>
    </w:p>
    <w:p>
      <w:pPr>
        <w:pStyle w:val="Heading4"/>
        <w:numPr>
          <w:ilvl w:val="0"/>
          <w:numId w:val="0"/>
        </w:numPr>
        <w:ind w:left="1260" w:right="1260" w:hanging="1260"/>
        <w:rPr/>
      </w:pPr>
      <w:r>
        <w:rPr>
          <w:rFonts w:eastAsia="Garamond"/>
          <w:b/>
        </w:rPr>
        <w:t xml:space="preserve">                </w:t>
      </w:r>
      <w:r>
        <w:rPr>
          <w:b/>
        </w:rPr>
        <w:t xml:space="preserve">Ensure at least 1800 ft-lb </w:t>
      </w:r>
      <w:ins w:id="3182" w:author="Herbert Lacy" w:date="2004-09-29T16:49:00Z">
        <w:r>
          <w:rPr>
            <w:b/>
          </w:rPr>
          <w:t xml:space="preserve">torque </w:t>
        </w:r>
      </w:ins>
      <w:r>
        <w:rPr>
          <w:b/>
        </w:rPr>
        <w:t>is set and airspeed is at or above Vr and accelerating prior to calling “rotate</w:t>
      </w:r>
      <w:ins w:id="3183" w:author="Michael.Towns" w:date="2007-02-14T15:59:00Z">
        <w:r>
          <w:rPr>
            <w:b/>
          </w:rPr>
          <w:t>.</w:t>
        </w:r>
      </w:ins>
      <w:ins w:id="3184" w:author="Herbert Lacy" w:date="2004-09-29T16:49:00Z">
        <w:del w:id="3185" w:author="Michael.Towns" w:date="2007-01-05T14:11:00Z">
          <w:r>
            <w:rPr>
              <w:b/>
            </w:rPr>
            <w:delText>.</w:delText>
          </w:r>
        </w:del>
      </w:ins>
      <w:r>
        <w:rPr>
          <w:b/>
        </w:rPr>
        <w:t>”</w:t>
      </w:r>
    </w:p>
    <w:p>
      <w:pPr>
        <w:pStyle w:val="TextBody"/>
        <w:numPr>
          <w:ilvl w:val="0"/>
          <w:numId w:val="0"/>
        </w:numPr>
        <w:ind w:left="0" w:hanging="0"/>
        <w:rPr/>
      </w:pPr>
      <w:r>
        <w:rPr/>
        <w:t xml:space="preserve">The student should raise the nose to approximately 10 degrees nose up.  This attitude will allow the aircraft to </w:t>
      </w:r>
      <w:ins w:id="3186" w:author="Michael.Towns" w:date="2007-02-23T13:39:00Z">
        <w:r>
          <w:rPr/>
          <w:t xml:space="preserve">reach and </w:t>
        </w:r>
      </w:ins>
      <w:r>
        <w:rPr/>
        <w:t>maintain the desired 140 KIAS in the crosswind turn.</w:t>
      </w:r>
    </w:p>
    <w:p>
      <w:pPr>
        <w:pStyle w:val="TextBody"/>
        <w:numPr>
          <w:ilvl w:val="0"/>
          <w:numId w:val="0"/>
        </w:numPr>
        <w:ind w:left="0" w:hanging="0"/>
        <w:rPr>
          <w:ins w:id="3187" w:author="Herbert Lacy" w:date="2004-09-29T16:58:00Z"/>
        </w:rPr>
      </w:pPr>
      <w:r>
        <w:rPr/>
        <w:t>It should be noted that 3000 ft of runway remaining is a comfortable “go/no-go” point during the touch and go.  If power is set prior to the three board and you have not rotated as it goes by, take it flying.  If you land long and power is not set prior to the three board, a full stop landing is a better option than attempting a touch and go.  The final decision to “go/no go” is left to the instructor pilot.</w:t>
      </w:r>
    </w:p>
    <w:p>
      <w:pPr>
        <w:pStyle w:val="TextBody"/>
        <w:numPr>
          <w:ilvl w:val="0"/>
          <w:numId w:val="0"/>
        </w:numPr>
        <w:ind w:left="0" w:hanging="0"/>
        <w:rPr>
          <w:ins w:id="3189" w:author="Herbert Lacy" w:date="2004-09-29T16:58:00Z"/>
        </w:rPr>
      </w:pPr>
      <w:ins w:id="3188" w:author="Herbert Lacy" w:date="2004-09-29T16:58:00Z">
        <w:r>
          <w:rPr/>
          <w:t>Touch and go runway requirements are based on several assumptions and conditions:</w:t>
        </w:r>
      </w:ins>
    </w:p>
    <w:p>
      <w:pPr>
        <w:pStyle w:val="ListBullet"/>
        <w:numPr>
          <w:ilvl w:val="0"/>
          <w:numId w:val="14"/>
        </w:numPr>
        <w:rPr>
          <w:ins w:id="3191" w:author="Herbert Lacy" w:date="2004-09-29T16:58:00Z"/>
        </w:rPr>
      </w:pPr>
      <w:ins w:id="3190" w:author="Herbert Lacy" w:date="2004-09-29T16:58:00Z">
        <w:r>
          <w:rPr/>
          <w:t>Landing within the first third of the runway.</w:t>
        </w:r>
      </w:ins>
    </w:p>
    <w:p>
      <w:pPr>
        <w:pStyle w:val="ListBullet"/>
        <w:numPr>
          <w:ilvl w:val="0"/>
          <w:numId w:val="14"/>
        </w:numPr>
        <w:rPr/>
      </w:pPr>
      <w:ins w:id="3192" w:author="Herbert Lacy" w:date="2004-09-29T16:58:00Z">
        <w:r>
          <w:rPr/>
          <w:t>1000’ of runway required while resetting trim and flaps.</w:t>
        </w:r>
      </w:ins>
    </w:p>
    <w:p>
      <w:pPr>
        <w:pStyle w:val="ListBullet"/>
        <w:numPr>
          <w:ilvl w:val="0"/>
          <w:numId w:val="14"/>
        </w:numPr>
        <w:rPr>
          <w:ins w:id="3194" w:author="Michael.Towns" w:date="2007-03-01T16:32:00Z"/>
        </w:rPr>
      </w:pPr>
      <w:ins w:id="3193" w:author="Michael.Towns" w:date="2007-02-23T13:50:00Z">
        <w:r>
          <w:rPr/>
          <w:t>Decision to stop or go is made at Vr.</w:t>
        </w:r>
      </w:ins>
    </w:p>
    <w:p>
      <w:pPr>
        <w:pStyle w:val="ListBullet"/>
        <w:numPr>
          <w:ilvl w:val="0"/>
          <w:numId w:val="0"/>
        </w:numPr>
        <w:ind w:left="720" w:right="360" w:hanging="0"/>
        <w:rPr>
          <w:del w:id="3196" w:author="Unknown" w:date="0-00-00T00:00:00Z"/>
        </w:rPr>
      </w:pPr>
      <w:del w:id="3195" w:author="Unknown" w:date="0-00-00T00:00:00Z">
        <w:r>
          <w:rPr/>
        </w:r>
      </w:del>
    </w:p>
    <w:p>
      <w:pPr>
        <w:pStyle w:val="ListBullet"/>
        <w:numPr>
          <w:ilvl w:val="0"/>
          <w:numId w:val="0"/>
        </w:numPr>
        <w:ind w:left="720" w:right="360" w:hanging="0"/>
        <w:rPr>
          <w:del w:id="3198" w:author="linda.martin1" w:date="2007-05-02T11:38:00Z"/>
        </w:rPr>
      </w:pPr>
      <w:del w:id="3197" w:author="linda.martin1" w:date="2007-05-02T11:38:00Z">
        <w:r>
          <w:rPr/>
        </w:r>
      </w:del>
    </w:p>
    <w:p>
      <w:pPr>
        <w:pStyle w:val="ListBullet"/>
        <w:numPr>
          <w:ilvl w:val="0"/>
          <w:numId w:val="14"/>
        </w:numPr>
        <w:rPr>
          <w:del w:id="3200" w:author="Michael.Towns" w:date="2007-02-23T13:49:00Z"/>
        </w:rPr>
      </w:pPr>
      <w:del w:id="3199" w:author="Michael.Towns" w:date="2007-02-23T13:50:00Z">
        <w:r>
          <w:rPr/>
          <w:delText>Decision to stop or go is made at Vr.</w:delText>
        </w:r>
      </w:del>
    </w:p>
    <w:p>
      <w:pPr>
        <w:pStyle w:val="ListBullet"/>
        <w:widowControl/>
        <w:numPr>
          <w:ilvl w:val="0"/>
          <w:numId w:val="14"/>
        </w:numPr>
        <w:bidi w:val="0"/>
        <w:spacing w:before="0" w:after="240"/>
        <w:ind w:left="720" w:right="360" w:hanging="360"/>
        <w:jc w:val="both"/>
        <w:rPr>
          <w:ins w:id="3202" w:author="Herbert Lacy" w:date="2004-09-29T16:50:00Z"/>
        </w:rPr>
      </w:pPr>
      <w:ins w:id="3201" w:author="Herbert Lacy" w:date="2004-09-29T16:50:00Z">
        <w:r>
          <w:rPr/>
          <w:t>WARNING</w:t>
        </w:r>
      </w:ins>
    </w:p>
    <w:p>
      <w:pPr>
        <w:pStyle w:val="Heading4"/>
        <w:numPr>
          <w:ilvl w:val="0"/>
          <w:numId w:val="0"/>
        </w:numPr>
        <w:ind w:left="1260" w:right="1260" w:hanging="1260"/>
        <w:rPr>
          <w:b/>
          <w:b/>
          <w:ins w:id="3214" w:author="Herbert Lacy" w:date="2004-09-29T16:50:00Z"/>
        </w:rPr>
      </w:pPr>
      <w:ins w:id="3203" w:author="Herbert Lacy" w:date="2004-09-29T16:50:00Z">
        <w:r>
          <w:rPr>
            <w:rFonts w:eastAsia="Garamond"/>
            <w:b/>
          </w:rPr>
          <w:t xml:space="preserve">                </w:t>
        </w:r>
      </w:ins>
      <w:ins w:id="3204" w:author="Michael.Towns" w:date="2007-01-05T15:25:00Z">
        <w:r>
          <w:rPr>
            <w:rFonts w:eastAsia="Garamond"/>
            <w:b/>
          </w:rPr>
          <w:t xml:space="preserve">   </w:t>
        </w:r>
      </w:ins>
      <w:ins w:id="3205" w:author="Herbert Lacy" w:date="2004-09-29T16:50:00Z">
        <w:r>
          <w:rPr>
            <w:b/>
          </w:rPr>
          <w:t>valid told data does not exist for a touch and go.</w:t>
        </w:r>
      </w:ins>
      <w:ins w:id="3206" w:author="Michael.Towns" w:date="2007-01-05T15:25:00Z">
        <w:r>
          <w:rPr>
            <w:b/>
          </w:rPr>
          <w:t xml:space="preserve"> </w:t>
        </w:r>
      </w:ins>
      <w:ins w:id="3207" w:author="Herbert Lacy" w:date="2004-09-29T16:52:00Z">
        <w:del w:id="3208" w:author="Michael.Towns" w:date="2007-01-05T15:25:00Z">
          <w:r>
            <w:rPr>
              <w:b/>
            </w:rPr>
            <w:delText xml:space="preserve">  </w:delText>
          </w:r>
        </w:del>
      </w:ins>
      <w:ins w:id="3209" w:author="Herbert Lacy" w:date="2004-09-29T16:52:00Z">
        <w:r>
          <w:rPr>
            <w:b/>
          </w:rPr>
          <w:t>distance remaining and current airspeed must be factored into any go/no-go decision.</w:t>
        </w:r>
      </w:ins>
      <w:ins w:id="3210" w:author="Herbert Lacy" w:date="2004-09-29T16:56:00Z">
        <w:r>
          <w:rPr>
            <w:b/>
          </w:rPr>
          <w:t xml:space="preserve"> Pilot in Command judgment cannot be written into each situation.  You must use good headwork and experience when deciding on the amount of runway required </w:t>
        </w:r>
      </w:ins>
      <w:ins w:id="3211" w:author="Herbert Lacy" w:date="2004-09-29T16:56:00Z">
        <w:del w:id="3212" w:author="Michael.Towns" w:date="2007-02-23T13:40:00Z">
          <w:r>
            <w:rPr>
              <w:b/>
            </w:rPr>
            <w:delText>for your training evolution.</w:delText>
          </w:r>
        </w:del>
      </w:ins>
      <w:ins w:id="3213" w:author="Michael.Towns" w:date="2007-02-23T13:40:00Z">
        <w:r>
          <w:rPr>
            <w:b/>
          </w:rPr>
          <w:t>to continue a takeoff.</w:t>
        </w:r>
      </w:ins>
    </w:p>
    <w:p>
      <w:pPr>
        <w:pStyle w:val="TextBody"/>
        <w:numPr>
          <w:ilvl w:val="0"/>
          <w:numId w:val="0"/>
        </w:numPr>
        <w:ind w:left="0" w:hanging="0"/>
        <w:rPr>
          <w:b/>
          <w:b/>
        </w:rPr>
      </w:pPr>
      <w:r>
        <w:rPr/>
        <w:t xml:space="preserve">Condition levers are normally set at 65% prior to takeoff and left there.  If you set them to high idle, the aircraft may float excessively during touch and </w:t>
      </w:r>
      <w:del w:id="3215" w:author="Herbert Lacy" w:date="2004-10-23T23:43:00Z">
        <w:r>
          <w:rPr/>
          <w:delText>gos</w:delText>
        </w:r>
      </w:del>
      <w:ins w:id="3216" w:author="Herbert Lacy" w:date="2004-10-23T23:43:00Z">
        <w:r>
          <w:rPr/>
          <w:t>goes</w:t>
        </w:r>
      </w:ins>
      <w:r>
        <w:rPr/>
        <w:t>.  Do not reduce them below 65% due to generator load/air conditioner requirements.</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 xml:space="preserve">IP </w:t>
      </w:r>
      <w:del w:id="3217" w:author="Michael.Towns" w:date="2007-02-23T13:41:00Z">
        <w:r>
          <w:rPr>
            <w:rFonts w:cs="Courier" w:ascii="Courier" w:hAnsi="Courier"/>
            <w:b/>
            <w:spacing w:val="-3"/>
          </w:rPr>
          <w:delText>GUIDELINE</w:delText>
        </w:r>
      </w:del>
      <w:ins w:id="3218" w:author="Michael.Towns" w:date="2007-02-23T13:41:00Z">
        <w:r>
          <w:rPr>
            <w:rFonts w:cs="Courier" w:ascii="Courier" w:hAnsi="Courier"/>
            <w:b/>
            <w:spacing w:val="-3"/>
          </w:rPr>
          <w:t>DIRECTIVE</w:t>
        </w:r>
      </w:ins>
    </w:p>
    <w:p>
      <w:pPr>
        <w:pStyle w:val="Heading4"/>
        <w:numPr>
          <w:ilvl w:val="0"/>
          <w:numId w:val="0"/>
        </w:numPr>
        <w:ind w:left="1260" w:right="1260" w:hanging="1440"/>
        <w:rPr>
          <w:b/>
          <w:b/>
          <w:ins w:id="3219" w:author="Michael.Towns" w:date="2007-01-05T15:28:00Z"/>
        </w:rPr>
      </w:pPr>
      <w:r>
        <w:rPr>
          <w:rFonts w:eastAsia="Garamond"/>
          <w:b/>
        </w:rPr>
        <w:t xml:space="preserve">                  </w:t>
      </w:r>
      <w:r>
        <w:rPr>
          <w:b/>
        </w:rPr>
        <w:t xml:space="preserve">No attempt to transfer the controls back to the student shall be made during a touch and go or full stop landing.  It is very important that there be no question as to who is flying the aircraft during this critical phase of flight. </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ins w:id="3221" w:author="Michael.Towns" w:date="2007-01-05T15:28:00Z"/>
        </w:rPr>
      </w:pPr>
      <w:ins w:id="3220" w:author="Michael.Towns" w:date="2007-01-05T15:28:00Z">
        <w:r>
          <w:rPr>
            <w:rFonts w:cs="Courier" w:ascii="Courier" w:hAnsi="Courier"/>
            <w:b/>
            <w:spacing w:val="-3"/>
          </w:rPr>
          <w:t>WARNING</w:t>
        </w:r>
      </w:ins>
    </w:p>
    <w:p>
      <w:pPr>
        <w:pStyle w:val="Heading4"/>
        <w:numPr>
          <w:ilvl w:val="0"/>
          <w:numId w:val="0"/>
        </w:numPr>
        <w:ind w:left="1260" w:right="1260" w:hanging="1260"/>
        <w:rPr>
          <w:b/>
          <w:b/>
          <w:ins w:id="3232" w:author="Michael.Towns" w:date="2007-01-05T15:29:00Z"/>
        </w:rPr>
      </w:pPr>
      <w:ins w:id="3222" w:author="Michael.Towns" w:date="2007-01-05T15:28:00Z">
        <w:r>
          <w:rPr>
            <w:rFonts w:eastAsia="Garamond"/>
            <w:b/>
          </w:rPr>
          <w:t xml:space="preserve">                   </w:t>
        </w:r>
      </w:ins>
      <w:ins w:id="3223" w:author="Michael.Towns" w:date="2007-01-05T15:28:00Z">
        <w:r>
          <w:rPr>
            <w:b/>
          </w:rPr>
          <w:t xml:space="preserve">students have been known to </w:t>
        </w:r>
      </w:ins>
      <w:ins w:id="3224" w:author="Michael.Towns" w:date="2007-01-05T15:33:00Z">
        <w:r>
          <w:rPr>
            <w:b/>
          </w:rPr>
          <w:t xml:space="preserve">mistakenly </w:t>
        </w:r>
      </w:ins>
      <w:ins w:id="3225" w:author="Michael.Towns" w:date="2007-01-05T15:29:00Z">
        <w:r>
          <w:rPr>
            <w:b/>
          </w:rPr>
          <w:t>set full nose-up trim</w:t>
        </w:r>
      </w:ins>
      <w:ins w:id="3226" w:author="Michael.Towns" w:date="2007-01-05T15:31:00Z">
        <w:r>
          <w:rPr>
            <w:b/>
          </w:rPr>
          <w:t xml:space="preserve"> (</w:t>
        </w:r>
      </w:ins>
      <w:ins w:id="3227" w:author="Michael.Towns" w:date="2007-01-05T15:29:00Z">
        <w:r>
          <w:rPr>
            <w:b/>
          </w:rPr>
          <w:t>vice 3-degrees nose-up</w:t>
        </w:r>
      </w:ins>
      <w:ins w:id="3228" w:author="Michael.Towns" w:date="2007-01-05T15:31:00Z">
        <w:r>
          <w:rPr>
            <w:b/>
          </w:rPr>
          <w:t>)</w:t>
        </w:r>
      </w:ins>
      <w:ins w:id="3229" w:author="Michael.Towns" w:date="2007-01-05T15:29:00Z">
        <w:r>
          <w:rPr>
            <w:b/>
          </w:rPr>
          <w:t xml:space="preserve"> during an IP-flown touch and go.  this will result in an extreme nose-up attitude on lift-off, requiring significant pressure to </w:t>
        </w:r>
      </w:ins>
      <w:ins w:id="3230" w:author="Michael.Towns" w:date="2007-02-05T13:31:00Z">
        <w:r>
          <w:rPr>
            <w:b/>
          </w:rPr>
          <w:t>prevent an approach to stall</w:t>
        </w:r>
      </w:ins>
      <w:ins w:id="3231" w:author="Michael.Towns" w:date="2007-01-05T15:33:00Z">
        <w:r>
          <w:rPr>
            <w:b/>
          </w:rPr>
          <w:t>.</w:t>
        </w:r>
      </w:ins>
    </w:p>
    <w:p>
      <w:pPr>
        <w:pStyle w:val="TextBody"/>
        <w:rPr>
          <w:b/>
          <w:b/>
          <w:del w:id="3234" w:author="Michael.Towns" w:date="2007-01-05T15:33:00Z"/>
        </w:rPr>
      </w:pPr>
      <w:del w:id="3233" w:author="Michael.Towns" w:date="2007-01-05T15:33:00Z">
        <w:r>
          <w:rPr>
            <w:b/>
          </w:rPr>
        </w:r>
      </w:del>
    </w:p>
    <w:p>
      <w:pPr>
        <w:pStyle w:val="TextBody"/>
        <w:numPr>
          <w:ilvl w:val="0"/>
          <w:numId w:val="0"/>
        </w:numPr>
        <w:ind w:left="0" w:hanging="0"/>
        <w:rPr>
          <w:del w:id="3236" w:author="Michael.Towns" w:date="2007-01-05T15:33:00Z"/>
        </w:rPr>
      </w:pPr>
      <w:del w:id="3235" w:author="Michael.Towns" w:date="2007-01-05T15:33:00Z">
        <w:r>
          <w:rPr/>
        </w:r>
      </w:del>
    </w:p>
    <w:p>
      <w:pPr>
        <w:pStyle w:val="TextBody"/>
        <w:numPr>
          <w:ilvl w:val="0"/>
          <w:numId w:val="0"/>
        </w:numPr>
        <w:ind w:left="0" w:hanging="0"/>
        <w:rPr>
          <w:b/>
          <w:b/>
          <w:del w:id="3238" w:author="Herbert Lacy" w:date="2004-09-29T16:57:00Z"/>
        </w:rPr>
      </w:pPr>
      <w:del w:id="3237" w:author="Herbert Lacy" w:date="2004-09-29T16:57:00Z">
        <w:r>
          <w:rPr>
            <w:b/>
          </w:rPr>
          <w:delText>Touch and go runway requirements are based on several assumptions and conditions:</w:delText>
        </w:r>
      </w:del>
    </w:p>
    <w:p>
      <w:pPr>
        <w:pStyle w:val="ListBullet"/>
        <w:numPr>
          <w:ilvl w:val="0"/>
          <w:numId w:val="14"/>
        </w:numPr>
        <w:rPr>
          <w:b/>
          <w:b/>
          <w:del w:id="3240" w:author="Herbert Lacy" w:date="2004-09-29T16:57:00Z"/>
        </w:rPr>
      </w:pPr>
      <w:del w:id="3239" w:author="Herbert Lacy" w:date="2004-09-29T16:57:00Z">
        <w:r>
          <w:rPr>
            <w:b/>
          </w:rPr>
          <w:delText>Landing within the first third of the runway.</w:delText>
        </w:r>
      </w:del>
    </w:p>
    <w:p>
      <w:pPr>
        <w:pStyle w:val="ListBullet"/>
        <w:numPr>
          <w:ilvl w:val="0"/>
          <w:numId w:val="14"/>
        </w:numPr>
        <w:rPr>
          <w:b/>
          <w:b/>
          <w:del w:id="3242" w:author="Herbert Lacy" w:date="2004-09-29T16:57:00Z"/>
        </w:rPr>
      </w:pPr>
      <w:del w:id="3241" w:author="Herbert Lacy" w:date="2004-09-29T16:57:00Z">
        <w:r>
          <w:rPr>
            <w:b/>
          </w:rPr>
          <w:delText>1000’ of runway required while resetting trim and flaps.</w:delText>
        </w:r>
      </w:del>
    </w:p>
    <w:p>
      <w:pPr>
        <w:pStyle w:val="ListBullet"/>
        <w:numPr>
          <w:ilvl w:val="0"/>
          <w:numId w:val="14"/>
        </w:numPr>
        <w:rPr>
          <w:b/>
          <w:b/>
          <w:del w:id="3244" w:author="Herbert Lacy" w:date="2004-09-29T16:57:00Z"/>
        </w:rPr>
      </w:pPr>
      <w:del w:id="3243" w:author="Herbert Lacy" w:date="2004-09-29T16:57:00Z">
        <w:r>
          <w:rPr>
            <w:b/>
          </w:rPr>
          <w:delText>Decision to stop or go is made at Vr.</w:delText>
        </w:r>
      </w:del>
    </w:p>
    <w:p>
      <w:pPr>
        <w:pStyle w:val="TextBody"/>
        <w:numPr>
          <w:ilvl w:val="0"/>
          <w:numId w:val="0"/>
        </w:numPr>
        <w:ind w:left="0" w:hanging="0"/>
        <w:rPr>
          <w:b/>
          <w:b/>
          <w:del w:id="3246" w:author="Herbert Lacy" w:date="2004-09-29T16:57:00Z"/>
        </w:rPr>
      </w:pPr>
      <w:del w:id="3245" w:author="Herbert Lacy" w:date="2004-09-29T16:57:00Z">
        <w:r>
          <w:rPr>
            <w:b/>
          </w:rPr>
          <w:delText>Pilot in Command judgment cannot be written into each situation.  You must use good headwork and experience when deciding on the amount of runway required for your training evolution.</w:delText>
        </w:r>
      </w:del>
    </w:p>
    <w:p>
      <w:pPr>
        <w:pStyle w:val="TextBody"/>
        <w:numPr>
          <w:ilvl w:val="0"/>
          <w:numId w:val="0"/>
        </w:numPr>
        <w:ind w:left="0" w:hanging="0"/>
        <w:rPr>
          <w:b/>
          <w:b/>
        </w:rPr>
      </w:pPr>
      <w:r>
        <w:rPr>
          <w:b/>
        </w:rPr>
        <w:t>Student Tendencies</w:t>
      </w:r>
    </w:p>
    <w:p>
      <w:pPr>
        <w:pStyle w:val="ListBullet"/>
        <w:numPr>
          <w:ilvl w:val="0"/>
          <w:numId w:val="14"/>
        </w:numPr>
        <w:rPr/>
      </w:pPr>
      <w:r>
        <w:rPr/>
        <w:t xml:space="preserve">Not correcting </w:t>
      </w:r>
      <w:del w:id="3247" w:author="Michael.Towns" w:date="2007-01-05T14:13:00Z">
        <w:r>
          <w:rPr/>
          <w:delText xml:space="preserve">back </w:delText>
        </w:r>
      </w:del>
      <w:r>
        <w:rPr/>
        <w:t>to</w:t>
      </w:r>
      <w:ins w:id="3248" w:author="Michael.Towns" w:date="2007-01-05T14:13:00Z">
        <w:r>
          <w:rPr/>
          <w:t xml:space="preserve"> or maintaining</w:t>
        </w:r>
      </w:ins>
      <w:r>
        <w:rPr/>
        <w:t xml:space="preserve"> centerline.</w:t>
      </w:r>
    </w:p>
    <w:p>
      <w:pPr>
        <w:pStyle w:val="ListBullet"/>
        <w:numPr>
          <w:ilvl w:val="0"/>
          <w:numId w:val="14"/>
        </w:numPr>
        <w:rPr>
          <w:ins w:id="3257" w:author="Michael.Towns" w:date="2006-07-26T12:22:00Z"/>
        </w:rPr>
      </w:pPr>
      <w:ins w:id="3249" w:author="Michael.Towns" w:date="2006-07-26T12:22:00Z">
        <w:r>
          <w:rPr/>
          <w:t>Jamming power levers rapidly to max power</w:t>
        </w:r>
      </w:ins>
      <w:ins w:id="3250" w:author="Michael.Towns" w:date="2007-01-05T14:13:00Z">
        <w:r>
          <w:rPr/>
          <w:t xml:space="preserve"> </w:t>
        </w:r>
      </w:ins>
      <w:ins w:id="3251" w:author="Michael.Towns" w:date="2007-02-23T13:43:00Z">
        <w:r>
          <w:rPr/>
          <w:t xml:space="preserve">immediately after touchdown </w:t>
        </w:r>
      </w:ins>
      <w:ins w:id="3252" w:author="Michael.Towns" w:date="2007-01-05T14:13:00Z">
        <w:r>
          <w:rPr/>
          <w:t xml:space="preserve">rather than </w:t>
        </w:r>
      </w:ins>
      <w:ins w:id="3253" w:author="Michael.Towns" w:date="2007-02-23T13:45:00Z">
        <w:r>
          <w:rPr/>
          <w:t>holding</w:t>
        </w:r>
      </w:ins>
      <w:ins w:id="3254" w:author="Michael.Towns" w:date="2007-02-23T13:43:00Z">
        <w:r>
          <w:rPr/>
          <w:t xml:space="preserve"> at </w:t>
        </w:r>
      </w:ins>
      <w:ins w:id="3255" w:author="Michael.Towns" w:date="2007-01-05T14:13:00Z">
        <w:r>
          <w:rPr/>
          <w:t>the “12-O’clock position”</w:t>
        </w:r>
      </w:ins>
      <w:ins w:id="3256" w:author="Michael.Towns" w:date="2007-02-23T13:44:00Z">
        <w:r>
          <w:rPr/>
          <w:t xml:space="preserve"> for the “Go” call.   </w:t>
        </w:r>
      </w:ins>
    </w:p>
    <w:p>
      <w:pPr>
        <w:pStyle w:val="ListBullet"/>
        <w:numPr>
          <w:ilvl w:val="0"/>
          <w:numId w:val="14"/>
        </w:numPr>
        <w:rPr>
          <w:del w:id="3259" w:author="Michael.Towns" w:date="2007-02-23T13:42:00Z"/>
        </w:rPr>
      </w:pPr>
      <w:del w:id="3258" w:author="Michael.Towns" w:date="2007-02-23T13:42:00Z">
        <w:r>
          <w:rPr/>
          <w:delText>Adding power and then resetting flaps.  Not closing out the power levers when the aircraft is on the deck.</w:delText>
        </w:r>
      </w:del>
    </w:p>
    <w:p>
      <w:pPr>
        <w:pStyle w:val="ListBullet"/>
        <w:numPr>
          <w:ilvl w:val="0"/>
          <w:numId w:val="14"/>
        </w:numPr>
        <w:rPr>
          <w:del w:id="3265" w:author="Michael.Towns" w:date="2007-02-23T13:46:00Z"/>
        </w:rPr>
      </w:pPr>
      <w:del w:id="3260" w:author="Michael.Towns" w:date="2007-02-23T13:46:00Z">
        <w:r>
          <w:rPr/>
          <w:delText xml:space="preserve">Advancing power to takeoff </w:delText>
        </w:r>
      </w:del>
      <w:del w:id="3261" w:author="Michael.Towns" w:date="2007-02-23T13:44:00Z">
        <w:r>
          <w:rPr/>
          <w:delText>after resetting the flaps vice waiting for the</w:delText>
        </w:r>
      </w:del>
      <w:del w:id="3262" w:author="Michael.Towns" w:date="2007-02-23T13:46:00Z">
        <w:r>
          <w:rPr/>
          <w:delText xml:space="preserve"> copilot/IP</w:delText>
        </w:r>
      </w:del>
      <w:del w:id="3263" w:author="Michael.Towns" w:date="2007-02-23T13:44:00Z">
        <w:r>
          <w:rPr/>
          <w:delText xml:space="preserve"> to</w:delText>
        </w:r>
      </w:del>
      <w:del w:id="3264" w:author="Michael.Towns" w:date="2007-02-23T13:46:00Z">
        <w:r>
          <w:rPr/>
          <w:delText xml:space="preserve"> call “go”.</w:delText>
        </w:r>
      </w:del>
    </w:p>
    <w:p>
      <w:pPr>
        <w:pStyle w:val="ListBullet"/>
        <w:numPr>
          <w:ilvl w:val="0"/>
          <w:numId w:val="14"/>
        </w:numPr>
        <w:rPr>
          <w:ins w:id="3268" w:author="Michael.Towns" w:date="2007-02-23T13:49:00Z"/>
        </w:rPr>
      </w:pPr>
      <w:ins w:id="3266" w:author="Michael.Towns" w:date="2007-02-23T13:44:00Z">
        <w:r>
          <w:rPr/>
          <w:t>Rotating at the “Go” call</w:t>
        </w:r>
      </w:ins>
      <w:ins w:id="3267" w:author="Michael.Towns" w:date="2007-02-23T13:46:00Z">
        <w:r>
          <w:rPr/>
          <w:t xml:space="preserve"> instead of advancing power.</w:t>
        </w:r>
      </w:ins>
    </w:p>
    <w:p>
      <w:pPr>
        <w:pStyle w:val="Heading2"/>
        <w:numPr>
          <w:ilvl w:val="0"/>
          <w:numId w:val="0"/>
        </w:numPr>
        <w:ind w:left="0" w:hanging="0"/>
        <w:rPr>
          <w:ins w:id="3270" w:author="Michael.Towns" w:date="2007-02-23T13:49:00Z"/>
        </w:rPr>
      </w:pPr>
      <w:ins w:id="3269" w:author="Michael.Towns" w:date="2007-02-23T13:49:00Z">
        <w:r>
          <w:rPr/>
        </w:r>
      </w:ins>
    </w:p>
    <w:p>
      <w:pPr>
        <w:pStyle w:val="Heading2"/>
        <w:numPr>
          <w:ilvl w:val="0"/>
          <w:numId w:val="0"/>
        </w:numPr>
        <w:ind w:left="0" w:hanging="0"/>
        <w:rPr/>
      </w:pPr>
      <w:r>
        <w:rPr/>
        <w:t>SSE</w:t>
      </w:r>
      <w:r>
        <w:rPr>
          <w:b/>
        </w:rPr>
        <w:t xml:space="preserve"> </w:t>
      </w:r>
      <w:ins w:id="3271" w:author="Herbert Lacy" w:date="2004-09-29T16:59:00Z">
        <w:r>
          <w:rPr>
            <w:b/>
          </w:rPr>
          <w:t xml:space="preserve">landing </w:t>
        </w:r>
      </w:ins>
      <w:r>
        <w:rPr/>
        <w:t>Pattern</w:t>
      </w:r>
    </w:p>
    <w:p>
      <w:pPr>
        <w:pStyle w:val="TextBody"/>
        <w:numPr>
          <w:ilvl w:val="0"/>
          <w:numId w:val="0"/>
        </w:numPr>
        <w:ind w:left="0" w:hanging="0"/>
        <w:rPr/>
      </w:pPr>
      <w:r>
        <w:rPr/>
        <w:t xml:space="preserve">The SSE pattern is often the most challenging aspect of the </w:t>
      </w:r>
      <w:ins w:id="3272" w:author="Herbert Lacy" w:date="2004-09-29T16:59:00Z">
        <w:r>
          <w:rPr/>
          <w:t>contact</w:t>
        </w:r>
      </w:ins>
      <w:del w:id="3273" w:author="Herbert Lacy" w:date="2004-09-29T16:59:00Z">
        <w:r>
          <w:rPr/>
          <w:delText>FAM</w:delText>
        </w:r>
      </w:del>
      <w:r>
        <w:rPr/>
        <w:t xml:space="preserve"> stage as it is the student’s first exposure to asymmetrical thrust</w:t>
      </w:r>
      <w:ins w:id="3274" w:author="Herbert Lacy" w:date="2004-09-29T17:00:00Z">
        <w:r>
          <w:rPr/>
          <w:t xml:space="preserve"> </w:t>
        </w:r>
      </w:ins>
      <w:ins w:id="3275" w:author="Michael.Towns" w:date="2007-02-14T16:01:00Z">
        <w:r>
          <w:rPr/>
          <w:t>in the low altitude environment</w:t>
        </w:r>
      </w:ins>
      <w:ins w:id="3276" w:author="Herbert Lacy" w:date="2004-09-29T17:00:00Z">
        <w:del w:id="3277" w:author="Michael.Towns" w:date="2007-02-14T16:01:00Z">
          <w:r>
            <w:rPr/>
            <w:delText>in the pattern</w:delText>
          </w:r>
        </w:del>
      </w:ins>
      <w:r>
        <w:rPr/>
        <w:t xml:space="preserve">.  The student must understand that the SSE pattern is essentially the same as the normal pattern with a few exceptions; power during a SSE landing will be roughly doubled and airspeed from the 180 to the 90 will be a minimum of 130 KIAS and from the 90 to the threshold will be a minimum of 120 KIAS. </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IP GUIDELINE</w:t>
      </w:r>
    </w:p>
    <w:p>
      <w:pPr>
        <w:pStyle w:val="Heading4"/>
        <w:ind w:left="1350" w:right="1350" w:hanging="0"/>
        <w:rPr/>
      </w:pPr>
      <w:r>
        <w:rPr>
          <w:b/>
          <w:bCs/>
        </w:rPr>
        <w:t xml:space="preserve">Instructors must have prior tower coordination to allow students to proceed past the 90 degree position with the gear up in the </w:t>
      </w:r>
      <w:ins w:id="3278" w:author="Herbert Lacy" w:date="2004-09-29T17:00:00Z">
        <w:r>
          <w:rPr>
            <w:b/>
            <w:bCs/>
          </w:rPr>
          <w:t>contact</w:t>
        </w:r>
      </w:ins>
      <w:del w:id="3279" w:author="Herbert Lacy" w:date="2004-09-29T17:00:00Z">
        <w:r>
          <w:rPr>
            <w:b/>
            <w:bCs/>
          </w:rPr>
          <w:delText>fam</w:delText>
        </w:r>
      </w:del>
      <w:r>
        <w:rPr>
          <w:b/>
          <w:bCs/>
        </w:rPr>
        <w:t xml:space="preserve"> pattern.</w:t>
      </w:r>
    </w:p>
    <w:p>
      <w:pPr>
        <w:pStyle w:val="TextBody"/>
        <w:numPr>
          <w:ilvl w:val="0"/>
          <w:numId w:val="0"/>
        </w:numPr>
        <w:ind w:left="0" w:hanging="0"/>
        <w:rPr/>
      </w:pPr>
      <w:r>
        <w:rPr/>
        <w:t xml:space="preserve">The student should be taught “Power up, rudder up and clean up” whenever an engine is to be shutdown.  These three steps will help the student get the aircraft under control.  The student may or may not have to do all three steps, depending on the circumstances.  He should, however, consider each step and act as necessary.  If the aircraft can maintain 140 KIAS on downwind with the flaps at approach, there is no need to clean up.  Explain to the student how the prop thrust vector shifts to the right </w:t>
      </w:r>
      <w:ins w:id="3280" w:author="Herbert Lacy" w:date="2004-09-29T17:07:00Z">
        <w:r>
          <w:rPr/>
          <w:t xml:space="preserve">from P-Factor </w:t>
        </w:r>
      </w:ins>
      <w:r>
        <w:rPr/>
        <w:t>during slow, high angle</w:t>
      </w:r>
      <w:ins w:id="3281" w:author="Herbert Lacy" w:date="2004-09-29T17:03:00Z">
        <w:r>
          <w:rPr/>
          <w:t>s</w:t>
        </w:r>
      </w:ins>
      <w:r>
        <w:rPr/>
        <w:t xml:space="preserve"> of attack</w:t>
      </w:r>
      <w:del w:id="3282" w:author="Herbert Lacy" w:date="2004-09-29T17:03:00Z">
        <w:r>
          <w:rPr/>
          <w:delText xml:space="preserve"> flight</w:delText>
        </w:r>
      </w:del>
      <w:r>
        <w:rPr/>
        <w:t>.  The aircraft should have the optimum 5 degrees dead engine up with the ball ¼ to no more than ½ out.  As the aircraft accelerates, there is less need for the ball to be out because, as the angle of attack decreases, the thrust vector will move closer to its normal position.</w:t>
      </w:r>
    </w:p>
    <w:p>
      <w:pPr>
        <w:pStyle w:val="TextBody"/>
        <w:numPr>
          <w:ilvl w:val="0"/>
          <w:numId w:val="0"/>
        </w:numPr>
        <w:ind w:left="0" w:hanging="0"/>
        <w:rPr/>
      </w:pPr>
      <w:r>
        <w:rPr/>
        <w:t xml:space="preserve">Familiarize the student with the rudder boost and </w:t>
      </w:r>
      <w:del w:id="3283" w:author="Herbert Lacy" w:date="2004-10-23T23:44:00Z">
        <w:r>
          <w:rPr/>
          <w:delText>it’s</w:delText>
        </w:r>
      </w:del>
      <w:ins w:id="3284" w:author="Herbert Lacy" w:date="2004-10-23T23:44:00Z">
        <w:r>
          <w:rPr/>
          <w:t>its</w:t>
        </w:r>
      </w:ins>
      <w:r>
        <w:rPr/>
        <w:t xml:space="preserve"> function.  The boost provides significant help during the downwind leg.  It does complicate the flare as it cycles on and off with large changes in power settings.  SSE can be simulated with 2000 RPM and 200 ft-lbs torque. </w:t>
      </w:r>
    </w:p>
    <w:p>
      <w:pPr>
        <w:pStyle w:val="TextBody"/>
        <w:numPr>
          <w:ilvl w:val="0"/>
          <w:numId w:val="0"/>
        </w:numPr>
        <w:ind w:left="0" w:hanging="0"/>
        <w:rPr/>
      </w:pPr>
      <w:r>
        <w:rPr/>
        <w:t xml:space="preserve">For discussion purposes, the SSE pattern will be broken down into the five different cases. </w:t>
      </w:r>
    </w:p>
    <w:p>
      <w:pPr>
        <w:pStyle w:val="Heading3"/>
        <w:numPr>
          <w:ilvl w:val="0"/>
          <w:numId w:val="0"/>
        </w:numPr>
        <w:ind w:left="0" w:hanging="0"/>
        <w:rPr/>
      </w:pPr>
      <w:r>
        <w:rPr/>
        <w:t>Case 1</w:t>
      </w:r>
    </w:p>
    <w:p>
      <w:pPr>
        <w:pStyle w:val="TextBody"/>
        <w:numPr>
          <w:ilvl w:val="0"/>
          <w:numId w:val="0"/>
        </w:numPr>
        <w:ind w:left="0" w:hanging="0"/>
        <w:rPr/>
      </w:pPr>
      <w:r>
        <w:rPr/>
        <w:t xml:space="preserve">Remember to aviate, navigate, communicate.  Many students will allow basic airwork to degrade because they’re trying to talk on the radios or pass communications to the IP.  Teach the student to prioritize.   </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del w:id="3285" w:author="Michael.Towns" w:date="2007-01-05T15:36:00Z">
        <w:r>
          <w:rPr>
            <w:b/>
          </w:rPr>
          <w:delText>NOTE</w:delText>
        </w:r>
      </w:del>
      <w:ins w:id="3286" w:author="Michael.Towns" w:date="2007-01-05T15:36:00Z">
        <w:r>
          <w:rPr>
            <w:b/>
          </w:rPr>
          <w:t>IP DIRECTIVE</w:t>
        </w:r>
      </w:ins>
    </w:p>
    <w:p>
      <w:pPr>
        <w:pStyle w:val="Heading4"/>
        <w:numPr>
          <w:ilvl w:val="0"/>
          <w:numId w:val="0"/>
        </w:numPr>
        <w:ind w:left="1350" w:right="1350" w:hanging="1350"/>
        <w:rPr>
          <w:b/>
          <w:b/>
          <w:ins w:id="3293" w:author="Michael.Towns" w:date="2007-01-05T15:38:00Z"/>
        </w:rPr>
      </w:pPr>
      <w:r>
        <w:rPr>
          <w:rFonts w:eastAsia="Garamond"/>
          <w:b/>
        </w:rPr>
        <w:t xml:space="preserve">               </w:t>
      </w:r>
      <w:r>
        <w:rPr>
          <w:b/>
        </w:rPr>
        <w:t xml:space="preserve">Case 1 SSE shall be initiated no earlier than 300 feet AGL.  The student should initiate </w:t>
      </w:r>
      <w:ins w:id="3287" w:author="Michael.Towns" w:date="2007-01-05T15:34:00Z">
        <w:r>
          <w:rPr>
            <w:b/>
          </w:rPr>
          <w:t>the engine failure after takeoff procedure</w:t>
        </w:r>
      </w:ins>
      <w:ins w:id="3288" w:author="Michael.Towns" w:date="2007-01-05T15:43:00Z">
        <w:r>
          <w:rPr>
            <w:b/>
          </w:rPr>
          <w:t>.</w:t>
        </w:r>
      </w:ins>
      <w:del w:id="3289" w:author="Michael.Towns" w:date="2007-01-05T15:35:00Z">
        <w:r>
          <w:rPr>
            <w:b/>
          </w:rPr>
          <w:delText>power up, rudder up, clean up and then shutdown the engine.</w:delText>
        </w:r>
      </w:del>
      <w:ins w:id="3290" w:author="Michael.Towns" w:date="2007-01-05T15:35:00Z">
        <w:r>
          <w:rPr>
            <w:b/>
          </w:rPr>
          <w:t xml:space="preserve">  directing the student to “extend upwind a bit” will pre</w:t>
        </w:r>
      </w:ins>
      <w:ins w:id="3291" w:author="Michael.Towns" w:date="2007-01-05T15:43:00Z">
        <w:r>
          <w:rPr>
            <w:b/>
          </w:rPr>
          <w:t>CLUDE</w:t>
        </w:r>
      </w:ins>
      <w:ins w:id="3292" w:author="Michael.Towns" w:date="2007-01-05T15:35:00Z">
        <w:r>
          <w:rPr>
            <w:b/>
          </w:rPr>
          <w:t xml:space="preserve"> his initiating the crosswind turn before you can present this scenario.</w:t>
        </w:r>
      </w:ins>
      <w:r>
        <w:rPr>
          <w:b/>
        </w:rPr>
        <w:t xml:space="preserve"> </w:t>
      </w:r>
    </w:p>
    <w:p>
      <w:pPr>
        <w:pStyle w:val="Normal"/>
        <w:numPr>
          <w:ilvl w:val="0"/>
          <w:numId w:val="0"/>
        </w:numPr>
        <w:pBdr>
          <w:top w:val="single" w:sz="18" w:space="1" w:color="000000"/>
          <w:left w:val="single" w:sz="18" w:space="1" w:color="000000"/>
          <w:bottom w:val="single" w:sz="18" w:space="1" w:color="000000"/>
          <w:right w:val="single" w:sz="18" w:space="1" w:color="000000"/>
        </w:pBdr>
        <w:shd w:fill="CCCCCC" w:val="clear"/>
        <w:tabs>
          <w:tab w:val="clear" w:pos="720"/>
        </w:tabs>
        <w:suppressAutoHyphens w:val="false"/>
        <w:ind w:left="3600" w:right="3600" w:hanging="0"/>
        <w:jc w:val="center"/>
        <w:rPr>
          <w:rFonts w:ascii="Courier" w:hAnsi="Courier" w:cs="Courier"/>
          <w:b/>
          <w:b/>
          <w:spacing w:val="-3"/>
          <w:ins w:id="3295" w:author="Michael.Towns" w:date="2007-01-05T15:38:00Z"/>
        </w:rPr>
      </w:pPr>
      <w:ins w:id="3294" w:author="Michael.Towns" w:date="2007-02-14T16:02:00Z">
        <w:r>
          <w:rPr>
            <w:b/>
          </w:rPr>
          <w:t>WARNING</w:t>
        </w:r>
      </w:ins>
    </w:p>
    <w:p>
      <w:pPr>
        <w:pStyle w:val="Heading4"/>
        <w:ind w:left="1440" w:right="1440" w:hanging="0"/>
        <w:rPr>
          <w:b/>
          <w:b/>
          <w:szCs w:val="16"/>
        </w:rPr>
      </w:pPr>
      <w:ins w:id="3296" w:author="Michael.Towns" w:date="2007-01-05T15:38:00Z">
        <w:r>
          <w:rPr>
            <w:b/>
            <w:szCs w:val="16"/>
          </w:rPr>
          <w:t>IN PRESENTING ANY SSE SCENARIO AT LOW ALTITUDE, USE CAUTION AGAINST “SNATCHING</w:t>
        </w:r>
      </w:ins>
      <w:ins w:id="3297" w:author="Michael.Towns" w:date="2007-01-05T15:40:00Z">
        <w:r>
          <w:rPr>
            <w:b/>
            <w:szCs w:val="16"/>
          </w:rPr>
          <w:t xml:space="preserve">” THE POWER LEVER TO IDLE.  THIS COULD RESULT IN AN UNSAFE CONDITION DUE TO </w:t>
        </w:r>
      </w:ins>
      <w:ins w:id="3298" w:author="Michael.Towns" w:date="2007-02-23T14:43:00Z">
        <w:r>
          <w:rPr>
            <w:b/>
            <w:szCs w:val="16"/>
          </w:rPr>
          <w:t>STUDENT’S SURPRISE</w:t>
        </w:r>
      </w:ins>
      <w:ins w:id="3299" w:author="Michael.Towns" w:date="2007-01-05T15:40:00Z">
        <w:r>
          <w:rPr>
            <w:b/>
            <w:szCs w:val="16"/>
          </w:rPr>
          <w:t xml:space="preserve"> AN</w:t>
        </w:r>
      </w:ins>
      <w:ins w:id="3300" w:author="Michael.Towns" w:date="2007-01-05T15:42:00Z">
        <w:r>
          <w:rPr>
            <w:b/>
            <w:szCs w:val="16"/>
          </w:rPr>
          <w:t xml:space="preserve">D POSSIBLE </w:t>
        </w:r>
      </w:ins>
      <w:ins w:id="3301" w:author="Michael.Towns" w:date="2007-01-05T15:40:00Z">
        <w:r>
          <w:rPr>
            <w:b/>
            <w:szCs w:val="16"/>
          </w:rPr>
          <w:t>OVERCONTROLLING THE AIRCRAFT.  SMOOTHLY RETARD THE THROTTLE TO IDLE AS YOU STATE “SIMULATED FLAMEOUT” OR “SIMULATED BIRDSTRIKE”</w:t>
        </w:r>
      </w:ins>
      <w:ins w:id="3302" w:author="Michael.Towns" w:date="2007-02-23T14:43:00Z">
        <w:r>
          <w:rPr>
            <w:b/>
            <w:szCs w:val="16"/>
          </w:rPr>
          <w:t>, etc</w:t>
        </w:r>
      </w:ins>
      <w:ins w:id="3303" w:author="Michael.Towns" w:date="2007-01-05T15:41:00Z">
        <w:r>
          <w:rPr>
            <w:b/>
            <w:szCs w:val="16"/>
          </w:rPr>
          <w:t xml:space="preserve">.  </w:t>
        </w:r>
      </w:ins>
    </w:p>
    <w:p>
      <w:pPr>
        <w:pStyle w:val="TextBody"/>
        <w:numPr>
          <w:ilvl w:val="0"/>
          <w:numId w:val="0"/>
        </w:numPr>
        <w:ind w:left="0" w:hanging="0"/>
        <w:rPr/>
      </w:pPr>
      <w:r>
        <w:rPr/>
        <w:t>Once the aircraft is under control, the student should continue climbing to the downwind at an airspeed of Vyse, with a minimum of Vxse.  Ensure the student realizes that a normal crosswind turn at 140 KIAS may require up to 30 degrees AOB, while a SSE climb out is usually done at a slower airspeed and therefore the radius of turn is considerably smaller.  In addition, it doesn’t make sense to roll into a 30 degree AOB turn while SSE</w:t>
      </w:r>
      <w:ins w:id="3304" w:author="Michael.Towns" w:date="2007-02-23T14:47:00Z">
        <w:r>
          <w:rPr/>
          <w:t xml:space="preserve"> as it</w:t>
        </w:r>
      </w:ins>
      <w:del w:id="3305" w:author="Michael.Towns" w:date="2007-02-23T14:47:00Z">
        <w:r>
          <w:rPr/>
          <w:delText>, it</w:delText>
        </w:r>
      </w:del>
      <w:r>
        <w:rPr/>
        <w:t xml:space="preserve"> only degrades climb performance. </w:t>
      </w:r>
    </w:p>
    <w:p>
      <w:pPr>
        <w:pStyle w:val="TextBody"/>
        <w:numPr>
          <w:ilvl w:val="0"/>
          <w:numId w:val="0"/>
        </w:numPr>
        <w:ind w:left="0" w:hanging="0"/>
        <w:rPr/>
      </w:pPr>
      <w:r>
        <w:rPr/>
        <w:t>Just prior to the turn off the 180, the flaps and gear should be lowered.  At the 180, students will not want to pull power and often get fast when starting the descent.  They should be using roughly double whatever power was required for two engine landings i.e. if 600 ft-lb</w:t>
      </w:r>
      <w:ins w:id="3306" w:author="Michael.Towns" w:date="2007-02-23T14:47:00Z">
        <w:r>
          <w:rPr/>
          <w:t>s</w:t>
        </w:r>
      </w:ins>
      <w:r>
        <w:rPr/>
        <w:t xml:space="preserve">. </w:t>
      </w:r>
      <w:ins w:id="3307" w:author="Michael.Towns" w:date="2007-02-23T14:47:00Z">
        <w:r>
          <w:rPr/>
          <w:t xml:space="preserve">torque per </w:t>
        </w:r>
      </w:ins>
      <w:del w:id="3308" w:author="Michael.Towns" w:date="2007-02-23T14:47:00Z">
        <w:r>
          <w:rPr/>
          <w:delText>a</w:delText>
        </w:r>
      </w:del>
      <w:r>
        <w:rPr/>
        <w:t xml:space="preserve">side was working, use roughly 1200 ft-lb. as a starting point for SSE </w:t>
      </w:r>
      <w:ins w:id="3309" w:author="Michael.Towns" w:date="2007-02-23T14:48:00Z">
        <w:r>
          <w:rPr/>
          <w:t>maneuvering.</w:t>
        </w:r>
      </w:ins>
      <w:del w:id="3310" w:author="Michael.Towns" w:date="2007-02-23T14:48:00Z">
        <w:r>
          <w:rPr/>
          <w:delText xml:space="preserve">landings </w:delText>
        </w:r>
      </w:del>
    </w:p>
    <w:p>
      <w:pPr>
        <w:pStyle w:val="TextBody"/>
        <w:numPr>
          <w:ilvl w:val="0"/>
          <w:numId w:val="0"/>
        </w:numPr>
        <w:ind w:left="0" w:hanging="0"/>
        <w:rPr/>
      </w:pPr>
      <w:r>
        <w:rPr/>
        <w:t>Do not confuse the student with comments like, “Its better to be high and fast</w:t>
      </w:r>
      <w:del w:id="3311" w:author="Michael.Towns" w:date="2007-02-23T14:48:00Z">
        <w:r>
          <w:rPr/>
          <w:delText>,</w:delText>
        </w:r>
      </w:del>
      <w:r>
        <w:rPr/>
        <w:t xml:space="preserve"> than low and slow on a SSE pass.”  While this is usually true, the student should be flying the profile </w:t>
      </w:r>
      <w:r>
        <w:rPr>
          <w:u w:val="single"/>
        </w:rPr>
        <w:t>ON</w:t>
      </w:r>
      <w:r>
        <w:rPr/>
        <w:t xml:space="preserve"> airspeed and altitude.  Students will think it is acceptable to be high and fast if this point is not made clear.</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IP GUIDELINE</w:t>
      </w:r>
    </w:p>
    <w:p>
      <w:pPr>
        <w:pStyle w:val="Heading4"/>
        <w:numPr>
          <w:ilvl w:val="0"/>
          <w:numId w:val="0"/>
        </w:numPr>
        <w:ind w:left="1260" w:right="1260" w:hanging="1260"/>
        <w:rPr>
          <w:b/>
          <w:b/>
          <w:ins w:id="3320" w:author="Michael.Towns" w:date="2007-02-14T16:03:00Z"/>
        </w:rPr>
      </w:pPr>
      <w:r>
        <w:rPr>
          <w:rFonts w:eastAsia="Garamond"/>
          <w:b/>
        </w:rPr>
        <w:t xml:space="preserve">                 </w:t>
      </w:r>
      <w:ins w:id="3312" w:author="Herbert Lacy" w:date="2004-09-29T17:25:00Z">
        <w:r>
          <w:rPr>
            <w:b/>
          </w:rPr>
          <w:t xml:space="preserve">THE USE OF RUDDER TRIM IS NOT RECOMMENDED IN THE PATTERN.  IF USED, Pilots are encouraged to recenter their own trim as they fly the aircraft.  </w:t>
        </w:r>
      </w:ins>
      <w:ins w:id="3313" w:author="Herbert Lacy" w:date="2004-09-29T17:22:00Z">
        <w:r>
          <w:rPr>
            <w:b/>
          </w:rPr>
          <w:t>INSTRUCTORS</w:t>
        </w:r>
      </w:ins>
      <w:ins w:id="3314" w:author="Herbert Lacy" w:date="2004-09-29T17:26:00Z">
        <w:r>
          <w:rPr>
            <w:b/>
          </w:rPr>
          <w:t xml:space="preserve"> should not recenter rudder trim for students.  </w:t>
        </w:r>
      </w:ins>
      <w:r>
        <w:rPr>
          <w:b/>
        </w:rPr>
        <w:t xml:space="preserve"> </w:t>
      </w:r>
      <w:del w:id="3315" w:author="Herbert Lacy" w:date="2004-09-29T17:26:00Z">
        <w:r>
          <w:rPr>
            <w:b/>
          </w:rPr>
          <w:delText>should not recenter rudder trim for students</w:delText>
        </w:r>
      </w:del>
      <w:del w:id="3316" w:author="Herbert Lacy" w:date="2004-09-29T17:23:00Z">
        <w:r>
          <w:rPr>
            <w:b/>
          </w:rPr>
          <w:delText xml:space="preserve"> on final,</w:delText>
        </w:r>
      </w:del>
      <w:del w:id="3317" w:author="Herbert Lacy" w:date="2004-09-29T17:26:00Z">
        <w:r>
          <w:rPr>
            <w:b/>
          </w:rPr>
          <w:delText xml:space="preserve"> Pilots are encouraged to recenter their own trim as they fly the aircraft. </w:delText>
        </w:r>
      </w:del>
      <w:del w:id="3318" w:author="Herbert Lacy" w:date="2004-09-29T17:23:00Z">
        <w:r>
          <w:rPr>
            <w:b/>
          </w:rPr>
          <w:delText>Don’t let students fixate inside; they simply need to trim out the rudder pressure and fly the aircraft with the nose pointed down the runway.  Continual trimming from the 180 position is the preferred method.</w:delText>
        </w:r>
      </w:del>
      <w:del w:id="3319" w:author="Michael.Towns" w:date="2007-02-23T14:42:00Z">
        <w:r>
          <w:rPr>
            <w:b/>
          </w:rPr>
          <w:delText>ALL RUDDER TRIM SHALL BE RE-CENTERED BY THE 180.</w:delText>
        </w:r>
      </w:del>
    </w:p>
    <w:p>
      <w:pPr>
        <w:pStyle w:val="TextBody"/>
        <w:ind w:left="1260" w:right="1260" w:hanging="1260"/>
        <w:rPr>
          <w:b w:val="false"/>
          <w:b w:val="false"/>
          <w:del w:id="3322" w:author="linda.martin1" w:date="2007-05-02T12:19:00Z"/>
        </w:rPr>
      </w:pPr>
      <w:del w:id="3321" w:author="linda.martin1" w:date="2007-05-02T12:19:00Z">
        <w:r>
          <w:rPr>
            <w:b w:val="false"/>
          </w:rPr>
        </w:r>
      </w:del>
    </w:p>
    <w:p>
      <w:pPr>
        <w:pStyle w:val="TextBody"/>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spacing w:val="-3"/>
        </w:rPr>
      </w:pPr>
      <w:r>
        <w:rPr>
          <w:rFonts w:cs="Courier" w:ascii="Courier" w:hAnsi="Courier"/>
          <w:b/>
          <w:spacing w:val="-3"/>
        </w:rPr>
        <w:t>WARNING</w:t>
      </w:r>
    </w:p>
    <w:p>
      <w:pPr>
        <w:pStyle w:val="Heading4"/>
        <w:numPr>
          <w:ilvl w:val="0"/>
          <w:numId w:val="0"/>
        </w:numPr>
        <w:ind w:left="1260" w:right="1260" w:hanging="1260"/>
        <w:rPr/>
      </w:pPr>
      <w:r>
        <w:rPr>
          <w:rFonts w:eastAsia="Garamond"/>
        </w:rPr>
        <w:t xml:space="preserve">               </w:t>
      </w:r>
      <w:ins w:id="3323" w:author="Michael.Towns" w:date="2007-02-14T16:03:00Z">
        <w:r>
          <w:rPr>
            <w:rFonts w:eastAsia="Garamond"/>
          </w:rPr>
          <w:t xml:space="preserve">    </w:t>
        </w:r>
      </w:ins>
      <w:r>
        <w:rPr>
          <w:b/>
        </w:rPr>
        <w:t xml:space="preserve">Ensure rudder trim is set to zero </w:t>
      </w:r>
      <w:del w:id="3324" w:author="Herbert Lacy" w:date="2004-09-29T17:25:00Z">
        <w:r>
          <w:rPr>
            <w:b/>
          </w:rPr>
          <w:delText>prior to touchdown</w:delText>
        </w:r>
      </w:del>
      <w:ins w:id="3325" w:author="Herbert Lacy" w:date="2004-09-29T17:25:00Z">
        <w:r>
          <w:rPr>
            <w:b/>
          </w:rPr>
          <w:t>BY THE 180</w:t>
        </w:r>
      </w:ins>
      <w:r>
        <w:rPr>
          <w:b/>
        </w:rPr>
        <w:t>.  Failure to do so may result in control difficulty during touch and go</w:t>
      </w:r>
      <w:ins w:id="3326" w:author="Herbert Lacy" w:date="2004-09-29T17:24:00Z">
        <w:r>
          <w:rPr>
            <w:b/>
          </w:rPr>
          <w:t xml:space="preserve"> OR </w:t>
        </w:r>
      </w:ins>
      <w:ins w:id="3327" w:author="Herbert Lacy" w:date="2004-09-29T17:24:00Z">
        <w:del w:id="3328" w:author="Michael.Towns" w:date="2007-02-23T14:49:00Z">
          <w:r>
            <w:rPr>
              <w:b/>
            </w:rPr>
            <w:delText>REVERSAL</w:delText>
          </w:r>
        </w:del>
      </w:ins>
      <w:ins w:id="3329" w:author="Michael.Towns" w:date="2007-02-23T14:49:00Z">
        <w:r>
          <w:rPr>
            <w:b/>
          </w:rPr>
          <w:t>reverse application</w:t>
        </w:r>
      </w:ins>
      <w:r>
        <w:rPr>
          <w:b/>
        </w:rPr>
        <w:t>.</w:t>
      </w:r>
    </w:p>
    <w:p>
      <w:pPr>
        <w:pStyle w:val="TextBody"/>
        <w:numPr>
          <w:ilvl w:val="0"/>
          <w:numId w:val="0"/>
        </w:numPr>
        <w:ind w:left="0" w:hanging="0"/>
        <w:rPr/>
      </w:pPr>
      <w:r>
        <w:rPr/>
        <w:t xml:space="preserve">Short final and the flare are essentially the same as a normal two-engine landing.  Students generally have trouble anticipating rudder inputs during SSE pattern work, especially in the flare when power is brought to idle.  A good teaching technique is to have the student maintain 120 KIAS until short final.  </w:t>
      </w:r>
      <w:ins w:id="3330" w:author="Michael.Towns" w:date="2007-02-23T14:49:00Z">
        <w:r>
          <w:rPr/>
          <w:t xml:space="preserve">Crossing the threshold, he can </w:t>
        </w:r>
      </w:ins>
      <w:del w:id="3331" w:author="Michael.Towns" w:date="2007-02-23T14:49:00Z">
        <w:r>
          <w:rPr/>
          <w:delText xml:space="preserve">Just prior to crossing the numbers, he can </w:delText>
        </w:r>
      </w:del>
      <w:r>
        <w:rPr/>
        <w:t xml:space="preserve">reduce power on </w:t>
      </w:r>
      <w:ins w:id="3332" w:author="Michael.Towns" w:date="2007-02-23T14:49:00Z">
        <w:r>
          <w:rPr/>
          <w:t xml:space="preserve">both engines to </w:t>
        </w:r>
      </w:ins>
      <w:del w:id="3333" w:author="Michael.Towns" w:date="2007-02-23T14:49:00Z">
        <w:r>
          <w:rPr/>
          <w:delText xml:space="preserve">the operating engine to </w:delText>
        </w:r>
      </w:del>
      <w:r>
        <w:rPr/>
        <w:t xml:space="preserve">idle, neutralize the rudders, and </w:t>
      </w:r>
      <w:del w:id="3334" w:author="Michael.Towns" w:date="2007-02-23T14:50:00Z">
        <w:r>
          <w:rPr/>
          <w:delText xml:space="preserve">make </w:delText>
        </w:r>
      </w:del>
      <w:ins w:id="3335" w:author="Michael.Towns" w:date="2007-02-23T14:50:00Z">
        <w:r>
          <w:rPr/>
          <w:t xml:space="preserve">execute </w:t>
        </w:r>
      </w:ins>
      <w:r>
        <w:rPr/>
        <w:t xml:space="preserve">a normal landing.  </w:t>
      </w:r>
      <w:del w:id="3336" w:author="Michael.Towns" w:date="2007-02-23T14:50:00Z">
        <w:r>
          <w:rPr/>
          <w:delText>This allows the student more time to make rudder inputs and corrections back to centerline.</w:delText>
        </w:r>
      </w:del>
    </w:p>
    <w:p>
      <w:pPr>
        <w:pStyle w:val="Heading3"/>
        <w:numPr>
          <w:ilvl w:val="0"/>
          <w:numId w:val="0"/>
        </w:numPr>
        <w:ind w:left="0" w:hanging="0"/>
        <w:rPr/>
      </w:pPr>
      <w:r>
        <w:rPr/>
        <w:t>Case 2</w:t>
      </w:r>
    </w:p>
    <w:p>
      <w:pPr>
        <w:pStyle w:val="TextBody"/>
        <w:numPr>
          <w:ilvl w:val="0"/>
          <w:numId w:val="0"/>
        </w:numPr>
        <w:ind w:left="0" w:hanging="0"/>
        <w:rPr>
          <w:ins w:id="3342" w:author="Michael.Towns" w:date="2007-02-23T13:56:00Z"/>
        </w:rPr>
      </w:pPr>
      <w:r>
        <w:rPr/>
        <w:t xml:space="preserve">The </w:t>
      </w:r>
      <w:ins w:id="3337" w:author="Michael.Towns" w:date="2007-02-23T13:53:00Z">
        <w:r>
          <w:rPr/>
          <w:t>Case 2 scenario seems to be the most complex of the five</w:t>
        </w:r>
      </w:ins>
      <w:ins w:id="3338" w:author="Michael.Towns" w:date="2007-03-26T15:19:00Z">
        <w:r>
          <w:rPr/>
          <w:t xml:space="preserve">. </w:t>
        </w:r>
      </w:ins>
      <w:ins w:id="3339" w:author="Michael.Towns" w:date="2007-02-23T13:54:00Z">
        <w:r>
          <w:rPr/>
          <w:t xml:space="preserve"> </w:t>
        </w:r>
      </w:ins>
      <w:del w:id="3340" w:author="Michael.Towns" w:date="2007-02-23T13:54:00Z">
        <w:r>
          <w:rPr/>
          <w:delText xml:space="preserve">case 2 SSE pattern is similar to the case 1. </w:delText>
        </w:r>
      </w:del>
      <w:ins w:id="3341" w:author="Michael.Towns" w:date="2007-02-23T13:55:00Z">
        <w:r>
          <w:rPr/>
          <w:t xml:space="preserve">The following guidelines should simplify the subject and keep your instruction to the current standards.  </w:t>
        </w:r>
      </w:ins>
      <w:r>
        <w:rPr/>
        <w:t xml:space="preserve"> </w:t>
      </w:r>
    </w:p>
    <w:p>
      <w:pPr>
        <w:pStyle w:val="TextBody"/>
        <w:numPr>
          <w:ilvl w:val="0"/>
          <w:numId w:val="0"/>
        </w:numPr>
        <w:ind w:left="0" w:hanging="0"/>
        <w:rPr>
          <w:ins w:id="3356" w:author="Michael.Towns" w:date="2007-02-23T13:56:00Z"/>
        </w:rPr>
      </w:pPr>
      <w:ins w:id="3343" w:author="Michael.Towns" w:date="2007-02-23T13:56:00Z">
        <w:r>
          <w:rPr/>
          <w:t xml:space="preserve">During the crosswind turn, if </w:t>
        </w:r>
      </w:ins>
      <w:ins w:id="3344" w:author="Michael.Towns" w:date="2007-02-23T14:38:00Z">
        <w:r>
          <w:rPr/>
          <w:t xml:space="preserve">you wish to simulate a sudden power loss </w:t>
        </w:r>
      </w:ins>
      <w:ins w:id="3345" w:author="Michael.Towns" w:date="2007-02-23T13:56:00Z">
        <w:r>
          <w:rPr/>
          <w:t>(</w:t>
        </w:r>
      </w:ins>
      <w:ins w:id="3346" w:author="Michael.Towns" w:date="2007-02-23T14:44:00Z">
        <w:r>
          <w:rPr/>
          <w:t xml:space="preserve">i.e. </w:t>
        </w:r>
      </w:ins>
      <w:ins w:id="3347" w:author="Michael.Towns" w:date="2007-02-23T13:56:00Z">
        <w:r>
          <w:rPr/>
          <w:t xml:space="preserve">flameout or birdstrike), </w:t>
        </w:r>
      </w:ins>
      <w:ins w:id="3348" w:author="Michael.Towns" w:date="2007-02-23T14:38:00Z">
        <w:r>
          <w:rPr/>
          <w:t xml:space="preserve">smoothly retract the applicable power lever to idle.  The student should </w:t>
        </w:r>
      </w:ins>
      <w:ins w:id="3349" w:author="Michael.Towns" w:date="2007-02-23T13:56:00Z">
        <w:r>
          <w:rPr/>
          <w:t xml:space="preserve">momentarily level the wings, add power on the remaining engine, and nearly center the ball.  Once aircraft control is established, </w:t>
        </w:r>
      </w:ins>
      <w:ins w:id="3350" w:author="Michael.Towns" w:date="2007-02-23T14:39:00Z">
        <w:r>
          <w:rPr/>
          <w:t xml:space="preserve">he may </w:t>
        </w:r>
      </w:ins>
      <w:ins w:id="3351" w:author="Michael.Towns" w:date="2007-02-23T13:56:00Z">
        <w:r>
          <w:rPr/>
          <w:t xml:space="preserve">roll back into the turn, </w:t>
        </w:r>
      </w:ins>
      <w:ins w:id="3352" w:author="Michael.Towns" w:date="2007-02-23T14:44:00Z">
        <w:r>
          <w:rPr/>
          <w:t>retract the gear</w:t>
        </w:r>
      </w:ins>
      <w:ins w:id="3353" w:author="Michael.Towns" w:date="2007-02-23T13:56:00Z">
        <w:r>
          <w:rPr/>
          <w:t xml:space="preserve"> and complete </w:t>
        </w:r>
      </w:ins>
      <w:ins w:id="3354" w:author="Michael.Towns" w:date="2007-02-23T14:39:00Z">
        <w:r>
          <w:rPr/>
          <w:t>the Emergency Engine Shutdown</w:t>
        </w:r>
      </w:ins>
      <w:ins w:id="3355" w:author="Michael.Towns" w:date="2007-02-23T13:56:00Z">
        <w:r>
          <w:rPr/>
          <w:t xml:space="preserve">.  </w:t>
        </w:r>
      </w:ins>
    </w:p>
    <w:p>
      <w:pPr>
        <w:pStyle w:val="TextBody"/>
        <w:numPr>
          <w:ilvl w:val="0"/>
          <w:numId w:val="0"/>
        </w:numPr>
        <w:ind w:left="0" w:hanging="0"/>
        <w:rPr>
          <w:ins w:id="3380" w:author="Michael.Towns" w:date="2007-02-23T13:56:00Z"/>
        </w:rPr>
      </w:pPr>
      <w:ins w:id="3357" w:author="Michael.Towns" w:date="2007-02-23T14:10:00Z">
        <w:r>
          <w:rPr/>
          <w:t xml:space="preserve">In situations of </w:t>
        </w:r>
      </w:ins>
      <w:ins w:id="3358" w:author="Michael.Towns" w:date="2007-02-23T13:57:00Z">
        <w:r>
          <w:rPr/>
          <w:t>an impending power loss (</w:t>
        </w:r>
      </w:ins>
      <w:ins w:id="3359" w:author="Michael.Towns" w:date="2007-02-23T14:39:00Z">
        <w:r>
          <w:rPr/>
          <w:t xml:space="preserve">you present a </w:t>
        </w:r>
      </w:ins>
      <w:ins w:id="3360" w:author="Michael.Towns" w:date="2007-02-23T13:57:00Z">
        <w:r>
          <w:rPr/>
          <w:t xml:space="preserve">chips light or fuel pressure light), </w:t>
        </w:r>
      </w:ins>
      <w:ins w:id="3361" w:author="Michael.Towns" w:date="2007-02-23T14:11:00Z">
        <w:r>
          <w:rPr/>
          <w:t xml:space="preserve">the SMA should </w:t>
        </w:r>
      </w:ins>
      <w:ins w:id="3362" w:author="Michael.Towns" w:date="2007-02-23T13:59:00Z">
        <w:r>
          <w:rPr/>
          <w:t>retract the landing gear and continue the</w:t>
        </w:r>
      </w:ins>
      <w:ins w:id="3363" w:author="Michael.Towns" w:date="2007-02-23T13:57:00Z">
        <w:r>
          <w:rPr/>
          <w:t xml:space="preserve"> turn until the point at which </w:t>
        </w:r>
      </w:ins>
      <w:ins w:id="3364" w:author="Michael.Towns" w:date="2007-02-23T14:11:00Z">
        <w:r>
          <w:rPr/>
          <w:t>he</w:t>
        </w:r>
      </w:ins>
      <w:ins w:id="3365" w:author="Michael.Towns" w:date="2007-02-23T13:57:00Z">
        <w:r>
          <w:rPr/>
          <w:t xml:space="preserve"> initiate</w:t>
        </w:r>
      </w:ins>
      <w:ins w:id="3366" w:author="Michael.Towns" w:date="2007-02-23T14:11:00Z">
        <w:r>
          <w:rPr/>
          <w:t>s</w:t>
        </w:r>
      </w:ins>
      <w:ins w:id="3367" w:author="Michael.Towns" w:date="2007-02-23T13:57:00Z">
        <w:r>
          <w:rPr/>
          <w:t xml:space="preserve"> the </w:t>
        </w:r>
      </w:ins>
      <w:ins w:id="3368" w:author="Michael.Towns" w:date="2007-02-23T14:00:00Z">
        <w:r>
          <w:rPr/>
          <w:t>E</w:t>
        </w:r>
      </w:ins>
      <w:ins w:id="3369" w:author="Michael.Towns" w:date="2007-02-23T13:57:00Z">
        <w:r>
          <w:rPr/>
          <w:t xml:space="preserve">mergency </w:t>
        </w:r>
      </w:ins>
      <w:ins w:id="3370" w:author="Michael.Towns" w:date="2007-02-23T14:00:00Z">
        <w:r>
          <w:rPr/>
          <w:t>S</w:t>
        </w:r>
      </w:ins>
      <w:ins w:id="3371" w:author="Michael.Towns" w:date="2007-02-23T13:57:00Z">
        <w:r>
          <w:rPr/>
          <w:t xml:space="preserve">hutdown </w:t>
        </w:r>
      </w:ins>
      <w:ins w:id="3372" w:author="Michael.Towns" w:date="2007-02-23T14:00:00Z">
        <w:r>
          <w:rPr/>
          <w:t>C</w:t>
        </w:r>
      </w:ins>
      <w:ins w:id="3373" w:author="Michael.Towns" w:date="2007-02-23T13:57:00Z">
        <w:r>
          <w:rPr/>
          <w:t>hecklist</w:t>
        </w:r>
      </w:ins>
      <w:ins w:id="3374" w:author="Michael.Towns" w:date="2007-02-23T14:01:00Z">
        <w:r>
          <w:rPr/>
          <w:t>--</w:t>
        </w:r>
      </w:ins>
      <w:ins w:id="3375" w:author="Michael.Towns" w:date="2007-02-23T13:57:00Z">
        <w:r>
          <w:rPr/>
          <w:t xml:space="preserve"> particularly “Condition Lever- Fuel Cutoff.”  </w:t>
        </w:r>
      </w:ins>
      <w:ins w:id="3376" w:author="Michael.Towns" w:date="2007-02-23T14:01:00Z">
        <w:r>
          <w:rPr/>
          <w:t xml:space="preserve"> </w:t>
        </w:r>
      </w:ins>
      <w:ins w:id="3377" w:author="Michael.Towns" w:date="2007-02-23T14:11:00Z">
        <w:r>
          <w:rPr/>
          <w:t xml:space="preserve">He should momentarily level the wings prior to this </w:t>
        </w:r>
      </w:ins>
      <w:ins w:id="3378" w:author="Michael.Towns" w:date="2007-02-23T14:45:00Z">
        <w:r>
          <w:rPr/>
          <w:t>action</w:t>
        </w:r>
      </w:ins>
      <w:ins w:id="3379" w:author="Michael.Towns" w:date="2007-02-23T14:12:00Z">
        <w:r>
          <w:rPr/>
          <w:t xml:space="preserve">.  Once positive aircraft control is established, have the student roll back into the turn and continue with applicable procedures.  </w:t>
        </w:r>
      </w:ins>
    </w:p>
    <w:p>
      <w:pPr>
        <w:pStyle w:val="TextBody"/>
        <w:numPr>
          <w:ilvl w:val="0"/>
          <w:numId w:val="0"/>
        </w:numPr>
        <w:ind w:left="0" w:hanging="0"/>
        <w:rPr>
          <w:ins w:id="3397" w:author="Herbert Lacy" w:date="2004-09-29T17:35:00Z"/>
        </w:rPr>
      </w:pPr>
      <w:ins w:id="3381" w:author="Michael.Towns" w:date="2007-02-23T14:40:00Z">
        <w:r>
          <w:rPr/>
          <w:t>In both cases, w</w:t>
        </w:r>
      </w:ins>
      <w:del w:id="3382" w:author="Michael.Towns" w:date="2007-02-23T14:40:00Z">
        <w:r>
          <w:rPr/>
          <w:delText xml:space="preserve">The student should momentarily roll wings level and “power up, rudder up, clean up”. </w:delText>
        </w:r>
      </w:del>
      <w:ins w:id="3383" w:author="Herbert Lacy" w:date="2004-09-29T17:30:00Z">
        <w:del w:id="3384" w:author="lance srp" w:date="2006-06-02T13:25:00Z">
          <w:r>
            <w:rPr/>
            <w:delText xml:space="preserve">  </w:delText>
          </w:r>
        </w:del>
      </w:ins>
      <w:ins w:id="3385" w:author="Herbert Lacy" w:date="2004-09-29T17:30:00Z">
        <w:del w:id="3386" w:author="Michael.Towns" w:date="2007-02-23T14:40:00Z">
          <w:r>
            <w:rPr/>
            <w:delText>W</w:delText>
          </w:r>
        </w:del>
      </w:ins>
      <w:ins w:id="3387" w:author="Herbert Lacy" w:date="2004-09-29T17:30:00Z">
        <w:r>
          <w:rPr/>
          <w:t>ings</w:t>
        </w:r>
      </w:ins>
      <w:ins w:id="3388" w:author="Michael.Towns" w:date="2007-02-23T14:40:00Z">
        <w:r>
          <w:rPr/>
          <w:t>-</w:t>
        </w:r>
      </w:ins>
      <w:ins w:id="3389" w:author="Herbert Lacy" w:date="2004-09-29T17:30:00Z">
        <w:del w:id="3390" w:author="Michael.Towns" w:date="2007-02-23T14:40:00Z">
          <w:r>
            <w:rPr/>
            <w:delText xml:space="preserve"> </w:delText>
          </w:r>
        </w:del>
      </w:ins>
      <w:ins w:id="3391" w:author="Herbert Lacy" w:date="2004-09-29T17:30:00Z">
        <w:r>
          <w:rPr/>
          <w:t>level should only be maintained long enough to regain balanced flight (ball nearly centered.</w:t>
        </w:r>
      </w:ins>
      <w:ins w:id="3392" w:author="lance srp" w:date="2006-06-02T13:24:00Z">
        <w:r>
          <w:rPr/>
          <w:t>)</w:t>
        </w:r>
      </w:ins>
      <w:r>
        <w:rPr/>
        <w:t xml:space="preserve"> To prevent the pattern from becoming excessively wide, have the student continue his crosswind turn as soon as possible.  </w:t>
      </w:r>
      <w:del w:id="3393" w:author="Michael.Towns" w:date="2007-02-23T14:40:00Z">
        <w:r>
          <w:rPr/>
          <w:delText xml:space="preserve">After re-establishing the aircraft in the crosswind turn, the engine shutdown can be accomplished. </w:delText>
        </w:r>
      </w:del>
      <w:ins w:id="3394" w:author="Herbert Lacy" w:date="2004-09-29T17:33:00Z">
        <w:del w:id="3395" w:author="Michael.Towns" w:date="2007-02-23T14:40:00Z">
          <w:r>
            <w:rPr/>
            <w:delText xml:space="preserve"> </w:delText>
          </w:r>
        </w:del>
      </w:ins>
      <w:del w:id="3396" w:author="Michael.Towns" w:date="2007-02-23T14:40:00Z">
        <w:r>
          <w:rPr/>
          <w:delText>The rest of the pattern is the same as case 1.</w:delText>
        </w:r>
      </w:del>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spacing w:val="-3"/>
          <w:ins w:id="3399" w:author="Herbert Lacy" w:date="2004-09-29T17:35:00Z"/>
        </w:rPr>
      </w:pPr>
      <w:ins w:id="3398" w:author="Herbert Lacy" w:date="2004-09-29T17:35:00Z">
        <w:r>
          <w:rPr>
            <w:rFonts w:cs="Courier" w:ascii="Courier" w:hAnsi="Courier"/>
            <w:b/>
            <w:spacing w:val="-3"/>
          </w:rPr>
          <w:t>WARNING</w:t>
        </w:r>
      </w:ins>
    </w:p>
    <w:p>
      <w:pPr>
        <w:pStyle w:val="Heading4"/>
        <w:numPr>
          <w:ilvl w:val="0"/>
          <w:numId w:val="0"/>
        </w:numPr>
        <w:ind w:left="1350" w:right="1350" w:hanging="547"/>
        <w:jc w:val="center"/>
        <w:rPr>
          <w:b/>
          <w:b/>
          <w:szCs w:val="16"/>
          <w:ins w:id="3403" w:author="Michael.Towns" w:date="2007-02-23T14:51:00Z"/>
        </w:rPr>
      </w:pPr>
      <w:ins w:id="3400" w:author="Herbert Lacy" w:date="2004-09-29T17:35:00Z">
        <w:del w:id="3401" w:author="lance srp" w:date="2006-06-02T13:25:00Z">
          <w:r>
            <w:rPr>
              <w:rFonts w:eastAsia="Garamond"/>
              <w:b/>
              <w:szCs w:val="16"/>
            </w:rPr>
            <w:delText xml:space="preserve">               </w:delText>
          </w:r>
        </w:del>
      </w:ins>
      <w:ins w:id="3402" w:author="Herbert Lacy" w:date="2004-09-29T17:35:00Z">
        <w:r>
          <w:rPr>
            <w:b/>
            <w:szCs w:val="16"/>
          </w:rPr>
          <w:t>Should the situation require the shutdown of the engine inboard of the turn, closely monitor the bank angle and guard against wrong rudder application.</w:t>
        </w:r>
      </w:ins>
    </w:p>
    <w:p>
      <w:pPr>
        <w:pStyle w:val="TextBody"/>
        <w:ind w:left="1267" w:right="1267" w:hanging="547"/>
        <w:jc w:val="left"/>
        <w:rPr>
          <w:b w:val="false"/>
          <w:b w:val="false"/>
          <w:szCs w:val="16"/>
          <w:ins w:id="3405" w:author="Herbert Lacy" w:date="2004-09-29T17:35:00Z"/>
        </w:rPr>
      </w:pPr>
      <w:ins w:id="3404" w:author="Herbert Lacy" w:date="2004-09-29T17:35:00Z">
        <w:r>
          <w:rPr>
            <w:b w:val="false"/>
            <w:szCs w:val="16"/>
          </w:rPr>
        </w:r>
      </w:ins>
    </w:p>
    <w:p>
      <w:pPr>
        <w:pStyle w:val="TextBody"/>
        <w:numPr>
          <w:ilvl w:val="0"/>
          <w:numId w:val="0"/>
        </w:numPr>
        <w:ind w:left="0" w:hanging="0"/>
        <w:rPr>
          <w:b w:val="false"/>
          <w:b w:val="false"/>
          <w:del w:id="3407" w:author="Michael.Towns" w:date="2007-02-05T13:32:00Z"/>
        </w:rPr>
      </w:pPr>
      <w:del w:id="3406" w:author="Michael.Towns" w:date="2007-02-05T13:32:00Z">
        <w:r>
          <w:rPr>
            <w:b w:val="false"/>
          </w:rPr>
        </w:r>
      </w:del>
    </w:p>
    <w:p>
      <w:pPr>
        <w:pStyle w:val="TextBody"/>
        <w:numPr>
          <w:ilvl w:val="0"/>
          <w:numId w:val="0"/>
        </w:numPr>
        <w:ind w:left="0" w:hanging="0"/>
        <w:rPr/>
      </w:pPr>
      <w:r>
        <w:rPr/>
        <w:t>Case 3</w:t>
      </w:r>
    </w:p>
    <w:p>
      <w:pPr>
        <w:pStyle w:val="TextBody"/>
        <w:numPr>
          <w:ilvl w:val="0"/>
          <w:numId w:val="0"/>
        </w:numPr>
        <w:ind w:left="0" w:hanging="0"/>
        <w:rPr/>
      </w:pPr>
      <w:r>
        <w:rPr/>
        <w:t>Unlike a case 1 or 2, the student does not need to automatically clean up the aircraft in this case.  As is stated in the FTI, the student should not clean up unless he is unable to maintain altitude and normal pattern airspeed on downwind.</w:t>
      </w:r>
      <w:ins w:id="3408" w:author="Michael.Towns" w:date="2007-02-14T16:04:00Z">
        <w:r>
          <w:rPr/>
          <w:t xml:space="preserve">  A common technique is to teach students to clean up if prior to midfield and to </w:t>
        </w:r>
      </w:ins>
      <w:ins w:id="3409" w:author="Michael.Towns" w:date="2007-02-23T14:41:00Z">
        <w:r>
          <w:rPr/>
          <w:t>remain</w:t>
        </w:r>
      </w:ins>
      <w:ins w:id="3410" w:author="Michael.Towns" w:date="2007-02-14T16:04:00Z">
        <w:r>
          <w:rPr/>
          <w:t xml:space="preserve"> configured if beyond</w:t>
        </w:r>
      </w:ins>
      <w:ins w:id="3411" w:author="Michael.Towns" w:date="2007-02-23T14:41:00Z">
        <w:r>
          <w:rPr/>
          <w:t xml:space="preserve"> this point</w:t>
        </w:r>
      </w:ins>
      <w:ins w:id="3412" w:author="Michael.Towns" w:date="2007-02-14T16:04:00Z">
        <w:r>
          <w:rPr/>
          <w:t xml:space="preserve">. If remaining </w:t>
        </w:r>
      </w:ins>
      <w:ins w:id="3413" w:author="Michael.Towns" w:date="2007-02-23T14:41:00Z">
        <w:r>
          <w:rPr/>
          <w:t>configured</w:t>
        </w:r>
      </w:ins>
      <w:ins w:id="3414" w:author="Michael.Towns" w:date="2007-02-14T16:05:00Z">
        <w:r>
          <w:rPr/>
          <w:t>, a significant</w:t>
        </w:r>
      </w:ins>
      <w:ins w:id="3415" w:author="Michael.Towns" w:date="2007-02-23T14:42:00Z">
        <w:r>
          <w:rPr/>
          <w:t xml:space="preserve"> increase in power</w:t>
        </w:r>
      </w:ins>
      <w:ins w:id="3416" w:author="Michael.Towns" w:date="2007-02-14T16:05:00Z">
        <w:r>
          <w:rPr/>
          <w:t xml:space="preserve"> will be required.</w:t>
        </w:r>
      </w:ins>
    </w:p>
    <w:p>
      <w:pPr>
        <w:pStyle w:val="TextBody"/>
        <w:numPr>
          <w:ilvl w:val="0"/>
          <w:numId w:val="0"/>
        </w:numPr>
        <w:ind w:left="0" w:hanging="0"/>
        <w:rPr/>
      </w:pPr>
      <w:r>
        <w:rPr/>
        <w:t>Case 3 situations can often be the most difficult because of the reduced amount of time the student has to accomplish the shutdown.  Most student gear up passes start with a case 3 malfunction.  Teach the student to mentally attach “Gear down, landing checklist” to the end of the Emergency Engine Shutdown Checklist.  This will help the student remember the gear prior to the 90.</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IP GUIDELINE</w:t>
      </w:r>
    </w:p>
    <w:p>
      <w:pPr>
        <w:pStyle w:val="Heading4"/>
        <w:numPr>
          <w:ilvl w:val="0"/>
          <w:numId w:val="0"/>
        </w:numPr>
        <w:ind w:left="1260" w:right="1260" w:hanging="0"/>
        <w:rPr/>
      </w:pPr>
      <w:r>
        <w:rPr>
          <w:b/>
        </w:rPr>
        <w:t xml:space="preserve">When instructing a case 3 fire, the student should be taught to complete the Emergency Engine Shutdown Checklist, to include the fire bottle, before lowering the gear and completing the Landing Checklist.  This is assuming the aircraft reaches the 180 with the gear up and the student is in the process of completing the shutdown.  The emphasis is on discharging the </w:t>
      </w:r>
      <w:del w:id="3417" w:author="Michael.Towns" w:date="2007-02-23T14:46:00Z">
        <w:r>
          <w:rPr>
            <w:b/>
          </w:rPr>
          <w:delText>bottle</w:delText>
        </w:r>
      </w:del>
      <w:ins w:id="3418" w:author="Michael.Towns" w:date="2007-02-23T14:46:00Z">
        <w:r>
          <w:rPr>
            <w:b/>
          </w:rPr>
          <w:t>fire extinguisher</w:t>
        </w:r>
      </w:ins>
      <w:r>
        <w:rPr>
          <w:b/>
        </w:rPr>
        <w:t xml:space="preserve"> </w:t>
      </w:r>
      <w:del w:id="3419" w:author="Michael.Towns" w:date="2007-02-23T14:46:00Z">
        <w:r>
          <w:rPr>
            <w:b/>
          </w:rPr>
          <w:delText xml:space="preserve">quickly </w:delText>
        </w:r>
      </w:del>
      <w:ins w:id="3420" w:author="Michael.Towns" w:date="2007-02-23T14:46:00Z">
        <w:r>
          <w:rPr>
            <w:b/>
          </w:rPr>
          <w:t xml:space="preserve">expeditiously </w:t>
        </w:r>
      </w:ins>
      <w:r>
        <w:rPr>
          <w:b/>
        </w:rPr>
        <w:t xml:space="preserve">and not interrupting the </w:t>
      </w:r>
      <w:del w:id="3421" w:author="Michael.Towns" w:date="2007-02-23T14:46:00Z">
        <w:r>
          <w:rPr>
            <w:b/>
          </w:rPr>
          <w:delText xml:space="preserve">shutdown </w:delText>
        </w:r>
      </w:del>
      <w:r>
        <w:rPr>
          <w:b/>
        </w:rPr>
        <w:t>checklist for lowering gear.</w:t>
      </w:r>
    </w:p>
    <w:p>
      <w:pPr>
        <w:pStyle w:val="TextBody"/>
        <w:numPr>
          <w:ilvl w:val="0"/>
          <w:numId w:val="0"/>
        </w:numPr>
        <w:ind w:left="0" w:hanging="0"/>
        <w:rPr/>
      </w:pPr>
      <w:r>
        <w:rPr/>
        <w:t xml:space="preserve">IP’s must be careful how they give case 3 malfunctions.  Timing is critical and the IP can unnecessarily overload a weaker student.  By later </w:t>
      </w:r>
      <w:del w:id="3422" w:author="Michael.Towns" w:date="2007-02-23T14:46:00Z">
        <w:r>
          <w:rPr/>
          <w:delText xml:space="preserve">stage </w:delText>
        </w:r>
      </w:del>
      <w:ins w:id="3423" w:author="Herbert Lacy" w:date="2004-09-29T17:36:00Z">
        <w:r>
          <w:rPr/>
          <w:t>Contact</w:t>
        </w:r>
      </w:ins>
      <w:del w:id="3424" w:author="Herbert Lacy" w:date="2004-09-29T17:36:00Z">
        <w:r>
          <w:rPr/>
          <w:delText>FAMs</w:delText>
        </w:r>
      </w:del>
      <w:ins w:id="3425" w:author="Herbert Lacy" w:date="2004-09-29T17:36:00Z">
        <w:r>
          <w:rPr/>
          <w:t xml:space="preserve"> flights</w:t>
        </w:r>
      </w:ins>
      <w:r>
        <w:rPr/>
        <w:t xml:space="preserve"> however, the student should be able to handle a malfunction at any point on downwind and still get the gear down and landing checklist completed by the 90.</w:t>
      </w:r>
    </w:p>
    <w:p>
      <w:pPr>
        <w:pStyle w:val="Heading3"/>
        <w:numPr>
          <w:ilvl w:val="0"/>
          <w:numId w:val="0"/>
        </w:numPr>
        <w:ind w:left="0" w:hanging="0"/>
        <w:rPr/>
      </w:pPr>
      <w:r>
        <w:rPr/>
        <w:t>Case 4</w:t>
      </w:r>
    </w:p>
    <w:p>
      <w:pPr>
        <w:pStyle w:val="TextBody"/>
        <w:numPr>
          <w:ilvl w:val="0"/>
          <w:numId w:val="0"/>
        </w:numPr>
        <w:ind w:left="0" w:hanging="0"/>
        <w:rPr>
          <w:ins w:id="3433" w:author="Michael.Towns" w:date="2007-01-05T15:46:00Z"/>
        </w:rPr>
      </w:pPr>
      <w:r>
        <w:rPr/>
        <w:t xml:space="preserve">During a case 4 SSE, the student </w:t>
      </w:r>
      <w:ins w:id="3426" w:author="Michael.Towns" w:date="2007-01-05T15:45:00Z">
        <w:r>
          <w:rPr/>
          <w:t>sh</w:t>
        </w:r>
      </w:ins>
      <w:ins w:id="3427" w:author="Michael.Towns" w:date="2007-02-23T14:51:00Z">
        <w:r>
          <w:rPr/>
          <w:t>all</w:t>
        </w:r>
      </w:ins>
      <w:del w:id="3428" w:author="Michael.Towns" w:date="2007-01-05T15:45:00Z">
        <w:r>
          <w:rPr/>
          <w:delText>has to comp</w:delText>
        </w:r>
      </w:del>
      <w:ins w:id="3429" w:author="Michael.Towns" w:date="2007-01-05T15:45:00Z">
        <w:r>
          <w:rPr/>
          <w:t xml:space="preserve"> complete</w:t>
        </w:r>
      </w:ins>
      <w:del w:id="3430" w:author="Michael.Towns" w:date="2007-01-05T15:45:00Z">
        <w:r>
          <w:rPr/>
          <w:delText>lete</w:delText>
        </w:r>
      </w:del>
      <w:r>
        <w:rPr/>
        <w:t xml:space="preserve"> a minimum of the first t</w:t>
      </w:r>
      <w:ins w:id="3431" w:author="lance srp" w:date="2006-06-02T13:10:00Z">
        <w:r>
          <w:rPr/>
          <w:t>wo</w:t>
        </w:r>
      </w:ins>
      <w:del w:id="3432" w:author="lance srp" w:date="2006-06-02T13:10:00Z">
        <w:r>
          <w:rPr/>
          <w:delText>hree</w:delText>
        </w:r>
      </w:del>
      <w:r>
        <w:rPr/>
        <w:t xml:space="preserve"> memory items of the Emergency Engine Shutdown Checklist.  The student should add power and center the ball but should not clean up. </w:t>
      </w:r>
      <w:r>
        <w:rPr>
          <w:spacing w:val="-3"/>
        </w:rPr>
        <w:t>If the case 4 was due to a fire or fuel leak, the student should continue the remaining memory items as long as BAW does not suffer.  The priority is to land the aircraft.</w:t>
      </w:r>
      <w:r>
        <w:rPr>
          <w:rFonts w:cs="Courier" w:ascii="Courier" w:hAnsi="Courier"/>
          <w:spacing w:val="-3"/>
        </w:rPr>
        <w:t xml:space="preserve"> </w:t>
      </w:r>
      <w:r>
        <w:rPr/>
        <w:t>Once on the deck, the student should carry out the remainder of the checklist as appropriate. In the event of a waveoff, the checklist should be completed once safely airborne.</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spacing w:val="-3"/>
          <w:ins w:id="3435" w:author="Michael.Towns" w:date="2007-01-05T15:46:00Z"/>
        </w:rPr>
      </w:pPr>
      <w:ins w:id="3434" w:author="Michael.Towns" w:date="2007-01-05T15:46:00Z">
        <w:r>
          <w:rPr>
            <w:rFonts w:cs="Courier" w:ascii="Courier" w:hAnsi="Courier"/>
            <w:b/>
            <w:spacing w:val="-3"/>
          </w:rPr>
          <w:t>WARNING</w:t>
        </w:r>
      </w:ins>
    </w:p>
    <w:p>
      <w:pPr>
        <w:pStyle w:val="Heading4"/>
        <w:ind w:left="1440" w:right="1440" w:hanging="0"/>
        <w:rPr>
          <w:b/>
          <w:b/>
          <w:szCs w:val="16"/>
        </w:rPr>
      </w:pPr>
      <w:ins w:id="3436" w:author="Michael.Towns" w:date="2007-01-05T15:50:00Z">
        <w:r>
          <w:rPr>
            <w:b/>
            <w:szCs w:val="16"/>
          </w:rPr>
          <w:t xml:space="preserve">the case 4 scenario is the most dangerous of the sse pattern </w:t>
        </w:r>
      </w:ins>
      <w:ins w:id="3437" w:author="Michael.Towns" w:date="2007-01-05T15:53:00Z">
        <w:r>
          <w:rPr>
            <w:b/>
            <w:szCs w:val="16"/>
          </w:rPr>
          <w:t>conditions</w:t>
        </w:r>
      </w:ins>
      <w:ins w:id="3438" w:author="Michael.Towns" w:date="2007-01-05T15:50:00Z">
        <w:r>
          <w:rPr>
            <w:b/>
            <w:szCs w:val="16"/>
          </w:rPr>
          <w:t xml:space="preserve">, particularly if the inside engine is pulled during the turn.  use extreme caution with this maneuver; it is recommended to withhold this scenario until </w:t>
        </w:r>
      </w:ins>
      <w:ins w:id="3439" w:author="Michael.Towns" w:date="2007-01-05T15:52:00Z">
        <w:r>
          <w:rPr>
            <w:b/>
            <w:szCs w:val="16"/>
          </w:rPr>
          <w:t>the student is fairly proficient with the sse pattern in general.</w:t>
        </w:r>
      </w:ins>
      <w:ins w:id="3440" w:author="Michael.Towns" w:date="2007-01-05T15:50:00Z">
        <w:r>
          <w:rPr>
            <w:b/>
            <w:szCs w:val="16"/>
          </w:rPr>
          <w:t xml:space="preserve">   </w:t>
        </w:r>
      </w:ins>
    </w:p>
    <w:p>
      <w:pPr>
        <w:pStyle w:val="Heading3"/>
        <w:numPr>
          <w:ilvl w:val="0"/>
          <w:numId w:val="0"/>
        </w:numPr>
        <w:ind w:left="0" w:hanging="0"/>
        <w:rPr/>
      </w:pPr>
      <w:r>
        <w:rPr/>
        <w:t>Case 5</w:t>
      </w:r>
    </w:p>
    <w:p>
      <w:pPr>
        <w:pStyle w:val="TextBody"/>
        <w:numPr>
          <w:ilvl w:val="0"/>
          <w:numId w:val="0"/>
        </w:numPr>
        <w:ind w:left="0" w:hanging="0"/>
        <w:rPr>
          <w:ins w:id="3457" w:author="Michael.Towns" w:date="2007-05-25T15:09:00Z"/>
        </w:rPr>
      </w:pPr>
      <w:r>
        <w:rPr/>
        <w:t xml:space="preserve">Case 5 SSE </w:t>
      </w:r>
      <w:del w:id="3441" w:author="Michael.Towns" w:date="2007-01-05T15:54:00Z">
        <w:r>
          <w:rPr/>
          <w:delText xml:space="preserve">landings </w:delText>
        </w:r>
      </w:del>
      <w:ins w:id="3442" w:author="Michael.Towns" w:date="2007-01-05T15:54:00Z">
        <w:r>
          <w:rPr/>
          <w:t xml:space="preserve">scenarios </w:t>
        </w:r>
      </w:ins>
      <w:r>
        <w:rPr/>
        <w:t xml:space="preserve">are usually the easiest.  The student need only add </w:t>
      </w:r>
      <w:ins w:id="3443" w:author="Michael.Towns" w:date="2007-02-21T16:44:00Z">
        <w:r>
          <w:rPr/>
          <w:t xml:space="preserve">a touch of </w:t>
        </w:r>
      </w:ins>
      <w:r>
        <w:rPr/>
        <w:t>power</w:t>
      </w:r>
      <w:ins w:id="3444" w:author="Herbert Lacy" w:date="2004-11-28T15:09:00Z">
        <w:r>
          <w:rPr/>
          <w:t xml:space="preserve"> on the operating engine</w:t>
        </w:r>
      </w:ins>
      <w:r>
        <w:rPr/>
        <w:t>,</w:t>
      </w:r>
      <w:ins w:id="3445" w:author="Herbert Lacy" w:date="2004-11-28T15:10:00Z">
        <w:r>
          <w:rPr/>
          <w:t xml:space="preserve"> apply rudder as required,</w:t>
        </w:r>
      </w:ins>
      <w:r>
        <w:rPr/>
        <w:t xml:space="preserve"> declare an emergency and land the aircraft. </w:t>
      </w:r>
      <w:ins w:id="3446" w:author="Michael.Towns" w:date="2007-04-23T10:18:00Z">
        <w:r>
          <w:rPr/>
          <w:t xml:space="preserve"> Initiate the Case 5 as soon as possible-- after rolling out or nearly rolled out on final.  The more altitude remaining, the better.  </w:t>
        </w:r>
      </w:ins>
      <w:ins w:id="3447" w:author="Michael.Towns" w:date="2007-04-23T10:18:00Z">
        <w:r>
          <w:rPr>
            <w:b/>
            <w:bCs/>
            <w:i/>
            <w:iCs/>
          </w:rPr>
          <w:t>DO NOT initiate a Case 5 below 200 feet!</w:t>
        </w:r>
      </w:ins>
      <w:ins w:id="3448" w:author="Michael.Towns" w:date="2007-04-23T10:18:00Z">
        <w:r>
          <w:rPr/>
          <w:t xml:space="preserve">  </w:t>
        </w:r>
      </w:ins>
      <w:r>
        <w:rPr/>
        <w:t xml:space="preserve"> The shutdown can be accomplished once on the deck. </w:t>
      </w:r>
      <w:ins w:id="3449" w:author="Michael.Towns" w:date="2007-02-21T16:44:00Z">
        <w:r>
          <w:rPr/>
          <w:t xml:space="preserve"> (</w:t>
        </w:r>
      </w:ins>
      <w:del w:id="3450" w:author="Michael.Towns" w:date="2007-02-21T16:44:00Z">
        <w:r>
          <w:rPr/>
          <w:delText xml:space="preserve"> </w:delText>
        </w:r>
      </w:del>
      <w:ins w:id="3451" w:author="Herbert Lacy" w:date="2004-11-28T15:11:00Z">
        <w:r>
          <w:rPr/>
          <w:t>If time permits, the first two items of the Emergency Engine Shutdown Checklist may be completed.</w:t>
        </w:r>
      </w:ins>
      <w:ins w:id="3452" w:author="Michael.Towns" w:date="2007-02-21T16:44:00Z">
        <w:r>
          <w:rPr/>
          <w:t>)</w:t>
        </w:r>
      </w:ins>
      <w:ins w:id="3453" w:author="Herbert Lacy" w:date="2004-11-28T15:11:00Z">
        <w:r>
          <w:rPr/>
          <w:t xml:space="preserve">  </w:t>
        </w:r>
      </w:ins>
      <w:r>
        <w:rPr/>
        <w:t xml:space="preserve">In the event of a waveoff, the student should </w:t>
      </w:r>
      <w:ins w:id="3454" w:author="Michael.Towns" w:date="2007-02-21T16:44:00Z">
        <w:r>
          <w:rPr/>
          <w:t xml:space="preserve">subsequently </w:t>
        </w:r>
      </w:ins>
      <w:ins w:id="3455" w:author="Michael.Towns" w:date="2007-02-23T14:52:00Z">
        <w:r>
          <w:rPr/>
          <w:t xml:space="preserve">perform </w:t>
        </w:r>
      </w:ins>
      <w:del w:id="3456" w:author="Michael.Towns" w:date="2007-02-23T14:52:00Z">
        <w:r>
          <w:rPr/>
          <w:delText xml:space="preserve">do </w:delText>
        </w:r>
      </w:del>
      <w:r>
        <w:rPr/>
        <w:t xml:space="preserve">the memory items of the Emergency Engine Shutdown Checklist.  </w:t>
      </w:r>
    </w:p>
    <w:p>
      <w:pPr>
        <w:pStyle w:val="TextBody"/>
        <w:numPr>
          <w:ilvl w:val="0"/>
          <w:numId w:val="0"/>
        </w:numPr>
        <w:ind w:left="0" w:hanging="0"/>
        <w:rPr>
          <w:del w:id="3459" w:author="linda.martin1" w:date="2007-05-29T09:46:00Z"/>
        </w:rPr>
      </w:pPr>
      <w:del w:id="3458" w:author="linda.martin1" w:date="2007-05-29T09:46:00Z">
        <w:r>
          <w:rPr/>
        </w:r>
      </w:del>
    </w:p>
    <w:p>
      <w:pPr>
        <w:pStyle w:val="TextBody"/>
        <w:numPr>
          <w:ilvl w:val="0"/>
          <w:numId w:val="0"/>
        </w:numPr>
        <w:ind w:left="0" w:hanging="0"/>
        <w:rPr/>
      </w:pPr>
      <w:del w:id="3460" w:author="Michael.Towns" w:date="2007-01-05T15:54:00Z">
        <w:r>
          <w:rPr/>
          <w:delText xml:space="preserve">NATOPS specifically states that the TC-12 cannot climb with a windmilling prop. </w:delText>
        </w:r>
      </w:del>
    </w:p>
    <w:p>
      <w:pPr>
        <w:pStyle w:val="Heading3"/>
        <w:numPr>
          <w:ilvl w:val="0"/>
          <w:numId w:val="0"/>
        </w:numPr>
        <w:ind w:left="0" w:hanging="0"/>
        <w:rPr/>
      </w:pPr>
      <w:r>
        <w:rPr/>
        <w:t>Student Tendencies</w:t>
      </w:r>
    </w:p>
    <w:p>
      <w:pPr>
        <w:pStyle w:val="TextBody"/>
        <w:numPr>
          <w:ilvl w:val="0"/>
          <w:numId w:val="0"/>
        </w:numPr>
        <w:ind w:left="0" w:hanging="0"/>
        <w:rPr>
          <w:b/>
          <w:b/>
        </w:rPr>
      </w:pPr>
      <w:r>
        <w:rPr>
          <w:b/>
        </w:rPr>
        <w:t>Case 1</w:t>
      </w:r>
    </w:p>
    <w:p>
      <w:pPr>
        <w:pStyle w:val="ListBullet"/>
        <w:numPr>
          <w:ilvl w:val="0"/>
          <w:numId w:val="14"/>
        </w:numPr>
        <w:rPr/>
      </w:pPr>
      <w:r>
        <w:rPr/>
        <w:t>Slow to clean up/failure to clean up.</w:t>
      </w:r>
    </w:p>
    <w:p>
      <w:pPr>
        <w:pStyle w:val="ListBullet"/>
        <w:numPr>
          <w:ilvl w:val="0"/>
          <w:numId w:val="14"/>
        </w:numPr>
        <w:rPr/>
      </w:pPr>
      <w:r>
        <w:rPr/>
        <w:t>Fixating inside the aircraft.</w:t>
      </w:r>
    </w:p>
    <w:p>
      <w:pPr>
        <w:pStyle w:val="ListBullet"/>
        <w:numPr>
          <w:ilvl w:val="0"/>
          <w:numId w:val="14"/>
        </w:numPr>
        <w:rPr/>
      </w:pPr>
      <w:r>
        <w:rPr/>
        <w:t xml:space="preserve">Failure to transition to a </w:t>
      </w:r>
      <w:del w:id="3461" w:author="Herbert Lacy" w:date="2004-11-28T15:12:00Z">
        <w:r>
          <w:rPr/>
          <w:delText xml:space="preserve">121 KIAS </w:delText>
        </w:r>
      </w:del>
      <w:r>
        <w:rPr/>
        <w:t xml:space="preserve">climb </w:t>
      </w:r>
      <w:ins w:id="3462" w:author="Herbert Lacy" w:date="2004-11-28T15:12:00Z">
        <w:r>
          <w:rPr/>
          <w:t xml:space="preserve">at Vyse </w:t>
        </w:r>
      </w:ins>
      <w:r>
        <w:rPr/>
        <w:t>to pattern altitude.</w:t>
      </w:r>
    </w:p>
    <w:p>
      <w:pPr>
        <w:pStyle w:val="ListBullet"/>
        <w:numPr>
          <w:ilvl w:val="0"/>
          <w:numId w:val="14"/>
        </w:numPr>
        <w:rPr>
          <w:ins w:id="3464" w:author="Herbert Lacy" w:date="2004-09-29T17:45:00Z"/>
        </w:rPr>
      </w:pPr>
      <w:ins w:id="3463" w:author="Herbert Lacy" w:date="2004-09-29T17:45:00Z">
        <w:r>
          <w:rPr/>
          <w:t>Insufficient rudder due to high power setting in a climb</w:t>
        </w:r>
      </w:ins>
    </w:p>
    <w:p>
      <w:pPr>
        <w:pStyle w:val="TextBody"/>
        <w:numPr>
          <w:ilvl w:val="0"/>
          <w:numId w:val="0"/>
        </w:numPr>
        <w:ind w:left="0" w:hanging="0"/>
        <w:rPr>
          <w:b/>
          <w:b/>
          <w:del w:id="3466" w:author="Michael.Towns" w:date="2007-01-05T15:54:00Z"/>
        </w:rPr>
      </w:pPr>
      <w:del w:id="3465" w:author="Michael.Towns" w:date="2007-01-05T15:54:00Z">
        <w:r>
          <w:rPr>
            <w:b/>
          </w:rPr>
        </w:r>
      </w:del>
    </w:p>
    <w:p>
      <w:pPr>
        <w:pStyle w:val="TextBody"/>
        <w:numPr>
          <w:ilvl w:val="0"/>
          <w:numId w:val="0"/>
        </w:numPr>
        <w:ind w:left="0" w:hanging="0"/>
        <w:rPr>
          <w:b/>
          <w:b/>
        </w:rPr>
      </w:pPr>
      <w:r>
        <w:rPr>
          <w:b/>
        </w:rPr>
        <w:t>Case 2</w:t>
      </w:r>
    </w:p>
    <w:p>
      <w:pPr>
        <w:pStyle w:val="ListBullet"/>
        <w:numPr>
          <w:ilvl w:val="0"/>
          <w:numId w:val="14"/>
        </w:numPr>
        <w:rPr/>
      </w:pPr>
      <w:r>
        <w:rPr/>
        <w:t>Failure to raise the flaps and gear.</w:t>
      </w:r>
    </w:p>
    <w:p>
      <w:pPr>
        <w:pStyle w:val="ListBullet"/>
        <w:numPr>
          <w:ilvl w:val="0"/>
          <w:numId w:val="14"/>
        </w:numPr>
        <w:rPr/>
      </w:pPr>
      <w:r>
        <w:rPr/>
        <w:t>Keeping the wings level during the engine secure procedure and flying a very wide downwind.</w:t>
      </w:r>
    </w:p>
    <w:p>
      <w:pPr>
        <w:pStyle w:val="ListBullet"/>
        <w:numPr>
          <w:ilvl w:val="0"/>
          <w:numId w:val="14"/>
        </w:numPr>
        <w:rPr/>
      </w:pPr>
      <w:r>
        <w:rPr/>
        <w:t xml:space="preserve">Not adding power prior to securing the engine during a simulated malfunction causing the aircraft to get </w:t>
      </w:r>
      <w:ins w:id="3467" w:author="Herbert Lacy" w:date="2004-09-29T17:47:00Z">
        <w:r>
          <w:rPr/>
          <w:t xml:space="preserve">low and </w:t>
        </w:r>
      </w:ins>
      <w:r>
        <w:rPr/>
        <w:t>slow</w:t>
      </w:r>
      <w:ins w:id="3468" w:author="Herbert Lacy" w:date="2004-09-29T17:46:00Z">
        <w:r>
          <w:rPr/>
          <w:t xml:space="preserve"> on downwind.</w:t>
        </w:r>
      </w:ins>
    </w:p>
    <w:p>
      <w:pPr>
        <w:pStyle w:val="TextBody"/>
        <w:numPr>
          <w:ilvl w:val="0"/>
          <w:numId w:val="0"/>
        </w:numPr>
        <w:ind w:left="0" w:hanging="0"/>
        <w:rPr>
          <w:b/>
          <w:b/>
        </w:rPr>
      </w:pPr>
      <w:r>
        <w:rPr>
          <w:b/>
        </w:rPr>
        <w:t>Case 3</w:t>
      </w:r>
    </w:p>
    <w:p>
      <w:pPr>
        <w:pStyle w:val="ListBullet"/>
        <w:numPr>
          <w:ilvl w:val="0"/>
          <w:numId w:val="14"/>
        </w:numPr>
        <w:rPr>
          <w:ins w:id="3469" w:author="Herbert Lacy" w:date="2004-09-29T17:47:00Z"/>
        </w:rPr>
      </w:pPr>
      <w:r>
        <w:rPr/>
        <w:t xml:space="preserve">Failure to lower the flaps and gear.  </w:t>
      </w:r>
    </w:p>
    <w:p>
      <w:pPr>
        <w:pStyle w:val="ListBullet"/>
        <w:numPr>
          <w:ilvl w:val="0"/>
          <w:numId w:val="14"/>
        </w:numPr>
        <w:rPr>
          <w:ins w:id="3471" w:author="Herbert Lacy" w:date="2004-09-29T17:47:00Z"/>
        </w:rPr>
      </w:pPr>
      <w:ins w:id="3470" w:author="Herbert Lacy" w:date="2004-09-29T17:47:00Z">
        <w:r>
          <w:rPr/>
          <w:t>Selecting gear down prior to selecting flaps to approach.</w:t>
        </w:r>
      </w:ins>
    </w:p>
    <w:p>
      <w:pPr>
        <w:pStyle w:val="ListBullet"/>
        <w:numPr>
          <w:ilvl w:val="0"/>
          <w:numId w:val="14"/>
        </w:numPr>
        <w:rPr/>
      </w:pPr>
      <w:r>
        <w:rPr/>
        <w:t>Leaving too much power on the aircraft in the downwind and getting fast.</w:t>
      </w:r>
    </w:p>
    <w:p>
      <w:pPr>
        <w:pStyle w:val="TextBody"/>
        <w:numPr>
          <w:ilvl w:val="0"/>
          <w:numId w:val="0"/>
        </w:numPr>
        <w:ind w:left="0" w:hanging="0"/>
        <w:rPr>
          <w:b/>
          <w:b/>
        </w:rPr>
      </w:pPr>
      <w:r>
        <w:rPr>
          <w:b/>
        </w:rPr>
        <w:t>Case 4</w:t>
      </w:r>
    </w:p>
    <w:p>
      <w:pPr>
        <w:pStyle w:val="ListBullet"/>
        <w:numPr>
          <w:ilvl w:val="0"/>
          <w:numId w:val="14"/>
        </w:numPr>
        <w:rPr/>
      </w:pPr>
      <w:r>
        <w:rPr/>
        <w:t xml:space="preserve">Not adding </w:t>
      </w:r>
      <w:ins w:id="3472" w:author="Michael.Towns" w:date="2007-02-23T14:53:00Z">
        <w:r>
          <w:rPr/>
          <w:t xml:space="preserve">sufficient </w:t>
        </w:r>
      </w:ins>
      <w:r>
        <w:rPr/>
        <w:t>power and getting slow.</w:t>
      </w:r>
    </w:p>
    <w:p>
      <w:pPr>
        <w:pStyle w:val="ListBullet"/>
        <w:numPr>
          <w:ilvl w:val="0"/>
          <w:numId w:val="14"/>
        </w:numPr>
        <w:rPr/>
      </w:pPr>
      <w:r>
        <w:rPr/>
        <w:t xml:space="preserve">Adding max power when not required and either getting fast or staying above the desired profile.  </w:t>
      </w:r>
      <w:del w:id="3473" w:author="Herbert Lacy" w:date="2004-09-29T17:48:00Z">
        <w:r>
          <w:rPr/>
          <w:delText xml:space="preserve">Watch for the student who will add max power but not step on the ball.  </w:delText>
        </w:r>
      </w:del>
      <w:r>
        <w:rPr/>
        <w:t>They must be taught that when a power lever moves, their feet must move</w:t>
      </w:r>
      <w:ins w:id="3474" w:author="Herbert Lacy" w:date="2004-09-29T17:48:00Z">
        <w:r>
          <w:rPr/>
          <w:t xml:space="preserve"> in the same direction.</w:t>
        </w:r>
      </w:ins>
    </w:p>
    <w:p>
      <w:pPr>
        <w:pStyle w:val="ListBullet"/>
        <w:numPr>
          <w:ilvl w:val="0"/>
          <w:numId w:val="14"/>
        </w:numPr>
        <w:rPr>
          <w:ins w:id="3478" w:author="Michael.Towns" w:date="2007-01-05T15:55:00Z"/>
        </w:rPr>
      </w:pPr>
      <w:ins w:id="3475" w:author="Michael.Towns" w:date="2007-01-05T15:55:00Z">
        <w:r>
          <w:rPr/>
          <w:t>Failure to counteract the rolling tendency when power is added to the outside engine.  If already in 30-degrees of bank, this can rapidly deteriorate</w:t>
        </w:r>
      </w:ins>
      <w:ins w:id="3476" w:author="Michael.Towns" w:date="2007-02-21T16:44:00Z">
        <w:r>
          <w:rPr/>
          <w:t xml:space="preserve"> in</w:t>
        </w:r>
      </w:ins>
      <w:ins w:id="3477" w:author="Michael.Towns" w:date="2007-01-05T15:55:00Z">
        <w:r>
          <w:rPr/>
          <w:t xml:space="preserve">to a dangerous situation.  </w:t>
        </w:r>
      </w:ins>
    </w:p>
    <w:p>
      <w:pPr>
        <w:pStyle w:val="TextBody"/>
        <w:numPr>
          <w:ilvl w:val="0"/>
          <w:numId w:val="0"/>
        </w:numPr>
        <w:ind w:left="0" w:hanging="0"/>
        <w:rPr>
          <w:b/>
          <w:b/>
          <w:del w:id="3480" w:author="linda.martin1" w:date="2007-05-29T09:46:00Z"/>
        </w:rPr>
      </w:pPr>
      <w:del w:id="3479" w:author="linda.martin1" w:date="2007-05-29T09:46:00Z">
        <w:r>
          <w:rPr>
            <w:b/>
          </w:rPr>
        </w:r>
      </w:del>
    </w:p>
    <w:p>
      <w:pPr>
        <w:pStyle w:val="TextBody"/>
        <w:numPr>
          <w:ilvl w:val="0"/>
          <w:numId w:val="0"/>
        </w:numPr>
        <w:ind w:left="0" w:hanging="0"/>
        <w:rPr>
          <w:b/>
          <w:b/>
        </w:rPr>
      </w:pPr>
      <w:r>
        <w:rPr>
          <w:b/>
        </w:rPr>
        <w:t>Case 5</w:t>
      </w:r>
    </w:p>
    <w:p>
      <w:pPr>
        <w:pStyle w:val="ListBullet"/>
        <w:numPr>
          <w:ilvl w:val="0"/>
          <w:numId w:val="14"/>
        </w:numPr>
        <w:rPr/>
      </w:pPr>
      <w:r>
        <w:rPr/>
        <w:t>Not adding power if required and getting slow.</w:t>
      </w:r>
    </w:p>
    <w:p>
      <w:pPr>
        <w:pStyle w:val="ListBullet"/>
        <w:numPr>
          <w:ilvl w:val="0"/>
          <w:numId w:val="14"/>
        </w:numPr>
        <w:rPr/>
      </w:pPr>
      <w:r>
        <w:rPr/>
        <w:t xml:space="preserve">Failure to complete the Emergency Engine Shutdown Checklist after a waveoff. </w:t>
      </w:r>
    </w:p>
    <w:p>
      <w:pPr>
        <w:pStyle w:val="ListBullet"/>
        <w:numPr>
          <w:ilvl w:val="0"/>
          <w:numId w:val="14"/>
        </w:numPr>
        <w:rPr>
          <w:ins w:id="3482" w:author="Herbert Lacy" w:date="2004-09-29T17:48:00Z"/>
        </w:rPr>
      </w:pPr>
      <w:ins w:id="3481" w:author="Herbert Lacy" w:date="2004-09-29T17:48:00Z">
        <w:r>
          <w:rPr/>
          <w:t>Rushing a shutdown and executing the incorrect procedures at low altitude.</w:t>
        </w:r>
      </w:ins>
    </w:p>
    <w:p>
      <w:pPr>
        <w:pStyle w:val="Heading2"/>
        <w:numPr>
          <w:ilvl w:val="0"/>
          <w:numId w:val="0"/>
        </w:numPr>
        <w:ind w:left="0" w:hanging="0"/>
        <w:rPr/>
      </w:pPr>
      <w:r>
        <w:rPr/>
        <w:t>SSE</w:t>
      </w:r>
      <w:r>
        <w:rPr>
          <w:b/>
        </w:rPr>
        <w:t xml:space="preserve"> </w:t>
      </w:r>
      <w:r>
        <w:rPr/>
        <w:t>Waveoff</w:t>
      </w:r>
    </w:p>
    <w:p>
      <w:pPr>
        <w:pStyle w:val="TextBody"/>
        <w:numPr>
          <w:ilvl w:val="0"/>
          <w:numId w:val="0"/>
        </w:numPr>
        <w:ind w:left="0" w:hanging="0"/>
        <w:rPr/>
      </w:pPr>
      <w:r>
        <w:rPr/>
        <w:t xml:space="preserve">The SSE waveoff </w:t>
      </w:r>
      <w:del w:id="3483" w:author="Michael.Towns" w:date="2007-01-05T15:56:00Z">
        <w:r>
          <w:rPr/>
          <w:delText>is usually very challenging for the average student</w:delText>
        </w:r>
      </w:del>
      <w:ins w:id="3484" w:author="Herbert Lacy" w:date="2004-09-29T17:50:00Z">
        <w:del w:id="3485" w:author="Michael.Towns" w:date="2007-01-05T15:56:00Z">
          <w:r>
            <w:rPr/>
            <w:delText>quite possible the most</w:delText>
          </w:r>
        </w:del>
      </w:ins>
      <w:ins w:id="3486" w:author="Michael.Towns" w:date="2007-01-05T15:56:00Z">
        <w:r>
          <w:rPr/>
          <w:t>can be another very</w:t>
        </w:r>
      </w:ins>
      <w:ins w:id="3487" w:author="Herbert Lacy" w:date="2004-09-29T17:50:00Z">
        <w:r>
          <w:rPr/>
          <w:t xml:space="preserve"> dangerous maneuver</w:t>
        </w:r>
      </w:ins>
      <w:ins w:id="3488" w:author="Michael.Towns" w:date="2007-01-05T15:56:00Z">
        <w:r>
          <w:rPr/>
          <w:t>.</w:t>
        </w:r>
      </w:ins>
      <w:ins w:id="3489" w:author="Herbert Lacy" w:date="2004-09-29T17:50:00Z">
        <w:del w:id="3490" w:author="Michael.Towns" w:date="2007-01-05T15:56:00Z">
          <w:r>
            <w:rPr/>
            <w:delText xml:space="preserve"> to perform in the syllabus</w:delText>
          </w:r>
        </w:del>
      </w:ins>
      <w:r>
        <w:rPr/>
        <w:t xml:space="preserve">.  Teach the student to power up, rudder up </w:t>
      </w:r>
      <w:del w:id="3491" w:author="Herbert Lacy" w:date="2004-09-29T17:51:00Z">
        <w:r>
          <w:rPr>
            <w:u w:val="single"/>
          </w:rPr>
          <w:delText>and clean up as quickly as possible</w:delText>
        </w:r>
      </w:del>
      <w:ins w:id="3492" w:author="Herbert Lacy" w:date="2004-09-29T17:51:00Z">
        <w:r>
          <w:rPr>
            <w:u w:val="single"/>
          </w:rPr>
          <w:t>smoothly</w:t>
        </w:r>
      </w:ins>
      <w:r>
        <w:rPr/>
        <w:t xml:space="preserve"> and transition to a </w:t>
      </w:r>
      <w:del w:id="3493" w:author="Herbert Lacy" w:date="2004-09-29T17:49:00Z">
        <w:r>
          <w:rPr/>
          <w:delText xml:space="preserve">115-121 KIAS </w:delText>
        </w:r>
      </w:del>
      <w:r>
        <w:rPr/>
        <w:t>climb</w:t>
      </w:r>
      <w:ins w:id="3494" w:author="Herbert Lacy" w:date="2004-09-29T17:49:00Z">
        <w:r>
          <w:rPr/>
          <w:t xml:space="preserve"> at Vyse</w:t>
        </w:r>
      </w:ins>
      <w:r>
        <w:rPr/>
        <w:t xml:space="preserve">.  The most common mistake is adding max power without </w:t>
      </w:r>
      <w:del w:id="3495" w:author="Herbert Lacy" w:date="2004-09-29T17:52:00Z">
        <w:r>
          <w:rPr/>
          <w:delText>stepping on the ball</w:delText>
        </w:r>
      </w:del>
      <w:ins w:id="3496" w:author="Herbert Lacy" w:date="2004-09-29T17:52:00Z">
        <w:r>
          <w:rPr/>
          <w:t>applying corresponding rudder</w:t>
        </w:r>
      </w:ins>
      <w:r>
        <w:rPr/>
        <w:t xml:space="preserve">.  </w:t>
      </w:r>
      <w:ins w:id="3497" w:author="Herbert Lacy" w:date="2004-09-29T17:52:00Z">
        <w:r>
          <w:rPr/>
          <w:t>An abrupt input of the wrong rudder at low altitude and airspeed could roll the aircraft to an unrecoverable situation.</w:t>
        </w:r>
      </w:ins>
      <w:del w:id="3498" w:author="Herbert Lacy" w:date="2004-09-29T17:53:00Z">
        <w:r>
          <w:rPr/>
          <w:delText>This can be a very dangerous situation at low airspeed.</w:delText>
        </w:r>
      </w:del>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3500" w:author="Herbert Lacy" w:date="2004-09-29T17:55:00Z"/>
        </w:rPr>
      </w:pPr>
      <w:ins w:id="3499" w:author="Herbert Lacy" w:date="2004-09-29T17:55:00Z">
        <w:r>
          <w:rPr>
            <w:rFonts w:cs="Courier" w:ascii="Courier" w:hAnsi="Courier"/>
            <w:b/>
            <w:spacing w:val="-3"/>
          </w:rPr>
          <w:t>WARNING</w:t>
        </w:r>
      </w:ins>
    </w:p>
    <w:p>
      <w:pPr>
        <w:pStyle w:val="Heading4"/>
        <w:ind w:left="1260" w:right="1260" w:hanging="1260"/>
        <w:rPr>
          <w:ins w:id="3504" w:author="Herbert Lacy" w:date="2004-09-29T17:55:00Z"/>
        </w:rPr>
      </w:pPr>
      <w:ins w:id="3501" w:author="Herbert Lacy" w:date="2004-09-29T17:55:00Z">
        <w:r>
          <w:rPr>
            <w:rFonts w:eastAsia="Garamond"/>
            <w:b/>
          </w:rPr>
          <w:t xml:space="preserve">              </w:t>
        </w:r>
      </w:ins>
      <w:ins w:id="3502" w:author="Herbert Lacy" w:date="2004-09-29T17:55:00Z">
        <w:r>
          <w:rPr>
            <w:b/>
          </w:rPr>
          <w:tab/>
        </w:r>
      </w:ins>
      <w:ins w:id="3503" w:author="Herbert Lacy" w:date="2004-09-29T17:55:00Z">
        <w:r>
          <w:rPr>
            <w:b/>
            <w:bCs/>
          </w:rPr>
          <w:t xml:space="preserve">The IP must be ready in the event the student steps on the wrong rudder during the waveoff.  If this happens, the instructor must immediately take control of the aircraft and execute a normal waveoff. </w:t>
        </w:r>
      </w:ins>
      <w:r>
        <w:br w:type="page"/>
      </w:r>
    </w:p>
    <w:p>
      <w:pPr>
        <w:pStyle w:val="TextBody"/>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rPr>
          <w:del w:id="3506" w:author="Herbert Lacy" w:date="2004-09-29T17:56:00Z"/>
        </w:rPr>
      </w:pPr>
      <w:del w:id="3505" w:author="Herbert Lacy" w:date="2004-09-29T17:53:00Z">
        <w:r>
          <w:rPr/>
          <w:delText>IP GUIDELINE</w:delText>
        </w:r>
      </w:del>
    </w:p>
    <w:p>
      <w:pPr>
        <w:pStyle w:val="TextBody"/>
        <w:widowControl/>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bidi w:val="0"/>
        <w:spacing w:before="0" w:after="240"/>
        <w:ind w:left="3600" w:right="3600" w:hanging="0"/>
        <w:jc w:val="both"/>
        <w:rPr>
          <w:del w:id="3509" w:author="Michael.Towns" w:date="2007-02-21T16:45:00Z"/>
        </w:rPr>
      </w:pPr>
      <w:del w:id="3507" w:author="Herbert Lacy" w:date="2004-09-29T17:56:00Z">
        <w:r>
          <w:rPr>
            <w:rFonts w:eastAsia="Garamond"/>
          </w:rPr>
          <w:delText xml:space="preserve">              </w:delText>
        </w:r>
      </w:del>
      <w:del w:id="3508" w:author="Herbert Lacy" w:date="2004-09-29T17:56:00Z">
        <w:r>
          <w:rPr/>
          <w:delText xml:space="preserve">The IP must be ready in the event the student steps on the wrong rudder during the waveoff.  If this happens, the instructor must immediately take control of the aircraft and execute a normal waveoff.  </w:delText>
        </w:r>
      </w:del>
    </w:p>
    <w:p>
      <w:pPr>
        <w:pStyle w:val="TextBody"/>
        <w:widowControl/>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bidi w:val="0"/>
        <w:spacing w:before="0" w:after="240"/>
        <w:ind w:left="3600" w:right="3600" w:hanging="0"/>
        <w:jc w:val="both"/>
        <w:rPr>
          <w:del w:id="3510" w:author="Michael.Towns" w:date="2007-02-21T16:46:00Z"/>
        </w:rPr>
      </w:pPr>
      <w:r>
        <w:rPr/>
        <w:t xml:space="preserve">Students will often try to move to the pattern side of the runway rather than maintain 5 degrees dead engine up attitude.  They should understand that it is more important to get the aircraft under control and then correct the flight path. </w:t>
      </w:r>
    </w:p>
    <w:p>
      <w:pPr>
        <w:pStyle w:val="TextBody"/>
        <w:widowControl/>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bidi w:val="0"/>
        <w:spacing w:before="0" w:after="240"/>
        <w:ind w:left="3600" w:right="3600" w:hanging="0"/>
        <w:jc w:val="both"/>
        <w:rPr>
          <w:ins w:id="3512" w:author="Michael.Towns" w:date="2007-02-21T16:45:00Z"/>
        </w:rPr>
      </w:pPr>
      <w:ins w:id="3511" w:author="Michael.Towns" w:date="2007-02-21T16:45:00Z">
        <w:r>
          <w:rPr/>
        </w:r>
      </w:ins>
    </w:p>
    <w:p>
      <w:pPr>
        <w:pStyle w:val="Heading3"/>
        <w:numPr>
          <w:ilvl w:val="0"/>
          <w:numId w:val="0"/>
        </w:numPr>
        <w:ind w:left="0" w:hanging="0"/>
        <w:rPr/>
      </w:pPr>
      <w:r>
        <w:rPr/>
        <w:t>Student Tendencies</w:t>
      </w:r>
    </w:p>
    <w:p>
      <w:pPr>
        <w:pStyle w:val="ListBullet"/>
        <w:numPr>
          <w:ilvl w:val="0"/>
          <w:numId w:val="14"/>
        </w:numPr>
        <w:rPr/>
      </w:pPr>
      <w:del w:id="3513" w:author="Herbert Lacy" w:date="2004-09-29T18:30:00Z">
        <w:r>
          <w:rPr/>
          <w:delText>Raising the flaps</w:delText>
        </w:r>
      </w:del>
      <w:ins w:id="3514" w:author="Herbert Lacy" w:date="2004-09-29T18:30:00Z">
        <w:r>
          <w:rPr/>
          <w:t>Selecting flaps UP</w:t>
        </w:r>
      </w:ins>
      <w:r>
        <w:rPr/>
        <w:t xml:space="preserve"> before raising the gear.</w:t>
      </w:r>
    </w:p>
    <w:p>
      <w:pPr>
        <w:pStyle w:val="ListBullet"/>
        <w:numPr>
          <w:ilvl w:val="0"/>
          <w:numId w:val="14"/>
        </w:numPr>
        <w:rPr/>
      </w:pPr>
      <w:r>
        <w:rPr/>
        <w:t>Insufficient rudder during the waveoff.</w:t>
      </w:r>
    </w:p>
    <w:p>
      <w:pPr>
        <w:pStyle w:val="ListBullet"/>
        <w:numPr>
          <w:ilvl w:val="0"/>
          <w:numId w:val="14"/>
        </w:numPr>
        <w:rPr/>
      </w:pPr>
      <w:r>
        <w:rPr/>
        <w:t xml:space="preserve">Poor airspeed control.  Failure to transition to a </w:t>
      </w:r>
      <w:del w:id="3515" w:author="Herbert Lacy" w:date="2004-09-29T18:30:00Z">
        <w:r>
          <w:rPr/>
          <w:delText xml:space="preserve">121 KIAS/Vyse </w:delText>
        </w:r>
      </w:del>
      <w:r>
        <w:rPr/>
        <w:t>climb</w:t>
      </w:r>
      <w:ins w:id="3516" w:author="Herbert Lacy" w:date="2004-09-29T18:30:00Z">
        <w:r>
          <w:rPr/>
          <w:t xml:space="preserve"> at Vyse</w:t>
        </w:r>
      </w:ins>
      <w:del w:id="3517" w:author="Michael.Towns" w:date="2007-02-23T14:54:00Z">
        <w:r>
          <w:rPr/>
          <w:delText>, either fast or slow</w:delText>
        </w:r>
      </w:del>
      <w:r>
        <w:rPr/>
        <w:t>.</w:t>
      </w:r>
    </w:p>
    <w:p>
      <w:pPr>
        <w:pStyle w:val="ListBullet"/>
        <w:numPr>
          <w:ilvl w:val="0"/>
          <w:numId w:val="14"/>
        </w:numPr>
        <w:rPr/>
      </w:pPr>
      <w:ins w:id="3518" w:author="Herbert Lacy" w:date="2004-09-29T18:31:00Z">
        <w:r>
          <w:rPr/>
          <w:t>Rushing to offset the runway to pattern side before gaining positive control of the aircraft and climbing.</w:t>
        </w:r>
      </w:ins>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ins w:id="3520" w:author="Michael.Towns" w:date="2007-02-13T15:47:00Z"/>
        </w:rPr>
      </w:pPr>
      <w:ins w:id="3519" w:author="Michael.Towns" w:date="2007-02-13T15:47:00Z">
        <w:r>
          <w:rPr>
            <w:rFonts w:cs="Courier" w:ascii="Courier" w:hAnsi="Courier"/>
            <w:b/>
            <w:spacing w:val="-3"/>
          </w:rPr>
          <w:t>WARNING</w:t>
        </w:r>
      </w:ins>
    </w:p>
    <w:p>
      <w:pPr>
        <w:pStyle w:val="Heading4"/>
        <w:numPr>
          <w:ilvl w:val="0"/>
          <w:numId w:val="0"/>
        </w:numPr>
        <w:ind w:left="1260" w:right="1260" w:hanging="1260"/>
        <w:rPr>
          <w:b/>
          <w:b/>
          <w:ins w:id="3527" w:author="Michael.Towns" w:date="2007-02-13T15:47:00Z"/>
        </w:rPr>
      </w:pPr>
      <w:ins w:id="3521" w:author="Michael.Towns" w:date="2007-02-13T15:47:00Z">
        <w:r>
          <w:rPr>
            <w:rFonts w:eastAsia="Garamond"/>
            <w:b/>
          </w:rPr>
          <w:t xml:space="preserve">                </w:t>
        </w:r>
      </w:ins>
      <w:ins w:id="3522" w:author="Michael.Towns" w:date="2007-02-13T15:47:00Z">
        <w:r>
          <w:rPr>
            <w:b/>
          </w:rPr>
          <w:t>ALLOWING STUDENTS</w:t>
        </w:r>
      </w:ins>
      <w:ins w:id="3523" w:author="Michael.Towns" w:date="2007-02-21T16:46:00Z">
        <w:r>
          <w:rPr>
            <w:b/>
          </w:rPr>
          <w:t>’</w:t>
        </w:r>
      </w:ins>
      <w:ins w:id="3524" w:author="Michael.Towns" w:date="2007-02-13T15:47:00Z">
        <w:r>
          <w:rPr>
            <w:b/>
          </w:rPr>
          <w:t xml:space="preserve"> GROUND TRACK TO DRIFT SIGNIFICANTLY LEFT OR RIGHT OF </w:t>
        </w:r>
      </w:ins>
      <w:ins w:id="3525" w:author="Michael.Towns" w:date="2007-02-21T16:46:00Z">
        <w:r>
          <w:rPr>
            <w:b/>
          </w:rPr>
          <w:t xml:space="preserve">THE </w:t>
        </w:r>
      </w:ins>
      <w:ins w:id="3526" w:author="Michael.Towns" w:date="2007-02-13T15:47:00Z">
        <w:r>
          <w:rPr>
            <w:b/>
          </w:rPr>
          <w:t>RUNWAY CAN BE ESPECIALLY DANGEROUS IF ALLOWED DURING PARALLEL RUNWAY OPERATIONS.   ENCOURAGE AN OUTSIDE SCAN DURING THIS MANEUVER TO PREVENT DRIFTING INTO THE FLIGHT PATH OF OTHER AIRCRAFT.</w:t>
        </w:r>
      </w:ins>
    </w:p>
    <w:p>
      <w:pPr>
        <w:pStyle w:val="Heading2"/>
        <w:numPr>
          <w:ilvl w:val="0"/>
          <w:numId w:val="0"/>
        </w:numPr>
        <w:ind w:left="0" w:hanging="0"/>
        <w:rPr/>
      </w:pPr>
      <w:r>
        <w:rPr/>
        <w:t>SSE</w:t>
      </w:r>
      <w:r>
        <w:rPr>
          <w:b/>
        </w:rPr>
        <w:t xml:space="preserve"> </w:t>
      </w:r>
      <w:r>
        <w:rPr/>
        <w:t>Full</w:t>
      </w:r>
      <w:r>
        <w:rPr>
          <w:b/>
        </w:rPr>
        <w:t xml:space="preserve"> </w:t>
      </w:r>
      <w:r>
        <w:rPr/>
        <w:t>Stop</w:t>
      </w:r>
    </w:p>
    <w:p>
      <w:pPr>
        <w:pStyle w:val="TextBody"/>
        <w:numPr>
          <w:ilvl w:val="0"/>
          <w:numId w:val="0"/>
        </w:numPr>
        <w:ind w:left="0" w:hanging="0"/>
        <w:rPr/>
      </w:pPr>
      <w:r>
        <w:rPr/>
        <w:t xml:space="preserve">The SSE full stop landing is demonstrated first then introduced to the student on </w:t>
      </w:r>
      <w:ins w:id="3528" w:author="Herbert Lacy" w:date="2004-09-29T18:37:00Z">
        <w:r>
          <w:rPr/>
          <w:t>a</w:t>
        </w:r>
      </w:ins>
      <w:del w:id="3529" w:author="Herbert Lacy" w:date="2004-09-29T18:37:00Z">
        <w:r>
          <w:rPr/>
          <w:delText>the</w:delText>
        </w:r>
      </w:del>
      <w:r>
        <w:rPr/>
        <w:t xml:space="preserve"> following flight.  The student should be fully briefed on the control difficulty associated with reversing a single engine.  Ensure the student understands that if any swerve is encountered during the reversal, he should take the engine out of reverse, regain control and slowly reverse again. The importance of moving the power lever slowly into reverse can not be overemphasized.  Using opposite rudder, aileron, and nose down yoke will enable you to stop the aircraft in minimum distance.</w:t>
      </w:r>
    </w:p>
    <w:p>
      <w:pPr>
        <w:pStyle w:val="TextBody"/>
        <w:numPr>
          <w:ilvl w:val="0"/>
          <w:numId w:val="0"/>
        </w:numPr>
        <w:ind w:left="0" w:hanging="0"/>
        <w:rPr>
          <w:ins w:id="3530" w:author="Herbert Lacy" w:date="2004-09-29T18:37:00Z"/>
        </w:rPr>
      </w:pPr>
      <w:r>
        <w:rPr/>
        <w:t>Taxiing on one engine is discouraged for students.  If necessary (towing equipment unavailable) the aircraft is capable of taxiing with one engine.  Use your judgment, discuss it with the SMA, and avoid turns into the operating engine.</w:t>
      </w:r>
    </w:p>
    <w:p>
      <w:pPr>
        <w:pStyle w:val="TextBody"/>
        <w:numPr>
          <w:ilvl w:val="0"/>
          <w:numId w:val="0"/>
        </w:numPr>
        <w:ind w:left="0" w:hanging="0"/>
        <w:rPr/>
      </w:pPr>
      <w:ins w:id="3531" w:author="Herbert Lacy" w:date="2004-09-29T18:37:00Z">
        <w:r>
          <w:rPr/>
          <w:t>Emphasize an actual Single Engine Full stop landing using reverse is unnecessary unless runway length is significantly less than 5000 (assuming</w:t>
        </w:r>
      </w:ins>
      <w:ins w:id="3532" w:author="Herbert Lacy" w:date="2004-09-29T18:39:00Z">
        <w:r>
          <w:rPr/>
          <w:t xml:space="preserve"> the touchdown isn’t excessive</w:t>
        </w:r>
      </w:ins>
      <w:ins w:id="3533" w:author="Michael.Towns" w:date="2007-02-23T14:54:00Z">
        <w:r>
          <w:rPr/>
          <w:t>ly</w:t>
        </w:r>
      </w:ins>
      <w:ins w:id="3534" w:author="Herbert Lacy" w:date="2004-09-29T18:39:00Z">
        <w:r>
          <w:rPr/>
          <w:t xml:space="preserve"> long).</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IP GUIDELINE</w:t>
      </w:r>
    </w:p>
    <w:p>
      <w:pPr>
        <w:pStyle w:val="Heading4"/>
        <w:numPr>
          <w:ilvl w:val="0"/>
          <w:numId w:val="0"/>
        </w:numPr>
        <w:ind w:left="1260" w:right="1260" w:hanging="1260"/>
        <w:rPr/>
      </w:pPr>
      <w:r>
        <w:rPr>
          <w:rFonts w:eastAsia="Garamond"/>
          <w:b/>
        </w:rPr>
        <w:t xml:space="preserve">                </w:t>
      </w:r>
      <w:ins w:id="3535" w:author="Herbert Lacy" w:date="2004-09-29T18:36:00Z">
        <w:r>
          <w:rPr>
            <w:rFonts w:eastAsia="Garamond"/>
            <w:b/>
          </w:rPr>
          <w:t xml:space="preserve"> </w:t>
        </w:r>
      </w:ins>
      <w:r>
        <w:rPr>
          <w:b/>
        </w:rPr>
        <w:t>IP</w:t>
      </w:r>
      <w:r>
        <w:rPr>
          <w:b/>
          <w:caps w:val="false"/>
          <w:smallCaps w:val="false"/>
        </w:rPr>
        <w:t>'s</w:t>
      </w:r>
      <w:r>
        <w:rPr>
          <w:b/>
        </w:rPr>
        <w:t xml:space="preserve"> shall brief students on the importance of crosswind awareness and how it affects</w:t>
      </w:r>
      <w:ins w:id="3536" w:author="Herbert Lacy" w:date="2004-09-29T18:42:00Z">
        <w:r>
          <w:rPr>
            <w:b/>
          </w:rPr>
          <w:t xml:space="preserve"> single engine</w:t>
        </w:r>
      </w:ins>
      <w:r>
        <w:rPr>
          <w:b/>
        </w:rPr>
        <w:t xml:space="preserve"> landing performance, i.e. dead engine into the wind.  Also emphasize that during </w:t>
      </w:r>
      <w:ins w:id="3537" w:author="Michael.Towns" w:date="2007-01-05T14:37:00Z">
        <w:r>
          <w:rPr>
            <w:b/>
          </w:rPr>
          <w:t xml:space="preserve">AN </w:t>
        </w:r>
      </w:ins>
      <w:r>
        <w:rPr>
          <w:b/>
        </w:rPr>
        <w:t xml:space="preserve">actual </w:t>
      </w:r>
      <w:del w:id="3538" w:author="Herbert Lacy" w:date="2004-09-29T18:39:00Z">
        <w:r>
          <w:rPr>
            <w:b/>
          </w:rPr>
          <w:delText>S</w:delText>
        </w:r>
      </w:del>
      <w:ins w:id="3539" w:author="Michael.Towns" w:date="2007-01-05T14:37:00Z">
        <w:r>
          <w:rPr>
            <w:b/>
          </w:rPr>
          <w:t>ENGINE-OUT SITUATION</w:t>
        </w:r>
      </w:ins>
      <w:del w:id="3540" w:author="Michael.Towns" w:date="2007-01-05T14:37:00Z">
        <w:r>
          <w:rPr>
            <w:b/>
          </w:rPr>
          <w:delText>SE operation</w:delText>
        </w:r>
      </w:del>
      <w:r>
        <w:rPr>
          <w:b/>
        </w:rPr>
        <w:t xml:space="preserve">, utilize maximum runway length, minimizing the need for asymmetric reverse. </w:t>
      </w:r>
    </w:p>
    <w:p>
      <w:pPr>
        <w:pStyle w:val="Heading3"/>
        <w:numPr>
          <w:ilvl w:val="0"/>
          <w:numId w:val="0"/>
        </w:numPr>
        <w:ind w:left="0" w:hanging="0"/>
        <w:rPr/>
      </w:pPr>
      <w:r>
        <w:rPr/>
        <w:t>Student Tendencies</w:t>
      </w:r>
    </w:p>
    <w:p>
      <w:pPr>
        <w:pStyle w:val="ListBullet"/>
        <w:numPr>
          <w:ilvl w:val="0"/>
          <w:numId w:val="14"/>
        </w:numPr>
        <w:rPr/>
      </w:pPr>
      <w:r>
        <w:rPr/>
        <w:t>Erratic power use causing a swerve.  Rapid power lever movement could result in severe control difficulty.</w:t>
      </w:r>
    </w:p>
    <w:p>
      <w:pPr>
        <w:pStyle w:val="ListBullet"/>
        <w:numPr>
          <w:ilvl w:val="0"/>
          <w:numId w:val="14"/>
        </w:numPr>
        <w:rPr/>
      </w:pPr>
      <w:r>
        <w:rPr/>
        <w:t>Failure to bring both power levers over the idle detent before reversing with the operating engine.</w:t>
      </w:r>
    </w:p>
    <w:p>
      <w:pPr>
        <w:pStyle w:val="ListBullet"/>
        <w:numPr>
          <w:ilvl w:val="0"/>
          <w:numId w:val="14"/>
        </w:numPr>
        <w:rPr/>
      </w:pPr>
      <w:ins w:id="3541" w:author="Herbert Lacy" w:date="2004-09-29T18:43:00Z">
        <w:r>
          <w:rPr/>
          <w:t>Bringing the power lever for the operable engine to Beta and not all the way to reverse.</w:t>
        </w:r>
      </w:ins>
    </w:p>
    <w:p>
      <w:pPr>
        <w:pStyle w:val="Heading2"/>
        <w:rPr>
          <w:b/>
          <w:b/>
          <w:ins w:id="3543" w:author="Michael.Towns" w:date="2006-06-22T13:08:00Z"/>
        </w:rPr>
      </w:pPr>
      <w:ins w:id="3542" w:author="Michael.Towns" w:date="2006-06-22T13:08:00Z">
        <w:r>
          <w:rPr>
            <w:b/>
          </w:rPr>
          <w:t>postflight</w:t>
        </w:r>
      </w:ins>
    </w:p>
    <w:p>
      <w:pPr>
        <w:pStyle w:val="TextBody"/>
        <w:rPr>
          <w:ins w:id="3559" w:author="Michael.Towns" w:date="2007-02-14T17:02:00Z"/>
        </w:rPr>
      </w:pPr>
      <w:ins w:id="3544" w:author="Michael.Towns" w:date="2006-06-22T13:08:00Z">
        <w:r>
          <w:rPr/>
          <w:t xml:space="preserve">After all flights, it is essential to do a thorough walkaround inspection of the aircraft.  Specifically look for evidence of bird strikes, lightning strikes, and condition of the tires—especially after multiple touch and goes.  </w:t>
        </w:r>
      </w:ins>
      <w:ins w:id="3545" w:author="Michael.Towns" w:date="2006-06-22T13:10:00Z">
        <w:r>
          <w:rPr/>
          <w:t xml:space="preserve">After all crew has disembarked, one person is required to re-enter the aircraft and perform an interior FOD check.  Common items left behind are pens/ pencils, approach clips, water bottles, etc. If the flight ends after dark, use a flashlight to search under each seat in the aircraft.  The emergency lighting system may be used for short periods to assist in a thorough search, but </w:t>
        </w:r>
      </w:ins>
      <w:ins w:id="3546" w:author="Michael.Towns" w:date="2007-02-23T14:55:00Z">
        <w:r>
          <w:rPr/>
          <w:t>NATOPS discourages “routine use”</w:t>
        </w:r>
      </w:ins>
      <w:ins w:id="3547" w:author="Michael.Towns" w:date="2006-06-22T13:11:00Z">
        <w:r>
          <w:rPr/>
          <w:t xml:space="preserve">.  </w:t>
        </w:r>
      </w:ins>
      <w:ins w:id="3548" w:author="Michael.Towns" w:date="2007-01-05T14:38:00Z">
        <w:r>
          <w:rPr/>
          <w:t>(</w:t>
        </w:r>
      </w:ins>
      <w:ins w:id="3549" w:author="Michael.Towns" w:date="2006-06-22T13:12:00Z">
        <w:r>
          <w:rPr/>
          <w:t>Remember</w:t>
        </w:r>
      </w:ins>
      <w:ins w:id="3550" w:author="Michael.Towns" w:date="2007-01-05T14:38:00Z">
        <w:r>
          <w:rPr/>
          <w:t>:</w:t>
        </w:r>
      </w:ins>
      <w:ins w:id="3551" w:author="Michael.Towns" w:date="2006-06-22T13:12:00Z">
        <w:r>
          <w:rPr/>
          <w:t xml:space="preserve"> </w:t>
        </w:r>
      </w:ins>
      <w:ins w:id="3552" w:author="Michael.Towns" w:date="2007-01-05T16:02:00Z">
        <w:r>
          <w:rPr/>
          <w:t xml:space="preserve">these lights </w:t>
        </w:r>
      </w:ins>
      <w:ins w:id="3553" w:author="Michael.Towns" w:date="2006-06-22T13:12:00Z">
        <w:r>
          <w:rPr/>
          <w:t xml:space="preserve">operate on their own self-contained battery system </w:t>
        </w:r>
      </w:ins>
      <w:ins w:id="3554" w:author="Michael.Towns" w:date="2007-02-23T14:56:00Z">
        <w:r>
          <w:rPr/>
          <w:t>which has</w:t>
        </w:r>
      </w:ins>
      <w:ins w:id="3555" w:author="Michael.Towns" w:date="2006-06-22T13:12:00Z">
        <w:r>
          <w:rPr/>
          <w:t xml:space="preserve"> a limited life.  Inoperable emergency lighting is a downing discrepancy.</w:t>
        </w:r>
      </w:ins>
      <w:ins w:id="3556" w:author="Michael.Towns" w:date="2007-01-05T14:38:00Z">
        <w:r>
          <w:rPr/>
          <w:t>)</w:t>
        </w:r>
      </w:ins>
      <w:ins w:id="3557" w:author="Michael.Towns" w:date="2006-06-22T13:12:00Z">
        <w:r>
          <w:rPr/>
          <w:t xml:space="preserve">  </w:t>
        </w:r>
      </w:ins>
      <w:ins w:id="3558" w:author="Michael.Towns" w:date="2006-06-22T13:10:00Z">
        <w:r>
          <w:rPr/>
          <w:t xml:space="preserve"> </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3561" w:author="Michael.Towns" w:date="2007-01-05T15:58:00Z"/>
        </w:rPr>
      </w:pPr>
      <w:ins w:id="3560" w:author="Michael.Towns" w:date="2007-02-23T14:57:00Z">
        <w:r>
          <w:rPr>
            <w:rFonts w:cs="Courier" w:ascii="Courier" w:hAnsi="Courier"/>
            <w:b/>
            <w:spacing w:val="-3"/>
          </w:rPr>
          <w:t>CAUTION</w:t>
        </w:r>
      </w:ins>
    </w:p>
    <w:p>
      <w:pPr>
        <w:pStyle w:val="Heading4"/>
        <w:ind w:left="1440" w:right="1170" w:hanging="0"/>
        <w:rPr>
          <w:szCs w:val="16"/>
          <w:ins w:id="3567" w:author="Michael.Towns" w:date="2006-06-22T13:08:00Z"/>
        </w:rPr>
      </w:pPr>
      <w:ins w:id="3562" w:author="Michael.Towns" w:date="2007-01-05T15:58:00Z">
        <w:r>
          <w:rPr>
            <w:b/>
            <w:szCs w:val="16"/>
          </w:rPr>
          <w:t xml:space="preserve">MANY SMALL BIRD STRIKES—AND LIGHTNING STRIKES- HAVE OCCURRED IN THE </w:t>
        </w:r>
      </w:ins>
      <w:ins w:id="3563" w:author="Michael.Towns" w:date="2007-01-05T16:00:00Z">
        <w:r>
          <w:rPr>
            <w:b/>
            <w:szCs w:val="16"/>
          </w:rPr>
          <w:t>PAST OF WHICH THE CREW WAS NOT AWARE</w:t>
        </w:r>
      </w:ins>
      <w:ins w:id="3564" w:author="Michael.Towns" w:date="2007-02-21T16:47:00Z">
        <w:r>
          <w:rPr>
            <w:b/>
            <w:szCs w:val="16"/>
          </w:rPr>
          <w:t xml:space="preserve"> DURING FLIGHT</w:t>
        </w:r>
      </w:ins>
      <w:ins w:id="3565" w:author="Michael.Towns" w:date="2007-01-05T16:01:00Z">
        <w:r>
          <w:rPr>
            <w:b/>
            <w:szCs w:val="16"/>
          </w:rPr>
          <w:t>.</w:t>
        </w:r>
      </w:ins>
      <w:ins w:id="3566" w:author="Michael.Towns" w:date="2007-01-05T15:59:00Z">
        <w:r>
          <w:rPr>
            <w:b/>
            <w:szCs w:val="16"/>
          </w:rPr>
          <w:t xml:space="preserve">  THOROUGH POST-FLIGHT INSPECTION IS ESSENTIAL TO CATCH SUCH DOWNING DISCREPANCIES BEFORE THE AIRCRAFT IS TURNED TO ANOTHER SORTIE.  </w:t>
        </w:r>
      </w:ins>
      <w:r>
        <w:br w:type="page"/>
      </w:r>
    </w:p>
    <w:p>
      <w:pPr>
        <w:pStyle w:val="ChapterTitle"/>
        <w:autoSpaceDE w:val="false"/>
        <w:jc w:val="both"/>
        <w:rPr>
          <w:rFonts w:eastAsia="Times New Roman"/>
          <w:b/>
          <w:b/>
          <w:i/>
          <w:i/>
          <w:color w:val="000000"/>
          <w:szCs w:val="44"/>
          <w:lang w:eastAsia="zh-CN"/>
          <w:ins w:id="3569" w:author="Michael.Towns" w:date="2007-02-14T16:07:00Z"/>
        </w:rPr>
      </w:pPr>
      <w:ins w:id="3568" w:author="Michael.Towns" w:date="2007-02-14T16:07:00Z">
        <w:r>
          <w:rPr>
            <w:b/>
            <w:i/>
            <w:color w:val="000000"/>
            <w:szCs w:val="44"/>
            <w:lang w:eastAsia="zh-CN"/>
          </w:rPr>
          <w:t>CONTACT SOLO</w:t>
        </w:r>
      </w:ins>
    </w:p>
    <w:p>
      <w:pPr>
        <w:pStyle w:val="TextBody"/>
        <w:autoSpaceDE w:val="false"/>
        <w:rPr>
          <w:rFonts w:ascii="Times New Roman" w:hAnsi="Times New Roman" w:eastAsia="SimSun;宋体" w:cs="Times New Roman"/>
          <w:szCs w:val="24"/>
          <w:lang w:eastAsia="zh-CN"/>
          <w:ins w:id="3587" w:author="Michael.Towns" w:date="2007-02-14T16:12:00Z"/>
        </w:rPr>
      </w:pPr>
      <w:ins w:id="3570" w:author="Michael.Towns" w:date="2007-02-14T16:07:00Z">
        <w:r>
          <w:rPr>
            <w:rFonts w:eastAsia="SimSun;宋体"/>
            <w:lang w:eastAsia="zh-CN"/>
          </w:rPr>
          <w:t>The s</w:t>
        </w:r>
      </w:ins>
      <w:ins w:id="3571" w:author="Michael.Towns" w:date="2007-02-14T16:10:00Z">
        <w:r>
          <w:rPr>
            <w:rFonts w:eastAsia="SimSun;宋体"/>
            <w:lang w:eastAsia="zh-CN"/>
          </w:rPr>
          <w:t>afe for solo check/ contact</w:t>
        </w:r>
      </w:ins>
      <w:ins w:id="3572" w:author="Michael.Towns" w:date="2007-02-14T16:07:00Z">
        <w:r>
          <w:rPr>
            <w:rFonts w:eastAsia="SimSun;宋体"/>
            <w:lang w:eastAsia="zh-CN"/>
          </w:rPr>
          <w:t xml:space="preserve"> solo comes at the end of the second </w:t>
        </w:r>
      </w:ins>
      <w:ins w:id="3573" w:author="Michael.Towns" w:date="2007-02-21T16:48:00Z">
        <w:r>
          <w:rPr>
            <w:rFonts w:eastAsia="SimSun;宋体"/>
            <w:lang w:eastAsia="zh-CN"/>
          </w:rPr>
          <w:t>contact block</w:t>
        </w:r>
      </w:ins>
      <w:ins w:id="3574" w:author="Michael.Towns" w:date="2007-02-14T16:07:00Z">
        <w:r>
          <w:rPr>
            <w:rFonts w:eastAsia="SimSun;宋体"/>
            <w:lang w:eastAsia="zh-CN"/>
          </w:rPr>
          <w:t xml:space="preserve"> after a successful completion of the C4206 event.  If you are </w:t>
        </w:r>
      </w:ins>
      <w:ins w:id="3575" w:author="Michael.Towns" w:date="2007-02-21T16:48:00Z">
        <w:r>
          <w:rPr>
            <w:rFonts w:eastAsia="SimSun;宋体"/>
            <w:lang w:eastAsia="zh-CN"/>
          </w:rPr>
          <w:t>flying</w:t>
        </w:r>
      </w:ins>
      <w:ins w:id="3576" w:author="Michael.Towns" w:date="2007-02-14T16:07:00Z">
        <w:r>
          <w:rPr>
            <w:rFonts w:eastAsia="SimSun;宋体"/>
            <w:lang w:eastAsia="zh-CN"/>
          </w:rPr>
          <w:t xml:space="preserve"> a C4206</w:t>
        </w:r>
      </w:ins>
      <w:ins w:id="3577" w:author="Michael.Towns" w:date="2007-02-21T16:48:00Z">
        <w:r>
          <w:rPr>
            <w:rFonts w:eastAsia="SimSun;宋体"/>
            <w:lang w:eastAsia="zh-CN"/>
          </w:rPr>
          <w:t xml:space="preserve"> event, </w:t>
        </w:r>
      </w:ins>
      <w:ins w:id="3578" w:author="Michael.Towns" w:date="2007-02-14T16:07:00Z">
        <w:r>
          <w:rPr>
            <w:rFonts w:eastAsia="SimSun;宋体"/>
            <w:lang w:eastAsia="zh-CN"/>
          </w:rPr>
          <w:t xml:space="preserve">ensure you </w:t>
        </w:r>
      </w:ins>
      <w:ins w:id="3579" w:author="Michael.Towns" w:date="2007-02-21T16:48:00Z">
        <w:r>
          <w:rPr>
            <w:rFonts w:eastAsia="SimSun;宋体"/>
            <w:lang w:eastAsia="zh-CN"/>
          </w:rPr>
          <w:t>view</w:t>
        </w:r>
      </w:ins>
      <w:ins w:id="3580" w:author="Michael.Towns" w:date="2007-02-14T16:07:00Z">
        <w:r>
          <w:rPr>
            <w:rFonts w:eastAsia="SimSun;宋体"/>
            <w:lang w:eastAsia="zh-CN"/>
          </w:rPr>
          <w:t xml:space="preserve"> this as a pre-checkride. The result of a failed C4206 is a repeat of the event without any real impact to the student’s progress.  If you send the</w:t>
        </w:r>
      </w:ins>
      <w:ins w:id="3581" w:author="Michael.Towns" w:date="2007-02-21T16:49:00Z">
        <w:r>
          <w:rPr>
            <w:rFonts w:eastAsia="SimSun;宋体"/>
            <w:lang w:eastAsia="zh-CN"/>
          </w:rPr>
          <w:t xml:space="preserve"> students to C</w:t>
        </w:r>
      </w:ins>
      <w:ins w:id="3582" w:author="Michael.Towns" w:date="2007-02-14T16:07:00Z">
        <w:r>
          <w:rPr>
            <w:rFonts w:eastAsia="SimSun;宋体"/>
            <w:lang w:eastAsia="zh-CN"/>
          </w:rPr>
          <w:t xml:space="preserve">4390 </w:t>
        </w:r>
      </w:ins>
      <w:ins w:id="3583" w:author="Michael.Towns" w:date="2007-02-21T16:49:00Z">
        <w:r>
          <w:rPr>
            <w:rFonts w:eastAsia="SimSun;宋体"/>
            <w:lang w:eastAsia="zh-CN"/>
          </w:rPr>
          <w:t>before they are</w:t>
        </w:r>
      </w:ins>
      <w:ins w:id="3584" w:author="Michael.Towns" w:date="2007-02-14T16:07:00Z">
        <w:r>
          <w:rPr>
            <w:rFonts w:eastAsia="SimSun;宋体"/>
            <w:lang w:eastAsia="zh-CN"/>
          </w:rPr>
          <w:t xml:space="preserve"> ready and they fail the checkride, they will now be </w:t>
        </w:r>
      </w:ins>
      <w:ins w:id="3585" w:author="Michael.Towns" w:date="2007-02-21T16:50:00Z">
        <w:r>
          <w:rPr>
            <w:rFonts w:eastAsia="SimSun;宋体"/>
            <w:lang w:eastAsia="zh-CN"/>
          </w:rPr>
          <w:t>sent to an</w:t>
        </w:r>
      </w:ins>
      <w:ins w:id="3586" w:author="Michael.Towns" w:date="2007-02-14T16:07:00Z">
        <w:r>
          <w:rPr>
            <w:rFonts w:eastAsia="SimSun;宋体"/>
            <w:lang w:eastAsia="zh-CN"/>
          </w:rPr>
          <w:t xml:space="preserve"> IPC early on in the program. </w:t>
        </w:r>
      </w:ins>
    </w:p>
    <w:p>
      <w:pPr>
        <w:pStyle w:val="Heading2"/>
        <w:autoSpaceDE w:val="false"/>
        <w:jc w:val="both"/>
        <w:rPr>
          <w:rFonts w:eastAsia="SimSun;宋体"/>
          <w:lang w:eastAsia="zh-CN"/>
          <w:ins w:id="3589" w:author="Michael.Towns" w:date="2007-02-14T16:12:00Z"/>
        </w:rPr>
      </w:pPr>
      <w:ins w:id="3588" w:author="Michael.Towns" w:date="2007-02-14T16:12:00Z">
        <w:r>
          <w:rPr>
            <w:rFonts w:eastAsia="SimSun;宋体"/>
            <w:lang w:eastAsia="zh-CN"/>
          </w:rPr>
          <w:t>safe for solo checkride</w:t>
        </w:r>
      </w:ins>
    </w:p>
    <w:p>
      <w:pPr>
        <w:pStyle w:val="TextBody"/>
        <w:autoSpaceDE w:val="false"/>
        <w:rPr>
          <w:rFonts w:eastAsia="SimSun;宋体"/>
          <w:lang w:eastAsia="zh-CN"/>
          <w:ins w:id="3594" w:author="Michael.Towns" w:date="2007-02-14T16:13:00Z"/>
        </w:rPr>
      </w:pPr>
      <w:ins w:id="3590" w:author="Michael.Towns" w:date="2007-02-14T16:07:00Z">
        <w:r>
          <w:rPr>
            <w:rFonts w:eastAsia="SimSun;宋体"/>
            <w:lang w:eastAsia="zh-CN"/>
          </w:rPr>
          <w:t>The typical C4390 profile is high work for both students first</w:t>
        </w:r>
      </w:ins>
      <w:ins w:id="3591" w:author="Michael.Towns" w:date="2007-02-14T16:13:00Z">
        <w:r>
          <w:rPr>
            <w:rFonts w:eastAsia="SimSun;宋体"/>
            <w:lang w:eastAsia="zh-CN"/>
          </w:rPr>
          <w:t xml:space="preserve">.  The only required high-work maneuvers are </w:t>
        </w:r>
      </w:ins>
      <w:ins w:id="3592" w:author="Michael.Towns" w:date="2007-02-14T16:16:00Z">
        <w:r>
          <w:rPr>
            <w:rFonts w:eastAsia="SimSun;宋体"/>
            <w:lang w:eastAsia="zh-CN"/>
          </w:rPr>
          <w:t>Dynamic Engine Cut and Approach to Stalls.  Additional maneuvers are encouraged at the discretion of the IP</w:t>
        </w:r>
      </w:ins>
      <w:ins w:id="3593" w:author="Michael.Towns" w:date="2007-02-14T16:13:00Z">
        <w:r>
          <w:rPr>
            <w:rFonts w:eastAsia="SimSun;宋体"/>
            <w:lang w:eastAsia="zh-CN"/>
          </w:rPr>
          <w:t xml:space="preserve">.  </w:t>
        </w:r>
      </w:ins>
    </w:p>
    <w:p>
      <w:pPr>
        <w:pStyle w:val="TextBody"/>
        <w:autoSpaceDE w:val="false"/>
        <w:rPr>
          <w:ins w:id="3600" w:author="Michael.Towns" w:date="2007-02-14T16:19:00Z"/>
        </w:rPr>
      </w:pPr>
      <w:ins w:id="3595" w:author="Michael.Towns" w:date="2007-02-14T16:13:00Z">
        <w:r>
          <w:rPr>
            <w:rFonts w:eastAsia="SimSun;宋体"/>
            <w:lang w:eastAsia="zh-CN"/>
          </w:rPr>
          <w:t>Once recovered to the VFR pattern, each student must demonstrate a</w:t>
        </w:r>
      </w:ins>
      <w:ins w:id="3596" w:author="Michael.Towns" w:date="2007-02-14T16:17:00Z">
        <w:r>
          <w:rPr>
            <w:rFonts w:eastAsia="SimSun;宋体"/>
            <w:lang w:eastAsia="zh-CN"/>
          </w:rPr>
          <w:t xml:space="preserve">n acceptable waveoff, SSE waveoff, no-flap pattern and landing, and of course normal landings.  Full flap landings are not required.  Communications, clearing, and situational awareness must also be </w:t>
        </w:r>
      </w:ins>
      <w:ins w:id="3597" w:author="Michael.Towns" w:date="2007-02-14T16:19:00Z">
        <w:r>
          <w:rPr>
            <w:rFonts w:eastAsia="SimSun;宋体"/>
            <w:lang w:eastAsia="zh-CN"/>
          </w:rPr>
          <w:t>“safe for solo”</w:t>
        </w:r>
      </w:ins>
      <w:ins w:id="3598" w:author="Michael.Towns" w:date="2007-02-14T16:34:00Z">
        <w:r>
          <w:rPr>
            <w:rFonts w:eastAsia="SimSun;宋体"/>
            <w:lang w:eastAsia="zh-CN"/>
          </w:rPr>
          <w:t>.</w:t>
        </w:r>
      </w:ins>
      <w:ins w:id="3599" w:author="Michael.Towns" w:date="2007-02-14T16:19:00Z">
        <w:r>
          <w:rPr>
            <w:rFonts w:eastAsia="SimSun;宋体"/>
            <w:lang w:eastAsia="zh-CN"/>
          </w:rPr>
          <w:t xml:space="preserve">  </w:t>
        </w:r>
      </w:ins>
    </w:p>
    <w:p>
      <w:pPr>
        <w:pStyle w:val="TextBody"/>
        <w:autoSpaceDE w:val="false"/>
        <w:rPr>
          <w:rFonts w:ascii="Times New Roman" w:hAnsi="Times New Roman" w:eastAsia="SimSun;宋体" w:cs="Times New Roman"/>
          <w:szCs w:val="24"/>
          <w:lang w:eastAsia="zh-CN"/>
          <w:ins w:id="3605" w:author="Michael.Towns" w:date="2007-02-14T16:40:00Z"/>
        </w:rPr>
      </w:pPr>
      <w:ins w:id="3601" w:author="Michael.Towns" w:date="2007-02-14T16:07:00Z">
        <w:r>
          <w:rPr>
            <w:rFonts w:eastAsia="SimSun;宋体"/>
            <w:lang w:eastAsia="zh-CN"/>
          </w:rPr>
          <w:t>The max number of student trips around the pattern is 16 in a given day</w:t>
        </w:r>
      </w:ins>
      <w:ins w:id="3602" w:author="Michael.Towns" w:date="2007-02-14T16:32:00Z">
        <w:r>
          <w:rPr>
            <w:rFonts w:eastAsia="SimSun;宋体"/>
            <w:lang w:eastAsia="zh-CN"/>
          </w:rPr>
          <w:t>,</w:t>
        </w:r>
      </w:ins>
      <w:ins w:id="3603" w:author="Michael.Towns" w:date="2007-02-14T16:07:00Z">
        <w:r>
          <w:rPr>
            <w:rFonts w:eastAsia="SimSun;宋体"/>
            <w:lang w:eastAsia="zh-CN"/>
          </w:rPr>
          <w:t xml:space="preserve"> </w:t>
        </w:r>
      </w:ins>
      <w:ins w:id="3604" w:author="Michael.Towns" w:date="2007-02-14T16:33:00Z">
        <w:r>
          <w:rPr>
            <w:rFonts w:eastAsia="SimSun;宋体"/>
            <w:lang w:eastAsia="zh-CN"/>
          </w:rPr>
          <w:t xml:space="preserve">so keep this in mind as you execute the checkride.  A student should be able to show safe proficiency in 5-7 patterns.  If thirteen bounces are required to make you comfortable enough for solo, it’s probably a bad idea!  </w:t>
        </w:r>
      </w:ins>
    </w:p>
    <w:p>
      <w:pPr>
        <w:pStyle w:val="Heading2"/>
        <w:autoSpaceDE w:val="false"/>
        <w:jc w:val="both"/>
        <w:rPr>
          <w:rFonts w:eastAsia="SimSun;宋体"/>
          <w:lang w:eastAsia="zh-CN"/>
          <w:ins w:id="3607" w:author="Michael.Towns" w:date="2007-02-14T16:07:00Z"/>
        </w:rPr>
      </w:pPr>
      <w:ins w:id="3606" w:author="Michael.Towns" w:date="2007-02-14T16:07:00Z">
        <w:r>
          <w:rPr>
            <w:rFonts w:eastAsia="SimSun;宋体"/>
            <w:lang w:eastAsia="zh-CN"/>
          </w:rPr>
          <w:t>Locations</w:t>
        </w:r>
      </w:ins>
    </w:p>
    <w:p>
      <w:pPr>
        <w:pStyle w:val="TextBody"/>
        <w:autoSpaceDE w:val="false"/>
        <w:rPr>
          <w:rFonts w:eastAsia="SimSun;宋体"/>
          <w:lang w:eastAsia="zh-CN"/>
          <w:ins w:id="3615" w:author="Michael.Towns" w:date="2007-02-14T16:37:00Z"/>
        </w:rPr>
      </w:pPr>
      <w:ins w:id="3608" w:author="Michael.Towns" w:date="2007-02-14T16:07:00Z">
        <w:r>
          <w:rPr>
            <w:rFonts w:eastAsia="SimSun;宋体"/>
            <w:lang w:eastAsia="zh-CN"/>
          </w:rPr>
          <w:t xml:space="preserve">The current guidance for solo </w:t>
        </w:r>
      </w:ins>
      <w:ins w:id="3609" w:author="Michael.Towns" w:date="2007-02-14T16:35:00Z">
        <w:r>
          <w:rPr>
            <w:rFonts w:eastAsia="SimSun;宋体"/>
            <w:lang w:eastAsia="zh-CN"/>
          </w:rPr>
          <w:t>patterns</w:t>
        </w:r>
      </w:ins>
      <w:ins w:id="3610" w:author="Michael.Towns" w:date="2007-02-14T16:07:00Z">
        <w:r>
          <w:rPr>
            <w:rFonts w:eastAsia="SimSun;宋体"/>
            <w:lang w:eastAsia="zh-CN"/>
          </w:rPr>
          <w:t xml:space="preserve"> are NGP, HRL, BRO, </w:t>
        </w:r>
      </w:ins>
      <w:ins w:id="3611" w:author="Michael.Towns" w:date="2007-02-14T16:35:00Z">
        <w:r>
          <w:rPr>
            <w:rFonts w:eastAsia="SimSun;宋体"/>
            <w:lang w:eastAsia="zh-CN"/>
          </w:rPr>
          <w:t xml:space="preserve">and </w:t>
        </w:r>
      </w:ins>
      <w:ins w:id="3612" w:author="Michael.Towns" w:date="2007-02-14T16:07:00Z">
        <w:r>
          <w:rPr>
            <w:rFonts w:eastAsia="SimSun;宋体"/>
            <w:lang w:eastAsia="zh-CN"/>
          </w:rPr>
          <w:t>NOG.  The SOP</w:t>
        </w:r>
      </w:ins>
      <w:ins w:id="3613" w:author="Michael.Towns" w:date="2007-02-14T16:35:00Z">
        <w:r>
          <w:rPr>
            <w:rFonts w:eastAsia="SimSun;宋体"/>
            <w:lang w:eastAsia="zh-CN"/>
          </w:rPr>
          <w:t xml:space="preserve"> dictates </w:t>
        </w:r>
      </w:ins>
      <w:ins w:id="3614" w:author="Michael.Towns" w:date="2007-02-14T16:07:00Z">
        <w:r>
          <w:rPr>
            <w:rFonts w:eastAsia="SimSun;宋体"/>
            <w:lang w:eastAsia="zh-CN"/>
          </w:rPr>
          <w:t xml:space="preserve">runway width and length requirements.  </w:t>
        </w:r>
      </w:ins>
    </w:p>
    <w:p>
      <w:pPr>
        <w:pStyle w:val="TextBody"/>
        <w:autoSpaceDE w:val="false"/>
        <w:rPr>
          <w:rFonts w:eastAsia="SimSun;宋体"/>
          <w:lang w:eastAsia="zh-CN"/>
          <w:ins w:id="3632" w:author="Michael.Towns" w:date="2007-02-14T16:38:00Z"/>
        </w:rPr>
      </w:pPr>
      <w:ins w:id="3616" w:author="Michael.Towns" w:date="2007-02-14T16:37:00Z">
        <w:r>
          <w:rPr>
            <w:rFonts w:eastAsia="SimSun;宋体"/>
            <w:lang w:eastAsia="zh-CN"/>
          </w:rPr>
          <w:t xml:space="preserve">Homefield at </w:t>
        </w:r>
      </w:ins>
      <w:ins w:id="3617" w:author="Michael.Towns" w:date="2007-02-14T16:07:00Z">
        <w:r>
          <w:rPr>
            <w:rFonts w:eastAsia="SimSun;宋体"/>
            <w:lang w:eastAsia="zh-CN"/>
          </w:rPr>
          <w:t>NGP is a very busy traffic pattern to expect to get two solos completed</w:t>
        </w:r>
      </w:ins>
      <w:ins w:id="3618" w:author="Michael.Towns" w:date="2007-02-14T16:36:00Z">
        <w:r>
          <w:rPr>
            <w:rFonts w:eastAsia="SimSun;宋体"/>
            <w:lang w:eastAsia="zh-CN"/>
          </w:rPr>
          <w:t>,</w:t>
        </w:r>
      </w:ins>
      <w:ins w:id="3619" w:author="Michael.Towns" w:date="2007-02-14T16:07:00Z">
        <w:r>
          <w:rPr>
            <w:rFonts w:eastAsia="SimSun;宋体"/>
            <w:lang w:eastAsia="zh-CN"/>
          </w:rPr>
          <w:t xml:space="preserve"> and </w:t>
        </w:r>
      </w:ins>
      <w:ins w:id="3620" w:author="Michael.Towns" w:date="2007-02-14T16:36:00Z">
        <w:r>
          <w:rPr>
            <w:rFonts w:eastAsia="SimSun;宋体"/>
            <w:lang w:eastAsia="zh-CN"/>
          </w:rPr>
          <w:t xml:space="preserve">absolutely not recommended during </w:t>
        </w:r>
      </w:ins>
      <w:ins w:id="3621" w:author="Michael.Towns" w:date="2007-02-14T16:07:00Z">
        <w:r>
          <w:rPr>
            <w:rFonts w:eastAsia="SimSun;宋体"/>
            <w:lang w:eastAsia="zh-CN"/>
          </w:rPr>
          <w:t xml:space="preserve">single runway </w:t>
        </w:r>
      </w:ins>
      <w:ins w:id="3622" w:author="Michael.Towns" w:date="2007-02-14T16:36:00Z">
        <w:r>
          <w:rPr>
            <w:rFonts w:eastAsia="SimSun;宋体"/>
            <w:lang w:eastAsia="zh-CN"/>
          </w:rPr>
          <w:t>operations</w:t>
        </w:r>
      </w:ins>
      <w:ins w:id="3623" w:author="Michael.Towns" w:date="2007-02-14T16:07:00Z">
        <w:r>
          <w:rPr>
            <w:rFonts w:eastAsia="SimSun;宋体"/>
            <w:lang w:eastAsia="zh-CN"/>
          </w:rPr>
          <w:t xml:space="preserve">.  </w:t>
        </w:r>
      </w:ins>
      <w:ins w:id="3624" w:author="Michael.Towns" w:date="2007-02-14T16:37:00Z">
        <w:r>
          <w:rPr>
            <w:rFonts w:eastAsia="SimSun;宋体"/>
            <w:lang w:eastAsia="zh-CN"/>
          </w:rPr>
          <w:t>Orange Grove</w:t>
        </w:r>
      </w:ins>
      <w:ins w:id="3625" w:author="Michael.Towns" w:date="2007-02-14T16:07:00Z">
        <w:r>
          <w:rPr>
            <w:rFonts w:eastAsia="SimSun;宋体"/>
            <w:lang w:eastAsia="zh-CN"/>
          </w:rPr>
          <w:t xml:space="preserve"> is a </w:t>
        </w:r>
      </w:ins>
      <w:ins w:id="3626" w:author="Michael.Towns" w:date="2007-02-14T16:37:00Z">
        <w:r>
          <w:rPr>
            <w:rFonts w:eastAsia="SimSun;宋体"/>
            <w:lang w:eastAsia="zh-CN"/>
          </w:rPr>
          <w:t xml:space="preserve">great location, </w:t>
        </w:r>
      </w:ins>
      <w:ins w:id="3627" w:author="Michael.Towns" w:date="2007-02-14T16:07:00Z">
        <w:r>
          <w:rPr>
            <w:rFonts w:eastAsia="SimSun;宋体"/>
            <w:lang w:eastAsia="zh-CN"/>
          </w:rPr>
          <w:t xml:space="preserve">but if arresting gear is </w:t>
        </w:r>
      </w:ins>
      <w:ins w:id="3628" w:author="Michael.Towns" w:date="2007-02-14T16:37:00Z">
        <w:r>
          <w:rPr>
            <w:rFonts w:eastAsia="SimSun;宋体"/>
            <w:lang w:eastAsia="zh-CN"/>
          </w:rPr>
          <w:t xml:space="preserve">in place </w:t>
        </w:r>
      </w:ins>
      <w:ins w:id="3629" w:author="Michael.Towns" w:date="2007-02-14T16:07:00Z">
        <w:r>
          <w:rPr>
            <w:rFonts w:eastAsia="SimSun;宋体"/>
            <w:lang w:eastAsia="zh-CN"/>
          </w:rPr>
          <w:t>on both ends of the active runway</w:t>
        </w:r>
      </w:ins>
      <w:ins w:id="3630" w:author="Michael.Towns" w:date="2007-02-14T16:37:00Z">
        <w:r>
          <w:rPr>
            <w:rFonts w:eastAsia="SimSun;宋体"/>
            <w:lang w:eastAsia="zh-CN"/>
          </w:rPr>
          <w:t>,</w:t>
        </w:r>
      </w:ins>
      <w:ins w:id="3631" w:author="Michael.Towns" w:date="2007-02-14T16:07:00Z">
        <w:r>
          <w:rPr>
            <w:rFonts w:eastAsia="SimSun;宋体"/>
            <w:lang w:eastAsia="zh-CN"/>
          </w:rPr>
          <w:t xml:space="preserve"> you will not have the SOP length requirements.  </w:t>
        </w:r>
      </w:ins>
    </w:p>
    <w:p>
      <w:pPr>
        <w:pStyle w:val="TextBody"/>
        <w:autoSpaceDE w:val="false"/>
        <w:rPr>
          <w:rFonts w:ascii="Times New Roman" w:hAnsi="Times New Roman" w:eastAsia="SimSun;宋体" w:cs="Times New Roman"/>
          <w:szCs w:val="24"/>
          <w:lang w:eastAsia="zh-CN"/>
          <w:ins w:id="3656" w:author="Michael.Towns" w:date="2007-02-14T16:07:00Z"/>
        </w:rPr>
      </w:pPr>
      <w:ins w:id="3633" w:author="Michael.Towns" w:date="2007-02-14T16:38:00Z">
        <w:r>
          <w:rPr>
            <w:rFonts w:eastAsia="SimSun;宋体"/>
            <w:lang w:eastAsia="zh-CN"/>
          </w:rPr>
          <w:t>Harlingen and Brownsville a</w:t>
        </w:r>
      </w:ins>
      <w:ins w:id="3634" w:author="Michael.Towns" w:date="2007-02-14T16:07:00Z">
        <w:r>
          <w:rPr>
            <w:rFonts w:eastAsia="SimSun;宋体"/>
            <w:lang w:eastAsia="zh-CN"/>
          </w:rPr>
          <w:t xml:space="preserve">re both International airports </w:t>
        </w:r>
      </w:ins>
      <w:ins w:id="3635" w:author="Michael.Towns" w:date="2007-02-14T16:38:00Z">
        <w:r>
          <w:rPr>
            <w:rFonts w:eastAsia="SimSun;宋体"/>
            <w:lang w:eastAsia="zh-CN"/>
          </w:rPr>
          <w:t>with</w:t>
        </w:r>
      </w:ins>
      <w:ins w:id="3636" w:author="Michael.Towns" w:date="2007-02-14T16:07:00Z">
        <w:r>
          <w:rPr>
            <w:rFonts w:eastAsia="SimSun;宋体"/>
            <w:lang w:eastAsia="zh-CN"/>
          </w:rPr>
          <w:t xml:space="preserve"> commercial jet traffic</w:t>
        </w:r>
      </w:ins>
      <w:ins w:id="3637" w:author="Michael.Towns" w:date="2007-02-21T16:51:00Z">
        <w:r>
          <w:rPr>
            <w:rFonts w:eastAsia="SimSun;宋体"/>
            <w:lang w:eastAsia="zh-CN"/>
          </w:rPr>
          <w:t>. This</w:t>
        </w:r>
      </w:ins>
      <w:ins w:id="3638" w:author="Michael.Towns" w:date="2007-02-14T16:38:00Z">
        <w:r>
          <w:rPr>
            <w:rFonts w:eastAsia="SimSun;宋体"/>
            <w:lang w:eastAsia="zh-CN"/>
          </w:rPr>
          <w:t xml:space="preserve"> sometimes requir</w:t>
        </w:r>
      </w:ins>
      <w:ins w:id="3639" w:author="Michael.Towns" w:date="2007-02-21T16:51:00Z">
        <w:r>
          <w:rPr>
            <w:rFonts w:eastAsia="SimSun;宋体"/>
            <w:lang w:eastAsia="zh-CN"/>
          </w:rPr>
          <w:t>es pattern</w:t>
        </w:r>
      </w:ins>
      <w:ins w:id="3640" w:author="Michael.Towns" w:date="2007-02-14T16:38:00Z">
        <w:r>
          <w:rPr>
            <w:rFonts w:eastAsia="SimSun;宋体"/>
            <w:lang w:eastAsia="zh-CN"/>
          </w:rPr>
          <w:t xml:space="preserve"> </w:t>
        </w:r>
      </w:ins>
      <w:ins w:id="3641" w:author="Michael.Towns" w:date="2007-02-14T16:07:00Z">
        <w:r>
          <w:rPr>
            <w:rFonts w:eastAsia="SimSun;宋体"/>
            <w:lang w:eastAsia="zh-CN"/>
          </w:rPr>
          <w:t>extensions</w:t>
        </w:r>
      </w:ins>
      <w:ins w:id="3642" w:author="Michael.Towns" w:date="2007-02-14T16:38:00Z">
        <w:r>
          <w:rPr>
            <w:rFonts w:eastAsia="SimSun;宋体"/>
            <w:lang w:eastAsia="zh-CN"/>
          </w:rPr>
          <w:t xml:space="preserve"> </w:t>
        </w:r>
      </w:ins>
      <w:ins w:id="3643" w:author="Michael.Towns" w:date="2007-02-14T16:07:00Z">
        <w:r>
          <w:rPr>
            <w:rFonts w:eastAsia="SimSun;宋体"/>
            <w:lang w:eastAsia="zh-CN"/>
          </w:rPr>
          <w:t xml:space="preserve">for wake turbulence.  </w:t>
        </w:r>
      </w:ins>
      <w:ins w:id="3644" w:author="Michael.Towns" w:date="2007-02-14T16:38:00Z">
        <w:r>
          <w:rPr>
            <w:rFonts w:eastAsia="SimSun;宋体"/>
            <w:lang w:eastAsia="zh-CN"/>
          </w:rPr>
          <w:t>These c</w:t>
        </w:r>
      </w:ins>
      <w:ins w:id="3645" w:author="Michael.Towns" w:date="2007-02-14T16:07:00Z">
        <w:r>
          <w:rPr>
            <w:rFonts w:eastAsia="SimSun;宋体"/>
            <w:lang w:eastAsia="zh-CN"/>
          </w:rPr>
          <w:t xml:space="preserve">ivilian airports are governed by certain </w:t>
        </w:r>
      </w:ins>
      <w:ins w:id="3646" w:author="Michael.Towns" w:date="2007-02-14T16:39:00Z">
        <w:r>
          <w:rPr>
            <w:rFonts w:eastAsia="SimSun;宋体"/>
            <w:lang w:eastAsia="zh-CN"/>
          </w:rPr>
          <w:t>FAA</w:t>
        </w:r>
      </w:ins>
      <w:ins w:id="3647" w:author="Michael.Towns" w:date="2007-02-14T16:07:00Z">
        <w:r>
          <w:rPr>
            <w:rFonts w:eastAsia="SimSun;宋体"/>
            <w:lang w:eastAsia="zh-CN"/>
          </w:rPr>
          <w:t xml:space="preserve"> regulations </w:t>
        </w:r>
      </w:ins>
      <w:ins w:id="3648" w:author="Michael.Towns" w:date="2007-02-14T16:39:00Z">
        <w:r>
          <w:rPr>
            <w:rFonts w:eastAsia="SimSun;宋体"/>
            <w:lang w:eastAsia="zh-CN"/>
          </w:rPr>
          <w:t>which may not</w:t>
        </w:r>
      </w:ins>
      <w:ins w:id="3649" w:author="Michael.Towns" w:date="2007-02-14T16:07:00Z">
        <w:r>
          <w:rPr>
            <w:rFonts w:eastAsia="SimSun;宋体"/>
            <w:lang w:eastAsia="zh-CN"/>
          </w:rPr>
          <w:t xml:space="preserve"> allow </w:t>
        </w:r>
      </w:ins>
      <w:ins w:id="3650" w:author="Michael.Towns" w:date="2007-02-14T16:39:00Z">
        <w:r>
          <w:rPr>
            <w:rFonts w:eastAsia="SimSun;宋体"/>
            <w:lang w:eastAsia="zh-CN"/>
          </w:rPr>
          <w:t xml:space="preserve">you to observe the solos from </w:t>
        </w:r>
      </w:ins>
      <w:ins w:id="3651" w:author="Michael.Towns" w:date="2007-02-14T16:07:00Z">
        <w:r>
          <w:rPr>
            <w:rFonts w:eastAsia="SimSun;宋体"/>
            <w:lang w:eastAsia="zh-CN"/>
          </w:rPr>
          <w:t>the approach end of the runway</w:t>
        </w:r>
      </w:ins>
      <w:ins w:id="3652" w:author="Michael.Towns" w:date="2007-02-14T16:39:00Z">
        <w:r>
          <w:rPr>
            <w:rFonts w:eastAsia="SimSun;宋体"/>
            <w:lang w:eastAsia="zh-CN"/>
          </w:rPr>
          <w:t>.</w:t>
        </w:r>
      </w:ins>
      <w:ins w:id="3653" w:author="Michael.Towns" w:date="2007-02-14T16:07:00Z">
        <w:r>
          <w:rPr>
            <w:rFonts w:eastAsia="SimSun;宋体"/>
            <w:lang w:eastAsia="zh-CN"/>
          </w:rPr>
          <w:t xml:space="preserve">  </w:t>
        </w:r>
      </w:ins>
      <w:ins w:id="3654" w:author="Michael.Towns" w:date="2007-02-14T16:40:00Z">
        <w:r>
          <w:rPr>
            <w:rFonts w:eastAsia="SimSun;宋体"/>
            <w:lang w:eastAsia="zh-CN"/>
          </w:rPr>
          <w:t xml:space="preserve">This must </w:t>
        </w:r>
      </w:ins>
      <w:ins w:id="3655" w:author="Michael.Towns" w:date="2007-02-14T16:07:00Z">
        <w:r>
          <w:rPr>
            <w:rFonts w:eastAsia="SimSun;宋体"/>
            <w:lang w:eastAsia="zh-CN"/>
          </w:rPr>
          <w:t xml:space="preserve">be coordinated beforehand with the airfield manager.  </w:t>
        </w:r>
      </w:ins>
    </w:p>
    <w:p>
      <w:pPr>
        <w:pStyle w:val="Heading2"/>
        <w:autoSpaceDE w:val="false"/>
        <w:jc w:val="both"/>
        <w:rPr>
          <w:rFonts w:eastAsia="SimSun;宋体"/>
          <w:lang w:eastAsia="zh-CN"/>
          <w:ins w:id="3658" w:author="Michael.Towns" w:date="2007-02-14T16:42:00Z"/>
        </w:rPr>
      </w:pPr>
      <w:ins w:id="3657" w:author="Michael.Towns" w:date="2007-02-14T16:42:00Z">
        <w:r>
          <w:rPr>
            <w:rFonts w:eastAsia="SimSun;宋体"/>
            <w:lang w:eastAsia="zh-CN"/>
          </w:rPr>
          <w:t>Conducting the Solo</w:t>
        </w:r>
      </w:ins>
    </w:p>
    <w:p>
      <w:pPr>
        <w:pStyle w:val="TextBody"/>
        <w:autoSpaceDE w:val="false"/>
        <w:rPr>
          <w:rFonts w:eastAsia="SimSun;宋体"/>
          <w:lang w:eastAsia="zh-CN"/>
          <w:ins w:id="3662" w:author="Michael.Towns" w:date="2007-02-14T16:43:00Z"/>
        </w:rPr>
      </w:pPr>
      <w:ins w:id="3659" w:author="Michael.Towns" w:date="2007-02-14T16:42:00Z">
        <w:r>
          <w:rPr>
            <w:rFonts w:eastAsia="SimSun;宋体"/>
            <w:lang w:eastAsia="zh-CN"/>
          </w:rPr>
          <w:t>In most cases, you are both the Instructor/ Evaluator for the checkride and the Runway Duty Officer (RDO).   Once the students have demonstrated sufficient proficiency, you will exit the aircraft to observe their pattern work.  Most of these procedures are outlined in the RDO Briefing Guide.  Each student is required to complete at least three patterns</w:t>
        </w:r>
      </w:ins>
      <w:ins w:id="3660" w:author="Michael.Towns" w:date="2007-02-21T16:52:00Z">
        <w:r>
          <w:rPr>
            <w:rFonts w:eastAsia="SimSun;宋体"/>
            <w:lang w:eastAsia="zh-CN"/>
          </w:rPr>
          <w:t xml:space="preserve"> as Pilot in Command</w:t>
        </w:r>
      </w:ins>
      <w:ins w:id="3661" w:author="Michael.Towns" w:date="2007-02-14T16:43:00Z">
        <w:r>
          <w:rPr>
            <w:rFonts w:eastAsia="SimSun;宋体"/>
            <w:lang w:eastAsia="zh-CN"/>
          </w:rPr>
          <w:t xml:space="preserve">; if time and conditions permit, you may certainly allow them to do more.  </w:t>
        </w:r>
      </w:ins>
    </w:p>
    <w:p>
      <w:pPr>
        <w:pStyle w:val="TextBody"/>
        <w:autoSpaceDE w:val="false"/>
        <w:rPr>
          <w:rFonts w:eastAsia="SimSun;宋体"/>
          <w:lang w:eastAsia="zh-CN"/>
          <w:ins w:id="3665" w:author="Michael.Towns" w:date="2007-02-14T16:49:00Z"/>
        </w:rPr>
      </w:pPr>
      <w:ins w:id="3663" w:author="Michael.Towns" w:date="2007-02-14T16:43:00Z">
        <w:r>
          <w:rPr>
            <w:rFonts w:eastAsia="SimSun;宋体"/>
            <w:lang w:eastAsia="zh-CN"/>
          </w:rPr>
          <w:t xml:space="preserve">Situate yourself in a position allowing maximum view of short final.  Listen carefully to their radio calls and clear for other traffic from the ground. </w:t>
        </w:r>
      </w:ins>
      <w:ins w:id="3664" w:author="Michael.Towns" w:date="2007-02-14T16:45:00Z">
        <w:r>
          <w:rPr>
            <w:rFonts w:eastAsia="SimSun;宋体"/>
            <w:lang w:eastAsia="zh-CN"/>
          </w:rPr>
          <w:t xml:space="preserve"> If you deem any situation unsafe, give them clear instructions via any means available: tower frequency, base frequency or flare-gun.  </w:t>
        </w:r>
      </w:ins>
    </w:p>
    <w:p>
      <w:pPr>
        <w:pStyle w:val="TextBody"/>
        <w:autoSpaceDE w:val="false"/>
        <w:rPr>
          <w:rFonts w:ascii="Times New Roman" w:hAnsi="Times New Roman" w:eastAsia="SimSun;宋体" w:cs="Times New Roman"/>
          <w:szCs w:val="24"/>
          <w:lang w:eastAsia="zh-CN"/>
          <w:ins w:id="3672" w:author="Michael.Towns" w:date="2007-02-14T16:57:00Z"/>
        </w:rPr>
      </w:pPr>
      <w:ins w:id="3666" w:author="Michael.Towns" w:date="2007-02-14T16:49:00Z">
        <w:r>
          <w:rPr>
            <w:rFonts w:eastAsia="SimSun;宋体"/>
            <w:lang w:eastAsia="zh-CN"/>
          </w:rPr>
          <w:t xml:space="preserve">After the first student has completed </w:t>
        </w:r>
      </w:ins>
      <w:ins w:id="3667" w:author="Michael.Towns" w:date="2007-02-21T16:53:00Z">
        <w:r>
          <w:rPr>
            <w:rFonts w:eastAsia="SimSun;宋体"/>
            <w:lang w:eastAsia="zh-CN"/>
          </w:rPr>
          <w:t>his or her</w:t>
        </w:r>
      </w:ins>
      <w:ins w:id="3668" w:author="Michael.Towns" w:date="2007-02-14T16:49:00Z">
        <w:r>
          <w:rPr>
            <w:rFonts w:eastAsia="SimSun;宋体"/>
            <w:lang w:eastAsia="zh-CN"/>
          </w:rPr>
          <w:t xml:space="preserve"> left-seat patterns, they should taxi clear to an out-of-the-way area, perform the After-Landing </w:t>
        </w:r>
      </w:ins>
      <w:ins w:id="3669" w:author="Michael.Towns" w:date="2007-02-14T16:51:00Z">
        <w:r>
          <w:rPr>
            <w:rFonts w:eastAsia="SimSun;宋体"/>
            <w:lang w:eastAsia="zh-CN"/>
          </w:rPr>
          <w:t>C</w:t>
        </w:r>
      </w:ins>
      <w:ins w:id="3670" w:author="Michael.Towns" w:date="2007-02-14T16:49:00Z">
        <w:r>
          <w:rPr>
            <w:rFonts w:eastAsia="SimSun;宋体"/>
            <w:lang w:eastAsia="zh-CN"/>
          </w:rPr>
          <w:t xml:space="preserve">hecklist, set the parking brake, and swap seats.  </w:t>
        </w:r>
      </w:ins>
      <w:ins w:id="3671" w:author="Michael.Towns" w:date="2007-02-14T16:51:00Z">
        <w:r>
          <w:rPr>
            <w:rFonts w:eastAsia="SimSun;宋体"/>
            <w:lang w:eastAsia="zh-CN"/>
          </w:rPr>
          <w:t xml:space="preserve">  Once the left-seat student has moved, the right-seat student can simply slide across the pedestal to take the controls. </w:t>
        </w:r>
      </w:ins>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ins w:id="3674" w:author="Michael.Towns" w:date="2007-02-14T16:57:00Z"/>
        </w:rPr>
      </w:pPr>
      <w:ins w:id="3673" w:author="Michael.Towns" w:date="2007-02-14T16:57:00Z">
        <w:r>
          <w:rPr>
            <w:rFonts w:cs="Courier" w:ascii="Courier" w:hAnsi="Courier"/>
            <w:b/>
            <w:spacing w:val="-3"/>
          </w:rPr>
          <w:t>CAUTION</w:t>
        </w:r>
      </w:ins>
    </w:p>
    <w:p>
      <w:pPr>
        <w:pStyle w:val="Heading4"/>
        <w:autoSpaceDE w:val="false"/>
        <w:ind w:left="1440" w:right="1170" w:hanging="0"/>
        <w:rPr>
          <w:rFonts w:ascii="Times New Roman" w:hAnsi="Times New Roman" w:eastAsia="SimSun;宋体" w:cs="Times New Roman"/>
          <w:b/>
          <w:b/>
          <w:bCs/>
          <w:sz w:val="24"/>
          <w:szCs w:val="16"/>
          <w:lang w:eastAsia="zh-CN"/>
          <w:ins w:id="3678" w:author="Michael.Towns" w:date="2007-02-14T16:42:00Z"/>
        </w:rPr>
      </w:pPr>
      <w:ins w:id="3675" w:author="Michael.Towns" w:date="2007-02-14T16:57:00Z">
        <w:r>
          <w:rPr>
            <w:b/>
            <w:szCs w:val="16"/>
          </w:rPr>
          <w:t>STUDENTS SHOULD FEATHER BOTH PROPELLERS PRIOR TO THE “DOUBLE SEAT SWAP”.  THIS WILL PRECLUDE THE AIRCRAFT FROM MOVING SHOULD THE PARKING BRAKE BE INADVERTENTLY RELEASED</w:t>
        </w:r>
      </w:ins>
      <w:ins w:id="3676" w:author="Michael.Towns" w:date="2007-02-21T16:53:00Z">
        <w:r>
          <w:rPr>
            <w:b/>
            <w:szCs w:val="16"/>
          </w:rPr>
          <w:t xml:space="preserve"> during the process</w:t>
        </w:r>
      </w:ins>
      <w:ins w:id="3677" w:author="Michael.Towns" w:date="2007-02-14T16:57:00Z">
        <w:r>
          <w:rPr>
            <w:b/>
            <w:szCs w:val="16"/>
          </w:rPr>
          <w:t>.</w:t>
        </w:r>
      </w:ins>
    </w:p>
    <w:p>
      <w:pPr>
        <w:pStyle w:val="Heading2"/>
        <w:autoSpaceDE w:val="false"/>
        <w:jc w:val="both"/>
        <w:rPr>
          <w:rFonts w:eastAsia="SimSun;宋体"/>
          <w:lang w:eastAsia="zh-CN"/>
          <w:ins w:id="3680" w:author="Michael.Towns" w:date="2007-02-14T16:07:00Z"/>
        </w:rPr>
      </w:pPr>
      <w:ins w:id="3679" w:author="Michael.Towns" w:date="2007-02-14T16:07:00Z">
        <w:r>
          <w:rPr>
            <w:rFonts w:eastAsia="SimSun;宋体"/>
            <w:lang w:eastAsia="zh-CN"/>
          </w:rPr>
          <w:t>Duties/Supplies</w:t>
        </w:r>
      </w:ins>
    </w:p>
    <w:p>
      <w:pPr>
        <w:pStyle w:val="TextBody"/>
        <w:autoSpaceDE w:val="false"/>
        <w:rPr>
          <w:rFonts w:ascii="Times New Roman" w:hAnsi="Times New Roman" w:eastAsia="SimSun;宋体" w:cs="Times New Roman"/>
          <w:szCs w:val="24"/>
          <w:lang w:eastAsia="zh-CN"/>
          <w:ins w:id="3692" w:author="Michael.Towns" w:date="2007-02-14T16:07:00Z"/>
        </w:rPr>
      </w:pPr>
      <w:ins w:id="3681" w:author="Michael.Towns" w:date="2007-02-14T16:07:00Z">
        <w:r>
          <w:rPr>
            <w:rFonts w:eastAsia="SimSun;宋体"/>
            <w:lang w:eastAsia="zh-CN"/>
          </w:rPr>
          <w:t xml:space="preserve">The RDO is responsible </w:t>
        </w:r>
      </w:ins>
      <w:ins w:id="3682" w:author="Michael.Towns" w:date="2007-02-14T16:40:00Z">
        <w:r>
          <w:rPr>
            <w:rFonts w:eastAsia="SimSun;宋体"/>
            <w:lang w:eastAsia="zh-CN"/>
          </w:rPr>
          <w:t>for</w:t>
        </w:r>
      </w:ins>
      <w:ins w:id="3683" w:author="Michael.Towns" w:date="2007-02-14T16:07:00Z">
        <w:r>
          <w:rPr>
            <w:rFonts w:eastAsia="SimSun;宋体"/>
            <w:lang w:eastAsia="zh-CN"/>
          </w:rPr>
          <w:t xml:space="preserve"> briefing the solo students </w:t>
        </w:r>
      </w:ins>
      <w:ins w:id="3684" w:author="Michael.Towns" w:date="2007-02-21T16:54:00Z">
        <w:r>
          <w:rPr>
            <w:rFonts w:eastAsia="SimSun;宋体"/>
            <w:lang w:eastAsia="zh-CN"/>
          </w:rPr>
          <w:t>on all subjects found</w:t>
        </w:r>
      </w:ins>
      <w:ins w:id="3685" w:author="Michael.Towns" w:date="2007-02-14T16:07:00Z">
        <w:r>
          <w:rPr>
            <w:rFonts w:eastAsia="SimSun;宋体"/>
            <w:lang w:eastAsia="zh-CN"/>
          </w:rPr>
          <w:t xml:space="preserve"> in the SOLO binder in the SDO </w:t>
        </w:r>
      </w:ins>
      <w:ins w:id="3686" w:author="Michael.Towns" w:date="2007-02-21T16:54:00Z">
        <w:r>
          <w:rPr>
            <w:rFonts w:eastAsia="SimSun;宋体"/>
            <w:lang w:eastAsia="zh-CN"/>
          </w:rPr>
          <w:t>shack</w:t>
        </w:r>
      </w:ins>
      <w:ins w:id="3687" w:author="Michael.Towns" w:date="2007-02-14T16:07:00Z">
        <w:r>
          <w:rPr>
            <w:rFonts w:eastAsia="SimSun;宋体"/>
            <w:lang w:eastAsia="zh-CN"/>
          </w:rPr>
          <w:t xml:space="preserve">.  This includes instructing how to perform the crew swaps and where/when to contact the RDO over base frequency.  You will also need to coordinate which students will bring the flare box and radios </w:t>
        </w:r>
      </w:ins>
      <w:ins w:id="3688" w:author="Michael.Towns" w:date="2007-02-21T16:54:00Z">
        <w:r>
          <w:rPr>
            <w:rFonts w:eastAsia="SimSun;宋体"/>
            <w:lang w:eastAsia="zh-CN"/>
          </w:rPr>
          <w:t>to the aircraft</w:t>
        </w:r>
      </w:ins>
      <w:ins w:id="3689" w:author="Michael.Towns" w:date="2007-02-14T16:07:00Z">
        <w:r>
          <w:rPr>
            <w:rFonts w:eastAsia="SimSun;宋体"/>
            <w:lang w:eastAsia="zh-CN"/>
          </w:rPr>
          <w:t xml:space="preserve">.  It is also suggested that you bring a small lawn chair, sunscreen, sunglasses, and a NATOPS with you </w:t>
        </w:r>
      </w:ins>
      <w:ins w:id="3690" w:author="Michael.Towns" w:date="2007-02-21T16:55:00Z">
        <w:r>
          <w:rPr>
            <w:rFonts w:eastAsia="SimSun;宋体"/>
            <w:lang w:eastAsia="zh-CN"/>
          </w:rPr>
          <w:t>during solo observation</w:t>
        </w:r>
      </w:ins>
      <w:ins w:id="3691" w:author="Michael.Towns" w:date="2007-02-14T16:07:00Z">
        <w:r>
          <w:rPr>
            <w:rFonts w:eastAsia="SimSun;宋体"/>
            <w:lang w:eastAsia="zh-CN"/>
          </w:rPr>
          <w:t>.</w:t>
        </w:r>
      </w:ins>
    </w:p>
    <w:p>
      <w:pPr>
        <w:pStyle w:val="Normal"/>
        <w:autoSpaceDE w:val="false"/>
        <w:jc w:val="both"/>
        <w:rPr>
          <w:rFonts w:ascii="Times New Roman" w:hAnsi="Times New Roman" w:eastAsia="SimSun;宋体" w:cs="Times New Roman"/>
          <w:b/>
          <w:b/>
          <w:bCs/>
          <w:sz w:val="24"/>
          <w:szCs w:val="24"/>
          <w:lang w:eastAsia="zh-CN"/>
          <w:ins w:id="3694" w:author="Michael.Towns" w:date="2007-02-14T16:07:00Z"/>
        </w:rPr>
      </w:pPr>
      <w:ins w:id="3693" w:author="Michael.Towns" w:date="2007-02-14T16:07:00Z">
        <w:r>
          <w:rPr>
            <w:rStyle w:val="Heading2Char"/>
            <w:rFonts w:eastAsia="SimSun;宋体" w:ascii="Times New Roman" w:hAnsi="Times New Roman"/>
            <w:b/>
            <w:bCs/>
            <w:szCs w:val="24"/>
            <w:lang w:eastAsia="zh-CN"/>
          </w:rPr>
          <w:t>Gradesheets</w:t>
        </w:r>
      </w:ins>
    </w:p>
    <w:p>
      <w:pPr>
        <w:pStyle w:val="TextBody"/>
        <w:autoSpaceDE w:val="false"/>
        <w:rPr>
          <w:rFonts w:eastAsia="SimSun;宋体"/>
          <w:b/>
          <w:b/>
          <w:bCs/>
          <w:lang w:eastAsia="zh-CN"/>
          <w:ins w:id="3700" w:author="Michael.Towns" w:date="2007-02-14T16:07:00Z"/>
        </w:rPr>
      </w:pPr>
      <w:ins w:id="3695" w:author="Michael.Towns" w:date="2007-02-14T16:07:00Z">
        <w:r>
          <w:rPr>
            <w:rFonts w:eastAsia="SimSun;宋体"/>
            <w:lang w:eastAsia="zh-CN"/>
          </w:rPr>
          <w:t>When completing the gradesheets there will be some minor changes to the pre-loaded data from TIMS.  Complete the C4390 gradesheet as per normal procedures.  When it comes to the C4401 gradesheets you will need to have one of the crew members (either student) log into TIMS and create the gradesheet.  You will need to give the A code to the student who did the landings and a C</w:t>
        </w:r>
      </w:ins>
      <w:ins w:id="3696" w:author="Michael.Towns" w:date="2007-02-21T16:56:00Z">
        <w:r>
          <w:rPr>
            <w:rFonts w:eastAsia="SimSun;宋体"/>
            <w:lang w:eastAsia="zh-CN"/>
          </w:rPr>
          <w:t>-</w:t>
        </w:r>
      </w:ins>
      <w:ins w:id="3697" w:author="Michael.Towns" w:date="2007-02-14T16:07:00Z">
        <w:r>
          <w:rPr>
            <w:rFonts w:eastAsia="SimSun;宋体"/>
            <w:lang w:eastAsia="zh-CN"/>
          </w:rPr>
          <w:t xml:space="preserve">code to the other student.  Also change the co-pilot’s event from C/P duties to NONE and put yourself as the instructor so that you can </w:t>
        </w:r>
      </w:ins>
      <w:ins w:id="3698" w:author="Michael.Towns" w:date="2007-02-21T16:56:00Z">
        <w:r>
          <w:rPr>
            <w:rFonts w:eastAsia="SimSun;宋体"/>
            <w:lang w:eastAsia="zh-CN"/>
          </w:rPr>
          <w:t>sign</w:t>
        </w:r>
      </w:ins>
      <w:ins w:id="3699" w:author="Michael.Towns" w:date="2007-02-14T16:07:00Z">
        <w:r>
          <w:rPr>
            <w:rFonts w:eastAsia="SimSun;宋体"/>
            <w:lang w:eastAsia="zh-CN"/>
          </w:rPr>
          <w:t xml:space="preserve"> the gradesheet.  The C4390 gradesheet SHALL include the words “SAFE FOR SOLO” and the C4401 gradesheet SHALL say “Solo complete, no grades” and then do not click any of the graded items.</w:t>
        </w:r>
      </w:ins>
    </w:p>
    <w:p>
      <w:pPr>
        <w:pStyle w:val="Heading4"/>
        <w:numPr>
          <w:ilvl w:val="0"/>
          <w:numId w:val="0"/>
        </w:numPr>
        <w:ind w:left="1260" w:right="1260" w:hanging="1260"/>
        <w:rPr>
          <w:b/>
          <w:b/>
          <w:ins w:id="3702" w:author="Michael.Towns" w:date="2007-02-14T16:48:00Z"/>
        </w:rPr>
      </w:pPr>
      <w:ins w:id="3701" w:author="Michael.Towns" w:date="2007-02-14T16:48:00Z">
        <w:r>
          <w:rPr>
            <w:rFonts w:eastAsia="Garamond"/>
            <w:b/>
          </w:rPr>
          <w:t xml:space="preserve"> </w:t>
        </w:r>
      </w:ins>
    </w:p>
    <w:p>
      <w:pPr>
        <w:pStyle w:val="TextBody"/>
        <w:rPr>
          <w:b/>
          <w:b/>
          <w:ins w:id="3704" w:author="Michael.Towns" w:date="2006-06-22T13:07:00Z"/>
        </w:rPr>
      </w:pPr>
      <w:ins w:id="3703" w:author="Michael.Towns" w:date="2006-06-22T13:07:00Z">
        <w:r>
          <w:rPr>
            <w:b/>
          </w:rPr>
        </w:r>
      </w:ins>
      <w:r>
        <w:br w:type="page"/>
      </w:r>
    </w:p>
    <w:p>
      <w:pPr>
        <w:pStyle w:val="ChapterTitle"/>
        <w:numPr>
          <w:ilvl w:val="0"/>
          <w:numId w:val="0"/>
        </w:numPr>
        <w:ind w:left="0" w:right="2160" w:hanging="0"/>
        <w:rPr/>
      </w:pPr>
      <w:r>
        <w:rPr>
          <w:b/>
          <w:i/>
          <w:color w:val="000000"/>
          <w:szCs w:val="44"/>
        </w:rPr>
        <w:t xml:space="preserve">NIGHT </w:t>
      </w:r>
      <w:del w:id="3705" w:author="Herbert Lacy" w:date="2004-09-29T18:46:00Z">
        <w:r>
          <w:rPr>
            <w:b/>
            <w:i/>
            <w:color w:val="000000"/>
            <w:szCs w:val="44"/>
          </w:rPr>
          <w:delText xml:space="preserve">FAMILIARIZATION </w:delText>
        </w:r>
      </w:del>
      <w:ins w:id="3706" w:author="Herbert Lacy" w:date="2004-09-29T18:46:00Z">
        <w:r>
          <w:rPr>
            <w:b/>
            <w:i/>
            <w:color w:val="000000"/>
            <w:szCs w:val="44"/>
          </w:rPr>
          <w:t xml:space="preserve">CONTACT </w:t>
        </w:r>
      </w:ins>
      <w:r>
        <w:rPr>
          <w:b/>
          <w:i/>
          <w:color w:val="000000"/>
          <w:szCs w:val="44"/>
        </w:rPr>
        <w:t>STAGE</w:t>
      </w:r>
    </w:p>
    <w:p>
      <w:pPr>
        <w:pStyle w:val="Heading2"/>
        <w:numPr>
          <w:ilvl w:val="0"/>
          <w:numId w:val="0"/>
        </w:numPr>
        <w:ind w:left="0" w:hanging="0"/>
        <w:rPr/>
      </w:pPr>
      <w:r>
        <w:rPr/>
        <w:t>INTRODUCTION</w:t>
      </w:r>
    </w:p>
    <w:p>
      <w:pPr>
        <w:pStyle w:val="TextBody"/>
        <w:numPr>
          <w:ilvl w:val="0"/>
          <w:numId w:val="0"/>
        </w:numPr>
        <w:ind w:left="0" w:hanging="0"/>
        <w:rPr/>
      </w:pPr>
      <w:r>
        <w:rPr/>
        <w:t xml:space="preserve">The Night </w:t>
      </w:r>
      <w:del w:id="3707" w:author="Herbert Lacy" w:date="2004-09-29T18:48:00Z">
        <w:r>
          <w:rPr/>
          <w:delText xml:space="preserve">familiarization </w:delText>
        </w:r>
      </w:del>
      <w:ins w:id="3708" w:author="Herbert Lacy" w:date="2004-09-29T18:48:00Z">
        <w:r>
          <w:rPr/>
          <w:t xml:space="preserve">Contact </w:t>
        </w:r>
      </w:ins>
      <w:r>
        <w:rPr/>
        <w:t xml:space="preserve">stage will introduce the student to the night environment.  Night </w:t>
      </w:r>
      <w:ins w:id="3709" w:author="Herbert Lacy" w:date="2004-09-29T18:48:00Z">
        <w:r>
          <w:rPr/>
          <w:t>C</w:t>
        </w:r>
      </w:ins>
      <w:del w:id="3710" w:author="Herbert Lacy" w:date="2004-09-29T18:48:00Z">
        <w:r>
          <w:rPr/>
          <w:delText xml:space="preserve">FAM </w:delText>
        </w:r>
      </w:del>
      <w:ins w:id="3711" w:author="Herbert Lacy" w:date="2004-09-29T18:48:00Z">
        <w:r>
          <w:rPr/>
          <w:t xml:space="preserve">ontact </w:t>
        </w:r>
      </w:ins>
      <w:r>
        <w:rPr/>
        <w:t xml:space="preserve">flights are similar to late stage Day </w:t>
      </w:r>
      <w:del w:id="3712" w:author="Herbert Lacy" w:date="2004-09-29T18:48:00Z">
        <w:r>
          <w:rPr/>
          <w:delText xml:space="preserve">FAM </w:delText>
        </w:r>
      </w:del>
      <w:ins w:id="3713" w:author="Herbert Lacy" w:date="2004-09-29T18:48:00Z">
        <w:r>
          <w:rPr/>
          <w:t xml:space="preserve">Contact </w:t>
        </w:r>
      </w:ins>
      <w:r>
        <w:rPr/>
        <w:t xml:space="preserve">flight.  The student should be proficient in all types of landings, emergencies, and waveoffs.  The student will need to learn the pattern without the benefit of the ground checkpoints that are not visible at night. </w:t>
      </w:r>
    </w:p>
    <w:p>
      <w:pPr>
        <w:pStyle w:val="Heading2"/>
        <w:numPr>
          <w:ilvl w:val="0"/>
          <w:numId w:val="0"/>
        </w:numPr>
        <w:ind w:left="0" w:hanging="0"/>
        <w:rPr/>
      </w:pPr>
      <w:r>
        <w:rPr/>
        <w:t>FLIGHT PLANNING</w:t>
      </w:r>
    </w:p>
    <w:p>
      <w:pPr>
        <w:pStyle w:val="TextBody"/>
        <w:numPr>
          <w:ilvl w:val="0"/>
          <w:numId w:val="0"/>
        </w:numPr>
        <w:ind w:left="0" w:hanging="0"/>
        <w:rPr/>
      </w:pPr>
      <w:r>
        <w:rPr/>
        <w:t xml:space="preserve">Plan your takeoff time for thirty minutes before sunset.  This will allow you to demonstrate an instrument approach and give the student a chance to become familiar with the night environment. </w:t>
      </w:r>
    </w:p>
    <w:p>
      <w:pPr>
        <w:pStyle w:val="TextBody"/>
        <w:numPr>
          <w:ilvl w:val="0"/>
          <w:numId w:val="0"/>
        </w:numPr>
        <w:ind w:left="0" w:hanging="0"/>
        <w:rPr/>
      </w:pPr>
      <w:r>
        <w:rPr/>
        <w:t xml:space="preserve">The students should do most of their pattern work at Cabaniss, Corpus International, Harlingen, </w:t>
      </w:r>
      <w:ins w:id="3714" w:author="Michael.Towns" w:date="2006-05-16T12:09:00Z">
        <w:r>
          <w:rPr/>
          <w:t xml:space="preserve">Navy Orange Grove (NOG), </w:t>
        </w:r>
      </w:ins>
      <w:ins w:id="3715" w:author="Michael.Towns" w:date="2006-05-16T12:12:00Z">
        <w:r>
          <w:rPr/>
          <w:t xml:space="preserve">Brownsville, </w:t>
        </w:r>
      </w:ins>
      <w:del w:id="3716" w:author="Michael.Towns" w:date="2007-02-21T16:56:00Z">
        <w:r>
          <w:rPr/>
          <w:delText xml:space="preserve">and </w:delText>
        </w:r>
      </w:del>
      <w:r>
        <w:rPr/>
        <w:t>Navy Corpus</w:t>
      </w:r>
      <w:ins w:id="3717" w:author="Michael.Towns" w:date="2007-02-21T16:57:00Z">
        <w:r>
          <w:rPr/>
          <w:t>, or a combination of the above</w:t>
        </w:r>
      </w:ins>
      <w:r>
        <w:rPr/>
        <w:t>.</w:t>
      </w:r>
      <w:del w:id="3718" w:author="lance srp" w:date="2006-06-02T13:32:00Z">
        <w:r>
          <w:rPr/>
          <w:delText xml:space="preserve">  Most</w:delText>
        </w:r>
      </w:del>
      <w:ins w:id="3719" w:author="Michael.Towns" w:date="2006-05-16T12:12:00Z">
        <w:del w:id="3720" w:author="lance srp" w:date="2006-06-02T13:32:00Z">
          <w:r>
            <w:rPr/>
            <w:delText xml:space="preserve"> </w:delText>
          </w:r>
        </w:del>
      </w:ins>
      <w:del w:id="3721" w:author="lance srp" w:date="2006-06-02T13:32:00Z">
        <w:r>
          <w:rPr/>
          <w:delText xml:space="preserve"> NFAM </w:delText>
        </w:r>
      </w:del>
      <w:ins w:id="3722" w:author="Herbert Lacy" w:date="2004-09-29T18:49:00Z">
        <w:del w:id="3723" w:author="lance srp" w:date="2006-06-02T13:32:00Z">
          <w:r>
            <w:rPr/>
            <w:delText>Night C</w:delText>
          </w:r>
        </w:del>
      </w:ins>
      <w:ins w:id="3724" w:author="Michael.Towns" w:date="2006-05-16T12:12:00Z">
        <w:del w:id="3725" w:author="lance srp" w:date="2006-06-02T13:32:00Z">
          <w:r>
            <w:rPr/>
            <w:delText>C</w:delText>
          </w:r>
        </w:del>
      </w:ins>
      <w:ins w:id="3726" w:author="Herbert Lacy" w:date="2004-09-29T18:49:00Z">
        <w:del w:id="3727" w:author="lance srp" w:date="2006-06-02T13:32:00Z">
          <w:r>
            <w:rPr/>
            <w:delText xml:space="preserve">ontact </w:delText>
          </w:r>
        </w:del>
      </w:ins>
      <w:del w:id="3728" w:author="lance srp" w:date="2006-06-02T13:32:00Z">
        <w:r>
          <w:rPr/>
          <w:delText>solos are</w:delText>
        </w:r>
      </w:del>
      <w:ins w:id="3729" w:author="Michael.Towns" w:date="2006-05-16T12:13:00Z">
        <w:del w:id="3730" w:author="lance srp" w:date="2006-06-02T13:32:00Z">
          <w:r>
            <w:rPr/>
            <w:delText xml:space="preserve"> </w:delText>
          </w:r>
        </w:del>
      </w:ins>
      <w:del w:id="3731" w:author="lance srp" w:date="2006-06-02T13:32:00Z">
        <w:r>
          <w:rPr/>
          <w:delText xml:space="preserve"> currently completed at NGP 13R/31L or HRL 13/</w:delText>
        </w:r>
      </w:del>
      <w:ins w:id="3732" w:author="Herbert Lacy" w:date="2004-09-29T18:49:00Z">
        <w:del w:id="3733" w:author="lance srp" w:date="2006-06-02T13:32:00Z">
          <w:r>
            <w:rPr/>
            <w:delText xml:space="preserve">31, </w:delText>
          </w:r>
        </w:del>
      </w:ins>
      <w:del w:id="3734" w:author="lance srp" w:date="2006-06-02T13:32:00Z">
        <w:r>
          <w:rPr/>
          <w:delText>17L</w:delText>
        </w:r>
      </w:del>
      <w:ins w:id="3735" w:author="Herbert Lacy" w:date="2004-09-29T18:49:00Z">
        <w:del w:id="3736" w:author="lance srp" w:date="2006-06-02T13:32:00Z">
          <w:r>
            <w:rPr/>
            <w:delText>/35R, or 17R/35L</w:delText>
          </w:r>
        </w:del>
      </w:ins>
      <w:del w:id="3737" w:author="lance srp" w:date="2006-06-02T13:32:00Z">
        <w:r>
          <w:rPr/>
          <w:delText>/17R.</w:delText>
        </w:r>
      </w:del>
      <w:ins w:id="3738" w:author="Michael.Towns" w:date="2006-05-16T12:10:00Z">
        <w:del w:id="3739" w:author="lance srp" w:date="2006-06-02T13:32:00Z">
          <w:r>
            <w:rPr/>
            <w:delText>17L/R, 35L.   (Note HRL 35R has a displaced threshold, putting it out of SOP limits for student solos.</w:delText>
          </w:r>
        </w:del>
      </w:ins>
      <w:ins w:id="3740" w:author="Michael.Towns" w:date="2006-05-16T12:12:00Z">
        <w:del w:id="3741" w:author="lance srp" w:date="2006-06-02T13:32:00Z">
          <w:r>
            <w:rPr/>
            <w:delText>)</w:delText>
          </w:r>
        </w:del>
      </w:ins>
      <w:ins w:id="3742" w:author="Michael.Towns" w:date="2006-05-16T12:12:00Z">
        <w:r>
          <w:rPr/>
          <w:t xml:space="preserve">  </w:t>
        </w:r>
      </w:ins>
      <w:r>
        <w:rPr/>
        <w:t xml:space="preserve"> </w:t>
      </w:r>
    </w:p>
    <w:p>
      <w:pPr>
        <w:pStyle w:val="Heading2"/>
        <w:numPr>
          <w:ilvl w:val="0"/>
          <w:numId w:val="0"/>
        </w:numPr>
        <w:ind w:left="0" w:hanging="0"/>
        <w:rPr/>
      </w:pPr>
      <w:r>
        <w:rPr/>
        <w:t>GROUND PROCEDURES</w:t>
      </w:r>
    </w:p>
    <w:p>
      <w:pPr>
        <w:pStyle w:val="Heading3"/>
        <w:numPr>
          <w:ilvl w:val="0"/>
          <w:numId w:val="0"/>
        </w:numPr>
        <w:ind w:left="0" w:hanging="0"/>
        <w:rPr/>
      </w:pPr>
      <w:r>
        <w:rPr/>
        <w:t>Preflight</w:t>
      </w:r>
    </w:p>
    <w:p>
      <w:pPr>
        <w:pStyle w:val="TextBody"/>
        <w:numPr>
          <w:ilvl w:val="0"/>
          <w:numId w:val="0"/>
        </w:numPr>
        <w:ind w:left="0" w:hanging="0"/>
        <w:rPr/>
      </w:pPr>
      <w:r>
        <w:rPr/>
        <w:t>Normally, the preflight is conducted prior to sunset, but every now and then it's not complete until after dark.  If that’s the case, ensure students use a white lens on their flashlight to spot fluid leaks.  Additionally, you should point out the difficulties associated with a thorough preflight in the dark.</w:t>
      </w:r>
    </w:p>
    <w:p>
      <w:pPr>
        <w:pStyle w:val="TextBody"/>
        <w:numPr>
          <w:ilvl w:val="0"/>
          <w:numId w:val="0"/>
        </w:numPr>
        <w:ind w:left="0" w:hanging="0"/>
        <w:rPr/>
      </w:pPr>
      <w:r>
        <w:rPr/>
        <w:t xml:space="preserve">It is very important for the windscreens to be completely clean.  The windscreens tend to get dirty fast on a typical South Texas evening.  In addition, make sure the student checks all </w:t>
      </w:r>
      <w:ins w:id="3743" w:author="Herbert Lacy" w:date="2004-09-29T18:50:00Z">
        <w:r>
          <w:rPr/>
          <w:t xml:space="preserve">exterior and </w:t>
        </w:r>
      </w:ins>
      <w:r>
        <w:rPr/>
        <w:t>cockpit lighting, including the copilot’s lights.</w:t>
      </w:r>
    </w:p>
    <w:p>
      <w:pPr>
        <w:pStyle w:val="Heading3"/>
        <w:numPr>
          <w:ilvl w:val="0"/>
          <w:numId w:val="0"/>
        </w:numPr>
        <w:ind w:left="0" w:hanging="0"/>
        <w:rPr/>
      </w:pPr>
      <w:r>
        <w:rPr/>
        <w:t>Engine Starts</w:t>
      </w:r>
    </w:p>
    <w:p>
      <w:pPr>
        <w:pStyle w:val="TextBody"/>
        <w:numPr>
          <w:ilvl w:val="0"/>
          <w:numId w:val="0"/>
        </w:numPr>
        <w:ind w:left="0" w:hanging="0"/>
        <w:rPr/>
      </w:pPr>
      <w:r>
        <w:rPr/>
        <w:t xml:space="preserve">Conduct starts in accordance with NATOPS.  While the FTI mentions shining </w:t>
      </w:r>
      <w:del w:id="3744" w:author="Herbert Lacy" w:date="2004-09-29T18:50:00Z">
        <w:r>
          <w:rPr/>
          <w:delText>the utility or</w:delText>
        </w:r>
      </w:del>
      <w:ins w:id="3745" w:author="Herbert Lacy" w:date="2004-09-29T18:50:00Z">
        <w:r>
          <w:rPr/>
          <w:t>a</w:t>
        </w:r>
      </w:ins>
      <w:r>
        <w:rPr/>
        <w:t xml:space="preserve"> flashlight on the student's hand, it is acceptable to signal by flashing </w:t>
      </w:r>
      <w:del w:id="3746" w:author="Herbert Lacy" w:date="2004-09-29T18:50:00Z">
        <w:r>
          <w:rPr/>
          <w:delText>the utility light</w:delText>
        </w:r>
      </w:del>
      <w:ins w:id="3747" w:author="Herbert Lacy" w:date="2004-09-29T18:50:00Z">
        <w:r>
          <w:rPr/>
          <w:t>a flashlight</w:t>
        </w:r>
      </w:ins>
      <w:r>
        <w:rPr/>
        <w:t xml:space="preserve"> the number of times equal to the engine to be started.</w:t>
      </w:r>
    </w:p>
    <w:p>
      <w:pPr>
        <w:pStyle w:val="TextBody"/>
        <w:numPr>
          <w:ilvl w:val="0"/>
          <w:numId w:val="0"/>
        </w:numPr>
        <w:ind w:left="0" w:hanging="0"/>
        <w:rPr/>
      </w:pPr>
      <w:r>
        <w:rPr/>
        <w:t>During the start itself, the copilot should shine his flashlight on the appropriate instruments while the pilot accomplishes the start sequence.  Engine instrument lights should be on full bright during the start.</w:t>
      </w:r>
    </w:p>
    <w:p>
      <w:pPr>
        <w:pStyle w:val="Heading3"/>
        <w:numPr>
          <w:ilvl w:val="0"/>
          <w:numId w:val="0"/>
        </w:numPr>
        <w:ind w:left="0" w:hanging="0"/>
        <w:rPr/>
      </w:pPr>
      <w:r>
        <w:rPr/>
        <w:t>Aircraft Taxi</w:t>
      </w:r>
    </w:p>
    <w:p>
      <w:pPr>
        <w:pStyle w:val="TextBody"/>
        <w:numPr>
          <w:ilvl w:val="0"/>
          <w:numId w:val="0"/>
        </w:numPr>
        <w:ind w:left="0" w:hanging="0"/>
        <w:rPr>
          <w:del w:id="3782" w:author="Herbert Lacy" w:date="2004-11-28T15:22:00Z"/>
        </w:rPr>
      </w:pPr>
      <w:ins w:id="3748" w:author="Michael.Towns" w:date="2006-05-16T12:25:00Z">
        <w:r>
          <w:rPr/>
          <w:t xml:space="preserve">Darkness increases </w:t>
        </w:r>
      </w:ins>
      <w:ins w:id="3749" w:author="Michael.Towns" w:date="2007-01-18T14:13:00Z">
        <w:r>
          <w:rPr/>
          <w:t xml:space="preserve">taxi risk more so than in-flight </w:t>
        </w:r>
      </w:ins>
      <w:ins w:id="3750" w:author="Michael.Towns" w:date="2006-05-16T12:25:00Z">
        <w:r>
          <w:rPr/>
          <w:t>risk</w:t>
        </w:r>
      </w:ins>
      <w:ins w:id="3751" w:author="Michael.Towns" w:date="2007-01-18T14:13:00Z">
        <w:r>
          <w:rPr/>
          <w:t xml:space="preserve">, </w:t>
        </w:r>
      </w:ins>
      <w:ins w:id="3752" w:author="Michael.Towns" w:date="2006-05-16T12:27:00Z">
        <w:r>
          <w:rPr/>
          <w:t>simply due</w:t>
        </w:r>
      </w:ins>
      <w:ins w:id="3753" w:author="Michael.Towns" w:date="2007-02-23T15:13:00Z">
        <w:r>
          <w:rPr/>
          <w:t xml:space="preserve"> to</w:t>
        </w:r>
      </w:ins>
      <w:ins w:id="3754" w:author="Michael.Towns" w:date="2006-05-16T12:27:00Z">
        <w:r>
          <w:rPr/>
          <w:t xml:space="preserve"> the number of </w:t>
        </w:r>
      </w:ins>
      <w:ins w:id="3755" w:author="Michael.Towns" w:date="2007-01-05T14:39:00Z">
        <w:r>
          <w:rPr/>
          <w:t>potential</w:t>
        </w:r>
      </w:ins>
      <w:ins w:id="3756" w:author="Michael.Towns" w:date="2007-02-23T15:14:00Z">
        <w:r>
          <w:rPr/>
          <w:t>ly</w:t>
        </w:r>
      </w:ins>
      <w:ins w:id="3757" w:author="Michael.Towns" w:date="2007-01-05T14:39:00Z">
        <w:r>
          <w:rPr/>
          <w:t xml:space="preserve"> unseen </w:t>
        </w:r>
      </w:ins>
      <w:ins w:id="3758" w:author="Michael.Towns" w:date="2006-05-16T12:27:00Z">
        <w:r>
          <w:rPr/>
          <w:t xml:space="preserve">obstacles around you.  </w:t>
        </w:r>
      </w:ins>
      <w:del w:id="3759" w:author="Michael.Towns" w:date="2006-05-16T12:28:00Z">
        <w:r>
          <w:rPr/>
          <w:delText>Due to the lack of visual references, s</w:delText>
        </w:r>
      </w:del>
      <w:ins w:id="3760" w:author="Michael.Towns" w:date="2006-05-16T12:28:00Z">
        <w:r>
          <w:rPr/>
          <w:t>S</w:t>
        </w:r>
      </w:ins>
      <w:r>
        <w:rPr/>
        <w:t>tudents tend to taxi very fast at night</w:t>
      </w:r>
      <w:ins w:id="3761" w:author="Michael.Towns" w:date="2006-05-16T12:28:00Z">
        <w:r>
          <w:rPr/>
          <w:t xml:space="preserve">; </w:t>
        </w:r>
      </w:ins>
      <w:del w:id="3762" w:author="Michael.Towns" w:date="2006-05-16T12:28:00Z">
        <w:r>
          <w:rPr/>
          <w:delText xml:space="preserve">. </w:delText>
        </w:r>
      </w:del>
      <w:ins w:id="3763" w:author="Michael.Towns" w:date="2006-05-16T12:28:00Z">
        <w:r>
          <w:rPr/>
          <w:t>s</w:t>
        </w:r>
      </w:ins>
      <w:ins w:id="3764" w:author="Michael.Towns" w:date="2006-05-16T12:23:00Z">
        <w:r>
          <w:rPr/>
          <w:t>tress the importance of controlling taxi speed.</w:t>
        </w:r>
      </w:ins>
      <w:r>
        <w:rPr/>
        <w:t xml:space="preserve"> The instructor must remain extra alert </w:t>
      </w:r>
      <w:del w:id="3765" w:author="Michael.Towns" w:date="2006-05-16T12:28:00Z">
        <w:r>
          <w:rPr/>
          <w:delText xml:space="preserve">at night </w:delText>
        </w:r>
      </w:del>
      <w:r>
        <w:rPr/>
        <w:t>to ensure the student does not hit any obstacles</w:t>
      </w:r>
      <w:ins w:id="3766" w:author="Herbert Lacy" w:date="2004-09-29T18:51:00Z">
        <w:r>
          <w:rPr/>
          <w:t xml:space="preserve">, </w:t>
        </w:r>
      </w:ins>
      <w:del w:id="3767" w:author="Herbert Lacy" w:date="2004-09-29T18:51:00Z">
        <w:r>
          <w:rPr/>
          <w:delText xml:space="preserve"> or </w:delText>
        </w:r>
      </w:del>
      <w:r>
        <w:rPr/>
        <w:t>taxi past hold short lines</w:t>
      </w:r>
      <w:ins w:id="3768" w:author="Herbert Lacy" w:date="2004-09-29T18:51:00Z">
        <w:del w:id="3769" w:author="Michael.Towns" w:date="2007-02-21T16:58:00Z">
          <w:r>
            <w:rPr/>
            <w:delText>,</w:delText>
          </w:r>
        </w:del>
      </w:ins>
      <w:ins w:id="3770" w:author="Herbert Lacy" w:date="2004-09-29T18:51:00Z">
        <w:r>
          <w:rPr/>
          <w:t xml:space="preserve"> or strike other aircraft</w:t>
        </w:r>
      </w:ins>
      <w:r>
        <w:rPr/>
        <w:t>.</w:t>
      </w:r>
      <w:ins w:id="3771" w:author="Michael.Towns" w:date="2006-05-16T12:23:00Z">
        <w:r>
          <w:rPr/>
          <w:t xml:space="preserve">  Additionally, avoid running checklists while in motion at night</w:t>
        </w:r>
      </w:ins>
      <w:ins w:id="3772" w:author="Michael.Towns" w:date="2006-06-22T13:15:00Z">
        <w:r>
          <w:rPr/>
          <w:t>.  This</w:t>
        </w:r>
      </w:ins>
      <w:ins w:id="3773" w:author="Michael.Towns" w:date="2006-05-16T12:23:00Z">
        <w:r>
          <w:rPr/>
          <w:t xml:space="preserve"> can result in a crewmember being too </w:t>
        </w:r>
      </w:ins>
      <w:ins w:id="3774" w:author="Michael.Towns" w:date="2006-06-22T13:15:00Z">
        <w:r>
          <w:rPr/>
          <w:t>“</w:t>
        </w:r>
      </w:ins>
      <w:ins w:id="3775" w:author="Michael.Towns" w:date="2006-05-16T12:23:00Z">
        <w:r>
          <w:rPr/>
          <w:t>heads</w:t>
        </w:r>
      </w:ins>
      <w:ins w:id="3776" w:author="Michael.Towns" w:date="2006-06-22T13:15:00Z">
        <w:r>
          <w:rPr/>
          <w:t>-</w:t>
        </w:r>
      </w:ins>
      <w:ins w:id="3777" w:author="Michael.Towns" w:date="2006-05-16T12:23:00Z">
        <w:r>
          <w:rPr/>
          <w:t>down</w:t>
        </w:r>
      </w:ins>
      <w:ins w:id="3778" w:author="Michael.Towns" w:date="2006-06-22T13:15:00Z">
        <w:r>
          <w:rPr/>
          <w:t>”</w:t>
        </w:r>
      </w:ins>
      <w:ins w:id="3779" w:author="Michael.Towns" w:date="2006-05-16T12:23:00Z">
        <w:r>
          <w:rPr/>
          <w:t xml:space="preserve"> during this high</w:t>
        </w:r>
      </w:ins>
      <w:ins w:id="3780" w:author="Michael.Towns" w:date="2006-05-16T12:28:00Z">
        <w:r>
          <w:rPr/>
          <w:t>er-risk portion of the profile.</w:t>
        </w:r>
      </w:ins>
      <w:del w:id="3781" w:author="Michael.Towns" w:date="2006-05-16T12:23:00Z">
        <w:r>
          <w:rPr/>
          <w:delText xml:space="preserve">  Stress the importance of controlling taxi speed at night.</w:delText>
        </w:r>
      </w:del>
    </w:p>
    <w:p>
      <w:pPr>
        <w:pStyle w:val="TextBody"/>
        <w:numPr>
          <w:ilvl w:val="0"/>
          <w:numId w:val="0"/>
        </w:numPr>
        <w:ind w:left="0" w:hanging="0"/>
        <w:rPr>
          <w:del w:id="3784" w:author="Herbert Lacy" w:date="2004-11-28T15:22:00Z"/>
        </w:rPr>
      </w:pPr>
      <w:del w:id="3783" w:author="Herbert Lacy" w:date="2004-11-28T15:22:00Z">
        <w:r>
          <w:rPr/>
          <w:delText>CAUTION</w:delText>
        </w:r>
      </w:del>
    </w:p>
    <w:p>
      <w:pPr>
        <w:pStyle w:val="TextBody"/>
        <w:widowControl/>
        <w:numPr>
          <w:ilvl w:val="0"/>
          <w:numId w:val="0"/>
        </w:numPr>
        <w:bidi w:val="0"/>
        <w:spacing w:before="0" w:after="240"/>
        <w:ind w:left="0" w:hanging="0"/>
        <w:jc w:val="both"/>
        <w:rPr>
          <w:ins w:id="3787" w:author="Michael.Towns" w:date="2007-02-23T15:11:00Z"/>
        </w:rPr>
      </w:pPr>
      <w:del w:id="3785" w:author="Herbert Lacy" w:date="2004-11-28T15:22:00Z">
        <w:r>
          <w:rPr>
            <w:rFonts w:eastAsia="Garamond"/>
          </w:rPr>
          <w:delText xml:space="preserve">  </w:delText>
        </w:r>
      </w:del>
      <w:r>
        <w:rPr>
          <w:rFonts w:eastAsia="Garamond"/>
        </w:rPr>
        <w:t xml:space="preserve"> </w:t>
      </w:r>
      <w:ins w:id="3786" w:author="Michael.Towns" w:date="2007-02-28T17:02:00Z">
        <w:r>
          <w:rPr/>
          <w:t xml:space="preserve">At a minimum, clear between each step of the checklist and encourage students to do the same.  There’s no hurry to checklists performed on the ground!  </w:t>
        </w:r>
      </w:ins>
      <w:r>
        <w:rPr/>
        <w:t xml:space="preserve">    </w:t>
      </w:r>
    </w:p>
    <w:p>
      <w:pPr>
        <w:pStyle w:val="TextBody"/>
        <w:rPr>
          <w:ins w:id="3789" w:author="Herbert Lacy" w:date="2004-11-28T15:21:00Z"/>
        </w:rPr>
      </w:pPr>
      <w:r>
        <w:rPr>
          <w:rFonts w:eastAsia="Garamond"/>
        </w:rPr>
        <w:t xml:space="preserve">       </w:t>
      </w:r>
      <w:del w:id="3788" w:author="Herbert Lacy" w:date="2004-11-28T15:22:00Z">
        <w:r>
          <w:rPr/>
          <w:delText>Take care when pulling into the runup as runway/taxiway lights are high enough on taxiways and off duty runways to cause a prop strike.</w:delText>
        </w:r>
      </w:del>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b/>
          <w:b/>
          <w:ins w:id="3791" w:author="Herbert Lacy" w:date="2004-11-28T15:21:00Z"/>
        </w:rPr>
      </w:pPr>
      <w:ins w:id="3790" w:author="Herbert Lacy" w:date="2004-11-28T15:21:00Z">
        <w:r>
          <w:rPr>
            <w:rFonts w:cs="Courier" w:ascii="Courier" w:hAnsi="Courier"/>
            <w:b/>
            <w:spacing w:val="-3"/>
          </w:rPr>
          <w:t>CAUTION</w:t>
        </w:r>
      </w:ins>
    </w:p>
    <w:p>
      <w:pPr>
        <w:pStyle w:val="Heading4"/>
        <w:numPr>
          <w:ilvl w:val="0"/>
          <w:numId w:val="0"/>
        </w:numPr>
        <w:ind w:left="1350" w:right="1350" w:hanging="1350"/>
        <w:rPr>
          <w:b/>
          <w:b/>
          <w:ins w:id="3820" w:author="Herbert Lacy" w:date="2004-11-28T15:22:00Z"/>
        </w:rPr>
      </w:pPr>
      <w:ins w:id="3792" w:author="Herbert Lacy" w:date="2004-11-28T15:21:00Z">
        <w:r>
          <w:rPr>
            <w:rFonts w:eastAsia="Garamond"/>
            <w:b/>
          </w:rPr>
          <w:t xml:space="preserve">                   </w:t>
        </w:r>
      </w:ins>
      <w:ins w:id="3793" w:author="Herbert Lacy" w:date="2004-11-28T15:21:00Z">
        <w:del w:id="3794" w:author="Michael.Towns" w:date="2006-06-22T13:16:00Z">
          <w:r>
            <w:rPr>
              <w:b/>
            </w:rPr>
            <w:delText>When performing the run up on runway 4 at night</w:delText>
          </w:r>
        </w:del>
      </w:ins>
      <w:ins w:id="3795" w:author="Michael.Towns" w:date="2006-06-22T13:16:00Z">
        <w:r>
          <w:rPr>
            <w:b/>
          </w:rPr>
          <w:t>on runway 4/22, the most common engine runup area</w:t>
        </w:r>
      </w:ins>
      <w:ins w:id="3796" w:author="Herbert Lacy" w:date="2004-11-28T15:21:00Z">
        <w:r>
          <w:rPr>
            <w:b/>
          </w:rPr>
          <w:t xml:space="preserve">, the white runway lights are </w:t>
        </w:r>
      </w:ins>
      <w:ins w:id="3797" w:author="Michael.Towns" w:date="2006-06-22T13:17:00Z">
        <w:r>
          <w:rPr>
            <w:b/>
          </w:rPr>
          <w:t xml:space="preserve">actually </w:t>
        </w:r>
      </w:ins>
      <w:ins w:id="3798" w:author="Herbert Lacy" w:date="2004-11-28T15:21:00Z">
        <w:r>
          <w:rPr>
            <w:b/>
          </w:rPr>
          <w:t>inside the blue taxi</w:t>
        </w:r>
      </w:ins>
      <w:ins w:id="3799" w:author="Michael.Towns" w:date="2006-06-22T13:17:00Z">
        <w:r>
          <w:rPr>
            <w:b/>
          </w:rPr>
          <w:t>way</w:t>
        </w:r>
      </w:ins>
      <w:ins w:id="3800" w:author="Herbert Lacy" w:date="2004-11-28T15:21:00Z">
        <w:r>
          <w:rPr>
            <w:b/>
          </w:rPr>
          <w:t xml:space="preserve"> lights</w:t>
        </w:r>
      </w:ins>
      <w:ins w:id="3801" w:author="Michael.Towns" w:date="2006-06-22T13:17:00Z">
        <w:r>
          <w:rPr>
            <w:b/>
          </w:rPr>
          <w:t>,</w:t>
        </w:r>
      </w:ins>
      <w:ins w:id="3802" w:author="Herbert Lacy" w:date="2004-11-28T15:21:00Z">
        <w:r>
          <w:rPr>
            <w:b/>
          </w:rPr>
          <w:t xml:space="preserve"> and may not be illuminated.  </w:t>
        </w:r>
      </w:ins>
      <w:ins w:id="3803" w:author="Herbert Lacy" w:date="2004-11-28T15:21:00Z">
        <w:del w:id="3804" w:author="Michael.Towns" w:date="2006-06-22T13:17:00Z">
          <w:r>
            <w:rPr>
              <w:b/>
            </w:rPr>
            <w:delText>Take</w:delText>
          </w:r>
        </w:del>
      </w:ins>
      <w:ins w:id="3805" w:author="Michael.Towns" w:date="2006-06-22T13:17:00Z">
        <w:r>
          <w:rPr>
            <w:b/>
          </w:rPr>
          <w:t>use caution</w:t>
        </w:r>
      </w:ins>
      <w:ins w:id="3806" w:author="Herbert Lacy" w:date="2004-11-28T15:22:00Z">
        <w:del w:id="3807" w:author="Michael.Towns" w:date="2006-06-22T13:17:00Z">
          <w:r>
            <w:rPr>
              <w:b/>
            </w:rPr>
            <w:delText xml:space="preserve"> care</w:delText>
          </w:r>
        </w:del>
      </w:ins>
      <w:ins w:id="3808" w:author="Herbert Lacy" w:date="2004-11-28T15:22:00Z">
        <w:r>
          <w:rPr>
            <w:b/>
          </w:rPr>
          <w:t xml:space="preserve"> when pulling into the runup as </w:t>
        </w:r>
      </w:ins>
      <w:ins w:id="3809" w:author="Herbert Lacy" w:date="2004-11-28T15:22:00Z">
        <w:del w:id="3810" w:author="Michael.Towns" w:date="2006-06-22T13:18:00Z">
          <w:r>
            <w:rPr>
              <w:b/>
            </w:rPr>
            <w:delText>runway/taxiway</w:delText>
          </w:r>
        </w:del>
      </w:ins>
      <w:ins w:id="3811" w:author="Michael.Towns" w:date="2006-06-22T13:18:00Z">
        <w:r>
          <w:rPr>
            <w:b/>
          </w:rPr>
          <w:t xml:space="preserve">these </w:t>
        </w:r>
      </w:ins>
      <w:ins w:id="3812" w:author="Herbert Lacy" w:date="2004-11-28T15:22:00Z">
        <w:r>
          <w:rPr>
            <w:b/>
          </w:rPr>
          <w:t xml:space="preserve"> lights are</w:t>
        </w:r>
      </w:ins>
      <w:ins w:id="3813" w:author="Michael.Towns" w:date="2006-06-22T13:18:00Z">
        <w:r>
          <w:rPr>
            <w:b/>
          </w:rPr>
          <w:t xml:space="preserve"> elevated </w:t>
        </w:r>
      </w:ins>
      <w:ins w:id="3814" w:author="Herbert Lacy" w:date="2004-11-28T15:22:00Z">
        <w:del w:id="3815" w:author="Michael.Towns" w:date="2006-06-22T13:18:00Z">
          <w:r>
            <w:rPr>
              <w:b/>
            </w:rPr>
            <w:delText xml:space="preserve"> high </w:delText>
          </w:r>
        </w:del>
      </w:ins>
      <w:ins w:id="3816" w:author="Herbert Lacy" w:date="2004-11-28T15:22:00Z">
        <w:r>
          <w:rPr>
            <w:b/>
          </w:rPr>
          <w:t xml:space="preserve">enough </w:t>
        </w:r>
      </w:ins>
      <w:ins w:id="3817" w:author="Herbert Lacy" w:date="2004-11-28T15:22:00Z">
        <w:del w:id="3818" w:author="Michael.Towns" w:date="2006-06-22T13:18:00Z">
          <w:r>
            <w:rPr>
              <w:b/>
            </w:rPr>
            <w:delText xml:space="preserve">on taxiways and off duty runways </w:delText>
          </w:r>
        </w:del>
      </w:ins>
      <w:ins w:id="3819" w:author="Herbert Lacy" w:date="2004-11-28T15:22:00Z">
        <w:r>
          <w:rPr>
            <w:b/>
          </w:rPr>
          <w:t>to cause a prop strike. do not taxi in between runway or taxi lights.</w:t>
        </w:r>
      </w:ins>
    </w:p>
    <w:p>
      <w:pPr>
        <w:pStyle w:val="TextBody"/>
        <w:rPr>
          <w:b/>
          <w:b/>
          <w:del w:id="3822" w:author="Herbert Lacy" w:date="2004-11-28T15:21:00Z"/>
        </w:rPr>
      </w:pPr>
      <w:del w:id="3821" w:author="Herbert Lacy" w:date="2004-11-28T15:21:00Z">
        <w:r>
          <w:rPr>
            <w:b/>
          </w:rPr>
        </w:r>
      </w:del>
    </w:p>
    <w:p>
      <w:pPr>
        <w:pStyle w:val="TextBody"/>
        <w:numPr>
          <w:ilvl w:val="0"/>
          <w:numId w:val="0"/>
        </w:numPr>
        <w:pBdr>
          <w:top w:val="single" w:sz="18" w:space="1" w:color="000000" w:shadow="1"/>
          <w:left w:val="single" w:sz="18" w:space="1" w:color="000000" w:shadow="1"/>
          <w:bottom w:val="single" w:sz="18" w:space="1" w:color="000000" w:shadow="1"/>
          <w:right w:val="single" w:sz="18" w:space="1" w:color="000000" w:shadow="1"/>
        </w:pBdr>
        <w:shd w:fill="CCCCCC" w:val="clear"/>
        <w:tabs>
          <w:tab w:val="clear" w:pos="720"/>
          <w:tab w:val="center" w:pos="4680" w:leader="none"/>
        </w:tabs>
        <w:suppressAutoHyphens w:val="true"/>
        <w:ind w:left="3600" w:right="3600" w:hanging="0"/>
        <w:jc w:val="center"/>
        <w:rPr>
          <w:rFonts w:ascii="Courier" w:hAnsi="Courier" w:cs="Courier"/>
          <w:b/>
          <w:b/>
          <w:spacing w:val="-3"/>
          <w:ins w:id="3824" w:author="Herbert Lacy" w:date="2004-09-29T18:52:00Z"/>
        </w:rPr>
      </w:pPr>
      <w:ins w:id="3823" w:author="Herbert Lacy" w:date="2004-09-29T18:52:00Z">
        <w:r>
          <w:rPr>
            <w:rFonts w:cs="Courier" w:ascii="Courier" w:hAnsi="Courier"/>
            <w:b/>
            <w:spacing w:val="-3"/>
          </w:rPr>
          <w:t>CAUTION</w:t>
        </w:r>
      </w:ins>
    </w:p>
    <w:p>
      <w:pPr>
        <w:pStyle w:val="Heading4"/>
        <w:numPr>
          <w:ilvl w:val="0"/>
          <w:numId w:val="0"/>
        </w:numPr>
        <w:ind w:left="1260" w:right="1260" w:hanging="1260"/>
        <w:rPr>
          <w:b/>
          <w:b/>
          <w:ins w:id="3837" w:author="Herbert Lacy" w:date="2004-09-29T18:52:00Z"/>
        </w:rPr>
      </w:pPr>
      <w:ins w:id="3825" w:author="Herbert Lacy" w:date="2004-09-29T18:52:00Z">
        <w:r>
          <w:rPr>
            <w:rFonts w:eastAsia="Garamond"/>
            <w:b/>
          </w:rPr>
          <w:t xml:space="preserve">              </w:t>
        </w:r>
      </w:ins>
      <w:ins w:id="3826" w:author="Herbert Lacy" w:date="2004-09-29T18:55:00Z">
        <w:r>
          <w:rPr>
            <w:b/>
          </w:rPr>
          <w:tab/>
        </w:r>
      </w:ins>
      <w:ins w:id="3827" w:author="Herbert Lacy" w:date="2004-09-29T18:52:00Z">
        <w:r>
          <w:rPr>
            <w:b/>
          </w:rPr>
          <w:t xml:space="preserve">Other training aircraft may have their </w:t>
        </w:r>
      </w:ins>
      <w:ins w:id="3828" w:author="Michael.Towns" w:date="2007-02-23T15:20:00Z">
        <w:r>
          <w:rPr>
            <w:b/>
          </w:rPr>
          <w:t xml:space="preserve">taxi </w:t>
        </w:r>
      </w:ins>
      <w:ins w:id="3829" w:author="Herbert Lacy" w:date="2004-09-29T18:52:00Z">
        <w:r>
          <w:rPr>
            <w:b/>
          </w:rPr>
          <w:t>lights off as a “courtesy” to landing aircraft.  Position (nav) lights can easily blend into the airfield lighting environment</w:t>
        </w:r>
      </w:ins>
      <w:ins w:id="3830" w:author="Herbert Lacy" w:date="2004-09-29T18:55:00Z">
        <w:r>
          <w:rPr>
            <w:b/>
          </w:rPr>
          <w:t xml:space="preserve">.  </w:t>
        </w:r>
      </w:ins>
      <w:ins w:id="3831" w:author="Herbert Lacy" w:date="2004-09-29T18:53:00Z">
        <w:r>
          <w:rPr>
            <w:b/>
          </w:rPr>
          <w:t>be cautious when taking or crossing the active runway or th</w:t>
        </w:r>
      </w:ins>
      <w:ins w:id="3832" w:author="lance srp" w:date="2006-06-02T13:35:00Z">
        <w:r>
          <w:rPr>
            <w:b/>
          </w:rPr>
          <w:t>E</w:t>
        </w:r>
      </w:ins>
      <w:ins w:id="3833" w:author="Herbert Lacy" w:date="2004-09-29T18:53:00Z">
        <w:del w:id="3834" w:author="lance srp" w:date="2006-06-02T13:35:00Z">
          <w:r>
            <w:rPr>
              <w:b/>
            </w:rPr>
            <w:delText>w</w:delText>
          </w:r>
        </w:del>
      </w:ins>
      <w:ins w:id="3835" w:author="Herbert Lacy" w:date="2004-09-29T18:53:00Z">
        <w:r>
          <w:rPr>
            <w:b/>
          </w:rPr>
          <w:t xml:space="preserve"> parallel</w:t>
        </w:r>
      </w:ins>
      <w:ins w:id="3836" w:author="Herbert Lacy" w:date="2004-09-29T18:55:00Z">
        <w:r>
          <w:rPr>
            <w:b/>
          </w:rPr>
          <w:t xml:space="preserve"> as the hold short areas at ngp are typically congested, even at night.  </w:t>
        </w:r>
      </w:ins>
    </w:p>
    <w:p>
      <w:pPr>
        <w:pStyle w:val="TextBody"/>
        <w:rPr>
          <w:b/>
          <w:b/>
          <w:del w:id="3839" w:author="Michael.Towns" w:date="2007-02-23T15:11:00Z"/>
        </w:rPr>
      </w:pPr>
      <w:del w:id="3838" w:author="Michael.Towns" w:date="2007-02-23T15:11:00Z">
        <w:r>
          <w:rPr>
            <w:b/>
          </w:rPr>
        </w:r>
      </w:del>
    </w:p>
    <w:p>
      <w:pPr>
        <w:pStyle w:val="TextBody"/>
        <w:numPr>
          <w:ilvl w:val="0"/>
          <w:numId w:val="0"/>
        </w:numPr>
        <w:ind w:left="0" w:hanging="0"/>
        <w:rPr>
          <w:ins w:id="3841" w:author="Michael.Towns" w:date="2007-02-23T15:11:00Z"/>
        </w:rPr>
      </w:pPr>
      <w:ins w:id="3840" w:author="Michael.Towns" w:date="2007-02-23T15:11:00Z">
        <w:r>
          <w:rPr/>
        </w:r>
      </w:ins>
    </w:p>
    <w:p>
      <w:pPr>
        <w:pStyle w:val="Heading2"/>
        <w:numPr>
          <w:ilvl w:val="0"/>
          <w:numId w:val="0"/>
        </w:numPr>
        <w:ind w:left="0" w:hanging="0"/>
        <w:rPr/>
      </w:pPr>
      <w:r>
        <w:rPr/>
        <w:t>LANDING PATTERN</w:t>
      </w:r>
    </w:p>
    <w:p>
      <w:pPr>
        <w:pStyle w:val="Heading3"/>
        <w:numPr>
          <w:ilvl w:val="0"/>
          <w:numId w:val="0"/>
        </w:numPr>
        <w:ind w:left="0" w:hanging="0"/>
        <w:rPr>
          <w:u w:val="single"/>
        </w:rPr>
      </w:pPr>
      <w:r>
        <w:rPr/>
        <w:t>Normal Pattern Work</w:t>
      </w:r>
    </w:p>
    <w:p>
      <w:pPr>
        <w:pStyle w:val="TextBody"/>
        <w:numPr>
          <w:ilvl w:val="0"/>
          <w:numId w:val="0"/>
        </w:numPr>
        <w:ind w:left="0" w:hanging="0"/>
        <w:rPr/>
      </w:pPr>
      <w:r>
        <w:rPr/>
        <w:t xml:space="preserve">Overall, the pattern work is the same as Day </w:t>
      </w:r>
      <w:del w:id="3842" w:author="Herbert Lacy" w:date="2004-09-29T18:57:00Z">
        <w:r>
          <w:rPr/>
          <w:delText xml:space="preserve">FAMs </w:delText>
        </w:r>
      </w:del>
      <w:ins w:id="3843" w:author="Herbert Lacy" w:date="2004-09-29T18:57:00Z">
        <w:r>
          <w:rPr/>
          <w:t xml:space="preserve">Contact </w:t>
        </w:r>
      </w:ins>
      <w:r>
        <w:rPr/>
        <w:t>with a few exceptions:</w:t>
      </w:r>
    </w:p>
    <w:p>
      <w:pPr>
        <w:pStyle w:val="ListBullet"/>
        <w:numPr>
          <w:ilvl w:val="0"/>
          <w:numId w:val="14"/>
        </w:numPr>
        <w:rPr/>
      </w:pPr>
      <w:r>
        <w:rPr/>
        <w:t xml:space="preserve">Normal ground checkpoints are usually not visible in the dark, so the student will have to use more of an inside scan, cross checking the CDI/heading and altimeter to correctly fly the landing pattern. </w:t>
      </w:r>
    </w:p>
    <w:p>
      <w:pPr>
        <w:pStyle w:val="ListBullet"/>
        <w:numPr>
          <w:ilvl w:val="0"/>
          <w:numId w:val="14"/>
        </w:numPr>
        <w:rPr/>
      </w:pPr>
      <w:r>
        <w:rPr/>
        <w:t>Centerline and threshold markings are usually not visible until very short final.  Students should use runway lighting to determine the threshold and centerline, until they can pick up runway markings.</w:t>
      </w:r>
    </w:p>
    <w:p>
      <w:pPr>
        <w:pStyle w:val="ListBullet"/>
        <w:numPr>
          <w:ilvl w:val="0"/>
          <w:numId w:val="14"/>
        </w:numPr>
        <w:rPr>
          <w:ins w:id="3849" w:author="Michael.Towns" w:date="2006-05-16T12:29:00Z"/>
        </w:rPr>
      </w:pPr>
      <w:ins w:id="3844" w:author="Michael.Towns" w:date="2006-05-16T12:30:00Z">
        <w:r>
          <w:rPr/>
          <w:t>As with day operations, if a VASI</w:t>
        </w:r>
      </w:ins>
      <w:ins w:id="3845" w:author="Michael.Towns" w:date="2007-02-23T15:12:00Z">
        <w:r>
          <w:rPr/>
          <w:t xml:space="preserve"> or</w:t>
        </w:r>
      </w:ins>
      <w:ins w:id="3846" w:author="Michael.Towns" w:date="2006-05-16T12:30:00Z">
        <w:r>
          <w:rPr/>
          <w:t xml:space="preserve"> PAPI is present, encourage students to utilize it to preclude “drug-in” finals over possible </w:t>
        </w:r>
      </w:ins>
      <w:ins w:id="3847" w:author="Michael.Towns" w:date="2007-01-05T14:40:00Z">
        <w:r>
          <w:rPr/>
          <w:t>imperceptible</w:t>
        </w:r>
      </w:ins>
      <w:ins w:id="3848" w:author="Michael.Towns" w:date="2006-05-16T12:29:00Z">
        <w:r>
          <w:rPr/>
          <w:t xml:space="preserve"> obstacles. </w:t>
        </w:r>
      </w:ins>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spacing w:val="-3"/>
        </w:rPr>
      </w:pPr>
      <w:r>
        <w:rPr>
          <w:rFonts w:cs="Courier" w:ascii="Courier" w:hAnsi="Courier"/>
          <w:b/>
          <w:spacing w:val="-3"/>
        </w:rPr>
        <w:t>WARNING</w:t>
      </w:r>
    </w:p>
    <w:p>
      <w:pPr>
        <w:pStyle w:val="Heading4"/>
        <w:numPr>
          <w:ilvl w:val="0"/>
          <w:numId w:val="0"/>
        </w:numPr>
        <w:ind w:left="1260" w:right="1260" w:hanging="1260"/>
        <w:rPr/>
      </w:pPr>
      <w:r>
        <w:rPr>
          <w:rFonts w:eastAsia="Garamond"/>
        </w:rPr>
        <w:t xml:space="preserve">                 </w:t>
      </w:r>
      <w:r>
        <w:rPr>
          <w:b/>
          <w:bCs/>
        </w:rPr>
        <w:t xml:space="preserve">Ensure the pedestal lights are bright enough to see the elevator trim for reset during a touch and go.  Improper trim settings on the go can be dangerous. </w:t>
      </w:r>
    </w:p>
    <w:p>
      <w:pPr>
        <w:pStyle w:val="Heading3"/>
        <w:numPr>
          <w:ilvl w:val="0"/>
          <w:numId w:val="0"/>
        </w:numPr>
        <w:ind w:left="0" w:hanging="0"/>
        <w:rPr/>
      </w:pPr>
      <w:r>
        <w:rPr/>
        <w:t>Student Tendencies</w:t>
      </w:r>
    </w:p>
    <w:p>
      <w:pPr>
        <w:pStyle w:val="ListBullet"/>
        <w:numPr>
          <w:ilvl w:val="0"/>
          <w:numId w:val="14"/>
        </w:numPr>
        <w:rPr/>
      </w:pPr>
      <w:r>
        <w:rPr/>
        <w:t>Students tend to be high and fast throughout the pattern.  Stress the importance of a good instrument scan along with an outside scan.</w:t>
      </w:r>
    </w:p>
    <w:p>
      <w:pPr>
        <w:pStyle w:val="ListBullet"/>
        <w:numPr>
          <w:ilvl w:val="0"/>
          <w:numId w:val="14"/>
        </w:numPr>
        <w:rPr>
          <w:ins w:id="3857" w:author="Herbert Lacy" w:date="2004-09-29T18:57:00Z"/>
        </w:rPr>
      </w:pPr>
      <w:ins w:id="3850" w:author="Herbert Lacy" w:date="2004-10-23T23:45:00Z">
        <w:r>
          <w:rPr/>
          <w:t>Insufficient</w:t>
        </w:r>
      </w:ins>
      <w:ins w:id="3851" w:author="Herbert Lacy" w:date="2004-09-29T18:58:00Z">
        <w:r>
          <w:rPr/>
          <w:t xml:space="preserve"> descent through the turn to final</w:t>
        </w:r>
      </w:ins>
      <w:ins w:id="3852" w:author="Michael.Towns" w:date="2007-02-23T15:14:00Z">
        <w:r>
          <w:rPr/>
          <w:t xml:space="preserve">; </w:t>
        </w:r>
      </w:ins>
      <w:ins w:id="3853" w:author="Herbert Lacy" w:date="2004-09-29T18:58:00Z">
        <w:del w:id="3854" w:author="Michael.Towns" w:date="2007-02-23T15:14:00Z">
          <w:r>
            <w:rPr/>
            <w:delText>…il</w:delText>
          </w:r>
        </w:del>
      </w:ins>
      <w:ins w:id="3855" w:author="Michael.Towns" w:date="2007-02-23T15:14:00Z">
        <w:r>
          <w:rPr/>
          <w:t>il</w:t>
        </w:r>
      </w:ins>
      <w:ins w:id="3856" w:author="Herbert Lacy" w:date="2004-09-29T18:57:00Z">
        <w:r>
          <w:rPr/>
          <w:t>lusion of descending into a black hole due to lack of ground references.</w:t>
        </w:r>
      </w:ins>
    </w:p>
    <w:p>
      <w:pPr>
        <w:pStyle w:val="ListBullet"/>
        <w:numPr>
          <w:ilvl w:val="0"/>
          <w:numId w:val="14"/>
        </w:numPr>
        <w:rPr/>
      </w:pPr>
      <w:r>
        <w:rPr/>
        <w:t>Poor centerline control.</w:t>
      </w:r>
    </w:p>
    <w:p>
      <w:pPr>
        <w:pStyle w:val="ListBullet"/>
        <w:numPr>
          <w:ilvl w:val="0"/>
          <w:numId w:val="14"/>
        </w:numPr>
        <w:rPr/>
      </w:pPr>
      <w:r>
        <w:rPr/>
        <w:t>Spotting the deck.  This is very common if it is the student’s first exposure to night flying in the TC-12.</w:t>
      </w:r>
    </w:p>
    <w:p>
      <w:pPr>
        <w:pStyle w:val="ListBullet"/>
        <w:numPr>
          <w:ilvl w:val="0"/>
          <w:numId w:val="14"/>
        </w:numPr>
        <w:rPr>
          <w:ins w:id="3859" w:author="Herbert Lacy" w:date="2004-10-20T09:50:00Z"/>
        </w:rPr>
      </w:pPr>
      <w:ins w:id="3858" w:author="Herbert Lacy" w:date="2004-10-20T09:50:00Z">
        <w:r>
          <w:rPr/>
          <w:t>Failure to compensate for runways with different widths.  The optical illusion of being higher or lower causes students to flare too late or very high respectively.</w:t>
        </w:r>
      </w:ins>
    </w:p>
    <w:p>
      <w:pPr>
        <w:pStyle w:val="Heading3"/>
        <w:numPr>
          <w:ilvl w:val="0"/>
          <w:numId w:val="0"/>
        </w:numPr>
        <w:ind w:left="0" w:hanging="0"/>
        <w:rPr/>
      </w:pPr>
      <w:r>
        <w:rPr/>
        <w:t>SSE Pattern</w:t>
      </w:r>
    </w:p>
    <w:p>
      <w:pPr>
        <w:pStyle w:val="TextBody"/>
        <w:numPr>
          <w:ilvl w:val="0"/>
          <w:numId w:val="0"/>
        </w:numPr>
        <w:ind w:left="0" w:hanging="0"/>
        <w:rPr/>
      </w:pPr>
      <w:r>
        <w:rPr/>
        <w:t xml:space="preserve">As in the day </w:t>
      </w:r>
      <w:ins w:id="3860" w:author="Herbert Lacy" w:date="2004-09-29T18:58:00Z">
        <w:r>
          <w:rPr/>
          <w:t xml:space="preserve">Contact </w:t>
        </w:r>
      </w:ins>
      <w:del w:id="3861" w:author="Herbert Lacy" w:date="2004-09-29T18:59:00Z">
        <w:r>
          <w:rPr/>
          <w:delText xml:space="preserve">FAM </w:delText>
        </w:r>
      </w:del>
      <w:r>
        <w:rPr/>
        <w:t xml:space="preserve">stage, single engine landings can be very challenging for the student.  The student should be comfortable handling emergencies and shutting down engines in the pattern. </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del w:id="3863" w:author="Herbert Lacy" w:date="2004-09-29T18:59:00Z"/>
        </w:rPr>
      </w:pPr>
      <w:del w:id="3862" w:author="Herbert Lacy" w:date="2004-09-29T18:59:00Z">
        <w:r>
          <w:rPr>
            <w:rFonts w:cs="Courier" w:ascii="Courier" w:hAnsi="Courier"/>
            <w:b/>
            <w:spacing w:val="-3"/>
          </w:rPr>
          <w:delText>WARNING</w:delText>
        </w:r>
      </w:del>
    </w:p>
    <w:p>
      <w:pPr>
        <w:pStyle w:val="Heading4"/>
        <w:numPr>
          <w:ilvl w:val="0"/>
          <w:numId w:val="0"/>
        </w:numPr>
        <w:ind w:left="1350" w:right="1350" w:hanging="1350"/>
        <w:rPr>
          <w:del w:id="3866" w:author="Herbert Lacy" w:date="2004-09-29T18:59:00Z"/>
        </w:rPr>
      </w:pPr>
      <w:del w:id="3864" w:author="Herbert Lacy" w:date="2004-09-29T18:59:00Z">
        <w:r>
          <w:rPr>
            <w:rFonts w:eastAsia="Garamond"/>
          </w:rPr>
          <w:delText xml:space="preserve">                   </w:delText>
        </w:r>
      </w:del>
      <w:del w:id="3865" w:author="Herbert Lacy" w:date="2004-09-29T18:59:00Z">
        <w:r>
          <w:rPr/>
          <w:delText>Ensure rudder trim is reset prior to a touch and go or full stop landing.  Failure to do so may result in control difficulty on the runway.</w:delText>
        </w:r>
      </w:del>
    </w:p>
    <w:p>
      <w:pPr>
        <w:pStyle w:val="Normal"/>
        <w:numPr>
          <w:ilvl w:val="0"/>
          <w:numId w:val="0"/>
        </w:numPr>
        <w:ind w:left="0" w:hanging="0"/>
        <w:rPr/>
      </w:pPr>
      <w:r>
        <w:rPr/>
      </w:r>
    </w:p>
    <w:p>
      <w:pPr>
        <w:pStyle w:val="Heading3"/>
        <w:numPr>
          <w:ilvl w:val="0"/>
          <w:numId w:val="0"/>
        </w:numPr>
        <w:ind w:left="0" w:hanging="0"/>
        <w:rPr/>
      </w:pPr>
      <w:r>
        <w:rPr/>
        <w:t>Student Tendencies</w:t>
      </w:r>
    </w:p>
    <w:p>
      <w:pPr>
        <w:pStyle w:val="ListBullet"/>
        <w:numPr>
          <w:ilvl w:val="0"/>
          <w:numId w:val="14"/>
        </w:numPr>
        <w:rPr/>
      </w:pPr>
      <w:r>
        <w:rPr/>
        <w:t>Students tend to be very high and fast at the 90 and short final due to excessive power use.</w:t>
      </w:r>
    </w:p>
    <w:p>
      <w:pPr>
        <w:pStyle w:val="ListBullet"/>
        <w:numPr>
          <w:ilvl w:val="0"/>
          <w:numId w:val="14"/>
        </w:numPr>
        <w:rPr>
          <w:ins w:id="3868" w:author="Herbert Lacy" w:date="2004-09-29T18:59:00Z"/>
        </w:rPr>
      </w:pPr>
      <w:ins w:id="3867" w:author="Herbert Lacy" w:date="2004-09-29T18:59:00Z">
        <w:r>
          <w:rPr/>
          <w:t>Poor rudder control</w:t>
        </w:r>
      </w:ins>
    </w:p>
    <w:p>
      <w:pPr>
        <w:pStyle w:val="ListBullet"/>
        <w:numPr>
          <w:ilvl w:val="0"/>
          <w:numId w:val="14"/>
        </w:numPr>
        <w:rPr>
          <w:ins w:id="3870" w:author="Herbert Lacy" w:date="2004-09-29T18:59:00Z"/>
        </w:rPr>
      </w:pPr>
      <w:ins w:id="3869" w:author="Herbert Lacy" w:date="2004-09-29T18:59:00Z">
        <w:r>
          <w:rPr/>
          <w:t>Emergency Procedures and OPS limit knowledge weak due to possible syllabus gap between Day and Night Contact</w:t>
        </w:r>
      </w:ins>
    </w:p>
    <w:p>
      <w:pPr>
        <w:pStyle w:val="ListBullet"/>
        <w:numPr>
          <w:ilvl w:val="0"/>
          <w:numId w:val="14"/>
        </w:numPr>
        <w:rPr>
          <w:ins w:id="3873" w:author="Herbert Lacy" w:date="2004-09-29T18:59:00Z"/>
        </w:rPr>
      </w:pPr>
      <w:ins w:id="3871" w:author="Herbert Lacy" w:date="2004-09-29T18:59:00Z">
        <w:r>
          <w:rPr/>
          <w:t xml:space="preserve">Failure to use visual glideslope </w:t>
        </w:r>
      </w:ins>
      <w:ins w:id="3872" w:author="Herbert Lacy" w:date="2004-09-29T19:01:00Z">
        <w:r>
          <w:rPr/>
          <w:t>indicators or not understanding how to interpret them.</w:t>
        </w:r>
      </w:ins>
      <w:r>
        <w:br w:type="page"/>
      </w:r>
    </w:p>
    <w:p>
      <w:pPr>
        <w:pStyle w:val="ChapterTitle"/>
        <w:numPr>
          <w:ilvl w:val="0"/>
          <w:numId w:val="0"/>
        </w:numPr>
        <w:ind w:left="0" w:right="2160" w:hanging="0"/>
        <w:rPr/>
      </w:pPr>
      <w:del w:id="3874" w:author="Herbert Lacy" w:date="2004-10-20T09:52:00Z">
        <w:r>
          <w:rPr>
            <w:b/>
            <w:i/>
            <w:color w:val="000000"/>
            <w:szCs w:val="44"/>
          </w:rPr>
          <w:delText xml:space="preserve">RADIO </w:delText>
        </w:r>
      </w:del>
      <w:r>
        <w:rPr>
          <w:b/>
          <w:i/>
          <w:color w:val="000000"/>
          <w:szCs w:val="44"/>
        </w:rPr>
        <w:t>INSTRUMENT</w:t>
      </w:r>
      <w:del w:id="3875" w:author="Herbert Lacy" w:date="2004-10-20T09:52:00Z">
        <w:r>
          <w:rPr>
            <w:b/>
            <w:i/>
            <w:color w:val="000000"/>
            <w:szCs w:val="44"/>
          </w:rPr>
          <w:delText>S</w:delText>
        </w:r>
      </w:del>
      <w:r>
        <w:rPr>
          <w:b/>
          <w:i/>
          <w:color w:val="000000"/>
          <w:szCs w:val="44"/>
        </w:rPr>
        <w:t xml:space="preserve"> STAGE</w:t>
      </w:r>
    </w:p>
    <w:p>
      <w:pPr>
        <w:pStyle w:val="Heading2"/>
        <w:numPr>
          <w:ilvl w:val="0"/>
          <w:numId w:val="0"/>
        </w:numPr>
        <w:ind w:left="0" w:hanging="0"/>
        <w:rPr/>
      </w:pPr>
      <w:r>
        <w:rPr/>
        <w:t>INTRODUCTION</w:t>
      </w:r>
    </w:p>
    <w:p>
      <w:pPr>
        <w:pStyle w:val="TextBody"/>
        <w:numPr>
          <w:ilvl w:val="0"/>
          <w:numId w:val="0"/>
        </w:numPr>
        <w:ind w:left="0" w:hanging="0"/>
        <w:rPr>
          <w:ins w:id="3877" w:author="Michael.Towns" w:date="2007-01-18T14:15:00Z"/>
        </w:rPr>
      </w:pPr>
      <w:r>
        <w:rPr/>
        <w:t>The</w:t>
      </w:r>
      <w:del w:id="3876" w:author="Herbert Lacy" w:date="2004-10-20T09:52:00Z">
        <w:r>
          <w:rPr/>
          <w:delText xml:space="preserve"> Radio</w:delText>
        </w:r>
      </w:del>
      <w:r>
        <w:rPr/>
        <w:t xml:space="preserve"> Instrument stage introduces advanced instrument training and basic crew coordination skills to the multi-engine flying environment.  The objective of this phase is to produce a standard instrument rated pilot capable of safely operating within the ATC system in simulated and actual instrument meteorological conditions.</w:t>
      </w:r>
    </w:p>
    <w:p>
      <w:pPr>
        <w:pStyle w:val="TextBody"/>
        <w:numPr>
          <w:ilvl w:val="0"/>
          <w:numId w:val="0"/>
        </w:numPr>
        <w:ind w:left="0" w:hanging="0"/>
        <w:rPr/>
      </w:pPr>
      <w:ins w:id="3878" w:author="Michael.Towns" w:date="2007-01-18T14:17:00Z">
        <w:r>
          <w:rPr/>
          <w:t>A</w:t>
        </w:r>
      </w:ins>
      <w:ins w:id="3879" w:author="Michael.Towns" w:date="2007-01-18T14:15:00Z">
        <w:r>
          <w:rPr/>
          <w:t xml:space="preserve">s a new instructor to the TC-12, you will start your tour teaching only instrument flights, </w:t>
        </w:r>
      </w:ins>
      <w:ins w:id="3880" w:author="Michael.Towns" w:date="2007-02-23T15:15:00Z">
        <w:r>
          <w:rPr/>
          <w:t>predominantly</w:t>
        </w:r>
      </w:ins>
      <w:ins w:id="3881" w:author="Michael.Towns" w:date="2007-01-18T14:16:00Z">
        <w:r>
          <w:rPr/>
          <w:t xml:space="preserve"> the I4100 and I4200 block.  Ironically, these flights</w:t>
        </w:r>
      </w:ins>
      <w:ins w:id="3882" w:author="Michael.Towns" w:date="2007-02-23T15:15:00Z">
        <w:r>
          <w:rPr/>
          <w:t>--</w:t>
        </w:r>
      </w:ins>
      <w:ins w:id="3883" w:author="Michael.Towns" w:date="2007-01-18T14:16:00Z">
        <w:r>
          <w:rPr/>
          <w:t xml:space="preserve"> although taught by the least experienced IPs</w:t>
        </w:r>
      </w:ins>
      <w:ins w:id="3884" w:author="Michael.Towns" w:date="2007-02-23T15:15:00Z">
        <w:r>
          <w:rPr/>
          <w:t>--</w:t>
        </w:r>
      </w:ins>
      <w:ins w:id="3885" w:author="Michael.Towns" w:date="2007-01-18T14:17:00Z">
        <w:r>
          <w:rPr/>
          <w:t xml:space="preserve"> are the bedrock of the students’ instrument training.  It is imperative that you teach them the correct procedures and ensure they are prepared for the follow-on stages of training, namely </w:t>
        </w:r>
      </w:ins>
      <w:ins w:id="3886" w:author="Michael.Towns" w:date="2007-02-23T15:16:00Z">
        <w:r>
          <w:rPr/>
          <w:t>R</w:t>
        </w:r>
      </w:ins>
      <w:ins w:id="3887" w:author="Michael.Towns" w:date="2007-01-18T14:18:00Z">
        <w:r>
          <w:rPr/>
          <w:t xml:space="preserve">eview </w:t>
        </w:r>
      </w:ins>
      <w:ins w:id="3888" w:author="Michael.Towns" w:date="2007-02-23T15:16:00Z">
        <w:r>
          <w:rPr/>
          <w:t>S</w:t>
        </w:r>
      </w:ins>
      <w:ins w:id="3889" w:author="Michael.Towns" w:date="2007-01-18T14:18:00Z">
        <w:r>
          <w:rPr/>
          <w:t xml:space="preserve">tage and the final </w:t>
        </w:r>
      </w:ins>
      <w:ins w:id="3890" w:author="Michael.Towns" w:date="2007-02-23T15:16:00Z">
        <w:r>
          <w:rPr/>
          <w:t>I</w:t>
        </w:r>
      </w:ins>
      <w:ins w:id="3891" w:author="Michael.Towns" w:date="2007-01-18T14:18:00Z">
        <w:r>
          <w:rPr/>
          <w:t xml:space="preserve">nstrument </w:t>
        </w:r>
      </w:ins>
      <w:ins w:id="3892" w:author="Michael.Towns" w:date="2007-02-23T15:16:00Z">
        <w:r>
          <w:rPr/>
          <w:t>C</w:t>
        </w:r>
      </w:ins>
      <w:ins w:id="3893" w:author="Michael.Towns" w:date="2007-01-18T14:18:00Z">
        <w:r>
          <w:rPr/>
          <w:t xml:space="preserve">heck.  </w:t>
        </w:r>
      </w:ins>
      <w:ins w:id="3894" w:author="Michael.Towns" w:date="2007-01-18T14:22:00Z">
        <w:r>
          <w:rPr/>
          <w:t>T</w:t>
        </w:r>
      </w:ins>
      <w:ins w:id="3895" w:author="Michael.Towns" w:date="2007-01-18T14:20:00Z">
        <w:r>
          <w:rPr/>
          <w:t>his Instructor Guide</w:t>
        </w:r>
      </w:ins>
      <w:ins w:id="3896" w:author="Michael.Towns" w:date="2007-01-18T14:22:00Z">
        <w:r>
          <w:rPr/>
          <w:t>, along with regular communication with more senior IPs,</w:t>
        </w:r>
      </w:ins>
      <w:ins w:id="3897" w:author="Michael.Towns" w:date="2007-03-26T15:21:00Z">
        <w:r>
          <w:rPr/>
          <w:t xml:space="preserve"> will be key to rapidly mastering the South Texas instrument training puzzle! </w:t>
        </w:r>
      </w:ins>
      <w:ins w:id="3898" w:author="Michael.Towns" w:date="2007-01-18T14:21:00Z">
        <w:r>
          <w:rPr/>
          <w:t xml:space="preserve">  </w:t>
        </w:r>
      </w:ins>
    </w:p>
    <w:p>
      <w:pPr>
        <w:pStyle w:val="TextBody"/>
        <w:numPr>
          <w:ilvl w:val="0"/>
          <w:numId w:val="0"/>
        </w:numPr>
        <w:ind w:left="0" w:hanging="0"/>
        <w:rPr>
          <w:ins w:id="3927" w:author="Michael.Towns" w:date="2007-02-23T15:17:00Z"/>
        </w:rPr>
      </w:pPr>
      <w:ins w:id="3899" w:author="Herbert Lacy" w:date="2004-10-20T09:52:00Z">
        <w:r>
          <w:rPr/>
          <w:t>First and foremost, INSTRUCTION will be</w:t>
        </w:r>
      </w:ins>
      <w:ins w:id="3900" w:author="Herbert Lacy" w:date="2004-10-20T09:52:00Z">
        <w:del w:id="3901" w:author="Michael.Towns" w:date="2007-02-23T15:16:00Z">
          <w:r>
            <w:rPr/>
            <w:delText xml:space="preserve"> </w:delText>
          </w:r>
        </w:del>
      </w:ins>
      <w:ins w:id="3902" w:author="Michael.Towns" w:date="2007-02-23T15:16:00Z">
        <w:r>
          <w:rPr/>
          <w:t xml:space="preserve"> </w:t>
        </w:r>
      </w:ins>
      <w:ins w:id="3903" w:author="Herbert Lacy" w:date="2004-10-20T09:53:00Z">
        <w:r>
          <w:rPr/>
          <w:t>most crucial to an SMA’s overall success in the program</w:t>
        </w:r>
      </w:ins>
      <w:ins w:id="3904" w:author="Herbert Lacy" w:date="2004-10-20T09:57:00Z">
        <w:r>
          <w:rPr/>
          <w:t>.</w:t>
        </w:r>
      </w:ins>
      <w:ins w:id="3905" w:author="Herbert Lacy" w:date="2004-10-20T09:53:00Z">
        <w:r>
          <w:rPr/>
          <w:t xml:space="preserve"> </w:t>
        </w:r>
      </w:ins>
      <w:ins w:id="3906" w:author="Herbert Lacy" w:date="2004-10-20T09:56:00Z">
        <w:r>
          <w:rPr/>
          <w:t xml:space="preserve">Do not just evaluate the student’s performance </w:t>
        </w:r>
      </w:ins>
      <w:ins w:id="3907" w:author="Herbert Lacy" w:date="2004-10-20T09:59:00Z">
        <w:r>
          <w:rPr/>
          <w:t>without offering instruction</w:t>
        </w:r>
      </w:ins>
      <w:ins w:id="3908" w:author="Michael.Towns" w:date="2007-01-18T14:15:00Z">
        <w:r>
          <w:rPr/>
          <w:t xml:space="preserve">; the only exception to this may be the </w:t>
        </w:r>
      </w:ins>
      <w:ins w:id="3909" w:author="Herbert Lacy" w:date="2004-10-20T09:59:00Z">
        <w:del w:id="3910" w:author="Michael.Towns" w:date="2007-01-18T14:15:00Z">
          <w:r>
            <w:rPr/>
            <w:delText xml:space="preserve"> </w:delText>
          </w:r>
        </w:del>
      </w:ins>
      <w:ins w:id="3911" w:author="Herbert Lacy" w:date="2004-10-20T09:56:00Z">
        <w:del w:id="3912" w:author="Michael.Towns" w:date="2007-01-18T14:15:00Z">
          <w:r>
            <w:rPr/>
            <w:delText xml:space="preserve">unless scheduled for an </w:delText>
          </w:r>
        </w:del>
      </w:ins>
      <w:ins w:id="3913" w:author="Herbert Lacy" w:date="2004-10-20T09:56:00Z">
        <w:r>
          <w:rPr/>
          <w:t>I4</w:t>
        </w:r>
      </w:ins>
      <w:ins w:id="3914" w:author="Herbert Lacy" w:date="2004-10-20T10:00:00Z">
        <w:r>
          <w:rPr/>
          <w:t>8</w:t>
        </w:r>
      </w:ins>
      <w:ins w:id="3915" w:author="Herbert Lacy" w:date="2004-10-20T09:56:00Z">
        <w:r>
          <w:rPr/>
          <w:t xml:space="preserve">90 </w:t>
        </w:r>
      </w:ins>
      <w:ins w:id="3916" w:author="Herbert Lacy" w:date="2004-10-20T10:00:00Z">
        <w:r>
          <w:rPr/>
          <w:t>NATOPS Instrument Check</w:t>
        </w:r>
      </w:ins>
      <w:ins w:id="3917" w:author="Herbert Lacy" w:date="2004-10-20T09:56:00Z">
        <w:r>
          <w:rPr/>
          <w:t xml:space="preserve">.  </w:t>
        </w:r>
      </w:ins>
      <w:ins w:id="3918" w:author="Herbert Lacy" w:date="2004-10-20T10:02:00Z">
        <w:r>
          <w:rPr/>
          <w:t xml:space="preserve">Even on the final Instrument Check, it is </w:t>
        </w:r>
      </w:ins>
      <w:ins w:id="3919" w:author="Michael.Towns" w:date="2007-02-23T15:17:00Z">
        <w:r>
          <w:rPr/>
          <w:t xml:space="preserve">the </w:t>
        </w:r>
      </w:ins>
      <w:ins w:id="3920" w:author="Herbert Lacy" w:date="2004-10-20T10:02:00Z">
        <w:r>
          <w:rPr/>
          <w:t xml:space="preserve">IP’s discretion as to how much he or she will </w:t>
        </w:r>
      </w:ins>
      <w:ins w:id="3921" w:author="Herbert Lacy" w:date="2004-10-20T10:04:00Z">
        <w:r>
          <w:rPr/>
          <w:t xml:space="preserve">teach students.  </w:t>
        </w:r>
      </w:ins>
      <w:ins w:id="3922" w:author="Herbert Lacy" w:date="2004-10-20T09:58:00Z">
        <w:r>
          <w:rPr/>
          <w:t xml:space="preserve">IP’s </w:t>
        </w:r>
      </w:ins>
      <w:ins w:id="3923" w:author="Herbert Lacy" w:date="2004-10-20T09:58:00Z">
        <w:r>
          <w:rPr>
            <w:u w:val="single"/>
          </w:rPr>
          <w:t>must</w:t>
        </w:r>
      </w:ins>
      <w:ins w:id="3924" w:author="Herbert Lacy" w:date="2004-10-20T09:58:00Z">
        <w:r>
          <w:rPr/>
          <w:t xml:space="preserve"> understand that students have very limited exposure to instrument flying and must </w:t>
        </w:r>
      </w:ins>
      <w:ins w:id="3925" w:author="Herbert Lacy" w:date="2004-10-20T09:58:00Z">
        <w:r>
          <w:rPr>
            <w:u w:val="single"/>
          </w:rPr>
          <w:t>TEACH</w:t>
        </w:r>
      </w:ins>
      <w:ins w:id="3926" w:author="Herbert Lacy" w:date="2004-10-20T09:58:00Z">
        <w:r>
          <w:rPr/>
          <w:t xml:space="preserve"> students how to fly instruments.  </w:t>
        </w:r>
      </w:ins>
    </w:p>
    <w:p>
      <w:pPr>
        <w:pStyle w:val="TextBody"/>
        <w:numPr>
          <w:ilvl w:val="0"/>
          <w:numId w:val="0"/>
        </w:numPr>
        <w:ind w:left="0" w:hanging="0"/>
        <w:rPr/>
      </w:pPr>
      <w:r>
        <w:rPr/>
        <w:t xml:space="preserve">Emphasize standardization throughout this stage and during all phases of flight.  At the same time, flexibility and adaptability within the dynamic IFR environment is a necessity.  There is a delicate balance between standardization and adaptability.  As instructors, we need to understand and encourage this on the part of students (remember our goal is to produce aviators, not robots!).  Encouraging effective communication and good crew coordination is critical.  As instructors we must insist that students adhere to FTI and NATOPS procedures.  However, if the student desires to deviate from established procedures (airspeed, timing, etc.), he or she must justify the deviation and communicate this to the crew.  Emphasizing the crew coordination required in the </w:t>
      </w:r>
      <w:ins w:id="3928" w:author="Herbert Lacy" w:date="2004-09-29T19:28:00Z">
        <w:r>
          <w:rPr/>
          <w:t xml:space="preserve">Instrument </w:t>
        </w:r>
      </w:ins>
      <w:del w:id="3929" w:author="Herbert Lacy" w:date="2004-09-29T19:28:00Z">
        <w:r>
          <w:rPr/>
          <w:delText xml:space="preserve">RI </w:delText>
        </w:r>
      </w:del>
      <w:r>
        <w:rPr/>
        <w:t>stage will go a long way in developing the type of aviator the fleet requires.</w:t>
      </w:r>
    </w:p>
    <w:p>
      <w:pPr>
        <w:pStyle w:val="TextBody"/>
        <w:numPr>
          <w:ilvl w:val="0"/>
          <w:numId w:val="0"/>
        </w:numPr>
        <w:ind w:left="0" w:hanging="0"/>
        <w:rPr/>
      </w:pPr>
      <w:r>
        <w:rPr/>
        <w:t xml:space="preserve">It is also important to differentiate between standardized procedures (FTI and NATOPS) and technique. </w:t>
      </w:r>
      <w:del w:id="3930" w:author="Michael.Towns" w:date="2007-02-23T15:18:00Z">
        <w:r>
          <w:rPr/>
          <w:delText xml:space="preserve"> </w:delText>
        </w:r>
      </w:del>
      <w:r>
        <w:rPr/>
        <w:t xml:space="preserve">Instrument training in primary is very structured with little room for technique.  Our advanced </w:t>
      </w:r>
      <w:ins w:id="3931" w:author="Herbert Lacy" w:date="2004-09-29T19:28:00Z">
        <w:r>
          <w:rPr/>
          <w:t>Instrument flights</w:t>
        </w:r>
      </w:ins>
      <w:del w:id="3932" w:author="Herbert Lacy" w:date="2004-09-29T19:28:00Z">
        <w:r>
          <w:rPr/>
          <w:delText>RIs</w:delText>
        </w:r>
      </w:del>
      <w:r>
        <w:rPr/>
        <w:t xml:space="preserve"> have basic rules, but as long as FTI/NATOPS requirements are met, the basic rules may be modified to meet existing conditions.  Teach students that it will be up to them to make these decisions throughout their flights.  Students are accustomed to having an exact procedure on how to accomplish every maneuver, but there are instances where procedures alone fall short or need amplification.  This is where technique comes in.  Instructors are encouraged to provide techniques on how to better accomplish specific tasks.  However, it is </w:t>
      </w:r>
      <w:r>
        <w:rPr>
          <w:u w:val="single"/>
        </w:rPr>
        <w:t>crucial</w:t>
      </w:r>
      <w:r>
        <w:rPr/>
        <w:t xml:space="preserve"> to state when something presented is technique and not a procedure.  Likewise, a technique may never interfere with or contradict standardized procedure.  Grade students on procedure, not technique.</w:t>
      </w:r>
    </w:p>
    <w:p>
      <w:pPr>
        <w:pStyle w:val="TextBody"/>
        <w:numPr>
          <w:ilvl w:val="0"/>
          <w:numId w:val="0"/>
        </w:numPr>
        <w:ind w:left="0" w:hanging="0"/>
        <w:rPr>
          <w:ins w:id="3964" w:author="Herbert Lacy" w:date="2004-10-24T00:23:00Z"/>
        </w:rPr>
      </w:pPr>
      <w:r>
        <w:rPr/>
        <w:t xml:space="preserve">There are </w:t>
      </w:r>
      <w:del w:id="3933" w:author="Herbert Lacy" w:date="2004-10-20T10:06:00Z">
        <w:r>
          <w:rPr/>
          <w:delText xml:space="preserve">two </w:delText>
        </w:r>
      </w:del>
      <w:ins w:id="3934" w:author="Herbert Lacy" w:date="2004-10-23T21:51:00Z">
        <w:r>
          <w:rPr/>
          <w:t>several</w:t>
        </w:r>
      </w:ins>
      <w:ins w:id="3935" w:author="Herbert Lacy" w:date="2004-10-20T10:06:00Z">
        <w:r>
          <w:rPr/>
          <w:t xml:space="preserve"> </w:t>
        </w:r>
      </w:ins>
      <w:r>
        <w:rPr/>
        <w:t xml:space="preserve">distinct phases to the </w:t>
      </w:r>
      <w:ins w:id="3936" w:author="Herbert Lacy" w:date="2004-09-29T19:29:00Z">
        <w:r>
          <w:rPr/>
          <w:t>Instrument</w:t>
        </w:r>
      </w:ins>
      <w:del w:id="3937" w:author="Herbert Lacy" w:date="2004-09-29T19:29:00Z">
        <w:r>
          <w:rPr/>
          <w:delText>RI</w:delText>
        </w:r>
      </w:del>
      <w:r>
        <w:rPr/>
        <w:t xml:space="preserve"> stage.  Early </w:t>
      </w:r>
      <w:ins w:id="3938" w:author="Herbert Lacy" w:date="2004-09-29T19:29:00Z">
        <w:r>
          <w:rPr/>
          <w:t>Instrument</w:t>
        </w:r>
      </w:ins>
      <w:del w:id="3939" w:author="Herbert Lacy" w:date="2004-09-29T19:29:00Z">
        <w:r>
          <w:rPr/>
          <w:delText>RI'</w:delText>
        </w:r>
      </w:del>
      <w:r>
        <w:rPr/>
        <w:t xml:space="preserve">s </w:t>
      </w:r>
      <w:ins w:id="3940" w:author="Herbert Lacy" w:date="2004-10-20T10:06:00Z">
        <w:r>
          <w:rPr/>
          <w:t>(I41/I42 block</w:t>
        </w:r>
      </w:ins>
      <w:ins w:id="3941" w:author="Herbert Lacy" w:date="2004-10-20T10:08:00Z">
        <w:r>
          <w:rPr/>
          <w:t>)</w:t>
        </w:r>
      </w:ins>
      <w:ins w:id="3942" w:author="Herbert Lacy" w:date="2004-10-20T10:06:00Z">
        <w:r>
          <w:rPr/>
          <w:t xml:space="preserve"> </w:t>
        </w:r>
      </w:ins>
      <w:r>
        <w:rPr/>
        <w:t xml:space="preserve">concentrate on exposure to local fields and various techniques for </w:t>
      </w:r>
      <w:ins w:id="3943" w:author="Herbert Lacy" w:date="2004-10-23T21:50:00Z">
        <w:r>
          <w:rPr/>
          <w:t>GCAs</w:t>
        </w:r>
      </w:ins>
      <w:ins w:id="3944" w:author="Herbert Lacy" w:date="2004-10-20T10:11:00Z">
        <w:r>
          <w:rPr/>
          <w:t xml:space="preserve"> and non-precision </w:t>
        </w:r>
      </w:ins>
      <w:r>
        <w:rPr/>
        <w:t>approaches</w:t>
      </w:r>
      <w:ins w:id="3945" w:author="Herbert Lacy" w:date="2004-10-20T10:08:00Z">
        <w:r>
          <w:rPr/>
          <w:t>. Mid-Stage Instruments consist of the I44 and I46 block</w:t>
        </w:r>
      </w:ins>
      <w:ins w:id="3946" w:author="Herbert Lacy" w:date="2004-10-20T10:10:00Z">
        <w:r>
          <w:rPr/>
          <w:t>s and concentrate on ILS</w:t>
        </w:r>
      </w:ins>
      <w:ins w:id="3947" w:author="Herbert Lacy" w:date="2004-10-23T21:50:00Z">
        <w:r>
          <w:rPr/>
          <w:t>/</w:t>
        </w:r>
      </w:ins>
      <w:ins w:id="3948" w:author="Herbert Lacy" w:date="2004-10-20T10:11:00Z">
        <w:r>
          <w:rPr/>
          <w:t>LOC</w:t>
        </w:r>
      </w:ins>
      <w:ins w:id="3949" w:author="Herbert Lacy" w:date="2004-10-23T21:50:00Z">
        <w:r>
          <w:rPr/>
          <w:t>/GCA</w:t>
        </w:r>
      </w:ins>
      <w:ins w:id="3950" w:author="Herbert Lacy" w:date="2004-10-20T10:11:00Z">
        <w:r>
          <w:rPr/>
          <w:t xml:space="preserve"> type approaches and out-of-area/cross country procedures respectively.  </w:t>
        </w:r>
      </w:ins>
      <w:r>
        <w:rPr/>
        <w:t xml:space="preserve">Review Stage flights </w:t>
      </w:r>
      <w:ins w:id="3951" w:author="Herbert Lacy" w:date="2004-10-20T10:12:00Z">
        <w:r>
          <w:rPr/>
          <w:t xml:space="preserve">(I47 block) </w:t>
        </w:r>
      </w:ins>
      <w:r>
        <w:rPr/>
        <w:t xml:space="preserve">emphasize crew coordination, clear understanding of </w:t>
      </w:r>
      <w:ins w:id="3952" w:author="Herbert Lacy" w:date="2004-10-20T10:13:00Z">
        <w:r>
          <w:rPr/>
          <w:t xml:space="preserve">all </w:t>
        </w:r>
      </w:ins>
      <w:r>
        <w:rPr/>
        <w:t>instrument procedures, and decision</w:t>
      </w:r>
      <w:ins w:id="3953" w:author="Michael.Towns" w:date="2007-01-18T14:24:00Z">
        <w:r>
          <w:rPr/>
          <w:t>-</w:t>
        </w:r>
      </w:ins>
      <w:del w:id="3954" w:author="Michael.Towns" w:date="2007-01-18T14:24:00Z">
        <w:r>
          <w:rPr/>
          <w:delText xml:space="preserve"> </w:delText>
        </w:r>
      </w:del>
      <w:r>
        <w:rPr/>
        <w:t>making skills</w:t>
      </w:r>
      <w:ins w:id="3955" w:author="Michael.Towns" w:date="2007-01-18T14:24:00Z">
        <w:r>
          <w:rPr/>
          <w:t>; they</w:t>
        </w:r>
      </w:ins>
      <w:ins w:id="3956" w:author="Herbert Lacy" w:date="2004-10-20T10:13:00Z">
        <w:del w:id="3957" w:author="Michael.Towns" w:date="2007-01-18T14:24:00Z">
          <w:r>
            <w:rPr/>
            <w:delText xml:space="preserve"> and</w:delText>
          </w:r>
        </w:del>
      </w:ins>
      <w:ins w:id="3958" w:author="Herbert Lacy" w:date="2004-10-20T10:13:00Z">
        <w:r>
          <w:rPr/>
          <w:t xml:space="preserve"> should be completed out of the local area to the maximum extent possible</w:t>
        </w:r>
      </w:ins>
      <w:r>
        <w:rPr/>
        <w:t>.</w:t>
      </w:r>
      <w:ins w:id="3959" w:author="Herbert Lacy" w:date="2004-10-23T21:52:00Z">
        <w:r>
          <w:rPr/>
          <w:t xml:space="preserve">  The USAF Right Seat Instrument Introduction (I45) block allows Air Force students to get an introduction to right seat </w:t>
        </w:r>
      </w:ins>
      <w:ins w:id="3960" w:author="Herbert Lacy" w:date="2004-10-23T21:54:00Z">
        <w:r>
          <w:rPr/>
          <w:t xml:space="preserve">flying </w:t>
        </w:r>
      </w:ins>
      <w:ins w:id="3961" w:author="Herbert Lacy" w:date="2004-10-23T21:52:00Z">
        <w:r>
          <w:rPr/>
          <w:t xml:space="preserve">prior to moving on to </w:t>
        </w:r>
      </w:ins>
      <w:ins w:id="3962" w:author="Herbert Lacy" w:date="2004-10-23T21:54:00Z">
        <w:r>
          <w:rPr/>
          <w:t>follow-on</w:t>
        </w:r>
      </w:ins>
      <w:ins w:id="3963" w:author="Herbert Lacy" w:date="2004-10-23T21:52:00Z">
        <w:r>
          <w:rPr/>
          <w:t xml:space="preserve"> training in the C-130.</w:t>
        </w:r>
      </w:ins>
    </w:p>
    <w:p>
      <w:pPr>
        <w:pStyle w:val="Heading2"/>
        <w:numPr>
          <w:ilvl w:val="0"/>
          <w:numId w:val="0"/>
        </w:numPr>
        <w:ind w:left="0" w:hanging="0"/>
        <w:rPr/>
      </w:pPr>
      <w:r>
        <w:rPr/>
      </w:r>
    </w:p>
    <w:p>
      <w:pPr>
        <w:pStyle w:val="Heading2"/>
        <w:numPr>
          <w:ilvl w:val="0"/>
          <w:numId w:val="0"/>
        </w:numPr>
        <w:ind w:left="0" w:hanging="0"/>
        <w:rPr/>
      </w:pPr>
      <w:r>
        <w:rPr/>
        <w:t>THE BRIEF</w:t>
      </w:r>
    </w:p>
    <w:p>
      <w:pPr>
        <w:pStyle w:val="TextBody"/>
        <w:numPr>
          <w:ilvl w:val="0"/>
          <w:numId w:val="0"/>
        </w:numPr>
        <w:ind w:left="0" w:hanging="0"/>
        <w:rPr/>
      </w:pPr>
      <w:r>
        <w:rPr/>
        <w:t xml:space="preserve">Preparation is key.  Thorough briefs increase a student’s overall knowledge and enhance effective training and safety.  The AIM is referenced almost exclusively for </w:t>
      </w:r>
      <w:ins w:id="3965" w:author="Herbert Lacy" w:date="2004-09-29T19:29:00Z">
        <w:r>
          <w:rPr/>
          <w:t>Instrument</w:t>
        </w:r>
      </w:ins>
      <w:del w:id="3966" w:author="Herbert Lacy" w:date="2004-09-29T19:29:00Z">
        <w:r>
          <w:rPr/>
          <w:delText>RI</w:delText>
        </w:r>
      </w:del>
      <w:r>
        <w:rPr/>
        <w:t xml:space="preserve"> briefs.  The NATOPS Instrument Flight Manual (IFM) is also a good reference for such topics as instrument takeoff or TACAN characteristics.  Students are expected to be </w:t>
      </w:r>
      <w:r>
        <w:rPr>
          <w:u w:val="single"/>
        </w:rPr>
        <w:t>thoroughly</w:t>
      </w:r>
      <w:r>
        <w:rPr/>
        <w:t xml:space="preserve"> </w:t>
      </w:r>
      <w:r>
        <w:rPr>
          <w:u w:val="single"/>
        </w:rPr>
        <w:t>familiar</w:t>
      </w:r>
      <w:r>
        <w:rPr/>
        <w:t xml:space="preserve"> with all brief and discuss items and will be held responsible for anything in the AIM, IFM, FTI, and NATOPS pertaining to brief/discuss items.</w:t>
      </w:r>
    </w:p>
    <w:p>
      <w:pPr>
        <w:pStyle w:val="TextBody"/>
        <w:numPr>
          <w:ilvl w:val="0"/>
          <w:numId w:val="0"/>
        </w:numPr>
        <w:ind w:left="0" w:hanging="0"/>
        <w:rPr/>
      </w:pPr>
      <w:r>
        <w:rPr/>
        <w:t xml:space="preserve">Determine if the student is prepared for the flight through the brief.  </w:t>
      </w:r>
      <w:r>
        <w:rPr>
          <w:b/>
        </w:rPr>
        <w:t xml:space="preserve">An unprepared student in the brief has earned a ready room </w:t>
      </w:r>
      <w:del w:id="3967" w:author="Herbert Lacy" w:date="2004-09-29T19:20:00Z">
        <w:r>
          <w:rPr>
            <w:b/>
          </w:rPr>
          <w:delText>down</w:delText>
        </w:r>
      </w:del>
      <w:ins w:id="3968" w:author="Herbert Lacy" w:date="2004-10-23T23:46:00Z">
        <w:r>
          <w:rPr>
            <w:b/>
          </w:rPr>
          <w:t>Unsat</w:t>
        </w:r>
      </w:ins>
      <w:r>
        <w:rPr>
          <w:b/>
        </w:rPr>
        <w:t>.</w:t>
      </w:r>
      <w:r>
        <w:rPr/>
        <w:t xml:space="preserve">  Discuss items can be graded unsatisfactory but brief items cannot.  If a down is warranted for a brief item, headwork should be graded unsatisfactory.  </w:t>
      </w:r>
    </w:p>
    <w:p>
      <w:pPr>
        <w:pStyle w:val="TextBody"/>
        <w:numPr>
          <w:ilvl w:val="0"/>
          <w:numId w:val="0"/>
        </w:numPr>
        <w:ind w:left="0" w:hanging="0"/>
        <w:rPr/>
      </w:pPr>
      <w:r>
        <w:rPr/>
        <w:t xml:space="preserve">The brief is also an opportunity for the IP to “set the scenario."  It’s important to review the conduct of the flight and any simulated weather conditions the instructor might desire.  This ensures the student completely understands the upcoming scenario and lessens confusion during the flight.  KEEP THE SCENARIOS SIMPLE, especially on initial </w:t>
      </w:r>
      <w:ins w:id="3969" w:author="Herbert Lacy" w:date="2004-09-29T19:29:00Z">
        <w:r>
          <w:rPr/>
          <w:t>Instrument</w:t>
        </w:r>
      </w:ins>
      <w:del w:id="3970" w:author="Herbert Lacy" w:date="2004-09-29T19:29:00Z">
        <w:r>
          <w:rPr/>
          <w:delText>RI</w:delText>
        </w:r>
      </w:del>
      <w:r>
        <w:rPr/>
        <w:t xml:space="preserve"> flights.  Don’t put yourself in a situation where you could get behind the airplane.</w:t>
      </w:r>
    </w:p>
    <w:p>
      <w:pPr>
        <w:pStyle w:val="TextBody"/>
        <w:numPr>
          <w:ilvl w:val="0"/>
          <w:numId w:val="0"/>
        </w:numPr>
        <w:ind w:left="0" w:hanging="0"/>
        <w:rPr/>
      </w:pPr>
      <w:del w:id="3971" w:author="Michael.Towns" w:date="2007-02-23T15:20:00Z">
        <w:r>
          <w:rPr/>
          <w:delText xml:space="preserve">Informing </w:delText>
        </w:r>
      </w:del>
      <w:ins w:id="3972" w:author="Michael.Towns" w:date="2007-02-23T15:20:00Z">
        <w:r>
          <w:rPr/>
          <w:t xml:space="preserve">Discussing the </w:t>
        </w:r>
      </w:ins>
      <w:del w:id="3973" w:author="Michael.Towns" w:date="2007-02-23T15:21:00Z">
        <w:r>
          <w:rPr/>
          <w:delText xml:space="preserve">the student of the </w:delText>
        </w:r>
      </w:del>
      <w:r>
        <w:rPr/>
        <w:t>specific approaches and sequence of events is highly recommended.  This gets both pilots on the same page</w:t>
      </w:r>
      <w:del w:id="3974" w:author="Michael.Towns" w:date="2007-01-18T14:26:00Z">
        <w:r>
          <w:rPr/>
          <w:delText>, so to speak,</w:delText>
        </w:r>
      </w:del>
      <w:r>
        <w:rPr/>
        <w:t xml:space="preserve"> and allows students to plan their route of flight.  Try to shoot as many different approaches as possible within the time constraints of each flight.  For example, don’t just go to CRP and knock out 4 NDB 13 approaches and call it a day.  Go to </w:t>
      </w:r>
      <w:del w:id="3975" w:author="Herbert Lacy" w:date="2004-10-20T10:23:00Z">
        <w:r>
          <w:rPr/>
          <w:delText xml:space="preserve">Rockport, </w:delText>
        </w:r>
      </w:del>
      <w:r>
        <w:rPr/>
        <w:t>C</w:t>
      </w:r>
      <w:ins w:id="3976" w:author="Herbert Lacy" w:date="2004-10-20T10:24:00Z">
        <w:r>
          <w:rPr/>
          <w:t>orpus Intl</w:t>
        </w:r>
      </w:ins>
      <w:del w:id="3977" w:author="Herbert Lacy" w:date="2004-10-20T10:24:00Z">
        <w:r>
          <w:rPr/>
          <w:delText>RP</w:delText>
        </w:r>
      </w:del>
      <w:r>
        <w:rPr/>
        <w:t xml:space="preserve">, </w:t>
      </w:r>
      <w:ins w:id="3978" w:author="Herbert Lacy" w:date="2004-10-20T10:24:00Z">
        <w:r>
          <w:rPr/>
          <w:t xml:space="preserve">Alice </w:t>
        </w:r>
      </w:ins>
      <w:r>
        <w:rPr/>
        <w:t xml:space="preserve">and </w:t>
      </w:r>
      <w:ins w:id="3979" w:author="Herbert Lacy" w:date="2004-10-20T10:24:00Z">
        <w:r>
          <w:rPr/>
          <w:t xml:space="preserve">NAS </w:t>
        </w:r>
      </w:ins>
      <w:del w:id="3980" w:author="Herbert Lacy" w:date="2004-10-20T10:18:00Z">
        <w:r>
          <w:rPr/>
          <w:delText>Kleberg County</w:delText>
        </w:r>
      </w:del>
      <w:ins w:id="3981" w:author="Herbert Lacy" w:date="2004-10-20T10:18:00Z">
        <w:r>
          <w:rPr/>
          <w:t>Kingsville</w:t>
        </w:r>
      </w:ins>
      <w:r>
        <w:rPr/>
        <w:t xml:space="preserve">, shooting one approach at each airport.  Make the flight as “real world” as possible.  There should be a distinct departure, enroute, and arrival phase between each approach.  This enables the student to work on airwork, situational/positional awareness, approach briefings, and checklist execution in a timely but thorough manner.  The emphasis should be on effective cockpit leadership and management between and during approaches, </w:t>
      </w:r>
      <w:r>
        <w:rPr>
          <w:b/>
          <w:u w:val="single"/>
        </w:rPr>
        <w:t>NOT</w:t>
      </w:r>
      <w:r>
        <w:rPr/>
        <w:t xml:space="preserve"> how fast he/she can get through the checklists and get back to the IAF for the next approach.</w:t>
      </w:r>
    </w:p>
    <w:p>
      <w:pPr>
        <w:pStyle w:val="TextBody"/>
        <w:numPr>
          <w:ilvl w:val="0"/>
          <w:numId w:val="0"/>
        </w:numPr>
        <w:ind w:left="0" w:hanging="0"/>
        <w:rPr/>
      </w:pPr>
      <w:r>
        <w:rPr>
          <w:b/>
        </w:rPr>
        <w:t xml:space="preserve">The following table indicates some of the approaches available in the local area.  Not all approaches are available due to </w:t>
      </w:r>
      <w:ins w:id="3982" w:author="Herbert Lacy" w:date="2004-11-28T15:15:00Z">
        <w:r>
          <w:rPr>
            <w:b/>
          </w:rPr>
          <w:t>N</w:t>
        </w:r>
      </w:ins>
      <w:del w:id="3983" w:author="Herbert Lacy" w:date="2004-11-28T15:15:00Z">
        <w:r>
          <w:rPr>
            <w:b/>
          </w:rPr>
          <w:delText>n</w:delText>
        </w:r>
      </w:del>
      <w:r>
        <w:rPr>
          <w:b/>
        </w:rPr>
        <w:t xml:space="preserve">orth or </w:t>
      </w:r>
      <w:ins w:id="3984" w:author="Herbert Lacy" w:date="2004-11-28T15:15:00Z">
        <w:r>
          <w:rPr>
            <w:b/>
          </w:rPr>
          <w:t>S</w:t>
        </w:r>
      </w:ins>
      <w:del w:id="3985" w:author="Herbert Lacy" w:date="2004-11-28T15:15:00Z">
        <w:r>
          <w:rPr>
            <w:b/>
          </w:rPr>
          <w:delText>s</w:delText>
        </w:r>
      </w:del>
      <w:r>
        <w:rPr/>
        <w:t>outh flow restrictions.</w:t>
      </w:r>
    </w:p>
    <w:tbl>
      <w:tblPr>
        <w:tblW w:w="7848" w:type="dxa"/>
        <w:jc w:val="left"/>
        <w:tblInd w:w="-108" w:type="dxa"/>
        <w:tblLayout w:type="fixed"/>
        <w:tblCellMar>
          <w:top w:w="0" w:type="dxa"/>
          <w:left w:w="108" w:type="dxa"/>
          <w:bottom w:w="0" w:type="dxa"/>
          <w:right w:w="108" w:type="dxa"/>
        </w:tblCellMar>
      </w:tblPr>
      <w:tblGrid>
        <w:gridCol w:w="3600"/>
        <w:gridCol w:w="4248"/>
      </w:tblGrid>
      <w:tr>
        <w:trPr/>
        <w:tc>
          <w:tcPr>
            <w:tcW w:w="3600" w:type="dxa"/>
            <w:tcBorders/>
          </w:tcPr>
          <w:p>
            <w:pPr>
              <w:pStyle w:val="TextBody"/>
              <w:numPr>
                <w:ilvl w:val="0"/>
                <w:numId w:val="0"/>
              </w:numPr>
              <w:spacing w:before="0" w:after="240"/>
              <w:ind w:left="0" w:hanging="0"/>
              <w:jc w:val="left"/>
              <w:rPr>
                <w:b/>
                <w:b/>
                <w:smallCaps/>
                <w:u w:val="single"/>
              </w:rPr>
            </w:pPr>
            <w:r>
              <w:rPr>
                <w:b/>
                <w:smallCaps/>
                <w:u w:val="single"/>
              </w:rPr>
              <w:t>Type of Approach</w:t>
            </w:r>
          </w:p>
        </w:tc>
        <w:tc>
          <w:tcPr>
            <w:tcW w:w="4248" w:type="dxa"/>
            <w:tcBorders/>
          </w:tcPr>
          <w:p>
            <w:pPr>
              <w:pStyle w:val="TextBody"/>
              <w:numPr>
                <w:ilvl w:val="0"/>
                <w:numId w:val="0"/>
              </w:numPr>
              <w:spacing w:before="0" w:after="240"/>
              <w:ind w:left="0" w:hanging="0"/>
              <w:jc w:val="left"/>
              <w:rPr>
                <w:b/>
                <w:b/>
                <w:smallCaps/>
                <w:u w:val="single"/>
              </w:rPr>
            </w:pPr>
            <w:r>
              <w:rPr>
                <w:b/>
                <w:smallCaps/>
                <w:u w:val="single"/>
              </w:rPr>
              <w:t>Local Airfield</w:t>
            </w:r>
          </w:p>
        </w:tc>
      </w:tr>
      <w:tr>
        <w:trPr/>
        <w:tc>
          <w:tcPr>
            <w:tcW w:w="3600" w:type="dxa"/>
            <w:tcBorders/>
          </w:tcPr>
          <w:p>
            <w:pPr>
              <w:pStyle w:val="TextBody"/>
              <w:numPr>
                <w:ilvl w:val="0"/>
                <w:numId w:val="0"/>
              </w:numPr>
              <w:spacing w:before="0" w:after="240"/>
              <w:ind w:left="0" w:hanging="0"/>
              <w:jc w:val="left"/>
              <w:rPr/>
            </w:pPr>
            <w:r>
              <w:rPr/>
              <w:t>VOR</w:t>
            </w:r>
          </w:p>
        </w:tc>
        <w:tc>
          <w:tcPr>
            <w:tcW w:w="4248" w:type="dxa"/>
            <w:tcBorders/>
          </w:tcPr>
          <w:p>
            <w:pPr>
              <w:pStyle w:val="TextBody"/>
              <w:numPr>
                <w:ilvl w:val="0"/>
                <w:numId w:val="0"/>
              </w:numPr>
              <w:spacing w:before="0" w:after="240"/>
              <w:ind w:left="0" w:hanging="0"/>
              <w:jc w:val="left"/>
              <w:rPr/>
            </w:pPr>
            <w:r>
              <w:rPr/>
              <w:t xml:space="preserve">NGP, CRP, ALI, RKP, </w:t>
            </w:r>
            <w:del w:id="3986" w:author="Michael.Towns" w:date="2007-02-13T17:30:00Z">
              <w:r>
                <w:rPr/>
                <w:delText>Sinton</w:delText>
              </w:r>
            </w:del>
            <w:ins w:id="3987" w:author="Michael.Towns" w:date="2007-02-13T17:30:00Z">
              <w:r>
                <w:rPr/>
                <w:t>T69</w:t>
              </w:r>
            </w:ins>
            <w:r>
              <w:rPr/>
              <w:t xml:space="preserve">, </w:t>
            </w:r>
            <w:ins w:id="3988" w:author="Michael.Towns" w:date="2007-02-13T17:31:00Z">
              <w:r>
                <w:rPr/>
                <w:t>3RO (</w:t>
              </w:r>
            </w:ins>
            <w:r>
              <w:rPr/>
              <w:t>Beeville</w:t>
            </w:r>
            <w:ins w:id="3989" w:author="Michael.Towns" w:date="2007-02-13T17:31:00Z">
              <w:r>
                <w:rPr/>
                <w:t>)</w:t>
              </w:r>
            </w:ins>
            <w:ins w:id="3990" w:author="Herbert Lacy" w:date="2004-10-20T10:20:00Z">
              <w:r>
                <w:rPr/>
                <w:t xml:space="preserve"> </w:t>
              </w:r>
            </w:ins>
          </w:p>
        </w:tc>
      </w:tr>
      <w:tr>
        <w:trPr/>
        <w:tc>
          <w:tcPr>
            <w:tcW w:w="3600" w:type="dxa"/>
            <w:tcBorders/>
          </w:tcPr>
          <w:p>
            <w:pPr>
              <w:pStyle w:val="TextBody"/>
              <w:numPr>
                <w:ilvl w:val="0"/>
                <w:numId w:val="0"/>
              </w:numPr>
              <w:spacing w:before="0" w:after="240"/>
              <w:ind w:left="0" w:hanging="0"/>
              <w:jc w:val="left"/>
              <w:rPr/>
            </w:pPr>
            <w:r>
              <w:rPr/>
              <w:t>TACAN</w:t>
            </w:r>
          </w:p>
        </w:tc>
        <w:tc>
          <w:tcPr>
            <w:tcW w:w="4248" w:type="dxa"/>
            <w:tcBorders/>
          </w:tcPr>
          <w:p>
            <w:pPr>
              <w:pStyle w:val="TextBody"/>
              <w:numPr>
                <w:ilvl w:val="0"/>
                <w:numId w:val="0"/>
              </w:numPr>
              <w:spacing w:before="0" w:after="240"/>
              <w:ind w:left="0" w:hanging="0"/>
              <w:jc w:val="left"/>
              <w:rPr/>
            </w:pPr>
            <w:r>
              <w:rPr/>
              <w:t>NGP, CRP, RKP, NOG, NQI</w:t>
            </w:r>
          </w:p>
        </w:tc>
      </w:tr>
      <w:tr>
        <w:trPr/>
        <w:tc>
          <w:tcPr>
            <w:tcW w:w="3600" w:type="dxa"/>
            <w:tcBorders/>
          </w:tcPr>
          <w:p>
            <w:pPr>
              <w:pStyle w:val="TextBody"/>
              <w:numPr>
                <w:ilvl w:val="0"/>
                <w:numId w:val="0"/>
              </w:numPr>
              <w:spacing w:before="0" w:after="240"/>
              <w:ind w:left="0" w:hanging="0"/>
              <w:jc w:val="left"/>
              <w:rPr/>
            </w:pPr>
            <w:r>
              <w:rPr/>
              <w:t>NDB</w:t>
            </w:r>
          </w:p>
        </w:tc>
        <w:tc>
          <w:tcPr>
            <w:tcW w:w="4248" w:type="dxa"/>
            <w:tcBorders/>
          </w:tcPr>
          <w:p>
            <w:pPr>
              <w:pStyle w:val="TextBody"/>
              <w:numPr>
                <w:ilvl w:val="0"/>
                <w:numId w:val="0"/>
              </w:numPr>
              <w:spacing w:before="0" w:after="240"/>
              <w:ind w:left="0" w:hanging="0"/>
              <w:jc w:val="left"/>
              <w:rPr/>
            </w:pPr>
            <w:del w:id="3991" w:author="Michael.Towns" w:date="2007-01-05T16:27:00Z">
              <w:r>
                <w:rPr/>
                <w:delText xml:space="preserve">CRP, </w:delText>
              </w:r>
            </w:del>
            <w:del w:id="3992" w:author="Michael.Towns" w:date="2007-01-18T14:26:00Z">
              <w:r>
                <w:rPr/>
                <w:delText xml:space="preserve">RKP, </w:delText>
              </w:r>
            </w:del>
            <w:r>
              <w:rPr/>
              <w:t>Kleberg, Beeville</w:t>
            </w:r>
          </w:p>
        </w:tc>
      </w:tr>
      <w:tr>
        <w:trPr/>
        <w:tc>
          <w:tcPr>
            <w:tcW w:w="3600" w:type="dxa"/>
            <w:tcBorders/>
          </w:tcPr>
          <w:p>
            <w:pPr>
              <w:pStyle w:val="TextBody"/>
              <w:numPr>
                <w:ilvl w:val="0"/>
                <w:numId w:val="0"/>
              </w:numPr>
              <w:spacing w:before="0" w:after="240"/>
              <w:ind w:left="0" w:hanging="0"/>
              <w:jc w:val="left"/>
              <w:rPr/>
            </w:pPr>
            <w:r>
              <w:rPr/>
              <w:t>ILS/LOC</w:t>
            </w:r>
          </w:p>
        </w:tc>
        <w:tc>
          <w:tcPr>
            <w:tcW w:w="4248" w:type="dxa"/>
            <w:tcBorders/>
          </w:tcPr>
          <w:p>
            <w:pPr>
              <w:pStyle w:val="TextBody"/>
              <w:numPr>
                <w:ilvl w:val="0"/>
                <w:numId w:val="0"/>
              </w:numPr>
              <w:spacing w:before="0" w:after="240"/>
              <w:ind w:left="0" w:hanging="0"/>
              <w:jc w:val="left"/>
              <w:rPr/>
            </w:pPr>
            <w:r>
              <w:rPr/>
              <w:t>CRP, NQI, NOG, NGP</w:t>
            </w:r>
            <w:ins w:id="3993" w:author="Herbert Lacy" w:date="2004-10-20T10:21:00Z">
              <w:r>
                <w:rPr/>
                <w:t>, ALI</w:t>
              </w:r>
            </w:ins>
          </w:p>
        </w:tc>
      </w:tr>
      <w:tr>
        <w:trPr/>
        <w:tc>
          <w:tcPr>
            <w:tcW w:w="3600" w:type="dxa"/>
            <w:tcBorders/>
          </w:tcPr>
          <w:p>
            <w:pPr>
              <w:pStyle w:val="TextBody"/>
              <w:numPr>
                <w:ilvl w:val="0"/>
                <w:numId w:val="0"/>
              </w:numPr>
              <w:spacing w:before="0" w:after="240"/>
              <w:ind w:left="0" w:hanging="0"/>
              <w:jc w:val="left"/>
              <w:rPr/>
            </w:pPr>
            <w:r>
              <w:rPr/>
              <w:t>PAR/ASR</w:t>
            </w:r>
          </w:p>
        </w:tc>
        <w:tc>
          <w:tcPr>
            <w:tcW w:w="4248" w:type="dxa"/>
            <w:tcBorders/>
          </w:tcPr>
          <w:p>
            <w:pPr>
              <w:pStyle w:val="TextBody"/>
              <w:numPr>
                <w:ilvl w:val="0"/>
                <w:numId w:val="0"/>
              </w:numPr>
              <w:spacing w:before="0" w:after="240"/>
              <w:ind w:left="0" w:hanging="0"/>
              <w:jc w:val="left"/>
              <w:rPr/>
            </w:pPr>
            <w:r>
              <w:rPr/>
              <w:t>NGP, NQI</w:t>
            </w:r>
            <w:del w:id="3994" w:author="Michael.Towns" w:date="2007-01-18T14:27:00Z">
              <w:r>
                <w:rPr/>
                <w:delText>, NOG</w:delText>
              </w:r>
            </w:del>
          </w:p>
        </w:tc>
      </w:tr>
      <w:tr>
        <w:trPr/>
        <w:tc>
          <w:tcPr>
            <w:tcW w:w="3600" w:type="dxa"/>
            <w:tcBorders/>
          </w:tcPr>
          <w:p>
            <w:pPr>
              <w:pStyle w:val="TextBody"/>
              <w:numPr>
                <w:ilvl w:val="0"/>
                <w:numId w:val="0"/>
              </w:numPr>
              <w:spacing w:before="0" w:after="240"/>
              <w:ind w:left="0" w:hanging="0"/>
              <w:jc w:val="left"/>
              <w:rPr/>
            </w:pPr>
            <w:ins w:id="3995" w:author="Michael.Towns" w:date="2007-02-13T17:28:00Z">
              <w:r>
                <w:rPr/>
                <w:t xml:space="preserve">GPS </w:t>
              </w:r>
            </w:ins>
          </w:p>
        </w:tc>
        <w:tc>
          <w:tcPr>
            <w:tcW w:w="4248" w:type="dxa"/>
            <w:tcBorders/>
          </w:tcPr>
          <w:p>
            <w:pPr>
              <w:pStyle w:val="TextBody"/>
              <w:numPr>
                <w:ilvl w:val="0"/>
                <w:numId w:val="0"/>
              </w:numPr>
              <w:spacing w:before="0" w:after="240"/>
              <w:ind w:left="0" w:hanging="0"/>
              <w:jc w:val="left"/>
              <w:rPr/>
            </w:pPr>
            <w:ins w:id="3996" w:author="Michael.Towns" w:date="2007-02-13T17:28:00Z">
              <w:r>
                <w:rPr/>
                <w:t xml:space="preserve">CRP, ALI, IKG, </w:t>
              </w:r>
            </w:ins>
            <w:ins w:id="3997" w:author="Michael.Towns" w:date="2007-02-13T17:30:00Z">
              <w:r>
                <w:rPr/>
                <w:t>T69, 3RO</w:t>
              </w:r>
            </w:ins>
            <w:ins w:id="3998" w:author="Michael.Towns" w:date="2007-02-13T17:32:00Z">
              <w:r>
                <w:rPr/>
                <w:t>, RKP</w:t>
              </w:r>
            </w:ins>
          </w:p>
        </w:tc>
      </w:tr>
    </w:tbl>
    <w:p>
      <w:pPr>
        <w:pStyle w:val="TextBody"/>
        <w:numPr>
          <w:ilvl w:val="0"/>
          <w:numId w:val="0"/>
        </w:numPr>
        <w:ind w:left="0" w:hanging="0"/>
        <w:rPr>
          <w:ins w:id="4000" w:author="Herbert Lacy" w:date="2004-11-28T15:15:00Z"/>
        </w:rPr>
      </w:pPr>
      <w:ins w:id="3999" w:author="Herbert Lacy" w:date="2004-11-28T15:15:00Z">
        <w:r>
          <w:rPr/>
        </w:r>
      </w:ins>
    </w:p>
    <w:p>
      <w:pPr>
        <w:pStyle w:val="TextBody"/>
        <w:numPr>
          <w:ilvl w:val="0"/>
          <w:numId w:val="0"/>
        </w:numPr>
        <w:ind w:left="0" w:hanging="0"/>
        <w:rPr>
          <w:del w:id="4018" w:author="Michael.Towns" w:date="2007-02-23T15:36:00Z"/>
        </w:rPr>
      </w:pPr>
      <w:del w:id="4001" w:author="Michael.Towns" w:date="2007-02-23T15:36:00Z">
        <w:r>
          <w:rPr/>
          <w:delText xml:space="preserve">Review stage students </w:delText>
        </w:r>
      </w:del>
      <w:ins w:id="4002" w:author="Herbert Lacy" w:date="2004-11-28T15:15:00Z">
        <w:del w:id="4003" w:author="Michael.Towns" w:date="2007-02-23T15:36:00Z">
          <w:r>
            <w:rPr/>
            <w:delText>sha</w:delText>
          </w:r>
        </w:del>
      </w:ins>
      <w:del w:id="4004" w:author="Michael.Towns" w:date="2007-02-23T15:36:00Z">
        <w:r>
          <w:rPr/>
          <w:delText xml:space="preserve">will </w:delText>
        </w:r>
      </w:del>
      <w:del w:id="4005" w:author="Michael.Towns" w:date="2007-01-18T14:27:00Z">
        <w:r>
          <w:rPr/>
          <w:delText>get in touch with</w:delText>
        </w:r>
      </w:del>
      <w:del w:id="4006" w:author="Michael.Towns" w:date="2007-02-23T15:36:00Z">
        <w:r>
          <w:rPr/>
          <w:delText xml:space="preserve"> their instructor prior to the brief and determine what to prepare or study for the brief and flight.  Normally, a </w:delText>
        </w:r>
      </w:del>
      <w:ins w:id="4007" w:author="Herbert Lacy" w:date="2004-11-28T15:17:00Z">
        <w:del w:id="4008" w:author="Michael.Towns" w:date="2007-02-23T15:36:00Z">
          <w:r>
            <w:rPr/>
            <w:delText xml:space="preserve">completed DD-175, </w:delText>
          </w:r>
        </w:del>
      </w:ins>
      <w:del w:id="4009" w:author="Michael.Towns" w:date="2007-02-23T15:36:00Z">
        <w:r>
          <w:rPr/>
          <w:delText xml:space="preserve">weight and balance </w:delText>
        </w:r>
      </w:del>
      <w:ins w:id="4010" w:author="Herbert Lacy" w:date="2004-11-28T15:17:00Z">
        <w:del w:id="4011" w:author="Michael.Towns" w:date="2007-02-23T15:36:00Z">
          <w:r>
            <w:rPr/>
            <w:delText xml:space="preserve">/ fuel planning </w:delText>
          </w:r>
        </w:del>
      </w:ins>
      <w:del w:id="4012" w:author="Michael.Towns" w:date="2007-02-23T15:36:00Z">
        <w:r>
          <w:rPr/>
          <w:delText>problem and/or a completed DD-175 of your choice is</w:delText>
        </w:r>
      </w:del>
      <w:ins w:id="4013" w:author="Herbert Lacy" w:date="2004-10-23T23:47:00Z">
        <w:del w:id="4014" w:author="Michael.Towns" w:date="2007-02-23T15:36:00Z">
          <w:r>
            <w:rPr/>
            <w:delText>are</w:delText>
          </w:r>
        </w:del>
      </w:ins>
      <w:del w:id="4015" w:author="Michael.Towns" w:date="2007-02-23T15:36:00Z">
        <w:r>
          <w:rPr/>
          <w:delText xml:space="preserve"> prepared for the brief since there are no significant brief/discuss items for most of these flights.  However, don’t hesitate to discuss systems, procedures, or limits as you feel necessary.  </w:delText>
        </w:r>
      </w:del>
      <w:del w:id="4016" w:author="Michael.Towns" w:date="2007-01-18T14:30:00Z">
        <w:r>
          <w:rPr/>
          <w:delText>These briefs are e</w:delText>
        </w:r>
      </w:del>
      <w:del w:id="4017" w:author="Michael.Towns" w:date="2007-02-23T15:36:00Z">
        <w:r>
          <w:rPr/>
          <w:delText>specially good for an instrument knowledge review of FLIP (GP, AP, approach plates, charts, etc.), FAR 91, or OPNAV 3710.7(series) prior to their instrument check.</w:delText>
        </w:r>
      </w:del>
    </w:p>
    <w:p>
      <w:pPr>
        <w:pStyle w:val="TextBody"/>
        <w:widowControl/>
        <w:numPr>
          <w:ilvl w:val="0"/>
          <w:numId w:val="0"/>
        </w:numPr>
        <w:bidi w:val="0"/>
        <w:spacing w:before="0" w:after="240"/>
        <w:ind w:left="0" w:hanging="0"/>
        <w:jc w:val="both"/>
        <w:rPr>
          <w:del w:id="4020" w:author="Michael.Towns" w:date="2007-02-23T15:36:00Z"/>
        </w:rPr>
      </w:pPr>
      <w:del w:id="4019" w:author="Michael.Towns" w:date="2007-02-23T15:36:00Z">
        <w:r>
          <w:rPr/>
          <w:delText>IP GUIDELINE</w:delText>
        </w:r>
      </w:del>
    </w:p>
    <w:p>
      <w:pPr>
        <w:pStyle w:val="TextBody"/>
        <w:numPr>
          <w:ilvl w:val="0"/>
          <w:numId w:val="0"/>
        </w:numPr>
        <w:ind w:left="1260" w:right="1260" w:hanging="1260"/>
        <w:rPr>
          <w:b/>
          <w:b/>
          <w:ins w:id="4062" w:author="Herbert Lacy" w:date="2004-09-29T19:04:00Z"/>
        </w:rPr>
      </w:pPr>
      <w:ins w:id="4021" w:author="Herbert Lacy" w:date="2004-09-29T19:04:00Z">
        <w:del w:id="4022" w:author="Michael.Towns" w:date="2007-02-23T15:36:00Z">
          <w:r>
            <w:rPr>
              <w:rFonts w:eastAsia="Garamond"/>
              <w:b/>
            </w:rPr>
            <w:delText xml:space="preserve">                 </w:delText>
          </w:r>
        </w:del>
      </w:ins>
      <w:ins w:id="4023" w:author="Herbert Lacy" w:date="2004-09-29T19:04:00Z">
        <w:del w:id="4024" w:author="Michael.Towns" w:date="2007-02-23T15:36:00Z">
          <w:r>
            <w:rPr>
              <w:b/>
            </w:rPr>
            <w:delText>IP</w:delText>
          </w:r>
        </w:del>
      </w:ins>
      <w:ins w:id="4025" w:author="Herbert Lacy" w:date="2004-09-29T19:04:00Z">
        <w:del w:id="4026" w:author="Michael.Towns" w:date="2007-02-23T15:36:00Z">
          <w:r>
            <w:rPr>
              <w:b/>
              <w:caps w:val="false"/>
              <w:smallCaps w:val="false"/>
            </w:rPr>
            <w:delText>'s</w:delText>
          </w:r>
        </w:del>
      </w:ins>
      <w:ins w:id="4027" w:author="Herbert Lacy" w:date="2004-09-29T19:04:00Z">
        <w:del w:id="4028" w:author="Michael.Towns" w:date="2007-02-23T15:36:00Z">
          <w:r>
            <w:rPr>
              <w:b/>
            </w:rPr>
            <w:delText xml:space="preserve"> </w:delText>
          </w:r>
        </w:del>
      </w:ins>
      <w:ins w:id="4029" w:author="Herbert Lacy" w:date="2004-09-29T19:06:00Z">
        <w:del w:id="4030" w:author="Michael.Towns" w:date="2007-02-23T15:36:00Z">
          <w:r>
            <w:rPr>
              <w:b/>
            </w:rPr>
            <w:delText>should ask students what homework assignments they’ve already have for revi</w:delText>
          </w:r>
        </w:del>
      </w:ins>
      <w:ins w:id="4031" w:author="Herbert Lacy" w:date="2004-10-20T10:25:00Z">
        <w:del w:id="4032" w:author="Michael.Towns" w:date="2007-02-23T15:36:00Z">
          <w:r>
            <w:rPr>
              <w:b/>
            </w:rPr>
            <w:delText xml:space="preserve">EW </w:delText>
          </w:r>
        </w:del>
      </w:ins>
      <w:ins w:id="4033" w:author="Herbert Lacy" w:date="2004-09-29T19:07:00Z">
        <w:del w:id="4034" w:author="Michael.Towns" w:date="2007-02-23T15:36:00Z">
          <w:r>
            <w:rPr>
              <w:b/>
            </w:rPr>
            <w:delText>stage</w:delText>
          </w:r>
        </w:del>
      </w:ins>
      <w:ins w:id="4035" w:author="Herbert Lacy" w:date="2004-09-29T19:07:00Z">
        <w:del w:id="4036" w:author="Michael.Towns" w:date="2007-01-05T16:28:00Z">
          <w:r>
            <w:rPr>
              <w:b/>
            </w:rPr>
            <w:delText xml:space="preserve"> ensuring a</w:delText>
          </w:r>
        </w:del>
      </w:ins>
      <w:ins w:id="4037" w:author="Herbert Lacy" w:date="2004-09-29T19:07:00Z">
        <w:del w:id="4038" w:author="Michael.Towns" w:date="2007-02-23T15:36:00Z">
          <w:r>
            <w:rPr>
              <w:b/>
            </w:rPr>
            <w:delText xml:space="preserve"> variety</w:delText>
          </w:r>
        </w:del>
      </w:ins>
      <w:ins w:id="4039" w:author="Herbert Lacy" w:date="2004-09-29T19:07:00Z">
        <w:del w:id="4040" w:author="Michael.Towns" w:date="2007-01-05T16:28:00Z">
          <w:r>
            <w:rPr>
              <w:b/>
            </w:rPr>
            <w:delText xml:space="preserve"> of assignments.</w:delText>
          </w:r>
        </w:del>
      </w:ins>
      <w:ins w:id="4041" w:author="Herbert Lacy" w:date="2004-09-29T19:07:00Z">
        <w:del w:id="4042" w:author="Michael.Towns" w:date="2007-02-23T15:36:00Z">
          <w:r>
            <w:rPr>
              <w:b/>
            </w:rPr>
            <w:delText xml:space="preserve">  in addition to the dd-175 done for homework, </w:delText>
          </w:r>
        </w:del>
      </w:ins>
      <w:ins w:id="4043" w:author="Herbert Lacy" w:date="2004-10-20T10:25:00Z">
        <w:del w:id="4044" w:author="Michael.Towns" w:date="2007-02-23T15:36:00Z">
          <w:r>
            <w:rPr>
              <w:b/>
            </w:rPr>
            <w:delText>STUDENTS</w:delText>
          </w:r>
        </w:del>
      </w:ins>
      <w:ins w:id="4045" w:author="Herbert Lacy" w:date="2004-09-29T19:08:00Z">
        <w:del w:id="4046" w:author="Michael.Towns" w:date="2007-02-23T15:36:00Z">
          <w:r>
            <w:rPr>
              <w:b/>
            </w:rPr>
            <w:delText xml:space="preserve"> should also complete</w:delText>
          </w:r>
        </w:del>
      </w:ins>
      <w:ins w:id="4047" w:author="Herbert Lacy" w:date="2004-10-20T10:26:00Z">
        <w:del w:id="4048" w:author="Michael.Towns" w:date="2007-02-23T15:36:00Z">
          <w:r>
            <w:rPr>
              <w:b/>
            </w:rPr>
            <w:delText xml:space="preserve"> A DD-175</w:delText>
          </w:r>
        </w:del>
      </w:ins>
      <w:ins w:id="4049" w:author="Herbert Lacy" w:date="2004-09-29T19:08:00Z">
        <w:del w:id="4050" w:author="Michael.Towns" w:date="2007-02-23T15:36:00Z">
          <w:r>
            <w:rPr>
              <w:b/>
            </w:rPr>
            <w:delText xml:space="preserve"> and execute</w:delText>
          </w:r>
        </w:del>
      </w:ins>
      <w:ins w:id="4051" w:author="Herbert Lacy" w:date="2004-10-20T10:26:00Z">
        <w:del w:id="4052" w:author="Michael.Towns" w:date="2007-02-23T15:36:00Z">
          <w:r>
            <w:rPr>
              <w:b/>
            </w:rPr>
            <w:delText xml:space="preserve"> THEM</w:delText>
          </w:r>
        </w:del>
      </w:ins>
      <w:ins w:id="4053" w:author="Herbert Lacy" w:date="2004-09-29T19:08:00Z">
        <w:del w:id="4054" w:author="Michael.Towns" w:date="2007-02-23T15:36:00Z">
          <w:r>
            <w:rPr>
              <w:b/>
            </w:rPr>
            <w:delText xml:space="preserve"> during </w:delText>
          </w:r>
        </w:del>
      </w:ins>
      <w:ins w:id="4055" w:author="Herbert Lacy" w:date="2004-10-20T10:26:00Z">
        <w:del w:id="4056" w:author="Michael.Towns" w:date="2007-01-05T16:29:00Z">
          <w:r>
            <w:rPr>
              <w:b/>
            </w:rPr>
            <w:delText>EACH</w:delText>
          </w:r>
        </w:del>
      </w:ins>
      <w:ins w:id="4057" w:author="Herbert Lacy" w:date="2004-10-20T10:26:00Z">
        <w:del w:id="4058" w:author="Michael.Towns" w:date="2007-02-23T15:36:00Z">
          <w:r>
            <w:rPr>
              <w:b/>
            </w:rPr>
            <w:delText xml:space="preserve"> </w:delText>
          </w:r>
        </w:del>
      </w:ins>
      <w:ins w:id="4059" w:author="Herbert Lacy" w:date="2004-09-29T19:08:00Z">
        <w:del w:id="4060" w:author="Michael.Towns" w:date="2007-02-23T15:36:00Z">
          <w:r>
            <w:rPr>
              <w:b/>
            </w:rPr>
            <w:delText>review stage event.</w:delText>
          </w:r>
        </w:del>
      </w:ins>
      <w:del w:id="4061" w:author="Michael.Towns" w:date="2007-02-23T15:36:00Z">
        <w:r>
          <w:rPr>
            <w:b/>
          </w:rPr>
          <w:delText xml:space="preserve"> </w:delText>
        </w:r>
      </w:del>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4064" w:author="Herbert Lacy" w:date="2004-10-20T10:27:00Z"/>
        </w:rPr>
      </w:pPr>
      <w:ins w:id="4063" w:author="Herbert Lacy" w:date="2004-10-20T10:27:00Z">
        <w:r>
          <w:rPr>
            <w:rFonts w:cs="Courier" w:ascii="Courier" w:hAnsi="Courier"/>
            <w:b/>
            <w:spacing w:val="-3"/>
          </w:rPr>
          <w:t>IP GUIDELINE</w:t>
        </w:r>
      </w:ins>
    </w:p>
    <w:p>
      <w:pPr>
        <w:pStyle w:val="Heading4"/>
        <w:numPr>
          <w:ilvl w:val="0"/>
          <w:numId w:val="0"/>
        </w:numPr>
        <w:ind w:left="1260" w:right="1260" w:hanging="1260"/>
        <w:rPr>
          <w:b/>
          <w:b/>
          <w:ins w:id="4080" w:author="Michael.Towns" w:date="2007-02-23T15:49:00Z"/>
        </w:rPr>
      </w:pPr>
      <w:ins w:id="4065" w:author="Herbert Lacy" w:date="2004-10-20T10:27:00Z">
        <w:r>
          <w:rPr>
            <w:rFonts w:eastAsia="Garamond"/>
            <w:b/>
          </w:rPr>
          <w:t xml:space="preserve">                 </w:t>
        </w:r>
      </w:ins>
      <w:ins w:id="4066" w:author="Herbert Lacy" w:date="2004-10-20T10:27:00Z">
        <w:r>
          <w:rPr>
            <w:b/>
          </w:rPr>
          <w:t xml:space="preserve">tango-3 “canned” flight plans allow for local ifr flights with the first approach </w:t>
        </w:r>
      </w:ins>
      <w:ins w:id="4067" w:author="Herbert Lacy" w:date="2004-10-20T10:29:00Z">
        <w:r>
          <w:rPr>
            <w:b/>
          </w:rPr>
          <w:t>@ ngp, crp, rkp or t69</w:t>
        </w:r>
      </w:ins>
      <w:ins w:id="4068" w:author="Herbert Lacy" w:date="2004-11-28T15:19:00Z">
        <w:r>
          <w:rPr>
            <w:b/>
          </w:rPr>
          <w:t xml:space="preserve"> and can be filed with clearance delivery on the radio</w:t>
        </w:r>
      </w:ins>
      <w:ins w:id="4069" w:author="Herbert Lacy" w:date="2004-10-20T10:29:00Z">
        <w:r>
          <w:rPr>
            <w:b/>
          </w:rPr>
          <w:t xml:space="preserve">.  once airborne, crp app can coordinate approaches to almost anywhere else.  if planning to execute the first approach at ali, nqi, nog, or 3r0, etc. then </w:t>
        </w:r>
      </w:ins>
      <w:ins w:id="4070" w:author="Herbert Lacy" w:date="2004-10-20T10:32:00Z">
        <w:r>
          <w:rPr>
            <w:b/>
          </w:rPr>
          <w:t>request</w:t>
        </w:r>
      </w:ins>
      <w:ins w:id="4071" w:author="Herbert Lacy" w:date="2004-10-20T10:30:00Z">
        <w:r>
          <w:rPr>
            <w:b/>
          </w:rPr>
          <w:t xml:space="preserve"> the appropriate canned route </w:t>
        </w:r>
      </w:ins>
      <w:ins w:id="4072" w:author="Herbert Lacy" w:date="2004-11-28T15:18:00Z">
        <w:r>
          <w:rPr>
            <w:b/>
          </w:rPr>
          <w:t xml:space="preserve">with base ops via </w:t>
        </w:r>
      </w:ins>
      <w:ins w:id="4073" w:author="Michael.Towns" w:date="2007-01-05T16:29:00Z">
        <w:r>
          <w:rPr>
            <w:b/>
          </w:rPr>
          <w:t xml:space="preserve">radio, </w:t>
        </w:r>
      </w:ins>
      <w:ins w:id="4074" w:author="Herbert Lacy" w:date="2004-11-28T15:18:00Z">
        <w:r>
          <w:rPr>
            <w:b/>
          </w:rPr>
          <w:t xml:space="preserve">telephone </w:t>
        </w:r>
      </w:ins>
      <w:ins w:id="4075" w:author="Herbert Lacy" w:date="2004-10-20T10:30:00Z">
        <w:r>
          <w:rPr>
            <w:b/>
          </w:rPr>
          <w:t>or</w:t>
        </w:r>
      </w:ins>
      <w:ins w:id="4076" w:author="Herbert Lacy" w:date="2004-10-20T10:30:00Z">
        <w:del w:id="4077" w:author="Michael.Towns" w:date="2007-01-05T16:29:00Z">
          <w:r>
            <w:rPr>
              <w:b/>
            </w:rPr>
            <w:delText xml:space="preserve"> file a</w:delText>
          </w:r>
        </w:del>
      </w:ins>
      <w:ins w:id="4078" w:author="Herbert Lacy" w:date="2004-10-20T10:30:00Z">
        <w:r>
          <w:rPr>
            <w:b/>
          </w:rPr>
          <w:t xml:space="preserve"> dd-175.</w:t>
        </w:r>
      </w:ins>
      <w:ins w:id="4079" w:author="Herbert Lacy" w:date="2004-10-20T10:28:00Z">
        <w:r>
          <w:rPr>
            <w:b/>
          </w:rPr>
          <w:t xml:space="preserve"> </w:t>
        </w:r>
      </w:ins>
    </w:p>
    <w:p>
      <w:pPr>
        <w:pStyle w:val="Heading2"/>
        <w:rPr>
          <w:kern w:val="0"/>
          <w:ins w:id="4082" w:author="Michael.Towns" w:date="2007-02-23T15:49:00Z"/>
        </w:rPr>
      </w:pPr>
      <w:ins w:id="4081" w:author="Michael.Towns" w:date="2007-02-23T15:49:00Z">
        <w:r>
          <w:rPr>
            <w:b/>
          </w:rPr>
          <w:t xml:space="preserve">COMMUNICATIONS  </w:t>
        </w:r>
      </w:ins>
    </w:p>
    <w:p>
      <w:pPr>
        <w:pStyle w:val="TextBody"/>
        <w:numPr>
          <w:ilvl w:val="0"/>
          <w:numId w:val="0"/>
        </w:numPr>
        <w:ind w:left="0" w:hanging="0"/>
        <w:rPr>
          <w:ins w:id="4084" w:author="Michael.Towns" w:date="2007-02-23T15:49:00Z"/>
        </w:rPr>
      </w:pPr>
      <w:ins w:id="4083" w:author="Michael.Towns" w:date="2007-02-23T15:49:00Z">
        <w:r>
          <w:rPr/>
          <w:t>Stressing standardized communications begins with ground procedures.  Calls to clearance delivery, ground and tower should use proper phraseology and be professional.  Get out of the fleet mode of talking on the radios.  Make a concerted effort to use correct phraseology IAW the Pilot/Controller Glossary in the AIM and the standard calls in the FTI.  Students will talk as you do if they can get away with it.  Set the example!  Don’t hesitate to correct students when their radio communications are less than acceptable.</w:t>
        </w:r>
      </w:ins>
    </w:p>
    <w:p>
      <w:pPr>
        <w:pStyle w:val="TextBody"/>
        <w:ind w:left="1260" w:right="1260" w:hanging="1260"/>
        <w:rPr>
          <w:b w:val="false"/>
          <w:b w:val="false"/>
          <w:ins w:id="4092" w:author="Herbert Lacy" w:date="2004-10-20T10:28:00Z"/>
        </w:rPr>
      </w:pPr>
      <w:ins w:id="4085" w:author="Michael.Towns" w:date="2007-02-23T15:49:00Z">
        <w:r>
          <w:rPr/>
          <w:t xml:space="preserve">Effective communication with ATC </w:t>
        </w:r>
      </w:ins>
      <w:ins w:id="4086" w:author="Michael.Towns" w:date="2007-02-26T11:38:00Z">
        <w:r>
          <w:rPr/>
          <w:t>is a key factor</w:t>
        </w:r>
      </w:ins>
      <w:ins w:id="4087" w:author="Michael.Towns" w:date="2007-02-23T15:50:00Z">
        <w:r>
          <w:rPr/>
          <w:t xml:space="preserve"> in a</w:t>
        </w:r>
      </w:ins>
      <w:ins w:id="4088" w:author="Michael.Towns" w:date="2007-02-26T11:38:00Z">
        <w:r>
          <w:rPr/>
          <w:t>n effective,</w:t>
        </w:r>
      </w:ins>
      <w:ins w:id="4089" w:author="Michael.Towns" w:date="2007-02-23T15:50:00Z">
        <w:r>
          <w:rPr/>
          <w:t xml:space="preserve"> smooth instrument training profile.  Encourage students not only to relay their approach request, but </w:t>
        </w:r>
      </w:ins>
      <w:ins w:id="4090" w:author="Michael.Towns" w:date="2007-02-26T11:38:00Z">
        <w:r>
          <w:rPr>
            <w:b/>
            <w:bCs/>
            <w:i/>
            <w:iCs/>
          </w:rPr>
          <w:t>how</w:t>
        </w:r>
      </w:ins>
      <w:ins w:id="4091" w:author="Michael.Towns" w:date="2007-02-23T15:50:00Z">
        <w:r>
          <w:rPr/>
          <w:t xml:space="preserve"> they’d like it (via the arc, via the IAF for the full procedure turn, via radar vectors, etc.) and also a brief description of what they’d like next (“climbout for an approach into Brownsville”).  At some point during their communications with ATC, they should also acknowledge their receipt of the current ATIS information.  These techniques will minimize excess frequency congestion and reduce confusion for both the students and controllers.</w:t>
        </w:r>
      </w:ins>
    </w:p>
    <w:p>
      <w:pPr>
        <w:pStyle w:val="Heading2"/>
        <w:numPr>
          <w:ilvl w:val="0"/>
          <w:numId w:val="0"/>
        </w:numPr>
        <w:ind w:left="0" w:hanging="0"/>
        <w:rPr/>
      </w:pPr>
      <w:del w:id="4093" w:author="Michael.Towns" w:date="2007-02-23T15:49:00Z">
        <w:r>
          <w:rPr/>
          <w:delText>G</w:delText>
        </w:r>
      </w:del>
      <w:ins w:id="4094" w:author="Michael.Towns" w:date="2007-02-23T15:49:00Z">
        <w:r>
          <w:rPr/>
          <w:t>g</w:t>
        </w:r>
      </w:ins>
      <w:r>
        <w:rPr/>
        <w:t>ROUND PROCEDURES</w:t>
      </w:r>
    </w:p>
    <w:p>
      <w:pPr>
        <w:pStyle w:val="Heading2"/>
        <w:rPr>
          <w:b/>
          <w:b/>
          <w:del w:id="4108" w:author="Michael.Towns" w:date="2007-02-23T15:47:00Z"/>
        </w:rPr>
      </w:pPr>
      <w:r>
        <w:rPr/>
        <w:t xml:space="preserve">Ensure you are in the </w:t>
      </w:r>
      <w:ins w:id="4095" w:author="Herbert Lacy" w:date="2004-10-20T10:33:00Z">
        <w:r>
          <w:rPr/>
          <w:t>correct</w:t>
        </w:r>
      </w:ins>
      <w:del w:id="4096" w:author="Herbert Lacy" w:date="2004-10-20T10:33:00Z">
        <w:r>
          <w:rPr/>
          <w:delText>right</w:delText>
        </w:r>
      </w:del>
      <w:r>
        <w:rPr/>
        <w:t xml:space="preserve"> airplane</w:t>
      </w:r>
      <w:ins w:id="4097" w:author="Herbert Lacy" w:date="2004-10-20T10:39:00Z">
        <w:r>
          <w:rPr/>
          <w:t xml:space="preserve">, as many aircraft have similar tail numbers and side numbers. </w:t>
        </w:r>
      </w:ins>
      <w:r>
        <w:rPr/>
        <w:t>Students have a bad habit of preflighting the wrong plane and a few red-faced instructors have in fact flown the wrong plane.  Preflight, engine starts, taxi, and takeoff are done similarly</w:t>
      </w:r>
      <w:ins w:id="4098" w:author="Michael.Towns" w:date="2007-01-18T14:32:00Z">
        <w:r>
          <w:rPr/>
          <w:t xml:space="preserve"> to the Contact stage</w:t>
        </w:r>
      </w:ins>
      <w:del w:id="4099" w:author="Michael.Towns" w:date="2007-01-18T14:32:00Z">
        <w:r>
          <w:rPr/>
          <w:delText>,</w:delText>
        </w:r>
      </w:del>
      <w:r>
        <w:rPr/>
        <w:t xml:space="preserve"> </w:t>
      </w:r>
      <w:del w:id="4100" w:author="Michael.Towns" w:date="2007-01-18T14:32:00Z">
        <w:r>
          <w:rPr/>
          <w:delText xml:space="preserve">with minor exceptions, in the Familiarization </w:delText>
        </w:r>
      </w:del>
      <w:ins w:id="4101" w:author="Herbert Lacy" w:date="2004-09-29T19:30:00Z">
        <w:del w:id="4102" w:author="Michael.Towns" w:date="2007-01-18T14:32:00Z">
          <w:r>
            <w:rPr/>
            <w:delText xml:space="preserve">Contact </w:delText>
          </w:r>
        </w:del>
      </w:ins>
      <w:del w:id="4103" w:author="Michael.Towns" w:date="2007-01-18T14:32:00Z">
        <w:r>
          <w:rPr/>
          <w:delText xml:space="preserve">Stage </w:delText>
        </w:r>
      </w:del>
      <w:r>
        <w:rPr/>
        <w:t xml:space="preserve">until reaching “Crew” on the Takeoff checklist.  Upon Reaching “Crew”, the student gives a specific takeoff brief and an IFR brief (both contained in Appendix A of the FTI).  In addition, the student should also brief departure procedures and intended type of recovery if encountering an emergency after takeoff.  The departure brief could be a review of the Arrow </w:t>
      </w:r>
      <w:ins w:id="4104" w:author="Herbert Lacy" w:date="2004-10-20T10:40:00Z">
        <w:r>
          <w:rPr/>
          <w:t>3</w:t>
        </w:r>
      </w:ins>
      <w:del w:id="4105" w:author="Herbert Lacy" w:date="2004-10-20T10:40:00Z">
        <w:r>
          <w:rPr/>
          <w:delText>2</w:delText>
        </w:r>
      </w:del>
      <w:r>
        <w:rPr/>
        <w:t xml:space="preserve"> departure (runway heading, 1500’, button 5) or a detailed review of a SID.  Since </w:t>
      </w:r>
      <w:ins w:id="4106" w:author="Herbert Lacy" w:date="2004-09-29T19:30:00Z">
        <w:r>
          <w:rPr/>
          <w:t xml:space="preserve">Instrument </w:t>
        </w:r>
      </w:ins>
      <w:del w:id="4107" w:author="Herbert Lacy" w:date="2004-09-29T19:30:00Z">
        <w:r>
          <w:rPr/>
          <w:delText xml:space="preserve">RI </w:delText>
        </w:r>
      </w:del>
      <w:r>
        <w:rPr/>
        <w:t xml:space="preserve">flights will be simulating IMC, an emergency immediately after takeoff will require an instrument approach back to the airport of departure.  How students set NAVAIDs, flight directors, and approach plates for this contingency is not standardized and allows for varying technique.  </w:t>
      </w:r>
      <w:r>
        <w:rPr>
          <w:b/>
          <w:bCs/>
          <w:u w:val="single"/>
        </w:rPr>
        <w:t>ALL THAT IS REQUIRED IS FOR STUDENTS TO HAVE A PLAN.</w:t>
      </w:r>
      <w:r>
        <w:rPr/>
        <w:t xml:space="preserve">  A general rule is to set up for the departure but have a quick and easy method to set up for an emergency return to the airport.  Again, there is much room for technique.  Most importantly, the student’s plan must be </w:t>
      </w:r>
      <w:r>
        <w:rPr>
          <w:b/>
          <w:bCs/>
          <w:i/>
          <w:iCs/>
        </w:rPr>
        <w:t>logical and thorough.</w:t>
      </w:r>
    </w:p>
    <w:p>
      <w:pPr>
        <w:pStyle w:val="Heading2"/>
        <w:rPr>
          <w:ins w:id="4111" w:author="Michael.Towns" w:date="2007-02-23T15:51:00Z"/>
        </w:rPr>
      </w:pPr>
      <w:del w:id="4109" w:author="Michael.Towns" w:date="2007-02-23T15:47:00Z">
        <w:r>
          <w:rPr/>
          <w:delText>tressing standardized communications begins with ground procedures.  Calls to clearance delivery, ground and tower should use proper phraseology and be professional.  Get out of the fleet mode of talking on the radios.  Make a concerted effort to use correct phraseology IAW the Pilot/Controller Glossary in the AIM and the standard calls in the FTI.  Students will talk as you do, if they can get away with it.  Set the example!  Don’t hesitate to correct students when their radio communications are less than acceptable.</w:delText>
        </w:r>
      </w:del>
      <w:ins w:id="4110" w:author="Michael.Towns" w:date="2006-05-16T12:48:00Z">
        <w:r>
          <w:rPr/>
          <w:t xml:space="preserve"> </w:t>
        </w:r>
      </w:ins>
    </w:p>
    <w:p>
      <w:pPr>
        <w:pStyle w:val="TextBody"/>
        <w:numPr>
          <w:ilvl w:val="0"/>
          <w:numId w:val="0"/>
        </w:numPr>
        <w:ind w:left="0" w:hanging="0"/>
        <w:rPr>
          <w:ins w:id="4115" w:author="Michael.Towns" w:date="2006-05-16T12:42:00Z"/>
        </w:rPr>
      </w:pPr>
      <w:ins w:id="4112" w:author="Michael.Towns" w:date="2007-02-23T15:51:00Z">
        <w:r>
          <w:rPr/>
          <w:t xml:space="preserve">If a GPS Approach is planned for the sortie, the airport at which the approach is planned should be pre-loaded during ground ops as the destination.  You now have the option of loading the applicable transition and approach </w:t>
        </w:r>
      </w:ins>
      <w:ins w:id="4113" w:author="Michael.Towns" w:date="2007-02-23T15:53:00Z">
        <w:r>
          <w:rPr/>
          <w:t xml:space="preserve">prior to takeoff.  </w:t>
        </w:r>
      </w:ins>
      <w:ins w:id="4114" w:author="Michael.Towns" w:date="2007-02-26T11:40:00Z">
        <w:r>
          <w:rPr/>
          <w:t xml:space="preserve">(See GPS Approach Procedures later in this chapter.) </w:t>
        </w:r>
      </w:ins>
    </w:p>
    <w:p>
      <w:pPr>
        <w:pStyle w:val="TextBody"/>
        <w:numPr>
          <w:ilvl w:val="0"/>
          <w:numId w:val="0"/>
        </w:numPr>
        <w:ind w:left="0" w:hanging="0"/>
        <w:rPr>
          <w:del w:id="4117" w:author="Michael.Towns" w:date="2006-05-16T12:44:00Z"/>
        </w:rPr>
      </w:pPr>
      <w:del w:id="4116" w:author="Michael.Towns" w:date="2006-05-16T12:44:00Z">
        <w:r>
          <w:rPr/>
        </w:r>
      </w:del>
    </w:p>
    <w:p>
      <w:pPr>
        <w:pStyle w:val="TextBody"/>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b/>
          <w:b/>
          <w:del w:id="4119" w:author="Michael.Towns" w:date="2007-01-05T16:25:00Z"/>
        </w:rPr>
      </w:pPr>
      <w:del w:id="4118" w:author="Michael.Towns" w:date="2007-01-05T16:25:00Z">
        <w:r>
          <w:rPr>
            <w:rFonts w:cs="Courier" w:ascii="Courier" w:hAnsi="Courier"/>
            <w:b/>
            <w:spacing w:val="-3"/>
          </w:rPr>
          <w:delText>CAUTION</w:delText>
        </w:r>
      </w:del>
    </w:p>
    <w:p>
      <w:pPr>
        <w:pStyle w:val="TextBody"/>
        <w:numPr>
          <w:ilvl w:val="0"/>
          <w:numId w:val="0"/>
        </w:numPr>
        <w:ind w:left="1350" w:right="1350" w:hanging="1350"/>
        <w:rPr>
          <w:b/>
          <w:b/>
          <w:del w:id="4125" w:author="Michael.Towns" w:date="2006-06-22T13:22:00Z"/>
        </w:rPr>
      </w:pPr>
      <w:ins w:id="4120" w:author="Herbert Lacy" w:date="2004-11-28T15:23:00Z">
        <w:del w:id="4121" w:author="Michael.Towns" w:date="2007-01-05T16:25:00Z">
          <w:r>
            <w:rPr>
              <w:rFonts w:eastAsia="Garamond"/>
              <w:b/>
            </w:rPr>
            <w:delText xml:space="preserve">           </w:delText>
          </w:r>
        </w:del>
      </w:ins>
      <w:ins w:id="4122" w:author="Herbert Lacy" w:date="2004-11-28T15:23:00Z">
        <w:del w:id="4123" w:author="Michael.Towns" w:date="2006-06-22T13:22:00Z">
          <w:r>
            <w:rPr>
              <w:rFonts w:eastAsia="Garamond"/>
              <w:b/>
            </w:rPr>
            <w:delText xml:space="preserve">        </w:delText>
          </w:r>
        </w:del>
      </w:ins>
      <w:del w:id="4124" w:author="Michael.Towns" w:date="2006-06-22T13:22:00Z">
        <w:r>
          <w:rPr>
            <w:b/>
          </w:rPr>
          <w:delText>When performing the run up on runway 4 at night, the white runway lights are inside the blue taxi lights and may not be illuminated.  Take care when pulling into the runup as runway/taxiway lights are high enough on taxiways and off duty runways to cause a prop strike. do not taxi in between runway or taxi lights.</w:delText>
        </w:r>
      </w:del>
    </w:p>
    <w:p>
      <w:pPr>
        <w:pStyle w:val="TextBody"/>
        <w:numPr>
          <w:ilvl w:val="0"/>
          <w:numId w:val="0"/>
        </w:numPr>
        <w:ind w:left="1350" w:right="1350" w:hanging="1350"/>
        <w:rPr>
          <w:del w:id="4127" w:author="Herbert Lacy" w:date="2004-11-28T15:23:00Z"/>
        </w:rPr>
      </w:pPr>
      <w:del w:id="4126" w:author="Herbert Lacy" w:date="2004-11-28T15:23:00Z">
        <w:r>
          <w:rPr/>
          <w:delText>WARNING</w:delText>
        </w:r>
      </w:del>
    </w:p>
    <w:p>
      <w:pPr>
        <w:pStyle w:val="TextBody"/>
        <w:rPr>
          <w:del w:id="4130" w:author="Herbert Lacy" w:date="2004-10-24T00:24:00Z"/>
        </w:rPr>
      </w:pPr>
      <w:del w:id="4128" w:author="Herbert Lacy" w:date="2004-11-28T15:23:00Z">
        <w:r>
          <w:rPr>
            <w:rFonts w:eastAsia="Garamond"/>
          </w:rPr>
          <w:delText xml:space="preserve">                   </w:delText>
        </w:r>
      </w:del>
      <w:del w:id="4129" w:author="Herbert Lacy" w:date="2004-11-28T15:23:00Z">
        <w:r>
          <w:rPr/>
          <w:delText>When performing the run up on runway 4 at night, the white runway lights are inside the blue taxi lights and may not be illuminated.  This has high potential for a prop strike.</w:delText>
        </w:r>
      </w:del>
    </w:p>
    <w:p>
      <w:pPr>
        <w:pStyle w:val="TextBody"/>
        <w:rPr>
          <w:del w:id="4132" w:author="Michael.Towns" w:date="2006-06-22T13:22:00Z"/>
        </w:rPr>
      </w:pPr>
      <w:del w:id="4131" w:author="Michael.Towns" w:date="2006-06-22T13:22:00Z">
        <w:r>
          <w:rPr/>
        </w:r>
      </w:del>
    </w:p>
    <w:p>
      <w:pPr>
        <w:pStyle w:val="TextBody"/>
        <w:numPr>
          <w:ilvl w:val="0"/>
          <w:numId w:val="0"/>
        </w:numPr>
        <w:ind w:left="0" w:hanging="0"/>
        <w:rPr/>
      </w:pPr>
      <w:r>
        <w:rPr/>
        <w:t>Student Tendencies</w:t>
      </w:r>
    </w:p>
    <w:p>
      <w:pPr>
        <w:pStyle w:val="ListBullet"/>
        <w:numPr>
          <w:ilvl w:val="0"/>
          <w:numId w:val="14"/>
        </w:numPr>
        <w:rPr/>
      </w:pPr>
      <w:r>
        <w:rPr/>
        <w:t>Improper NAVAID setup.</w:t>
      </w:r>
    </w:p>
    <w:p>
      <w:pPr>
        <w:pStyle w:val="ListBullet"/>
        <w:numPr>
          <w:ilvl w:val="0"/>
          <w:numId w:val="14"/>
        </w:numPr>
        <w:rPr/>
      </w:pPr>
      <w:r>
        <w:rPr/>
        <w:t>Not checking heading and attitude indicators prior to takeoff.</w:t>
      </w:r>
    </w:p>
    <w:p>
      <w:pPr>
        <w:pStyle w:val="ListBullet"/>
        <w:numPr>
          <w:ilvl w:val="0"/>
          <w:numId w:val="14"/>
        </w:numPr>
        <w:rPr/>
      </w:pPr>
      <w:ins w:id="4133" w:author="Herbert Lacy" w:date="2004-09-29T19:09:00Z">
        <w:r>
          <w:rPr/>
          <w:t xml:space="preserve">Failure to brief </w:t>
        </w:r>
      </w:ins>
      <w:ins w:id="4134" w:author="Herbert Lacy" w:date="2004-09-29T19:11:00Z">
        <w:r>
          <w:rPr/>
          <w:t xml:space="preserve"> </w:t>
        </w:r>
      </w:ins>
      <w:ins w:id="4135" w:author="Herbert Lacy" w:date="2004-09-29T19:11:00Z">
        <w:r>
          <w:rPr>
            <w:sz w:val="22"/>
          </w:rPr>
          <w:object w:dxaOrig="337" w:dyaOrig="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5pt;height:10.35pt" filled="f" o:ole="">
              <v:imagedata r:id="rId6" o:title=""/>
            </v:shape>
            <o:OLEObject Type="Embed" ProgID="" ShapeID="ole_rId5" DrawAspect="Content" ObjectID="_308792446" r:id="rId5"/>
          </w:object>
        </w:r>
      </w:ins>
      <w:ins w:id="4136" w:author="Herbert Lacy" w:date="2004-09-29T19:11:00Z">
        <w:r>
          <w:rPr/>
          <w:t xml:space="preserve"> </w:t>
        </w:r>
      </w:ins>
      <w:ins w:id="4137" w:author="Herbert Lacy" w:date="2004-09-29T19:09:00Z">
        <w:r>
          <w:rPr/>
          <w:t>“Trouble T”</w:t>
        </w:r>
      </w:ins>
      <w:ins w:id="4138" w:author="Herbert Lacy" w:date="2004-09-29T19:15:00Z">
        <w:r>
          <w:rPr/>
          <w:t xml:space="preserve"> </w:t>
        </w:r>
      </w:ins>
      <w:ins w:id="4139" w:author="Herbert Lacy" w:date="2004-10-03T16:38:00Z">
        <w:r>
          <w:rPr/>
          <w:t>located in</w:t>
        </w:r>
      </w:ins>
      <w:ins w:id="4140" w:author="Herbert Lacy" w:date="2004-09-29T19:15:00Z">
        <w:r>
          <w:rPr/>
          <w:t xml:space="preserve"> front of IAPs</w:t>
        </w:r>
      </w:ins>
      <w:ins w:id="4141" w:author="Herbert Lacy" w:date="2004-09-29T19:11:00Z">
        <w:r>
          <w:rPr/>
          <w:t>.</w:t>
        </w:r>
      </w:ins>
      <w:ins w:id="4142" w:author="Herbert Lacy" w:date="2004-09-29T19:09:00Z">
        <w:r>
          <w:rPr/>
          <w:t xml:space="preserve"> </w:t>
        </w:r>
      </w:ins>
    </w:p>
    <w:p>
      <w:pPr>
        <w:pStyle w:val="ListBullet"/>
        <w:numPr>
          <w:ilvl w:val="0"/>
          <w:numId w:val="14"/>
        </w:numPr>
        <w:rPr>
          <w:ins w:id="4154" w:author="Herbert Lacy" w:date="2004-09-29T19:17:00Z"/>
        </w:rPr>
      </w:pPr>
      <w:ins w:id="4143" w:author="Herbert Lacy" w:date="2004-09-29T19:17:00Z">
        <w:r>
          <w:rPr/>
          <w:t xml:space="preserve">Getting too caught up into setting up </w:t>
        </w:r>
      </w:ins>
      <w:ins w:id="4144" w:author="Herbert Lacy" w:date="2004-10-20T10:41:00Z">
        <w:r>
          <w:rPr/>
          <w:t xml:space="preserve">Radios/NAVAIDs </w:t>
        </w:r>
      </w:ins>
      <w:ins w:id="4145" w:author="Herbert Lacy" w:date="2004-09-29T19:17:00Z">
        <w:r>
          <w:rPr/>
          <w:t>for the emergency return</w:t>
        </w:r>
      </w:ins>
      <w:ins w:id="4146" w:author="Herbert Lacy" w:date="2004-09-29T19:19:00Z">
        <w:r>
          <w:rPr/>
          <w:t xml:space="preserve"> and not for the </w:t>
        </w:r>
      </w:ins>
      <w:ins w:id="4147" w:author="Herbert Lacy" w:date="2004-10-23T23:47:00Z">
        <w:r>
          <w:rPr/>
          <w:t>departure</w:t>
        </w:r>
      </w:ins>
      <w:ins w:id="4148" w:author="Herbert Lacy" w:date="2004-09-29T19:19:00Z">
        <w:r>
          <w:rPr/>
          <w:t xml:space="preserve">. </w:t>
        </w:r>
      </w:ins>
      <w:ins w:id="4149" w:author="Herbert Lacy" w:date="2004-10-20T10:41:00Z">
        <w:r>
          <w:rPr/>
          <w:t xml:space="preserve"> Once airborne,</w:t>
        </w:r>
      </w:ins>
      <w:ins w:id="4150" w:author="Herbert Lacy" w:date="2004-09-29T19:19:00Z">
        <w:r>
          <w:rPr/>
          <w:t xml:space="preserve"> </w:t>
        </w:r>
      </w:ins>
      <w:ins w:id="4151" w:author="Herbert Lacy" w:date="2004-10-20T10:41:00Z">
        <w:r>
          <w:rPr/>
          <w:t>t</w:t>
        </w:r>
      </w:ins>
      <w:ins w:id="4152" w:author="Herbert Lacy" w:date="2004-09-29T19:17:00Z">
        <w:r>
          <w:rPr/>
          <w:t>he Departure controller says “Turn left/right… Cleared on course”</w:t>
        </w:r>
      </w:ins>
      <w:ins w:id="4153" w:author="Herbert Lacy" w:date="2004-09-29T19:19:00Z">
        <w:r>
          <w:rPr/>
          <w:t xml:space="preserve"> and the student has no idea how to handle it.</w:t>
        </w:r>
      </w:ins>
    </w:p>
    <w:p>
      <w:pPr>
        <w:pStyle w:val="Heading2"/>
        <w:numPr>
          <w:ilvl w:val="0"/>
          <w:numId w:val="0"/>
        </w:numPr>
        <w:ind w:left="0" w:hanging="0"/>
        <w:rPr>
          <w:ins w:id="4156" w:author="Michael.Towns" w:date="2007-02-23T15:48:00Z"/>
        </w:rPr>
      </w:pPr>
      <w:ins w:id="4155" w:author="Michael.Towns" w:date="2007-02-23T15:48:00Z">
        <w:r>
          <w:rPr/>
        </w:r>
      </w:ins>
    </w:p>
    <w:p>
      <w:pPr>
        <w:pStyle w:val="Heading2"/>
        <w:numPr>
          <w:ilvl w:val="0"/>
          <w:numId w:val="0"/>
        </w:numPr>
        <w:ind w:left="0" w:hanging="0"/>
        <w:rPr/>
      </w:pPr>
      <w:r>
        <w:rPr/>
        <w:t>Takeoff</w:t>
      </w:r>
    </w:p>
    <w:p>
      <w:pPr>
        <w:pStyle w:val="TextBody"/>
        <w:numPr>
          <w:ilvl w:val="0"/>
          <w:numId w:val="0"/>
        </w:numPr>
        <w:ind w:left="0" w:hanging="0"/>
        <w:rPr/>
      </w:pPr>
      <w:r>
        <w:rPr/>
        <w:t xml:space="preserve">Takeoffs are conducted in the same manner as in the </w:t>
      </w:r>
      <w:del w:id="4157" w:author="Herbert Lacy" w:date="2004-09-29T19:30:00Z">
        <w:r>
          <w:rPr/>
          <w:delText xml:space="preserve">Familiarization </w:delText>
        </w:r>
      </w:del>
      <w:ins w:id="4158" w:author="Herbert Lacy" w:date="2004-09-29T19:30:00Z">
        <w:r>
          <w:rPr/>
          <w:t xml:space="preserve">Contact </w:t>
        </w:r>
      </w:ins>
      <w:r>
        <w:rPr/>
        <w:t xml:space="preserve">Stage.  Aborted takeoffs or malfunctions during takeoffs are not specifically called for in the </w:t>
      </w:r>
      <w:ins w:id="4159" w:author="Herbert Lacy" w:date="2004-09-29T19:30:00Z">
        <w:r>
          <w:rPr/>
          <w:t xml:space="preserve">Instrument </w:t>
        </w:r>
      </w:ins>
      <w:del w:id="4160" w:author="Herbert Lacy" w:date="2004-09-29T19:30:00Z">
        <w:r>
          <w:rPr/>
          <w:delText xml:space="preserve">RI </w:delText>
        </w:r>
      </w:del>
      <w:r>
        <w:rPr/>
        <w:t>stage.  However, if you decide to initiate a malfunction to induce an abort, do so with extreme caution.  It is unlikely that the student is aware of the aircraft’s exact speed/power/runway remaining situation and may initiate an abort at any point during the takeoff roll.  Give the student time to recognize the malfunction and abort with adequate runway remaining.  Back up the student on the controls and power levers.  Be especially aware for a rapid movement of power levers into reverse and possible use of brakes at relatively high speeds.  Take the controls immediately if the student hesitates or does not perform the correct procedures.  Also, a takeoff with low ceilings and/or visibility may be a new experience for the student.  A review of instrument takeoff procedures prior to takeoff is prudent.</w:t>
      </w:r>
    </w:p>
    <w:p>
      <w:pPr>
        <w:pStyle w:val="Heading3"/>
        <w:numPr>
          <w:ilvl w:val="0"/>
          <w:numId w:val="0"/>
        </w:numPr>
        <w:ind w:left="0" w:hanging="0"/>
        <w:rPr/>
      </w:pPr>
      <w:r>
        <w:rPr/>
        <w:t>Student Tendencies</w:t>
      </w:r>
    </w:p>
    <w:p>
      <w:pPr>
        <w:pStyle w:val="ListBullet"/>
        <w:numPr>
          <w:ilvl w:val="0"/>
          <w:numId w:val="14"/>
        </w:numPr>
        <w:rPr>
          <w:ins w:id="4163" w:author="Michael.Towns" w:date="2006-05-16T12:50:00Z"/>
        </w:rPr>
      </w:pPr>
      <w:r>
        <w:rPr/>
        <w:t>Not setting</w:t>
      </w:r>
      <w:ins w:id="4161" w:author="Michael.Towns" w:date="2006-05-16T12:49:00Z">
        <w:r>
          <w:rPr/>
          <w:t xml:space="preserve"> an initial</w:t>
        </w:r>
      </w:ins>
      <w:r>
        <w:rPr/>
        <w:t xml:space="preserve"> 7-10 degrees nose high after takeoff</w:t>
      </w:r>
      <w:ins w:id="4162" w:author="Michael.Towns" w:date="2006-05-16T12:50:00Z">
        <w:r>
          <w:rPr/>
          <w:t xml:space="preserve">.  </w:t>
        </w:r>
      </w:ins>
    </w:p>
    <w:p>
      <w:pPr>
        <w:pStyle w:val="ListBullet"/>
        <w:numPr>
          <w:ilvl w:val="0"/>
          <w:numId w:val="14"/>
        </w:numPr>
        <w:rPr/>
      </w:pPr>
      <w:ins w:id="4164" w:author="Michael.Towns" w:date="2006-05-16T12:50:00Z">
        <w:r>
          <w:rPr/>
          <w:t xml:space="preserve">Not increasing the attitude when appropriate, thus exceeding the tech-order climb speed of 155 KIAS.  </w:t>
        </w:r>
      </w:ins>
      <w:del w:id="4165" w:author="Michael.Towns" w:date="2006-05-16T12:49:00Z">
        <w:r>
          <w:rPr/>
          <w:delText>.</w:delText>
        </w:r>
      </w:del>
    </w:p>
    <w:p>
      <w:pPr>
        <w:pStyle w:val="ListBullet"/>
        <w:numPr>
          <w:ilvl w:val="0"/>
          <w:numId w:val="14"/>
        </w:numPr>
        <w:rPr/>
      </w:pPr>
      <w:r>
        <w:rPr/>
        <w:t>Fixating on radio calls and not flying the aircraft.</w:t>
      </w:r>
    </w:p>
    <w:p>
      <w:pPr>
        <w:pStyle w:val="ListBullet"/>
        <w:numPr>
          <w:ilvl w:val="0"/>
          <w:numId w:val="14"/>
        </w:numPr>
        <w:rPr>
          <w:ins w:id="4167" w:author="Michael.Towns" w:date="2006-05-16T12:51:00Z"/>
        </w:rPr>
      </w:pPr>
      <w:ins w:id="4166" w:author="Michael.Towns" w:date="2006-05-16T12:51:00Z">
        <w:r>
          <w:rPr/>
          <w:t xml:space="preserve">Completely tuning out the radios as they brief their approach or NAVAID setup.  </w:t>
        </w:r>
      </w:ins>
    </w:p>
    <w:p>
      <w:pPr>
        <w:pStyle w:val="Heading2"/>
        <w:numPr>
          <w:ilvl w:val="0"/>
          <w:numId w:val="0"/>
        </w:numPr>
        <w:ind w:left="0" w:hanging="0"/>
        <w:rPr/>
      </w:pPr>
      <w:r>
        <w:rPr/>
        <w:t>Departure</w:t>
      </w:r>
    </w:p>
    <w:p>
      <w:pPr>
        <w:pStyle w:val="TextBody"/>
        <w:numPr>
          <w:ilvl w:val="0"/>
          <w:numId w:val="0"/>
        </w:numPr>
        <w:ind w:left="0" w:hanging="0"/>
        <w:rPr>
          <w:ins w:id="4170" w:author="Michael.Towns" w:date="2007-02-28T17:04:00Z"/>
        </w:rPr>
      </w:pPr>
      <w:r>
        <w:rPr/>
        <w:t xml:space="preserve">Departures, especially at night or in IMC, require vigilance and skill.  Students must realize the importance of the axiom “Aviate, Navigate, Communicate”.  They tend to rush themselves and not prioritize, thus allowing airwork to suffer.  Notice that “checklist” is not included in this axiom.  Never allow a checklist to interfere with the three primary duties of the crew.  Encourage students to use the copilot to review departure instructions on climbout.  Stress the importance of a proper NAVAID setup for departure and a complete brief of the departure. As per NATOPS, the abbreviated climb checklist may be utilized when doing multiple approaches in the </w:t>
      </w:r>
      <w:del w:id="4168" w:author="Herbert Lacy" w:date="2004-11-28T15:23:00Z">
        <w:r>
          <w:rPr/>
          <w:delText>same general</w:delText>
        </w:r>
      </w:del>
      <w:ins w:id="4169" w:author="Herbert Lacy" w:date="2004-11-28T15:23:00Z">
        <w:r>
          <w:rPr/>
          <w:t>local</w:t>
        </w:r>
      </w:ins>
      <w:r>
        <w:rPr/>
        <w:t xml:space="preserve"> area.</w:t>
      </w:r>
    </w:p>
    <w:p>
      <w:pPr>
        <w:pStyle w:val="TextBody"/>
        <w:numPr>
          <w:ilvl w:val="0"/>
          <w:numId w:val="0"/>
        </w:numPr>
        <w:ind w:left="0" w:hanging="0"/>
        <w:rPr/>
      </w:pPr>
      <w:ins w:id="4171" w:author="Michael.Towns" w:date="2007-02-28T17:04:00Z">
        <w:r>
          <w:rPr/>
          <w:t>Watch students</w:t>
        </w:r>
      </w:ins>
      <w:ins w:id="4172" w:author="Michael.Towns" w:date="2007-02-28T17:07:00Z">
        <w:r>
          <w:rPr/>
          <w:t>’</w:t>
        </w:r>
      </w:ins>
      <w:ins w:id="4173" w:author="Michael.Towns" w:date="2007-02-28T17:04:00Z">
        <w:r>
          <w:rPr/>
          <w:t xml:space="preserve"> airwork closely during a climb into </w:t>
        </w:r>
      </w:ins>
      <w:ins w:id="4174" w:author="Michael.Towns" w:date="2007-02-28T17:07:00Z">
        <w:r>
          <w:rPr/>
          <w:t xml:space="preserve">actual </w:t>
        </w:r>
      </w:ins>
      <w:ins w:id="4175" w:author="Michael.Towns" w:date="2007-02-28T17:04:00Z">
        <w:r>
          <w:rPr/>
          <w:t xml:space="preserve">IMC conditions.  Climbing, accelerating flight </w:t>
        </w:r>
      </w:ins>
      <w:ins w:id="4176" w:author="Michael.Towns" w:date="2007-02-28T17:06:00Z">
        <w:r>
          <w:rPr/>
          <w:t xml:space="preserve">is any pilot’s most vulnerable condition when the visual horizon is lost.  Students may roll into an insidious bank, pitch up excessively, or even descend in this situation.  </w:t>
        </w:r>
      </w:ins>
    </w:p>
    <w:p>
      <w:pPr>
        <w:pStyle w:val="Heading3"/>
        <w:numPr>
          <w:ilvl w:val="0"/>
          <w:numId w:val="0"/>
        </w:numPr>
        <w:ind w:left="0" w:hanging="0"/>
        <w:rPr/>
      </w:pPr>
      <w:r>
        <w:rPr/>
        <w:t>Student Tendencies</w:t>
      </w:r>
    </w:p>
    <w:p>
      <w:pPr>
        <w:pStyle w:val="ListBullet"/>
        <w:numPr>
          <w:ilvl w:val="0"/>
          <w:numId w:val="14"/>
        </w:numPr>
        <w:rPr/>
      </w:pPr>
      <w:r>
        <w:rPr/>
        <w:t>Forgetting the Climb Checklist.</w:t>
      </w:r>
    </w:p>
    <w:p>
      <w:pPr>
        <w:pStyle w:val="ListBullet"/>
        <w:numPr>
          <w:ilvl w:val="0"/>
          <w:numId w:val="14"/>
        </w:numPr>
        <w:rPr/>
      </w:pPr>
      <w:r>
        <w:rPr/>
        <w:t>Not following the assigned clearance.</w:t>
      </w:r>
    </w:p>
    <w:p>
      <w:pPr>
        <w:pStyle w:val="ListBullet"/>
        <w:numPr>
          <w:ilvl w:val="0"/>
          <w:numId w:val="14"/>
        </w:numPr>
        <w:rPr/>
      </w:pPr>
      <w:r>
        <w:rPr/>
        <w:t xml:space="preserve">Not following the </w:t>
      </w:r>
      <w:ins w:id="4177" w:author="Michael.Towns" w:date="2006-05-16T12:57:00Z">
        <w:r>
          <w:rPr/>
          <w:t xml:space="preserve">reduced </w:t>
        </w:r>
      </w:ins>
      <w:r>
        <w:rPr/>
        <w:t>scheduled climb speeds above 10,000 feet.</w:t>
      </w:r>
    </w:p>
    <w:p>
      <w:pPr>
        <w:pStyle w:val="Heading2"/>
        <w:numPr>
          <w:ilvl w:val="0"/>
          <w:numId w:val="0"/>
        </w:numPr>
        <w:ind w:left="0" w:hanging="0"/>
        <w:rPr>
          <w:b/>
          <w:b/>
        </w:rPr>
      </w:pPr>
      <w:r>
        <w:rPr/>
        <w:t>EnRoute</w:t>
      </w:r>
    </w:p>
    <w:p>
      <w:pPr>
        <w:pStyle w:val="TextBody"/>
        <w:numPr>
          <w:ilvl w:val="0"/>
          <w:numId w:val="0"/>
        </w:numPr>
        <w:ind w:left="0" w:hanging="0"/>
        <w:rPr/>
      </w:pPr>
      <w:r>
        <w:rPr/>
        <w:t>Stress “See and Avoid.”  Ensure responses to traffic calls are more than just acknowledgments.  When meteorological conditions permit, the pilot is responsible to see and avoid other traffic, terrain, or obstacles.  The students’ BAW and navigation skills must advance to a level where this can be achieved.</w:t>
      </w:r>
    </w:p>
    <w:p>
      <w:pPr>
        <w:pStyle w:val="TextBody"/>
        <w:numPr>
          <w:ilvl w:val="0"/>
          <w:numId w:val="0"/>
        </w:numPr>
        <w:ind w:left="0" w:hanging="0"/>
        <w:rPr>
          <w:ins w:id="4195" w:author="Michael.Towns" w:date="2007-02-23T15:58:00Z"/>
        </w:rPr>
      </w:pPr>
      <w:r>
        <w:rPr/>
        <w:t xml:space="preserve">During early </w:t>
      </w:r>
      <w:ins w:id="4178" w:author="Herbert Lacy" w:date="2004-09-29T19:31:00Z">
        <w:r>
          <w:rPr/>
          <w:t xml:space="preserve">Instrument </w:t>
        </w:r>
      </w:ins>
      <w:del w:id="4179" w:author="Herbert Lacy" w:date="2004-09-29T19:31:00Z">
        <w:r>
          <w:rPr/>
          <w:delText xml:space="preserve">RI </w:delText>
        </w:r>
      </w:del>
      <w:r>
        <w:rPr/>
        <w:t xml:space="preserve">flights, there is little enroute time.  Students must complete the abbreviated climb and approach checklists prior to the first approach.  During Review Stage </w:t>
      </w:r>
      <w:ins w:id="4180" w:author="Herbert Lacy" w:date="2004-09-29T19:31:00Z">
        <w:del w:id="4181" w:author="Michael.Towns" w:date="2007-01-18T14:34:00Z">
          <w:r>
            <w:rPr/>
            <w:delText xml:space="preserve">Instrument </w:delText>
          </w:r>
        </w:del>
      </w:ins>
      <w:ins w:id="4182" w:author="Herbert Lacy" w:date="2004-09-29T19:31:00Z">
        <w:r>
          <w:rPr/>
          <w:t xml:space="preserve">flights </w:t>
        </w:r>
      </w:ins>
      <w:del w:id="4183" w:author="Herbert Lacy" w:date="2004-09-29T19:31:00Z">
        <w:r>
          <w:rPr/>
          <w:delText xml:space="preserve">RI's </w:delText>
        </w:r>
      </w:del>
      <w:r>
        <w:rPr/>
        <w:t>there is a longer cruise time.  This is a good time to review system</w:t>
      </w:r>
      <w:ins w:id="4184" w:author="Michael.Towns" w:date="2006-05-16T12:58:00Z">
        <w:r>
          <w:rPr/>
          <w:t xml:space="preserve">s, </w:t>
        </w:r>
      </w:ins>
      <w:del w:id="4185" w:author="Michael.Towns" w:date="2006-05-16T12:59:00Z">
        <w:r>
          <w:rPr/>
          <w:delText xml:space="preserve"> knowledge</w:delText>
        </w:r>
      </w:del>
      <w:ins w:id="4186" w:author="Herbert Lacy" w:date="2004-10-20T10:42:00Z">
        <w:del w:id="4187" w:author="Michael.Towns" w:date="2006-05-16T12:58:00Z">
          <w:r>
            <w:rPr/>
            <w:delText xml:space="preserve"> or </w:delText>
          </w:r>
        </w:del>
      </w:ins>
      <w:ins w:id="4188" w:author="Herbert Lacy" w:date="2004-10-20T10:42:00Z">
        <w:r>
          <w:rPr/>
          <w:t>general IFR knowledge</w:t>
        </w:r>
      </w:ins>
      <w:ins w:id="4189" w:author="Michael.Towns" w:date="2006-05-16T12:59:00Z">
        <w:r>
          <w:rPr/>
          <w:t>, or emergency procedures</w:t>
        </w:r>
      </w:ins>
      <w:r>
        <w:rPr/>
        <w:t>.  SSE</w:t>
      </w:r>
      <w:ins w:id="4190" w:author="Michael.Towns" w:date="2006-05-16T12:59:00Z">
        <w:r>
          <w:rPr/>
          <w:t>-</w:t>
        </w:r>
      </w:ins>
      <w:del w:id="4191" w:author="Michael.Towns" w:date="2006-05-16T12:59:00Z">
        <w:r>
          <w:rPr/>
          <w:delText xml:space="preserve"> </w:delText>
        </w:r>
      </w:del>
      <w:r>
        <w:rPr/>
        <w:t xml:space="preserve">enroute discussions and scenarios should address ceiling limitations, pressurization, and emergency field selection.  Always be prepared for the wrong rudder input from the student when giving a SSE scenario.  </w:t>
      </w:r>
      <w:del w:id="4192" w:author="Michael.Towns" w:date="2006-05-16T12:58:00Z">
        <w:r>
          <w:rPr/>
          <w:delText xml:space="preserve">The enroute phase is a good time to review limits or emergency procedures.  </w:delText>
        </w:r>
      </w:del>
      <w:r>
        <w:rPr/>
        <w:t xml:space="preserve">Encourage students to make full use of enroute time to </w:t>
      </w:r>
      <w:ins w:id="4193" w:author="Michael.Towns" w:date="2006-05-16T13:00:00Z">
        <w:r>
          <w:rPr/>
          <w:t>acquire</w:t>
        </w:r>
      </w:ins>
      <w:del w:id="4194" w:author="Michael.Towns" w:date="2006-05-16T13:00:00Z">
        <w:r>
          <w:rPr/>
          <w:delText>get</w:delText>
        </w:r>
      </w:del>
      <w:r>
        <w:rPr/>
        <w:t xml:space="preserve"> ATIS, preset NAVAIDs, review arrivals, and brief approaches.  </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4197" w:author="Michael.Towns" w:date="2007-02-23T15:58:00Z"/>
        </w:rPr>
      </w:pPr>
      <w:ins w:id="4196" w:author="Michael.Towns" w:date="2007-02-23T15:58:00Z">
        <w:r>
          <w:rPr>
            <w:b/>
          </w:rPr>
          <w:t>NOTE</w:t>
        </w:r>
      </w:ins>
    </w:p>
    <w:p>
      <w:pPr>
        <w:pStyle w:val="Heading4"/>
        <w:numPr>
          <w:ilvl w:val="0"/>
          <w:numId w:val="0"/>
        </w:numPr>
        <w:ind w:left="1260" w:right="1170" w:hanging="1260"/>
        <w:rPr>
          <w:b/>
          <w:b/>
          <w:ins w:id="4201" w:author="Michael.Towns" w:date="2007-02-23T15:58:00Z"/>
        </w:rPr>
      </w:pPr>
      <w:ins w:id="4198" w:author="Michael.Towns" w:date="2007-02-23T15:58:00Z">
        <w:r>
          <w:rPr>
            <w:rFonts w:eastAsia="Garamond"/>
            <w:b/>
          </w:rPr>
          <w:t xml:space="preserve">               </w:t>
        </w:r>
      </w:ins>
      <w:ins w:id="4199" w:author="Michael.Towns" w:date="2007-02-23T15:58:00Z">
        <w:r>
          <w:rPr>
            <w:b/>
          </w:rPr>
          <w:t xml:space="preserve">the “cruise” and “descent” checklists are required by natops for cruise flight above fl180.  they are recommended for student training </w:t>
        </w:r>
      </w:ins>
      <w:ins w:id="4200" w:author="Michael.Towns" w:date="2007-02-23T16:00:00Z">
        <w:r>
          <w:rPr>
            <w:b/>
          </w:rPr>
          <w:t>when cruising out of the local area above 10,000 ft.</w:t>
        </w:r>
      </w:ins>
    </w:p>
    <w:p>
      <w:pPr>
        <w:pStyle w:val="TextBody"/>
        <w:numPr>
          <w:ilvl w:val="0"/>
          <w:numId w:val="0"/>
        </w:numPr>
        <w:ind w:left="0" w:hanging="0"/>
        <w:rPr>
          <w:b/>
          <w:b/>
          <w:del w:id="4203" w:author="Michael.Towns" w:date="2007-02-23T16:00:00Z"/>
        </w:rPr>
      </w:pPr>
      <w:del w:id="4202" w:author="Michael.Towns" w:date="2007-02-23T16:00:00Z">
        <w:r>
          <w:rPr>
            <w:b/>
          </w:rPr>
        </w:r>
      </w:del>
    </w:p>
    <w:p>
      <w:pPr>
        <w:pStyle w:val="TextBody"/>
        <w:numPr>
          <w:ilvl w:val="0"/>
          <w:numId w:val="0"/>
        </w:numPr>
        <w:ind w:left="0" w:hanging="0"/>
        <w:rPr>
          <w:ins w:id="4206" w:author="Michael.Towns" w:date="2007-02-23T16:00:00Z"/>
        </w:rPr>
      </w:pPr>
      <w:r>
        <w:rPr/>
        <w:t>During cross-country flights, there are many briefing items that can be discussed while cruising.  You may choose to fly maximum range or maximum cruise speed.  This leads to good discussions about performance data.  Fuel logs are typically discussed during this time</w:t>
      </w:r>
      <w:ins w:id="4204" w:author="Michael.Towns" w:date="2006-05-16T13:00:00Z">
        <w:r>
          <w:rPr/>
          <w:t xml:space="preserve"> as well</w:t>
        </w:r>
      </w:ins>
      <w:r>
        <w:rPr/>
        <w:t xml:space="preserve">.  </w:t>
      </w:r>
      <w:del w:id="4205" w:author="Michael.Towns" w:date="2007-02-23T16:00:00Z">
        <w:r>
          <w:rPr/>
          <w:delText>After an extended leg or while flying airways, perform the descent checklist.</w:delText>
        </w:r>
      </w:del>
    </w:p>
    <w:p>
      <w:pPr>
        <w:pStyle w:val="TextBody"/>
        <w:numPr>
          <w:ilvl w:val="0"/>
          <w:numId w:val="0"/>
        </w:numPr>
        <w:ind w:left="0" w:hanging="0"/>
        <w:rPr>
          <w:ins w:id="4208" w:author="Michael.Towns" w:date="2007-02-23T16:00:00Z"/>
        </w:rPr>
      </w:pPr>
      <w:del w:id="4207" w:author="Michael.Towns" w:date="2007-02-23T16:00:00Z">
        <w:r>
          <w:rPr>
            <w:rFonts w:eastAsia="Garamond"/>
          </w:rPr>
          <w:delText xml:space="preserve">  </w:delText>
        </w:r>
      </w:del>
      <w:r>
        <w:rPr/>
        <w:t xml:space="preserve">Be aware of Vmo in the descent.  Maximum cruise at FL 280 could be 150 KIAS.  Vmo at FL280 is 170 KIAS, and a power-on descent can easily exceed Vmo. </w:t>
      </w:r>
    </w:p>
    <w:p>
      <w:pPr>
        <w:pStyle w:val="TextBody"/>
        <w:numPr>
          <w:ilvl w:val="0"/>
          <w:numId w:val="0"/>
        </w:numPr>
        <w:ind w:left="0" w:hanging="0"/>
        <w:rPr>
          <w:del w:id="4210" w:author="Michael.Towns" w:date="2007-02-28T17:08:00Z"/>
        </w:rPr>
      </w:pPr>
      <w:del w:id="4209" w:author="Michael.Towns" w:date="2007-02-28T17:08:00Z">
        <w:r>
          <w:rPr/>
        </w:r>
      </w:del>
    </w:p>
    <w:p>
      <w:pPr>
        <w:pStyle w:val="TextBody"/>
        <w:numPr>
          <w:ilvl w:val="0"/>
          <w:numId w:val="0"/>
        </w:numPr>
        <w:ind w:left="0" w:hanging="0"/>
        <w:rPr>
          <w:del w:id="4212" w:author="Herbert Lacy" w:date="2004-10-24T00:24:00Z"/>
        </w:rPr>
      </w:pPr>
      <w:del w:id="4211" w:author="Herbert Lacy" w:date="2004-10-24T00:24:00Z">
        <w:r>
          <w:rPr/>
        </w:r>
      </w:del>
    </w:p>
    <w:p>
      <w:pPr>
        <w:pStyle w:val="TextBody"/>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b/>
        </w:rPr>
        <w:t>NOTE</w:t>
      </w:r>
    </w:p>
    <w:p>
      <w:pPr>
        <w:pStyle w:val="Heading4"/>
        <w:numPr>
          <w:ilvl w:val="0"/>
          <w:numId w:val="0"/>
        </w:numPr>
        <w:ind w:left="1260" w:right="1170" w:hanging="1260"/>
        <w:rPr>
          <w:b/>
          <w:b/>
          <w:ins w:id="4213" w:author="Michael.Towns" w:date="2007-03-26T15:23:00Z"/>
        </w:rPr>
      </w:pPr>
      <w:r>
        <w:rPr>
          <w:rFonts w:eastAsia="Garamond"/>
          <w:b/>
        </w:rPr>
        <w:t xml:space="preserve">               </w:t>
      </w:r>
      <w:r>
        <w:rPr>
          <w:b/>
        </w:rPr>
        <w:t>In aircraft prior to buno 161318, the vmo needle shows a maximum limitation of 260 kias; correct vmo is 245 kias.</w:t>
      </w:r>
    </w:p>
    <w:p>
      <w:pPr>
        <w:pStyle w:val="TextBody"/>
        <w:ind w:left="1260" w:right="1170" w:hanging="1260"/>
        <w:rPr>
          <w:b/>
          <w:b/>
          <w:ins w:id="4215" w:author="linda.martin1" w:date="2007-05-02T12:20:00Z"/>
        </w:rPr>
      </w:pPr>
      <w:ins w:id="4214" w:author="linda.martin1" w:date="2007-05-02T12:20:00Z">
        <w:r>
          <w:rPr>
            <w:b/>
          </w:rPr>
        </w:r>
      </w:ins>
    </w:p>
    <w:p>
      <w:pPr>
        <w:pStyle w:val="TextBody"/>
        <w:ind w:left="1260" w:right="1170" w:hanging="1260"/>
        <w:rPr>
          <w:ins w:id="4217" w:author="linda.martin1" w:date="2007-05-02T11:39:00Z"/>
        </w:rPr>
      </w:pPr>
      <w:ins w:id="4216" w:author="linda.martin1" w:date="2007-05-02T11:39:00Z">
        <w:r>
          <w:rPr/>
        </w:r>
      </w:ins>
    </w:p>
    <w:p>
      <w:pPr>
        <w:pStyle w:val="TextBody"/>
        <w:ind w:left="1260" w:right="1170" w:hanging="1260"/>
        <w:rPr>
          <w:del w:id="4219" w:author="linda.martin1" w:date="2007-05-02T12:20:00Z"/>
        </w:rPr>
      </w:pPr>
      <w:del w:id="4218" w:author="linda.martin1" w:date="2007-05-02T12:20:00Z">
        <w:r>
          <w:rPr/>
        </w:r>
      </w:del>
    </w:p>
    <w:p>
      <w:pPr>
        <w:pStyle w:val="TextBody"/>
        <w:ind w:left="1260" w:right="1170" w:hanging="1260"/>
        <w:rPr>
          <w:b w:val="false"/>
          <w:b w:val="false"/>
          <w:del w:id="4221" w:author="linda.martin1" w:date="2007-05-02T11:38:00Z"/>
        </w:rPr>
      </w:pPr>
      <w:del w:id="4220" w:author="linda.martin1" w:date="2007-05-02T11:38:00Z">
        <w:r>
          <w:rPr>
            <w:b w:val="false"/>
          </w:rPr>
        </w:r>
      </w:del>
    </w:p>
    <w:p>
      <w:pPr>
        <w:pStyle w:val="TextBody"/>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b/>
          <w:b/>
          <w:u w:val="single"/>
        </w:rPr>
      </w:pPr>
      <w:r>
        <w:rPr>
          <w:rFonts w:cs="Courier" w:ascii="Courier" w:hAnsi="Courier"/>
          <w:b/>
          <w:spacing w:val="-3"/>
        </w:rPr>
        <w:t>IP GUIDELINE</w:t>
      </w:r>
    </w:p>
    <w:p>
      <w:pPr>
        <w:pStyle w:val="Heading4"/>
        <w:numPr>
          <w:ilvl w:val="0"/>
          <w:numId w:val="0"/>
        </w:numPr>
        <w:ind w:left="1440" w:right="1440" w:hanging="1440"/>
        <w:rPr>
          <w:b/>
          <w:b/>
        </w:rPr>
      </w:pPr>
      <w:r>
        <w:rPr>
          <w:rFonts w:eastAsia="Garamond"/>
          <w:b/>
        </w:rPr>
        <w:t xml:space="preserve">                   </w:t>
      </w:r>
      <w:r>
        <w:rPr>
          <w:b/>
        </w:rPr>
        <w:t xml:space="preserve">Students should visually clear turns during </w:t>
      </w:r>
      <w:ins w:id="4222" w:author="Herbert Lacy" w:date="2004-09-29T19:31:00Z">
        <w:r>
          <w:rPr>
            <w:b/>
          </w:rPr>
          <w:t>Instrument</w:t>
        </w:r>
      </w:ins>
      <w:ins w:id="4223" w:author="Herbert Lacy" w:date="2004-09-29T19:31:00Z">
        <w:r>
          <w:rPr/>
          <w:t xml:space="preserve"> </w:t>
        </w:r>
      </w:ins>
      <w:del w:id="4224" w:author="Herbert Lacy" w:date="2004-09-29T19:31:00Z">
        <w:r>
          <w:rPr>
            <w:b/>
          </w:rPr>
          <w:delText xml:space="preserve">RI </w:delText>
        </w:r>
      </w:del>
      <w:r>
        <w:rPr>
          <w:b/>
        </w:rPr>
        <w:t xml:space="preserve">flights unless </w:t>
      </w:r>
      <w:del w:id="4225" w:author="Michael.Towns" w:date="2006-05-16T13:01:00Z">
        <w:r>
          <w:rPr>
            <w:b/>
          </w:rPr>
          <w:delText xml:space="preserve">the </w:delText>
        </w:r>
      </w:del>
      <w:ins w:id="4226" w:author="Michael.Towns" w:date="2006-05-16T13:01:00Z">
        <w:r>
          <w:rPr>
            <w:b/>
          </w:rPr>
          <w:t xml:space="preserve">a </w:t>
        </w:r>
      </w:ins>
      <w:r>
        <w:rPr>
          <w:b/>
        </w:rPr>
        <w:t xml:space="preserve">VRD is being worn, or in actual IMC.  </w:t>
      </w:r>
      <w:ins w:id="4227" w:author="Michael.Towns" w:date="2006-05-16T13:02:00Z">
        <w:r>
          <w:rPr>
            <w:b/>
          </w:rPr>
          <w:t>additionally, if the instructor is going to be “heads down” for an extended period, verbalize this to the student and have him to include an outside scan in his crosscheck.  this crm and safety-critical topic should be discussed in the brief prior to flight.</w:t>
        </w:r>
      </w:ins>
      <w:del w:id="4228" w:author="Michael.Towns" w:date="2006-05-16T13:02:00Z">
        <w:r>
          <w:rPr>
            <w:b/>
          </w:rPr>
          <w:delText>This is in the best interest of safety.</w:delText>
        </w:r>
      </w:del>
    </w:p>
    <w:p>
      <w:pPr>
        <w:pStyle w:val="TextBody"/>
        <w:numPr>
          <w:ilvl w:val="0"/>
          <w:numId w:val="0"/>
        </w:numPr>
        <w:ind w:left="0" w:hanging="0"/>
        <w:rPr/>
      </w:pPr>
      <w:r>
        <w:rPr/>
        <w:t xml:space="preserve">The </w:t>
      </w:r>
      <w:del w:id="4229" w:author="Michael.Towns" w:date="2006-05-16T13:04:00Z">
        <w:r>
          <w:rPr/>
          <w:delText xml:space="preserve">student will normally fly the aircraft and brief the approach at the same time. </w:delText>
        </w:r>
      </w:del>
      <w:ins w:id="4230" w:author="Michael.Towns" w:date="2006-05-16T13:04:00Z">
        <w:r>
          <w:rPr/>
          <w:t xml:space="preserve">instructor will take the controls </w:t>
        </w:r>
      </w:ins>
      <w:ins w:id="4231" w:author="Michael.Towns" w:date="2006-05-16T13:06:00Z">
        <w:r>
          <w:rPr/>
          <w:t xml:space="preserve">when requested prior to the </w:t>
        </w:r>
      </w:ins>
      <w:ins w:id="4232" w:author="Michael.Towns" w:date="2006-05-16T13:04:00Z">
        <w:r>
          <w:rPr/>
          <w:t>students</w:t>
        </w:r>
      </w:ins>
      <w:ins w:id="4233" w:author="Michael.Towns" w:date="2006-05-16T13:06:00Z">
        <w:r>
          <w:rPr/>
          <w:t xml:space="preserve">’ </w:t>
        </w:r>
      </w:ins>
      <w:ins w:id="4234" w:author="Michael.Towns" w:date="2006-05-16T13:04:00Z">
        <w:r>
          <w:rPr/>
          <w:t xml:space="preserve">approach brief and fly the aircraft as directed by the student </w:t>
        </w:r>
      </w:ins>
      <w:ins w:id="4235" w:author="Michael.Towns" w:date="2006-05-16T13:07:00Z">
        <w:r>
          <w:rPr/>
          <w:t>or in compliance with subsequent</w:t>
        </w:r>
      </w:ins>
      <w:ins w:id="4236" w:author="Michael.Towns" w:date="2006-05-16T13:05:00Z">
        <w:r>
          <w:rPr/>
          <w:t xml:space="preserve"> ATC instructions.  Ensure the student is still paying attention to </w:t>
        </w:r>
      </w:ins>
      <w:ins w:id="4237" w:author="Michael.Towns" w:date="2007-02-23T16:01:00Z">
        <w:r>
          <w:rPr/>
          <w:t>these</w:t>
        </w:r>
      </w:ins>
      <w:ins w:id="4238" w:author="Michael.Towns" w:date="2006-05-16T13:05:00Z">
        <w:r>
          <w:rPr/>
          <w:t xml:space="preserve"> instructions and </w:t>
        </w:r>
      </w:ins>
      <w:ins w:id="4239" w:author="Michael.Towns" w:date="2007-02-23T16:01:00Z">
        <w:r>
          <w:rPr/>
          <w:t xml:space="preserve">any </w:t>
        </w:r>
      </w:ins>
      <w:ins w:id="4240" w:author="Michael.Towns" w:date="2006-05-16T13:05:00Z">
        <w:r>
          <w:rPr/>
          <w:t>changes you are making in regards to heading, altitude, or airspeed.  The student should not “tune out” navigation or communication</w:t>
        </w:r>
      </w:ins>
      <w:ins w:id="4241" w:author="Michael.Towns" w:date="2006-05-16T13:37:00Z">
        <w:r>
          <w:rPr/>
          <w:t xml:space="preserve"> awareness</w:t>
        </w:r>
      </w:ins>
      <w:ins w:id="4242" w:author="Michael.Towns" w:date="2006-05-16T13:05:00Z">
        <w:r>
          <w:rPr/>
          <w:t xml:space="preserve"> just because he is busy briefing his approach</w:t>
        </w:r>
      </w:ins>
      <w:ins w:id="4243" w:author="Michael.Towns" w:date="2007-02-23T16:01:00Z">
        <w:r>
          <w:rPr/>
          <w:t>.</w:t>
        </w:r>
      </w:ins>
      <w:del w:id="4244" w:author="Michael.Towns" w:date="2006-05-16T13:06:00Z">
        <w:r>
          <w:rPr/>
          <w:delText xml:space="preserve"> During adverse conditions (IMC, turbulence, etc.) the instructor should not refuse to fly the aircraft when requested.</w:delText>
        </w:r>
      </w:del>
    </w:p>
    <w:p>
      <w:pPr>
        <w:pStyle w:val="Heading3"/>
        <w:numPr>
          <w:ilvl w:val="0"/>
          <w:numId w:val="0"/>
        </w:numPr>
        <w:ind w:left="0" w:hanging="0"/>
        <w:rPr/>
      </w:pPr>
      <w:r>
        <w:rPr/>
        <w:t>Student Tendencies</w:t>
      </w:r>
    </w:p>
    <w:p>
      <w:pPr>
        <w:pStyle w:val="ListBullet"/>
        <w:numPr>
          <w:ilvl w:val="0"/>
          <w:numId w:val="14"/>
        </w:numPr>
        <w:rPr/>
      </w:pPr>
      <w:r>
        <w:rPr/>
        <w:t>Not getting arrival weather information soon enough</w:t>
      </w:r>
      <w:ins w:id="4245" w:author="Michael.Towns" w:date="2006-05-16T13:38:00Z">
        <w:r>
          <w:rPr/>
          <w:t xml:space="preserve">, or forgetting to inform ATC he has it. </w:t>
        </w:r>
      </w:ins>
      <w:del w:id="4246" w:author="Michael.Towns" w:date="2006-05-16T13:38:00Z">
        <w:r>
          <w:rPr/>
          <w:delText>.</w:delText>
        </w:r>
      </w:del>
    </w:p>
    <w:p>
      <w:pPr>
        <w:pStyle w:val="ListBullet"/>
        <w:numPr>
          <w:ilvl w:val="0"/>
          <w:numId w:val="14"/>
        </w:numPr>
        <w:rPr/>
      </w:pPr>
      <w:del w:id="4247" w:author="Michael.Towns" w:date="2007-01-18T14:35:00Z">
        <w:r>
          <w:rPr/>
          <w:delText xml:space="preserve">Concentrating on flying the aircraft and </w:delText>
        </w:r>
      </w:del>
      <w:ins w:id="4248" w:author="Michael.Towns" w:date="2007-01-18T14:35:00Z">
        <w:r>
          <w:rPr/>
          <w:t>F</w:t>
        </w:r>
      </w:ins>
      <w:del w:id="4249" w:author="Michael.Towns" w:date="2007-01-18T14:35:00Z">
        <w:r>
          <w:rPr/>
          <w:delText>f</w:delText>
        </w:r>
      </w:del>
      <w:r>
        <w:rPr/>
        <w:t>orgetting about the approach checklist.</w:t>
      </w:r>
      <w:ins w:id="4250" w:author="Michael.Towns" w:date="2007-01-18T14:35:00Z">
        <w:r>
          <w:rPr/>
          <w:t xml:space="preserve">  This tendency seems to be particularly evident after a long cruising leg, where there was actually plenty of time to accomplish the checklist</w:t>
        </w:r>
      </w:ins>
      <w:ins w:id="4251" w:author="Michael.Towns" w:date="2007-02-13T17:35:00Z">
        <w:r>
          <w:rPr/>
          <w:t>, but complacency set in during cruise</w:t>
        </w:r>
      </w:ins>
      <w:ins w:id="4252" w:author="Michael.Towns" w:date="2007-01-18T14:35:00Z">
        <w:r>
          <w:rPr/>
          <w:t>!</w:t>
        </w:r>
      </w:ins>
    </w:p>
    <w:p>
      <w:pPr>
        <w:pStyle w:val="Heading2"/>
        <w:numPr>
          <w:ilvl w:val="0"/>
          <w:numId w:val="0"/>
        </w:numPr>
        <w:ind w:left="0" w:hanging="0"/>
        <w:rPr>
          <w:b/>
          <w:b/>
        </w:rPr>
      </w:pPr>
      <w:r>
        <w:rPr/>
        <w:t>Arrival</w:t>
      </w:r>
    </w:p>
    <w:p>
      <w:pPr>
        <w:pStyle w:val="TextBody"/>
        <w:numPr>
          <w:ilvl w:val="0"/>
          <w:numId w:val="0"/>
        </w:numPr>
        <w:ind w:left="0" w:hanging="0"/>
        <w:rPr/>
      </w:pPr>
      <w:r>
        <w:rPr/>
        <w:t xml:space="preserve">The arrival is normally a very dynamic evolution requiring the utmost attention to flying and navigating, monitoring the radios, and scanning for traffic.  All briefs should be complete and the cockpit and crew are ready for the arrival and approach prior to reaching the terminal area.  A review of the descent and approach checklists should be the only cockpit duties performed during the arrival.  The student must develop the ability to stay ahead of the aircraft and be adaptable.  Intelligent use of NAVAIDs to maintain positional and terrain awareness is critical.  </w:t>
      </w:r>
    </w:p>
    <w:p>
      <w:pPr>
        <w:pStyle w:val="TextBody"/>
        <w:numPr>
          <w:ilvl w:val="0"/>
          <w:numId w:val="0"/>
        </w:numPr>
        <w:ind w:left="0" w:hanging="0"/>
        <w:rPr/>
      </w:pPr>
      <w:r>
        <w:rPr/>
        <w:t xml:space="preserve">The FTI describes </w:t>
      </w:r>
      <w:del w:id="4253" w:author="Herbert Lacy" w:date="2004-10-20T10:45:00Z">
        <w:r>
          <w:rPr/>
          <w:delText xml:space="preserve">two </w:delText>
        </w:r>
      </w:del>
      <w:ins w:id="4254" w:author="Herbert Lacy" w:date="2004-10-20T10:45:00Z">
        <w:r>
          <w:rPr/>
          <w:t xml:space="preserve">the </w:t>
        </w:r>
      </w:ins>
      <w:r>
        <w:rPr/>
        <w:t>arrival transition methods.  Share your experience and knowledge with the SMA about what works for you.  The NATOPS describes a descent checklist.  Review this with the SMA so they know when it applies.  It is generally used after extended flight on airways.</w:t>
      </w:r>
    </w:p>
    <w:p>
      <w:pPr>
        <w:pStyle w:val="Heading3"/>
        <w:numPr>
          <w:ilvl w:val="0"/>
          <w:numId w:val="0"/>
        </w:numPr>
        <w:ind w:left="0" w:hanging="0"/>
        <w:rPr/>
      </w:pPr>
      <w:r>
        <w:rPr/>
        <w:t>Student Tendencies</w:t>
      </w:r>
    </w:p>
    <w:p>
      <w:pPr>
        <w:pStyle w:val="ListBullet"/>
        <w:numPr>
          <w:ilvl w:val="0"/>
          <w:numId w:val="14"/>
        </w:numPr>
        <w:rPr/>
      </w:pPr>
      <w:r>
        <w:rPr/>
        <w:t>Setting the pressure controller to 500’, instead of 500’ above field elevation.</w:t>
      </w:r>
    </w:p>
    <w:p>
      <w:pPr>
        <w:pStyle w:val="ListBullet"/>
        <w:numPr>
          <w:ilvl w:val="0"/>
          <w:numId w:val="14"/>
        </w:numPr>
        <w:rPr/>
      </w:pPr>
      <w:r>
        <w:rPr/>
        <w:t>Attempting to exceed Vmo in the descent.</w:t>
      </w:r>
    </w:p>
    <w:p>
      <w:pPr>
        <w:pStyle w:val="ListBullet"/>
        <w:numPr>
          <w:ilvl w:val="0"/>
          <w:numId w:val="14"/>
        </w:numPr>
        <w:rPr>
          <w:ins w:id="4256" w:author="Herbert Lacy" w:date="2004-10-20T10:46:00Z"/>
        </w:rPr>
      </w:pPr>
      <w:ins w:id="4255" w:author="Herbert Lacy" w:date="2004-10-20T10:46:00Z">
        <w:r>
          <w:rPr/>
          <w:t>Not applying Vertical Navigation and calculating required rate of descent.</w:t>
        </w:r>
      </w:ins>
    </w:p>
    <w:p>
      <w:pPr>
        <w:pStyle w:val="ListBullet"/>
        <w:numPr>
          <w:ilvl w:val="0"/>
          <w:numId w:val="14"/>
        </w:numPr>
        <w:rPr>
          <w:ins w:id="4260" w:author="Herbert Lacy" w:date="2004-10-20T10:46:00Z"/>
        </w:rPr>
      </w:pPr>
      <w:ins w:id="4257" w:author="Herbert Lacy" w:date="2004-10-20T10:46:00Z">
        <w:r>
          <w:rPr/>
          <w:t>Bringing power levers back too aggressively</w:t>
        </w:r>
      </w:ins>
      <w:ins w:id="4258" w:author="Michael.Towns" w:date="2006-05-16T13:39:00Z">
        <w:r>
          <w:rPr/>
          <w:t>,</w:t>
        </w:r>
      </w:ins>
      <w:ins w:id="4259" w:author="Herbert Lacy" w:date="2004-10-20T10:46:00Z">
        <w:r>
          <w:rPr/>
          <w:t xml:space="preserve"> causing the aircraft to depressurize.</w:t>
        </w:r>
      </w:ins>
    </w:p>
    <w:p>
      <w:pPr>
        <w:pStyle w:val="Heading2"/>
        <w:numPr>
          <w:ilvl w:val="0"/>
          <w:numId w:val="0"/>
        </w:numPr>
        <w:ind w:left="0" w:hanging="0"/>
        <w:rPr/>
      </w:pPr>
      <w:r>
        <w:rPr/>
        <w:t>Approach Procedures</w:t>
      </w:r>
    </w:p>
    <w:p>
      <w:pPr>
        <w:pStyle w:val="TextBody"/>
        <w:numPr>
          <w:ilvl w:val="0"/>
          <w:numId w:val="0"/>
        </w:numPr>
        <w:ind w:left="0" w:hanging="0"/>
        <w:rPr>
          <w:ins w:id="4264" w:author="Herbert Lacy" w:date="2004-10-20T10:48:00Z"/>
        </w:rPr>
      </w:pPr>
      <w:ins w:id="4261" w:author="Herbert Lacy" w:date="2004-10-20T10:51:00Z">
        <w:r>
          <w:rPr/>
          <w:t>Expose students to a variety of approach procedures</w:t>
        </w:r>
      </w:ins>
      <w:ins w:id="4262" w:author="Michael.Towns" w:date="2006-05-16T13:39:00Z">
        <w:r>
          <w:rPr/>
          <w:t xml:space="preserve"> </w:t>
        </w:r>
      </w:ins>
      <w:ins w:id="4263" w:author="Herbert Lacy" w:date="2004-10-20T10:51:00Z">
        <w:r>
          <w:rPr/>
          <w:t xml:space="preserve">unless focusing on deficient areas noted in the students ATJ.  </w:t>
        </w:r>
      </w:ins>
      <w:r>
        <w:rPr/>
        <w:t>While shooting approaches, make every effort to comply with ATC instructions (i.e. “maintain 170 KIAS to the outer marker”).  This introduces the student to the “real world” in addition to helping ATC.  If you are unable, say so, but be prepared to be vectored off the approach or put in holding.</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b/>
          <w:b/>
          <w:u w:val="single"/>
          <w:ins w:id="4266" w:author="Herbert Lacy" w:date="2004-10-20T10:48:00Z"/>
        </w:rPr>
      </w:pPr>
      <w:ins w:id="4265" w:author="Herbert Lacy" w:date="2004-10-20T10:48:00Z">
        <w:r>
          <w:rPr>
            <w:rFonts w:cs="Courier" w:ascii="Courier" w:hAnsi="Courier"/>
            <w:b/>
            <w:spacing w:val="-3"/>
          </w:rPr>
          <w:t>IP GUIDELINE</w:t>
        </w:r>
      </w:ins>
    </w:p>
    <w:p>
      <w:pPr>
        <w:pStyle w:val="Heading4"/>
        <w:numPr>
          <w:ilvl w:val="0"/>
          <w:numId w:val="0"/>
        </w:numPr>
        <w:ind w:left="1350" w:right="1350" w:hanging="1350"/>
        <w:rPr>
          <w:b/>
          <w:b/>
          <w:ins w:id="4277" w:author="Michael.Towns" w:date="2007-02-23T16:02:00Z"/>
        </w:rPr>
      </w:pPr>
      <w:r>
        <w:rPr>
          <w:rFonts w:eastAsia="Garamond"/>
          <w:b/>
        </w:rPr>
        <w:t xml:space="preserve">                 </w:t>
      </w:r>
      <w:ins w:id="4267" w:author="Michael.Towns" w:date="2006-05-16T13:41:00Z">
        <w:r>
          <w:rPr>
            <w:b/>
          </w:rPr>
          <w:t xml:space="preserve">while single runway ops are in effect, </w:t>
        </w:r>
      </w:ins>
      <w:r>
        <w:rPr>
          <w:b/>
        </w:rPr>
        <w:t xml:space="preserve">NGP should be avoided </w:t>
      </w:r>
      <w:ins w:id="4268" w:author="Michael.Towns" w:date="2007-02-13T17:36:00Z">
        <w:r>
          <w:rPr>
            <w:b/>
          </w:rPr>
          <w:t xml:space="preserve">on instrument flights </w:t>
        </w:r>
      </w:ins>
      <w:r>
        <w:rPr>
          <w:b/>
        </w:rPr>
        <w:t>except for full stops</w:t>
      </w:r>
      <w:del w:id="4269" w:author="Michael.Towns" w:date="2007-02-13T17:36:00Z">
        <w:r>
          <w:rPr>
            <w:b/>
          </w:rPr>
          <w:delText xml:space="preserve"> during </w:delText>
        </w:r>
      </w:del>
      <w:ins w:id="4270" w:author="Herbert Lacy" w:date="2004-09-29T19:32:00Z">
        <w:del w:id="4271" w:author="Michael.Towns" w:date="2007-02-13T17:36:00Z">
          <w:r>
            <w:rPr>
              <w:b/>
            </w:rPr>
            <w:delText>Instrument</w:delText>
          </w:r>
        </w:del>
      </w:ins>
      <w:ins w:id="4272" w:author="Herbert Lacy" w:date="2004-10-20T10:50:00Z">
        <w:del w:id="4273" w:author="Michael.Towns" w:date="2007-02-13T17:36:00Z">
          <w:r>
            <w:rPr>
              <w:b/>
            </w:rPr>
            <w:delText xml:space="preserve"> FLIGHTS</w:delText>
          </w:r>
        </w:del>
      </w:ins>
      <w:r>
        <w:rPr>
          <w:b/>
        </w:rPr>
        <w:t>.  This is especially true during runway 4 operations</w:t>
      </w:r>
      <w:ins w:id="4274" w:author="Michael.Towns" w:date="2006-05-16T13:41:00Z">
        <w:r>
          <w:rPr>
            <w:b/>
          </w:rPr>
          <w:t>,</w:t>
        </w:r>
      </w:ins>
      <w:r>
        <w:rPr>
          <w:b/>
        </w:rPr>
        <w:t xml:space="preserve"> as the </w:t>
      </w:r>
      <w:ins w:id="4275" w:author="Michael.Towns" w:date="2006-05-16T13:41:00Z">
        <w:r>
          <w:rPr>
            <w:b/>
          </w:rPr>
          <w:t xml:space="preserve">vfr </w:t>
        </w:r>
      </w:ins>
      <w:r>
        <w:rPr>
          <w:b/>
        </w:rPr>
        <w:t>pattern can become dangerous</w:t>
      </w:r>
      <w:ins w:id="4276" w:author="Michael.Towns" w:date="2006-05-16T13:41:00Z">
        <w:r>
          <w:rPr>
            <w:b/>
          </w:rPr>
          <w:t>ly congested.</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b/>
          <w:b/>
          <w:u w:val="single"/>
          <w:ins w:id="4279" w:author="Michael.Towns" w:date="2007-02-23T16:02:00Z"/>
        </w:rPr>
      </w:pPr>
      <w:ins w:id="4278" w:author="Michael.Towns" w:date="2007-02-23T16:02:00Z">
        <w:r>
          <w:rPr>
            <w:rFonts w:cs="Courier" w:ascii="Courier" w:hAnsi="Courier"/>
            <w:b/>
            <w:spacing w:val="-3"/>
          </w:rPr>
          <w:t>IP GUIDELINE</w:t>
        </w:r>
      </w:ins>
    </w:p>
    <w:p>
      <w:pPr>
        <w:pStyle w:val="Heading4"/>
        <w:numPr>
          <w:ilvl w:val="0"/>
          <w:numId w:val="0"/>
        </w:numPr>
        <w:ind w:left="1350" w:right="1350" w:hanging="1350"/>
        <w:rPr>
          <w:b/>
          <w:b/>
        </w:rPr>
      </w:pPr>
      <w:ins w:id="4280" w:author="Michael.Towns" w:date="2007-02-23T16:02:00Z">
        <w:r>
          <w:rPr>
            <w:rFonts w:eastAsia="Garamond"/>
            <w:b/>
          </w:rPr>
          <w:t xml:space="preserve">                 </w:t>
        </w:r>
      </w:ins>
      <w:ins w:id="4281" w:author="Michael.Towns" w:date="2007-02-23T16:02:00Z">
        <w:r>
          <w:rPr>
            <w:b/>
          </w:rPr>
          <w:t>ifexecuting the localizer</w:t>
        </w:r>
      </w:ins>
      <w:ins w:id="4282" w:author="Michael.Towns" w:date="2007-02-28T17:08:00Z">
        <w:r>
          <w:rPr>
            <w:b/>
          </w:rPr>
          <w:t xml:space="preserve"> or gps</w:t>
        </w:r>
      </w:ins>
      <w:ins w:id="4283" w:author="Michael.Towns" w:date="2007-02-23T16:03:00Z">
        <w:r>
          <w:rPr>
            <w:b/>
          </w:rPr>
          <w:t xml:space="preserve"> approach to runway 31 at crp, make an advisory “99” call to cabaniss traffic.  your approach path will take you directly overhead the cabaniss pattern with only 300 feet of clearance.</w:t>
        </w:r>
      </w:ins>
      <w:ins w:id="4284" w:author="Michael.Towns" w:date="2006-05-16T13:41:00Z">
        <w:r>
          <w:rPr>
            <w:b/>
          </w:rPr>
          <w:t xml:space="preserve">  </w:t>
        </w:r>
      </w:ins>
    </w:p>
    <w:p>
      <w:pPr>
        <w:pStyle w:val="Heading3"/>
        <w:rPr>
          <w:ins w:id="4286" w:author="Michael.Towns" w:date="2006-05-16T13:43:00Z"/>
        </w:rPr>
      </w:pPr>
      <w:ins w:id="4285" w:author="Michael.Towns" w:date="2006-05-16T13:43:00Z">
        <w:r>
          <w:rPr/>
          <w:t>Flight Director Usage</w:t>
        </w:r>
      </w:ins>
    </w:p>
    <w:p>
      <w:pPr>
        <w:pStyle w:val="TextBody"/>
        <w:numPr>
          <w:ilvl w:val="0"/>
          <w:numId w:val="0"/>
        </w:numPr>
        <w:ind w:left="0" w:hanging="0"/>
        <w:rPr/>
      </w:pPr>
      <w:r>
        <w:rPr/>
        <w:t>The flight director</w:t>
      </w:r>
      <w:ins w:id="4287" w:author="Michael.Towns" w:date="2006-05-16T13:44:00Z">
        <w:r>
          <w:rPr/>
          <w:t>/ steering bars may be selected and used during</w:t>
        </w:r>
      </w:ins>
      <w:r>
        <w:rPr/>
        <w:t xml:space="preserve"> any phase of flight.  They may be useful during approaches to help stay on course</w:t>
      </w:r>
      <w:ins w:id="4288" w:author="Michael.Towns" w:date="2006-05-16T13:46:00Z">
        <w:r>
          <w:rPr/>
          <w:t>, and s</w:t>
        </w:r>
      </w:ins>
      <w:r>
        <w:rPr/>
        <w:t>tudents should be exposed to both us</w:t>
      </w:r>
      <w:ins w:id="4289" w:author="Michael.Towns" w:date="2006-05-16T13:46:00Z">
        <w:r>
          <w:rPr/>
          <w:t xml:space="preserve">e and non-use of this handy tool.  </w:t>
        </w:r>
      </w:ins>
      <w:r>
        <w:rPr/>
        <w:t>During ILS approaches, the flight director displays raw data</w:t>
      </w:r>
      <w:ins w:id="4290" w:author="Michael.Towns" w:date="2006-05-16T13:47:00Z">
        <w:r>
          <w:rPr/>
          <w:t>, while the</w:t>
        </w:r>
      </w:ins>
      <w:del w:id="4291" w:author="Michael.Towns" w:date="2006-05-16T13:47:00Z">
        <w:r>
          <w:rPr/>
          <w:delText>.  The</w:delText>
        </w:r>
      </w:del>
      <w:r>
        <w:rPr/>
        <w:t xml:space="preserve"> attitude indicator displays an expanded scale</w:t>
      </w:r>
      <w:ins w:id="4292" w:author="Michael.Towns" w:date="2006-05-16T13:47:00Z">
        <w:r>
          <w:rPr/>
          <w:t>.</w:t>
        </w:r>
      </w:ins>
      <w:r>
        <w:rPr/>
        <w:t xml:space="preserve">  </w:t>
      </w:r>
    </w:p>
    <w:p>
      <w:pPr>
        <w:pStyle w:val="Heading3"/>
        <w:numPr>
          <w:ilvl w:val="0"/>
          <w:numId w:val="0"/>
        </w:numPr>
        <w:ind w:left="0" w:hanging="0"/>
        <w:rPr/>
      </w:pPr>
      <w:r>
        <w:rPr/>
        <w:t>Radar Vectors</w:t>
      </w:r>
    </w:p>
    <w:p>
      <w:pPr>
        <w:pStyle w:val="TextBody"/>
        <w:numPr>
          <w:ilvl w:val="0"/>
          <w:numId w:val="0"/>
        </w:numPr>
        <w:ind w:left="0" w:hanging="0"/>
        <w:rPr/>
      </w:pPr>
      <w:r>
        <w:rPr/>
        <w:t>This is the preferred type of alignment you probably used in the fleet.  It is also a good starting point for students.  It allows time to complete checklists and discuss procedures.  It is also the fastest way to complete an approach.  Vectors are usually flown at 150 KIAS, but flying 170 KIAS</w:t>
      </w:r>
      <w:ins w:id="4293" w:author="Herbert Lacy" w:date="2004-10-20T10:48:00Z">
        <w:r>
          <w:rPr/>
          <w:t xml:space="preserve"> or faster</w:t>
        </w:r>
      </w:ins>
      <w:r>
        <w:rPr/>
        <w:t xml:space="preserve"> is also acceptable, as long as the student can handle it.  An approach usually takes 15 minutes in the TC-12 at 150 KIAS.  Because vectors are the simplest method, they are also the least challenging.  </w:t>
      </w:r>
      <w:del w:id="4294" w:author="Herbert Lacy" w:date="2004-10-20T10:50:00Z">
        <w:r>
          <w:rPr/>
          <w:delText>Expose students to a variety of approach procedures, unless specified by the Master Curriculum Guide.</w:delText>
        </w:r>
      </w:del>
    </w:p>
    <w:p>
      <w:pPr>
        <w:pStyle w:val="Heading3"/>
        <w:numPr>
          <w:ilvl w:val="0"/>
          <w:numId w:val="0"/>
        </w:numPr>
        <w:ind w:left="0" w:hanging="0"/>
        <w:rPr/>
      </w:pPr>
      <w:r>
        <w:rPr/>
        <w:t>Procedure Turn</w:t>
      </w:r>
    </w:p>
    <w:p>
      <w:pPr>
        <w:pStyle w:val="TextBody"/>
        <w:numPr>
          <w:ilvl w:val="0"/>
          <w:numId w:val="0"/>
        </w:numPr>
        <w:ind w:left="0" w:hanging="0"/>
        <w:rPr/>
      </w:pPr>
      <w:r>
        <w:rPr/>
        <w:t xml:space="preserve">The procedure turn is a maneuver </w:t>
      </w:r>
      <w:ins w:id="4295" w:author="Michael.Towns" w:date="2007-01-18T14:38:00Z">
        <w:r>
          <w:rPr/>
          <w:t>used to “self-orient” an aircraft for an approach and typically involves a reversal maneuver</w:t>
        </w:r>
      </w:ins>
      <w:del w:id="4296" w:author="Michael.Towns" w:date="2007-01-18T14:39:00Z">
        <w:r>
          <w:rPr/>
          <w:delText>to reverse direction</w:delText>
        </w:r>
      </w:del>
      <w:r>
        <w:rPr/>
        <w:t xml:space="preserve"> to establish </w:t>
      </w:r>
      <w:ins w:id="4297" w:author="Michael.Towns" w:date="2007-01-18T14:39:00Z">
        <w:r>
          <w:rPr/>
          <w:t>the</w:t>
        </w:r>
      </w:ins>
      <w:del w:id="4298" w:author="Michael.Towns" w:date="2007-01-18T14:39:00Z">
        <w:r>
          <w:rPr/>
          <w:delText>an</w:delText>
        </w:r>
      </w:del>
      <w:r>
        <w:rPr/>
        <w:t xml:space="preserve"> aircraft on the intermediate approach segment or final approach course.  </w:t>
      </w:r>
      <w:ins w:id="4299" w:author="Michael.Towns" w:date="2007-02-28T17:09:00Z">
        <w:r>
          <w:rPr/>
          <w:t xml:space="preserve">Although </w:t>
        </w:r>
      </w:ins>
      <w:ins w:id="4300" w:author="Michael.Towns" w:date="2007-01-18T14:40:00Z">
        <w:r>
          <w:rPr/>
          <w:t>the</w:t>
        </w:r>
      </w:ins>
      <w:ins w:id="4301" w:author="Michael.Towns" w:date="2007-01-18T14:42:00Z">
        <w:r>
          <w:rPr/>
          <w:t>ir primary purpose is to allow autonomous execution of an approach in the case no radar services are available</w:t>
        </w:r>
      </w:ins>
      <w:ins w:id="4302" w:author="Michael.Towns" w:date="2007-02-28T17:09:00Z">
        <w:r>
          <w:rPr/>
          <w:t>, the procedure turn maneuvers are excellent for training basic instrument skills</w:t>
        </w:r>
      </w:ins>
      <w:ins w:id="4303" w:author="Michael.Towns" w:date="2007-02-28T17:11:00Z">
        <w:r>
          <w:rPr/>
          <w:t xml:space="preserve">, developing a solid </w:t>
        </w:r>
      </w:ins>
      <w:ins w:id="4304" w:author="Michael.Towns" w:date="2007-02-28T17:09:00Z">
        <w:r>
          <w:rPr/>
          <w:t>crosscheck</w:t>
        </w:r>
      </w:ins>
      <w:ins w:id="4305" w:author="Michael.Towns" w:date="2007-02-28T17:11:00Z">
        <w:r>
          <w:rPr/>
          <w:t>, and building situational awareness</w:t>
        </w:r>
      </w:ins>
      <w:ins w:id="4306" w:author="Michael.Towns" w:date="2007-02-28T17:09:00Z">
        <w:r>
          <w:rPr/>
          <w:t>.</w:t>
        </w:r>
      </w:ins>
      <w:ins w:id="4307" w:author="Michael.Towns" w:date="2007-01-18T14:42:00Z">
        <w:r>
          <w:rPr/>
          <w:t xml:space="preserve"> </w:t>
        </w:r>
      </w:ins>
      <w:ins w:id="4308" w:author="Michael.Towns" w:date="2007-01-18T14:46:00Z">
        <w:r>
          <w:rPr/>
          <w:t xml:space="preserve"> Explaining th</w:t>
        </w:r>
      </w:ins>
      <w:ins w:id="4309" w:author="Michael.Towns" w:date="2007-02-28T17:10:00Z">
        <w:r>
          <w:rPr/>
          <w:t>ese</w:t>
        </w:r>
      </w:ins>
      <w:ins w:id="4310" w:author="Michael.Towns" w:date="2007-01-18T14:46:00Z">
        <w:r>
          <w:rPr/>
          <w:t xml:space="preserve"> principle</w:t>
        </w:r>
      </w:ins>
      <w:ins w:id="4311" w:author="Michael.Towns" w:date="2007-02-28T17:10:00Z">
        <w:r>
          <w:rPr/>
          <w:t>s</w:t>
        </w:r>
      </w:ins>
      <w:ins w:id="4312" w:author="Michael.Towns" w:date="2007-01-18T14:46:00Z">
        <w:r>
          <w:rPr/>
          <w:t xml:space="preserve"> to students often greatly assist</w:t>
        </w:r>
      </w:ins>
      <w:ins w:id="4313" w:author="Michael.Towns" w:date="2007-02-28T17:10:00Z">
        <w:r>
          <w:rPr/>
          <w:t>s</w:t>
        </w:r>
      </w:ins>
      <w:ins w:id="4314" w:author="Michael.Towns" w:date="2007-01-18T14:46:00Z">
        <w:r>
          <w:rPr/>
          <w:t xml:space="preserve"> in their perspective</w:t>
        </w:r>
      </w:ins>
      <w:ins w:id="4315" w:author="Michael.Towns" w:date="2007-02-28T17:10:00Z">
        <w:r>
          <w:rPr/>
          <w:t>,</w:t>
        </w:r>
      </w:ins>
      <w:ins w:id="4316" w:author="Michael.Towns" w:date="2007-01-18T14:46:00Z">
        <w:r>
          <w:rPr/>
          <w:t xml:space="preserve"> comprehension</w:t>
        </w:r>
      </w:ins>
      <w:ins w:id="4317" w:author="Michael.Towns" w:date="2007-02-28T17:10:00Z">
        <w:r>
          <w:rPr/>
          <w:t>, and appreciation</w:t>
        </w:r>
      </w:ins>
      <w:ins w:id="4318" w:author="Michael.Towns" w:date="2007-01-18T14:46:00Z">
        <w:r>
          <w:rPr/>
          <w:t xml:space="preserve"> of the maneuver.</w:t>
        </w:r>
      </w:ins>
      <w:ins w:id="4319" w:author="Michael.Towns" w:date="2007-01-18T14:42:00Z">
        <w:r>
          <w:rPr/>
          <w:t xml:space="preserve"> </w:t>
        </w:r>
      </w:ins>
      <w:del w:id="4320" w:author="Michael.Towns" w:date="2007-01-18T14:47:00Z">
        <w:r>
          <w:rPr/>
          <w:delText>“Procedure turn inbound” is where course reversal has been completed and an aircraft is established inbound on the intermediate approach segment or final approach course.</w:delText>
        </w:r>
      </w:del>
    </w:p>
    <w:p>
      <w:pPr>
        <w:pStyle w:val="TextBody"/>
        <w:numPr>
          <w:ilvl w:val="0"/>
          <w:numId w:val="0"/>
        </w:numPr>
        <w:ind w:left="0" w:hanging="0"/>
        <w:rPr>
          <w:ins w:id="4326" w:author="Michael.Towns" w:date="2006-06-22T14:35:00Z"/>
        </w:rPr>
      </w:pPr>
      <w:r>
        <w:rPr/>
        <w:t xml:space="preserve">If an IAP depicts a barbed arrow, the barbed arrow indicates the direction or side of the outbound course on which the procedure turn is </w:t>
      </w:r>
      <w:ins w:id="4321" w:author="Michael.Towns" w:date="2006-06-22T14:33:00Z">
        <w:r>
          <w:rPr/>
          <w:t xml:space="preserve">to be </w:t>
        </w:r>
      </w:ins>
      <w:r>
        <w:rPr/>
        <w:t xml:space="preserve">made.  </w:t>
      </w:r>
      <w:del w:id="4322" w:author="Michael.Towns" w:date="2006-06-22T14:33:00Z">
        <w:r>
          <w:rPr/>
          <w:delText>Although a racetrack, teardrop, or 80-260 turn may be utilized, the 45-180-45 is used at VT-31 for standardization.  This does not prevent you from utilizing other methods.</w:delText>
        </w:r>
      </w:del>
      <w:ins w:id="4323" w:author="Michael.Towns" w:date="2006-06-22T14:33:00Z">
        <w:r>
          <w:rPr/>
          <w:t>The type and rate of turn are optional and any of the various alignment methods may be used, to include the 45/180 (“as depicted”), the 80/260, racetrack/ holding pattern, or teardrop.</w:t>
        </w:r>
      </w:ins>
      <w:ins w:id="4324" w:author="Michael.Towns" w:date="2006-06-22T14:35:00Z">
        <w:r>
          <w:rPr/>
          <w:t xml:space="preserve">  (Students should be exposed to all methods, so annotate the type of procedure turn executed on the ATF.)</w:t>
        </w:r>
      </w:ins>
      <w:r>
        <w:rPr/>
        <w:t xml:space="preserve">  </w:t>
      </w:r>
      <w:ins w:id="4325" w:author="Michael.Towns" w:date="2007-01-18T14:47:00Z">
        <w:r>
          <w:rPr/>
          <w:t xml:space="preserve"> “Procedure turn inbound” is where course reversal has been completed and an aircraft is established inbound on the intermediate approach segment or final approach course.</w:t>
        </w:r>
      </w:ins>
    </w:p>
    <w:p>
      <w:pPr>
        <w:pStyle w:val="TextBody"/>
        <w:numPr>
          <w:ilvl w:val="0"/>
          <w:numId w:val="0"/>
        </w:numPr>
        <w:ind w:left="0" w:hanging="0"/>
        <w:rPr/>
      </w:pPr>
      <w:r>
        <w:rPr/>
        <w:t xml:space="preserve">While not normally required, the student may adjust timing and the configuration point, if conditions dictate, as long as the turn can be executed within the distance specified in the profile view. </w:t>
      </w:r>
      <w:del w:id="4327" w:author="Michael.Towns" w:date="2007-02-26T13:40:00Z">
        <w:r>
          <w:rPr/>
          <w:delText>A typical technique for configuration is a 3 NM prior to the FAF.</w:delText>
        </w:r>
      </w:del>
      <w:ins w:id="4328" w:author="Michael.Towns" w:date="2007-02-26T13:40:00Z">
        <w:r>
          <w:rPr/>
          <w:t xml:space="preserve"> Configuration should generally occur at 3NM prior to the FAF.  For approaches with no FAF, students may configure at any logical point.</w:t>
        </w:r>
      </w:ins>
      <w:r>
        <w:rPr/>
        <w:t xml:space="preserve">  Always try to be stabilized (130 KIAS, proper configuration) at the FAF altitude prior to the FAF on non-precision approaches.</w:t>
      </w:r>
    </w:p>
    <w:p>
      <w:pPr>
        <w:pStyle w:val="TextBody"/>
        <w:numPr>
          <w:ilvl w:val="0"/>
          <w:numId w:val="0"/>
        </w:numPr>
        <w:ind w:left="0" w:hanging="0"/>
        <w:rPr/>
      </w:pPr>
      <w:r>
        <w:rPr/>
        <w:t>Corpus Approach will regularly give restrictions during procedure turn approaches.  “I’ll call your procedure turn” means continue outbound until instructed to start your procedure turn.  “I’ll call your turn inbound” or “continue outbound until advised” means you may start your outbound procedure turn (the 1</w:t>
      </w:r>
      <w:r>
        <w:rPr>
          <w:vertAlign w:val="superscript"/>
        </w:rPr>
        <w:t>st</w:t>
      </w:r>
      <w:r>
        <w:rPr/>
        <w:t xml:space="preserve"> 45 degree turn) but don’t turn inbound (the 180 degree turn) until advised.</w:t>
      </w:r>
    </w:p>
    <w:p>
      <w:pPr>
        <w:pStyle w:val="TextBody"/>
        <w:numPr>
          <w:ilvl w:val="0"/>
          <w:numId w:val="0"/>
        </w:numPr>
        <w:ind w:left="0" w:hanging="0"/>
        <w:rPr/>
      </w:pPr>
      <w:r>
        <w:rPr/>
        <w:t xml:space="preserve">They will also clear you for the approach but “maintain </w:t>
      </w:r>
      <w:r>
        <w:rPr>
          <w:u w:val="single"/>
        </w:rPr>
        <w:t xml:space="preserve">     </w:t>
      </w:r>
      <w:r>
        <w:rPr/>
        <w:t xml:space="preserve"> thousand until further advised”.  SMAs may be confused </w:t>
      </w:r>
      <w:ins w:id="4329" w:author="Michael.Towns" w:date="2006-06-22T14:36:00Z">
        <w:r>
          <w:rPr/>
          <w:t>on this instruction: Y</w:t>
        </w:r>
      </w:ins>
      <w:del w:id="4330" w:author="Michael.Towns" w:date="2006-06-22T14:36:00Z">
        <w:r>
          <w:rPr/>
          <w:delText>, y</w:delText>
        </w:r>
      </w:del>
      <w:r>
        <w:rPr/>
        <w:t>ou may fly the profile</w:t>
      </w:r>
      <w:ins w:id="4331" w:author="Michael.Towns" w:date="2007-02-26T13:42:00Z">
        <w:r>
          <w:rPr/>
          <w:t xml:space="preserve"> (groundtrack)</w:t>
        </w:r>
      </w:ins>
      <w:r>
        <w:rPr/>
        <w:t xml:space="preserve"> of the approach</w:t>
      </w:r>
      <w:ins w:id="4332" w:author="Michael.Towns" w:date="2006-06-22T14:36:00Z">
        <w:r>
          <w:rPr/>
          <w:t>,</w:t>
        </w:r>
      </w:ins>
      <w:r>
        <w:rPr/>
        <w:t xml:space="preserve"> but do not descend until cleared or advised “altitude restriction deleted”.  </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b/>
          <w:b/>
          <w:color w:val="000000"/>
          <w:u w:val="single"/>
        </w:rPr>
      </w:pPr>
      <w:r>
        <mc:AlternateContent>
          <mc:Choice Requires="wps">
            <w:drawing>
              <wp:anchor behindDoc="0" distT="0" distB="0" distL="114935" distR="114935" simplePos="0" locked="0" layoutInCell="0" allowOverlap="1" relativeHeight="43">
                <wp:simplePos x="0" y="0"/>
                <wp:positionH relativeFrom="column">
                  <wp:posOffset>6223635</wp:posOffset>
                </wp:positionH>
                <wp:positionV relativeFrom="paragraph">
                  <wp:posOffset>11430</wp:posOffset>
                </wp:positionV>
                <wp:extent cx="0" cy="800100"/>
                <wp:effectExtent l="19050" t="0" r="19050" b="0"/>
                <wp:wrapNone/>
                <wp:docPr id="29"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05pt,0.9pt" to="490.05pt,63.85pt" stroked="t" o:allowincell="f" style="position:absolute">
                <v:stroke color="black" weight="38160" joinstyle="miter" endcap="flat"/>
                <v:fill o:detectmouseclick="t" on="false"/>
                <w10:wrap type="none"/>
              </v:line>
            </w:pict>
          </mc:Fallback>
        </mc:AlternateContent>
      </w:r>
      <w:r>
        <w:rPr>
          <w:rFonts w:cs="Courier" w:ascii="Courier" w:hAnsi="Courier"/>
          <w:b/>
          <w:color w:val="000000"/>
          <w:spacing w:val="-3"/>
        </w:rPr>
        <w:t>IP DIRECTIVE</w:t>
      </w:r>
    </w:p>
    <w:p>
      <w:pPr>
        <w:pStyle w:val="Heading4"/>
        <w:ind w:left="1350" w:right="1350" w:hanging="0"/>
        <w:rPr>
          <w:b/>
          <w:b/>
          <w:szCs w:val="16"/>
        </w:rPr>
      </w:pPr>
      <w:r>
        <w:rPr>
          <w:b/>
          <w:color w:val="000000"/>
          <w:szCs w:val="16"/>
        </w:rPr>
        <w:t xml:space="preserve">iNSTRUCTORS </w:t>
      </w:r>
      <w:r>
        <w:rPr>
          <w:b/>
          <w:color w:val="000000"/>
          <w:szCs w:val="16"/>
          <w:u w:val="single"/>
        </w:rPr>
        <w:t>SHALL</w:t>
      </w:r>
      <w:r>
        <w:rPr>
          <w:b/>
          <w:color w:val="000000"/>
          <w:szCs w:val="16"/>
        </w:rPr>
        <w:t xml:space="preserve"> INSTRUCT AIR FORCE STUDENTS IN OTHER PROCEDURE TURN METHODS BESIDES THE 45/180 MANEUVER.  hOLDING AND TEARDROP ENTRY SHOULD EACH BE EXECUTED AT LEAST ONCE IN THE 4100 AND 4200 BLOCKS OF TRAINING.</w:t>
      </w:r>
      <w:r>
        <w:rPr>
          <w:b/>
          <w:szCs w:val="16"/>
        </w:rPr>
        <w:t xml:space="preserve">  </w:t>
      </w:r>
      <w:del w:id="4333" w:author="Herbert Lacy" w:date="2004-10-20T10:52:00Z">
        <w:r>
          <w:rPr>
            <w:b/>
            <w:szCs w:val="16"/>
          </w:rPr>
          <w:delText>Always report leaving the last assigned altitude when cleared for or commencing an approach.</w:delText>
        </w:r>
      </w:del>
    </w:p>
    <w:p>
      <w:pPr>
        <w:pStyle w:val="Heading3"/>
        <w:numPr>
          <w:ilvl w:val="0"/>
          <w:numId w:val="0"/>
        </w:numPr>
        <w:ind w:left="0" w:hanging="0"/>
        <w:rPr/>
      </w:pPr>
      <w:r>
        <w:rPr/>
        <w:t>Arcing</w:t>
      </w:r>
    </w:p>
    <w:p>
      <w:pPr>
        <w:pStyle w:val="TextBody"/>
        <w:numPr>
          <w:ilvl w:val="0"/>
          <w:numId w:val="0"/>
        </w:numPr>
        <w:ind w:left="0" w:hanging="0"/>
        <w:rPr/>
      </w:pPr>
      <w:r>
        <w:rPr/>
        <w:t xml:space="preserve">There is no set procedure to arc.  ATC </w:t>
      </w:r>
      <w:ins w:id="4334" w:author="Herbert Lacy" w:date="2004-10-20T10:53:00Z">
        <w:r>
          <w:rPr/>
          <w:t>and CTS allows</w:t>
        </w:r>
      </w:ins>
      <w:del w:id="4335" w:author="Herbert Lacy" w:date="2004-10-20T10:53:00Z">
        <w:r>
          <w:rPr/>
          <w:delText>gives</w:delText>
        </w:r>
      </w:del>
      <w:r>
        <w:rPr/>
        <w:t xml:space="preserve"> </w:t>
      </w:r>
      <w:r>
        <w:rPr>
          <w:rFonts w:eastAsia="Symbol" w:cs="Symbol" w:ascii="Symbol" w:hAnsi="Symbol"/>
        </w:rPr>
        <w:t></w:t>
      </w:r>
      <w:r>
        <w:rPr/>
        <w:t xml:space="preserve"> 1 DME on an arc but students should </w:t>
      </w:r>
      <w:ins w:id="4336" w:author="Michael.Towns" w:date="2007-02-26T13:45:00Z">
        <w:r>
          <w:rPr/>
          <w:t xml:space="preserve">strive to </w:t>
        </w:r>
      </w:ins>
      <w:r>
        <w:rPr/>
        <w:t xml:space="preserve">hold </w:t>
      </w:r>
      <w:r>
        <w:rPr>
          <w:rFonts w:eastAsia="Symbol" w:cs="Symbol" w:ascii="Symbol" w:hAnsi="Symbol"/>
        </w:rPr>
        <w:t></w:t>
      </w:r>
      <w:r>
        <w:rPr/>
        <w:t xml:space="preserve"> .5 DME.  Published lead radials are normally too soon for the TC-12 (except when arcing to an ILS).  About 5 radials is a good lead on a 10 DME ARC.  The “</w:t>
      </w:r>
      <w:del w:id="4337" w:author="Michael.Towns" w:date="2007-02-26T13:45:00Z">
        <w:r>
          <w:rPr/>
          <w:delText xml:space="preserve">five </w:delText>
        </w:r>
      </w:del>
      <w:ins w:id="4338" w:author="Michael.Towns" w:date="2007-02-26T13:45:00Z">
        <w:r>
          <w:rPr/>
          <w:t xml:space="preserve">fifty </w:t>
        </w:r>
      </w:ins>
      <w:r>
        <w:rPr/>
        <w:t>percent of the groundspeed” DME lead works well for a no-wind 90 degree turn onto an arc (i.e. 150 knots x .</w:t>
      </w:r>
      <w:del w:id="4339" w:author="Michael.Towns" w:date="2007-02-26T13:45:00Z">
        <w:r>
          <w:rPr/>
          <w:delText>0</w:delText>
        </w:r>
      </w:del>
      <w:r>
        <w:rPr/>
        <w:t>5 = .75 DME).</w:t>
      </w:r>
    </w:p>
    <w:p>
      <w:pPr>
        <w:pStyle w:val="Heading3"/>
        <w:numPr>
          <w:ilvl w:val="0"/>
          <w:numId w:val="0"/>
        </w:numPr>
        <w:ind w:left="0" w:hanging="0"/>
        <w:rPr/>
      </w:pPr>
      <w:r>
        <w:rPr/>
        <w:t>High Altitude Penetration</w:t>
      </w:r>
    </w:p>
    <w:p>
      <w:pPr>
        <w:pStyle w:val="TextBody"/>
        <w:numPr>
          <w:ilvl w:val="0"/>
          <w:numId w:val="0"/>
        </w:numPr>
        <w:ind w:left="0" w:hanging="0"/>
        <w:rPr>
          <w:ins w:id="4341" w:author="Michael.Towns" w:date="2007-02-26T13:39:00Z"/>
        </w:rPr>
      </w:pPr>
      <w:r>
        <w:rPr/>
        <w:t>Students don’t see this very often in the program.  It is currently introduced in the simulator, and a discuss item on the cross-country.  Discuss descent methods and when you might use the approach.  The</w:t>
      </w:r>
      <w:ins w:id="4340" w:author="Michael.Towns" w:date="2007-02-26T13:46:00Z">
        <w:r>
          <w:rPr/>
          <w:t>se</w:t>
        </w:r>
      </w:ins>
      <w:r>
        <w:rPr/>
        <w:t xml:space="preserve"> approaches are usually only available at military bases.  Ensure the student has briefed the approach and is ready to adapt to the situation.  The greatest difficulty is in coordination and monitoring the descent.</w:t>
      </w:r>
    </w:p>
    <w:p>
      <w:pPr>
        <w:pStyle w:val="Heading3"/>
        <w:rPr>
          <w:ins w:id="4343" w:author="Michael.Towns" w:date="2007-02-26T13:39:00Z"/>
        </w:rPr>
      </w:pPr>
      <w:ins w:id="4342" w:author="Michael.Towns" w:date="2007-02-26T13:39:00Z">
        <w:r>
          <w:rPr/>
          <w:t>GPS Approach</w:t>
        </w:r>
      </w:ins>
    </w:p>
    <w:p>
      <w:pPr>
        <w:pStyle w:val="TextBody"/>
        <w:rPr>
          <w:ins w:id="4352" w:author="Michael.Towns" w:date="2007-04-23T10:25:00Z"/>
        </w:rPr>
      </w:pPr>
      <w:ins w:id="4344" w:author="Michael.Towns" w:date="2007-02-26T13:39:00Z">
        <w:r>
          <w:rPr/>
          <w:t xml:space="preserve">As of March 2007, GPS approaches and FMS proficiency are required portions of the Advanced Multi-Engine syllabus.  </w:t>
        </w:r>
      </w:ins>
      <w:del w:id="4345" w:author="Michael.Towns" w:date="2007-04-23T10:22:00Z">
        <w:r>
          <w:rPr/>
          <w:delText>Great efforts have been</w:delText>
        </w:r>
      </w:del>
      <w:ins w:id="4346" w:author="Michael.Towns" w:date="2007-04-23T10:22:00Z">
        <w:r>
          <w:rPr/>
          <w:t xml:space="preserve">Even if you’ve never been previously exposed to GPS approaches and procedures, your IUT and simulator syllabus should </w:t>
        </w:r>
      </w:ins>
      <w:ins w:id="4347" w:author="Michael.Towns" w:date="2007-04-23T10:24:00Z">
        <w:r>
          <w:rPr/>
          <w:t xml:space="preserve">have you </w:t>
        </w:r>
      </w:ins>
      <w:ins w:id="4348" w:author="Michael.Towns" w:date="2007-04-23T10:27:00Z">
        <w:r>
          <w:rPr/>
          <w:t xml:space="preserve">well </w:t>
        </w:r>
      </w:ins>
      <w:ins w:id="4349" w:author="Michael.Towns" w:date="2007-04-23T10:24:00Z">
        <w:r>
          <w:rPr/>
          <w:t xml:space="preserve">prepared to fly and teach them in the aircraft.  Many computer-based training aids </w:t>
        </w:r>
      </w:ins>
      <w:ins w:id="4350" w:author="Michael.Towns" w:date="2007-04-23T10:27:00Z">
        <w:r>
          <w:rPr/>
          <w:t xml:space="preserve">and briefs </w:t>
        </w:r>
      </w:ins>
      <w:ins w:id="4351" w:author="Michael.Towns" w:date="2007-04-23T10:25:00Z">
        <w:r>
          <w:rPr/>
          <w:t xml:space="preserve">are available if you’d like further review; contact the IUT Stage Manager or Training/ Stan Officers for assistance.  </w:t>
        </w:r>
      </w:ins>
    </w:p>
    <w:p>
      <w:pPr>
        <w:pStyle w:val="TextBody"/>
        <w:rPr>
          <w:ins w:id="4361" w:author="linda.martin1" w:date="2007-05-02T11:39:00Z"/>
        </w:rPr>
      </w:pPr>
      <w:del w:id="4353" w:author="Michael.Towns" w:date="2007-04-23T10:24:00Z">
        <w:r>
          <w:rPr>
            <w:rFonts w:eastAsia="Garamond"/>
          </w:rPr>
          <w:delText xml:space="preserve"> </w:delText>
        </w:r>
      </w:del>
      <w:ins w:id="4354" w:author="Michael.Towns" w:date="2007-02-26T13:39:00Z">
        <w:r>
          <w:rPr/>
          <w:t>GPS approaches are executed very similarly to other non-precision approaches such as VOR and TACAN</w:t>
        </w:r>
      </w:ins>
      <w:ins w:id="4355" w:author="Michael.Towns" w:date="2007-04-23T10:26:00Z">
        <w:r>
          <w:rPr/>
          <w:t xml:space="preserve">, but </w:t>
        </w:r>
      </w:ins>
      <w:ins w:id="4356" w:author="Michael.Towns" w:date="2007-02-26T13:39:00Z">
        <w:r>
          <w:rPr/>
          <w:t>CRM is absolutely vital to execution of GPS approaches.  The PNF must be almost 100% “heads down” to program the desired approach</w:t>
        </w:r>
      </w:ins>
      <w:ins w:id="4357" w:author="Michael.Towns" w:date="2007-02-28T17:12:00Z">
        <w:r>
          <w:rPr/>
          <w:t xml:space="preserve"> and enroute waypoints</w:t>
        </w:r>
      </w:ins>
      <w:ins w:id="4358" w:author="Michael.Towns" w:date="2007-02-26T13:39:00Z">
        <w:r>
          <w:rPr/>
          <w:t xml:space="preserve"> into the FMS.  Ideally, however, this action is performed </w:t>
        </w:r>
      </w:ins>
      <w:ins w:id="4359" w:author="Michael.Towns" w:date="2007-02-28T17:12:00Z">
        <w:r>
          <w:rPr/>
          <w:t xml:space="preserve">safely in cruise flight </w:t>
        </w:r>
      </w:ins>
      <w:ins w:id="4360" w:author="Michael.Towns" w:date="2007-02-26T13:39:00Z">
        <w:r>
          <w:rPr/>
          <w:t xml:space="preserve">well outside the low-altitude terminal environment.  (In many cases the approach may even be loaded prior to takeoff.)  Unless changes are later necessary, only occasional glances are required during the actual approach to monitor progress.  </w:t>
        </w:r>
      </w:ins>
    </w:p>
    <w:p>
      <w:pPr>
        <w:pStyle w:val="TextBody"/>
        <w:rPr>
          <w:ins w:id="4363" w:author="Michael.Towns" w:date="2007-02-28T17:14:00Z"/>
        </w:rPr>
      </w:pPr>
      <w:ins w:id="4362" w:author="Michael.Towns" w:date="2007-02-28T17:14:00Z">
        <w:r>
          <w:rPr/>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b/>
          <w:b/>
          <w:color w:val="000000"/>
          <w:u w:val="single"/>
          <w:ins w:id="4366" w:author="Michael.Towns" w:date="2007-02-28T17:14:00Z"/>
        </w:rPr>
      </w:pPr>
      <w:ins w:id="4364" w:author="Michael.Towns" w:date="2007-02-28T17:14:00Z">
        <w:r>
          <mc:AlternateContent>
            <mc:Choice Requires="wps">
              <w:drawing>
                <wp:anchor behindDoc="0" distT="0" distB="0" distL="114935" distR="114935" simplePos="0" locked="0" layoutInCell="0" allowOverlap="1" relativeHeight="44">
                  <wp:simplePos x="0" y="0"/>
                  <wp:positionH relativeFrom="column">
                    <wp:posOffset>6223635</wp:posOffset>
                  </wp:positionH>
                  <wp:positionV relativeFrom="paragraph">
                    <wp:posOffset>22225</wp:posOffset>
                  </wp:positionV>
                  <wp:extent cx="0" cy="571500"/>
                  <wp:effectExtent l="19050" t="0" r="19050" b="0"/>
                  <wp:wrapNone/>
                  <wp:docPr id="30"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0.05pt,1.75pt" to="490.05pt,46.7pt" stroked="t" o:allowincell="f" style="position:absolute">
                  <v:stroke color="black" weight="38160" joinstyle="miter" endcap="flat"/>
                  <v:fill o:detectmouseclick="t" on="false"/>
                  <w10:wrap type="none"/>
                </v:line>
              </w:pict>
            </mc:Fallback>
          </mc:AlternateContent>
        </w:r>
      </w:ins>
      <w:ins w:id="4365" w:author="Michael.Towns" w:date="2007-02-28T17:14:00Z">
        <w:r>
          <w:rPr>
            <w:rFonts w:cs="Courier" w:ascii="Courier" w:hAnsi="Courier"/>
            <w:b/>
            <w:color w:val="000000"/>
            <w:spacing w:val="-3"/>
          </w:rPr>
          <w:t>IP DIRECTIVE</w:t>
        </w:r>
      </w:ins>
    </w:p>
    <w:p>
      <w:pPr>
        <w:pStyle w:val="Heading4"/>
        <w:ind w:left="1350" w:right="1350" w:hanging="0"/>
        <w:rPr>
          <w:b/>
          <w:b/>
          <w:szCs w:val="16"/>
          <w:ins w:id="4370" w:author="Michael.Towns" w:date="2007-02-28T17:14:00Z"/>
        </w:rPr>
      </w:pPr>
      <w:ins w:id="4367" w:author="Michael.Towns" w:date="2007-02-28T17:14:00Z">
        <w:r>
          <w:rPr>
            <w:b/>
            <w:szCs w:val="16"/>
          </w:rPr>
          <w:t xml:space="preserve">IF A GPS APPROACH IS PLANNED ON THE SORTIE, THE IP SHALL LOAD, AT A MINIMUM, THE FIRST APPROACH INTO THE GPS </w:t>
        </w:r>
      </w:ins>
      <w:ins w:id="4368" w:author="Michael.Towns" w:date="2007-02-28T17:14:00Z">
        <w:r>
          <w:rPr>
            <w:b/>
            <w:szCs w:val="16"/>
            <w:u w:val="single"/>
          </w:rPr>
          <w:t>PRIOR TO TAKEOFF</w:t>
        </w:r>
      </w:ins>
      <w:ins w:id="4369" w:author="Michael.Towns" w:date="2007-02-28T17:14:00Z">
        <w:r>
          <w:rPr>
            <w:b/>
            <w:szCs w:val="16"/>
          </w:rPr>
          <w:t xml:space="preserve">.  KEEP IN MIND THE “DEST” MUST BE the AIRPORT AT WHICH THE APPROACH IS INTENDED TO ALLOW THIS ACTION.  </w:t>
        </w:r>
      </w:ins>
    </w:p>
    <w:p>
      <w:pPr>
        <w:pStyle w:val="TextBody"/>
        <w:rPr>
          <w:ins w:id="4376" w:author="Michael.Towns" w:date="2007-02-26T13:39:00Z"/>
        </w:rPr>
      </w:pPr>
      <w:ins w:id="4371" w:author="Michael.Towns" w:date="2007-02-26T13:39:00Z">
        <w:r>
          <w:rPr/>
          <w:t xml:space="preserve">One of the primary nuances is the issue of CDI deviation sensitivity.  “Approach mode” kicks in at approximately 30NM from the </w:t>
        </w:r>
      </w:ins>
      <w:ins w:id="4372" w:author="Michael.Towns" w:date="2007-02-28T17:16:00Z">
        <w:r>
          <w:rPr/>
          <w:t>destination</w:t>
        </w:r>
      </w:ins>
      <w:ins w:id="4373" w:author="Michael.Towns" w:date="2007-02-26T13:39:00Z">
        <w:r>
          <w:rPr/>
          <w:t>, where it reduces from 5NM left/right of course to 1NM.  “Final Approach Mode” is a reduction to .3 NM left/ right of course at approximately 2 NM from the FAF.   These CDI “shifts” must be verbal</w:t>
        </w:r>
      </w:ins>
      <w:ins w:id="4374" w:author="Michael.Towns" w:date="2007-02-28T17:17:00Z">
        <w:r>
          <w:rPr/>
          <w:t>ly announced</w:t>
        </w:r>
      </w:ins>
      <w:ins w:id="4375" w:author="Michael.Towns" w:date="2007-02-26T13:39:00Z">
        <w:r>
          <w:rPr/>
          <w:t xml:space="preserve"> by the PNF as they occur.   </w:t>
        </w:r>
      </w:ins>
    </w:p>
    <w:p>
      <w:pPr>
        <w:pStyle w:val="TextBody"/>
        <w:rPr>
          <w:ins w:id="4380" w:author="Michael.Towns" w:date="2007-02-26T13:39:00Z"/>
        </w:rPr>
      </w:pPr>
      <w:ins w:id="4377" w:author="Michael.Towns" w:date="2007-02-26T13:39:00Z">
        <w:r>
          <w:rPr/>
          <w:t xml:space="preserve">GPS approach “DME” is actually a countdown of mileage to the next waypoint on the approach, whether it be the Final Approach Fix, the Missed Approach Point (typically designated as “RW XX”), or </w:t>
        </w:r>
      </w:ins>
      <w:ins w:id="4378" w:author="Michael.Towns" w:date="2007-02-26T13:46:00Z">
        <w:r>
          <w:rPr/>
          <w:t>any</w:t>
        </w:r>
      </w:ins>
      <w:ins w:id="4379" w:author="Michael.Towns" w:date="2007-02-26T13:39:00Z">
        <w:r>
          <w:rPr/>
          <w:t xml:space="preserve"> other intermediate point.  </w:t>
        </w:r>
      </w:ins>
    </w:p>
    <w:p>
      <w:pPr>
        <w:pStyle w:val="TextBody"/>
        <w:rPr>
          <w:ins w:id="4384" w:author="Michael.Towns" w:date="2007-02-26T13:39:00Z"/>
        </w:rPr>
      </w:pPr>
      <w:ins w:id="4381" w:author="Michael.Towns" w:date="2007-02-26T13:39:00Z">
        <w:r>
          <w:rPr/>
          <w:t xml:space="preserve">Finally, it is crucial to understand and brief actions for a GPS Missed Approach.  The GPS will not automatically sequence from the Missed Approach Point to the Missed Approach Procedure/ Track.  If a missed approach is necessary or desired, the PF must press the “Go-Around” button on the left power lever.  This action “Arms” the Missed Approach and the “MA ARMED” message will display on the box.  The PNF then presses “Execute”.  This action commands the aircraft to fly the appropriate missed approach course.  </w:t>
        </w:r>
      </w:ins>
      <w:ins w:id="4382" w:author="Michael.Towns" w:date="2007-02-26T13:47:00Z">
        <w:r>
          <w:rPr/>
          <w:t xml:space="preserve">Passing the MAP, CDI </w:t>
        </w:r>
      </w:ins>
      <w:ins w:id="4383" w:author="Michael.Towns" w:date="2007-02-26T13:39:00Z">
        <w:r>
          <w:rPr/>
          <w:t xml:space="preserve">sensitivity automatically expands back to +/- 1.0NM from the +/- .3NM active during the final approach segment.  </w:t>
        </w:r>
      </w:ins>
    </w:p>
    <w:p>
      <w:pPr>
        <w:pStyle w:val="TextBody"/>
        <w:rPr>
          <w:ins w:id="4386" w:author="Michael.Towns" w:date="2007-02-26T13:39:00Z"/>
        </w:rPr>
      </w:pPr>
      <w:ins w:id="4385" w:author="Michael.Towns" w:date="2007-02-26T13:39:00Z">
        <w:r>
          <w:rPr/>
          <w:t xml:space="preserve">In addition to the above mentioned communications, the PNF should announce any actions or changes he is initiating with the GPS and the PF should concur prior to the execute button being pressed.  </w:t>
        </w:r>
      </w:ins>
    </w:p>
    <w:p>
      <w:pPr>
        <w:pStyle w:val="TextBody"/>
        <w:numPr>
          <w:ilvl w:val="0"/>
          <w:numId w:val="0"/>
        </w:numPr>
        <w:ind w:left="0" w:hanging="0"/>
        <w:rPr/>
      </w:pPr>
      <w:ins w:id="4387" w:author="Michael.Towns" w:date="2007-04-23T11:37:00Z">
        <w:r>
          <w:rPr/>
          <w:t>I</w:t>
        </w:r>
      </w:ins>
      <w:ins w:id="4388" w:author="Michael.Towns" w:date="2007-02-26T13:39:00Z">
        <w:r>
          <w:rPr/>
          <w:t>t is imperative that you take time to familiarize yourself with the “Model 9002M FMS” Operator’s Manual found in the VT-35 Training Office</w:t>
        </w:r>
      </w:ins>
      <w:ins w:id="4389" w:author="Michael.Towns" w:date="2007-02-28T17:21:00Z">
        <w:r>
          <w:rPr/>
          <w:t>, associated CBT</w:t>
        </w:r>
      </w:ins>
      <w:ins w:id="4390" w:author="Michael.Towns" w:date="2007-02-28T17:23:00Z">
        <w:r>
          <w:rPr/>
          <w:t xml:space="preserve"> modules</w:t>
        </w:r>
      </w:ins>
      <w:ins w:id="4391" w:author="Michael.Towns" w:date="2007-02-28T17:21:00Z">
        <w:r>
          <w:rPr/>
          <w:t xml:space="preserve"> found on the squadron common-drive</w:t>
        </w:r>
      </w:ins>
      <w:ins w:id="4392" w:author="Michael.Towns" w:date="2007-02-26T13:39:00Z">
        <w:r>
          <w:rPr/>
          <w:t xml:space="preserve"> and ensure you understand the basis behind all questions found in the semi-annual GPS Quiz administered by the Training Department.</w:t>
        </w:r>
      </w:ins>
    </w:p>
    <w:p>
      <w:pPr>
        <w:pStyle w:val="Heading3"/>
        <w:numPr>
          <w:ilvl w:val="0"/>
          <w:numId w:val="0"/>
        </w:numPr>
        <w:ind w:left="0" w:hanging="0"/>
        <w:rPr/>
      </w:pPr>
      <w:r>
        <w:rPr/>
        <w:t>No Heading Approaches</w:t>
      </w:r>
    </w:p>
    <w:p>
      <w:pPr>
        <w:pStyle w:val="TextBody"/>
        <w:numPr>
          <w:ilvl w:val="0"/>
          <w:numId w:val="0"/>
        </w:numPr>
        <w:ind w:left="0" w:hanging="0"/>
        <w:rPr>
          <w:ins w:id="4401" w:author="Michael.Towns" w:date="2007-03-01T16:39:00Z"/>
        </w:rPr>
      </w:pPr>
      <w:r>
        <w:rPr/>
        <w:t xml:space="preserve">Students become lost easily on no heading approaches.  Ensure you obtain ATC clearance prior to going off the published profile (see below for how to keep students from hearing communications).  Also, ensure you have visual terrain and obstruction clearance at all times if off profile.  </w:t>
      </w:r>
      <w:ins w:id="4393" w:author="Michael.Towns" w:date="2006-06-22T14:38:00Z">
        <w:r>
          <w:rPr/>
          <w:t xml:space="preserve">The </w:t>
        </w:r>
      </w:ins>
      <w:r>
        <w:rPr/>
        <w:t>NDB No- Heading approach</w:t>
      </w:r>
      <w:ins w:id="4394" w:author="Michael.Towns" w:date="2006-06-22T14:38:00Z">
        <w:r>
          <w:rPr/>
          <w:t xml:space="preserve"> is </w:t>
        </w:r>
      </w:ins>
      <w:del w:id="4395" w:author="Michael.Towns" w:date="2006-06-22T14:38:00Z">
        <w:r>
          <w:rPr/>
          <w:delText xml:space="preserve">es are </w:delText>
        </w:r>
      </w:del>
      <w:r>
        <w:rPr/>
        <w:t xml:space="preserve">the only </w:t>
      </w:r>
      <w:del w:id="4396" w:author="Herbert Lacy" w:date="2004-10-23T23:48:00Z">
        <w:r>
          <w:rPr/>
          <w:delText>type that are</w:delText>
        </w:r>
      </w:del>
      <w:ins w:id="4397" w:author="Herbert Lacy" w:date="2004-10-23T23:48:00Z">
        <w:r>
          <w:rPr/>
          <w:t>type</w:t>
        </w:r>
      </w:ins>
      <w:ins w:id="4398" w:author="Herbert Lacy" w:date="2004-10-23T23:48:00Z">
        <w:del w:id="4399" w:author="Michael.Towns" w:date="2006-06-22T14:38:00Z">
          <w:r>
            <w:rPr/>
            <w:delText>sare</w:delText>
          </w:r>
        </w:del>
      </w:ins>
      <w:r>
        <w:rPr/>
        <w:t xml:space="preserve"> feasible in the TC-12</w:t>
      </w:r>
      <w:ins w:id="4400" w:author="Michael.Towns" w:date="2006-05-16T13:49:00Z">
        <w:r>
          <w:rPr/>
          <w:t>, and is simulated by pulling the RMI circuit breaker, then covering the students HSI</w:t>
        </w:r>
      </w:ins>
      <w:r>
        <w:rPr/>
        <w:t>.  See the malfunction set-up guide for tips.</w:t>
      </w:r>
    </w:p>
    <w:p>
      <w:pPr>
        <w:pStyle w:val="Heading3"/>
        <w:rPr>
          <w:ins w:id="4404" w:author="Michael.Towns" w:date="2007-03-01T16:39:00Z"/>
        </w:rPr>
      </w:pPr>
      <w:ins w:id="4402" w:author="Michael.Towns" w:date="2007-03-01T16:41:00Z">
        <w:r>
          <w:rPr/>
          <w:t>RMI</w:t>
        </w:r>
      </w:ins>
      <w:ins w:id="4403" w:author="Michael.Towns" w:date="2007-03-01T16:39:00Z">
        <w:r>
          <w:rPr/>
          <w:t>-Only Approaches</w:t>
        </w:r>
      </w:ins>
    </w:p>
    <w:p>
      <w:pPr>
        <w:pStyle w:val="TextBody"/>
        <w:numPr>
          <w:ilvl w:val="0"/>
          <w:numId w:val="0"/>
        </w:numPr>
        <w:ind w:left="0" w:hanging="0"/>
        <w:rPr>
          <w:ins w:id="4410" w:author="linda.martin1" w:date="2007-05-02T11:39:00Z"/>
        </w:rPr>
      </w:pPr>
      <w:ins w:id="4405" w:author="Michael.Towns" w:date="2007-03-01T16:39:00Z">
        <w:r>
          <w:rPr/>
          <w:t xml:space="preserve">With the loss of many NDB stations around the country and the South Texas area, the aforementioned “no-heading approach” is becoming difficult to accomplish in its purest form.  VT-35 has initiated the inclusion of “needles-only” approaches to help build </w:t>
        </w:r>
      </w:ins>
      <w:ins w:id="4406" w:author="Michael.Towns" w:date="2007-04-23T11:06:00Z">
        <w:r>
          <w:rPr/>
          <w:t xml:space="preserve">similar </w:t>
        </w:r>
      </w:ins>
      <w:ins w:id="4407" w:author="Michael.Towns" w:date="2007-03-01T16:40:00Z">
        <w:r>
          <w:rPr/>
          <w:t>situational awareness</w:t>
        </w:r>
      </w:ins>
      <w:ins w:id="4408" w:author="Michael.Towns" w:date="2007-04-23T11:06:00Z">
        <w:r>
          <w:rPr/>
          <w:t xml:space="preserve"> skills</w:t>
        </w:r>
      </w:ins>
      <w:ins w:id="4409" w:author="Michael.Towns" w:date="2007-03-01T16:40:00Z">
        <w:r>
          <w:rPr/>
          <w:t>.  This situation simply involves covering the students HIS/CDI and having him fly a VOR approach based solely on reference to the RMI needles.</w:t>
        </w:r>
      </w:ins>
    </w:p>
    <w:p>
      <w:pPr>
        <w:pStyle w:val="TextBody"/>
        <w:numPr>
          <w:ilvl w:val="0"/>
          <w:numId w:val="0"/>
        </w:numPr>
        <w:ind w:left="0" w:hanging="0"/>
        <w:rPr>
          <w:ins w:id="4412" w:author="Michael.Towns" w:date="2007-02-26T13:48:00Z"/>
        </w:rPr>
      </w:pPr>
      <w:ins w:id="4411" w:author="Michael.Towns" w:date="2007-02-26T13:48:00Z">
        <w:r>
          <w:rPr/>
        </w:r>
      </w:ins>
    </w:p>
    <w:p>
      <w:pPr>
        <w:pStyle w:val="Heading3"/>
        <w:rPr>
          <w:ins w:id="4414" w:author="Michael.Towns" w:date="2007-02-26T13:48:00Z"/>
        </w:rPr>
      </w:pPr>
      <w:ins w:id="4413" w:author="Michael.Towns" w:date="2007-02-26T13:48:00Z">
        <w:r>
          <w:rPr/>
          <w:t>No-Gyro Approaches</w:t>
        </w:r>
      </w:ins>
    </w:p>
    <w:p>
      <w:pPr>
        <w:pStyle w:val="TextBody"/>
        <w:numPr>
          <w:ilvl w:val="0"/>
          <w:numId w:val="0"/>
        </w:numPr>
        <w:ind w:left="0" w:hanging="0"/>
        <w:rPr>
          <w:ins w:id="4419" w:author="Michael.Towns" w:date="2007-02-26T13:50:00Z"/>
        </w:rPr>
      </w:pPr>
      <w:ins w:id="4415" w:author="Michael.Towns" w:date="2007-02-26T13:48:00Z">
        <w:r>
          <w:rPr/>
          <w:t>No-gyro approaches are typically executed as PARs or ASRs.  They are designed to build confidence in the most “old school” of instru</w:t>
        </w:r>
      </w:ins>
      <w:ins w:id="4416" w:author="Michael.Towns" w:date="2007-02-26T13:50:00Z">
        <w:r>
          <w:rPr/>
          <w:t>mentation: the turn needle, VSI, and altimeter.  This scenario would result from a failure of both inverters.  Keep in mind</w:t>
        </w:r>
      </w:ins>
      <w:ins w:id="4417" w:author="Michael.Towns" w:date="2007-02-26T13:55:00Z">
        <w:r>
          <w:rPr/>
          <w:t xml:space="preserve">: </w:t>
        </w:r>
      </w:ins>
      <w:ins w:id="4418" w:author="Michael.Towns" w:date="2007-02-26T13:50:00Z">
        <w:r>
          <w:rPr/>
          <w:t xml:space="preserve">unless there is also a bleed air failure, the student would still have use of his standby-attitude gyro, which is air powered.  </w:t>
        </w:r>
      </w:ins>
    </w:p>
    <w:p>
      <w:pPr>
        <w:pStyle w:val="TextBody"/>
        <w:numPr>
          <w:ilvl w:val="0"/>
          <w:numId w:val="0"/>
        </w:numPr>
        <w:ind w:left="0" w:hanging="0"/>
        <w:rPr>
          <w:ins w:id="4425" w:author="Michael.Towns" w:date="2007-02-26T13:54:00Z"/>
        </w:rPr>
      </w:pPr>
      <w:ins w:id="4420" w:author="Michael.Towns" w:date="2007-02-26T13:50:00Z">
        <w:r>
          <w:rPr/>
          <w:t xml:space="preserve">A typical setup for a no-gyro approach consists of the IP momentarily turning the Inverter- OFF. </w:t>
        </w:r>
      </w:ins>
      <w:ins w:id="4421" w:author="Michael.Towns" w:date="2007-02-26T13:52:00Z">
        <w:r>
          <w:rPr/>
          <w:t xml:space="preserve"> This will result in illumination of the “INV FAIL” annunciator and numerous “OFF” flags in the gyro instruments.  The student </w:t>
        </w:r>
      </w:ins>
      <w:ins w:id="4422" w:author="Michael.Towns" w:date="2007-04-23T11:07:00Z">
        <w:r>
          <w:rPr/>
          <w:t>should know the basic remedy of simply</w:t>
        </w:r>
      </w:ins>
      <w:ins w:id="4423" w:author="Michael.Towns" w:date="2007-02-26T13:52:00Z">
        <w:r>
          <w:rPr/>
          <w:t xml:space="preserve"> switching to the other inverter.  You may then state that it, too, has failed.  At this point, the inverter should be turned back on and you may cover the associated instrument that would be lost</w:t>
        </w:r>
      </w:ins>
      <w:ins w:id="4424" w:author="Michael.Towns" w:date="2007-02-26T13:54:00Z">
        <w:r>
          <w:rPr/>
          <w:t>:  attitude indicator and HSI.  The student’s RMI can be failed by pulling the RMI circuit breaker on your side.  To initiate the true no-gyro scenario, state a failure of bleed air and cover his standby ADI as well.</w:t>
        </w:r>
      </w:ins>
    </w:p>
    <w:p>
      <w:pPr>
        <w:pStyle w:val="TextBody"/>
        <w:numPr>
          <w:ilvl w:val="0"/>
          <w:numId w:val="0"/>
        </w:numPr>
        <w:ind w:left="0" w:hanging="0"/>
        <w:rPr>
          <w:ins w:id="4430" w:author="Michael.Towns" w:date="2007-02-26T13:57:00Z"/>
        </w:rPr>
      </w:pPr>
      <w:ins w:id="4426" w:author="Michael.Towns" w:date="2007-02-26T13:54:00Z">
        <w:r>
          <w:rPr/>
          <w:t>The student now must use his turn needle to initiate standard rate turns and his VSI/ altimeter to maintain level flight</w:t>
        </w:r>
      </w:ins>
      <w:ins w:id="4427" w:author="Michael.Towns" w:date="2007-03-01T16:36:00Z">
        <w:r>
          <w:rPr/>
          <w:t xml:space="preserve"> or control descent rate</w:t>
        </w:r>
      </w:ins>
      <w:ins w:id="4428" w:author="Michael.Towns" w:date="2007-02-26T13:55:00Z">
        <w:r>
          <w:rPr/>
          <w:t>.  The final controller will initiate start/ stop turn calls after you request a “No-gyr</w:t>
        </w:r>
      </w:ins>
      <w:ins w:id="4429" w:author="Michael.Towns" w:date="2007-02-26T13:57:00Z">
        <w:r>
          <w:rPr/>
          <w:t xml:space="preserve">o approach.”  </w:t>
        </w:r>
      </w:ins>
    </w:p>
    <w:p>
      <w:pPr>
        <w:pStyle w:val="Normal"/>
        <w:pBdr>
          <w:top w:val="single" w:sz="18" w:space="1" w:color="000000"/>
          <w:left w:val="single" w:sz="18" w:space="1" w:color="000000"/>
          <w:bottom w:val="single" w:sz="18" w:space="1" w:color="000000"/>
          <w:right w:val="single" w:sz="18" w:space="1" w:color="000000"/>
        </w:pBdr>
        <w:ind w:left="3600" w:right="3600" w:hanging="0"/>
        <w:jc w:val="center"/>
        <w:rPr>
          <w:rFonts w:ascii="Courier" w:hAnsi="Courier" w:cs="Courier"/>
          <w:b/>
          <w:b/>
          <w:caps/>
          <w:spacing w:val="-3"/>
          <w:szCs w:val="16"/>
          <w:ins w:id="4432" w:author="Michael.Towns" w:date="2007-02-26T13:57:00Z"/>
        </w:rPr>
      </w:pPr>
      <w:ins w:id="4431" w:author="Michael.Towns" w:date="2007-02-26T13:57:00Z">
        <w:r>
          <w:rPr>
            <w:rFonts w:cs="Courier" w:ascii="Courier" w:hAnsi="Courier"/>
            <w:b/>
            <w:caps/>
            <w:spacing w:val="-3"/>
            <w:szCs w:val="16"/>
          </w:rPr>
          <w:t>NOTE</w:t>
        </w:r>
      </w:ins>
    </w:p>
    <w:p>
      <w:pPr>
        <w:pStyle w:val="BlockText"/>
        <w:jc w:val="center"/>
        <w:rPr>
          <w:b/>
          <w:b/>
          <w:ins w:id="4442" w:author="Michael.Towns" w:date="2007-02-26T14:00:00Z"/>
        </w:rPr>
      </w:pPr>
      <w:del w:id="4433" w:author="Herbert Lacy" w:date="2004-10-20T10:53:00Z">
        <w:r>
          <w:rPr>
            <w:rFonts w:eastAsia="Garamond"/>
            <w:b/>
          </w:rPr>
          <w:delText xml:space="preserve">  </w:delText>
        </w:r>
      </w:del>
      <w:del w:id="4434" w:author="Herbert Lacy" w:date="2004-10-20T10:53:00Z">
        <w:r>
          <w:rPr>
            <w:b/>
          </w:rPr>
          <w:delText>T-44 training contains extensive No Heading Approaches.</w:delText>
        </w:r>
      </w:del>
      <w:ins w:id="4435" w:author="Michael.Towns" w:date="2007-02-26T13:59:00Z">
        <w:r>
          <w:rPr>
            <w:b/>
          </w:rPr>
          <w:t>corpus christ approach controllers are usually too busy to issue no-gyro vectors for the ngp radar pattern.  it is recommended you not request them</w:t>
        </w:r>
      </w:ins>
      <w:ins w:id="4436" w:author="Michael.Towns" w:date="2007-03-01T16:37:00Z">
        <w:r>
          <w:rPr>
            <w:b/>
          </w:rPr>
          <w:t>.</w:t>
        </w:r>
      </w:ins>
      <w:ins w:id="4437" w:author="Michael.Towns" w:date="2007-02-26T13:59:00Z">
        <w:r>
          <w:rPr>
            <w:b/>
          </w:rPr>
          <w:t xml:space="preserve">  simply issue “start turn/ stop turn” directions to the student based of your still-operable heading indicators</w:t>
        </w:r>
      </w:ins>
      <w:ins w:id="4438" w:author="Michael.Towns" w:date="2007-03-01T16:37:00Z">
        <w:r>
          <w:rPr>
            <w:b/>
          </w:rPr>
          <w:t>, then</w:t>
        </w:r>
      </w:ins>
      <w:ins w:id="4439" w:author="Michael.Towns" w:date="2007-02-26T14:00:00Z">
        <w:r>
          <w:rPr>
            <w:b/>
          </w:rPr>
          <w:t xml:space="preserve"> request no-gyro vectors from the </w:t>
        </w:r>
      </w:ins>
      <w:ins w:id="4440" w:author="Michael.Towns" w:date="2007-02-26T14:00:00Z">
        <w:r>
          <w:rPr>
            <w:b/>
            <w:i/>
            <w:iCs/>
          </w:rPr>
          <w:t>final controller</w:t>
        </w:r>
      </w:ins>
      <w:ins w:id="4441" w:author="Michael.Towns" w:date="2007-02-26T14:00:00Z">
        <w:r>
          <w:rPr>
            <w:b/>
          </w:rPr>
          <w:t xml:space="preserve"> for student training.</w:t>
        </w:r>
      </w:ins>
    </w:p>
    <w:p>
      <w:pPr>
        <w:pStyle w:val="BlockText"/>
        <w:jc w:val="center"/>
        <w:rPr>
          <w:b/>
          <w:b/>
          <w:ins w:id="4444" w:author="Michael.Towns" w:date="2007-02-26T14:00:00Z"/>
        </w:rPr>
      </w:pPr>
      <w:ins w:id="4443" w:author="Michael.Towns" w:date="2007-02-26T14:00:00Z">
        <w:r>
          <w:rPr>
            <w:b/>
          </w:rPr>
        </w:r>
      </w:ins>
    </w:p>
    <w:p>
      <w:pPr>
        <w:pStyle w:val="BlockText"/>
        <w:jc w:val="center"/>
        <w:rPr>
          <w:b/>
          <w:b/>
        </w:rPr>
      </w:pPr>
      <w:r>
        <w:rPr>
          <w:b/>
        </w:rPr>
      </w:r>
    </w:p>
    <w:p>
      <w:pPr>
        <w:pStyle w:val="Heading3"/>
        <w:numPr>
          <w:ilvl w:val="0"/>
          <w:numId w:val="0"/>
        </w:numPr>
        <w:ind w:left="0" w:hanging="0"/>
        <w:rPr/>
      </w:pPr>
      <w:r>
        <w:rPr/>
        <w:t>Student Tendencies</w:t>
      </w:r>
    </w:p>
    <w:p>
      <w:pPr>
        <w:pStyle w:val="ListBullet"/>
        <w:numPr>
          <w:ilvl w:val="0"/>
          <w:numId w:val="14"/>
        </w:numPr>
        <w:rPr/>
      </w:pPr>
      <w:r>
        <w:rPr/>
        <w:t>Forgetting the approach checklist.</w:t>
      </w:r>
    </w:p>
    <w:p>
      <w:pPr>
        <w:pStyle w:val="ListBullet"/>
        <w:numPr>
          <w:ilvl w:val="0"/>
          <w:numId w:val="14"/>
        </w:numPr>
        <w:rPr>
          <w:ins w:id="4448" w:author="Herbert Lacy" w:date="2004-09-29T19:16:00Z"/>
        </w:rPr>
      </w:pPr>
      <w:ins w:id="4445" w:author="Herbert Lacy" w:date="2004-09-29T19:16:00Z">
        <w:r>
          <w:rPr/>
          <w:t>Forgetting to check fuel gauges and determin</w:t>
        </w:r>
      </w:ins>
      <w:ins w:id="4446" w:author="Herbert Lacy" w:date="2004-09-29T19:21:00Z">
        <w:r>
          <w:rPr/>
          <w:t>ing the</w:t>
        </w:r>
      </w:ins>
      <w:ins w:id="4447" w:author="Herbert Lacy" w:date="2004-09-29T19:16:00Z">
        <w:r>
          <w:rPr/>
          <w:t xml:space="preserve"> new landing speeds.</w:t>
        </w:r>
      </w:ins>
    </w:p>
    <w:p>
      <w:pPr>
        <w:pStyle w:val="ListBullet"/>
        <w:numPr>
          <w:ilvl w:val="0"/>
          <w:numId w:val="14"/>
        </w:numPr>
        <w:rPr/>
      </w:pPr>
      <w:r>
        <w:rPr/>
        <w:t xml:space="preserve">Not selecting the correct NAVAID </w:t>
      </w:r>
      <w:ins w:id="4449" w:author="Michael.Towns" w:date="2006-05-16T13:49:00Z">
        <w:r>
          <w:rPr/>
          <w:t xml:space="preserve">on the nav-source select panel.  </w:t>
        </w:r>
      </w:ins>
    </w:p>
    <w:p>
      <w:pPr>
        <w:pStyle w:val="ListBullet"/>
        <w:numPr>
          <w:ilvl w:val="0"/>
          <w:numId w:val="14"/>
        </w:numPr>
        <w:rPr/>
      </w:pPr>
      <w:r>
        <w:rPr/>
        <w:t>Not timing when required.</w:t>
      </w:r>
    </w:p>
    <w:p>
      <w:pPr>
        <w:pStyle w:val="ListBullet"/>
        <w:numPr>
          <w:ilvl w:val="0"/>
          <w:numId w:val="14"/>
        </w:numPr>
        <w:rPr/>
      </w:pPr>
      <w:ins w:id="4450" w:author="Herbert Lacy" w:date="2004-09-29T19:21:00Z">
        <w:r>
          <w:rPr/>
          <w:t>Not realizing that circling may be required or briefing the wrong approach category.</w:t>
        </w:r>
      </w:ins>
    </w:p>
    <w:p>
      <w:pPr>
        <w:pStyle w:val="ListBullet"/>
        <w:numPr>
          <w:ilvl w:val="0"/>
          <w:numId w:val="14"/>
        </w:numPr>
        <w:rPr/>
      </w:pPr>
      <w:ins w:id="4451" w:author="Herbert Lacy" w:date="2004-10-20T11:00:00Z">
        <w:r>
          <w:rPr/>
          <w:t>Confusing NAVAID</w:t>
        </w:r>
      </w:ins>
      <w:ins w:id="4452" w:author="Michael.Towns" w:date="2006-05-16T13:50:00Z">
        <w:r>
          <w:rPr/>
          <w:t xml:space="preserve"> types, capabilities, and limitations, such as VORTAC versus VOR/DME, and NDB versus LOM</w:t>
        </w:r>
      </w:ins>
      <w:ins w:id="4453" w:author="Michael.Towns" w:date="2006-05-16T13:52:00Z">
        <w:r>
          <w:rPr/>
          <w:t>/</w:t>
        </w:r>
      </w:ins>
      <w:ins w:id="4454" w:author="Michael.Towns" w:date="2006-05-16T13:50:00Z">
        <w:r>
          <w:rPr/>
          <w:t xml:space="preserve"> OM.  </w:t>
        </w:r>
      </w:ins>
    </w:p>
    <w:p>
      <w:pPr>
        <w:pStyle w:val="ListBullet"/>
        <w:numPr>
          <w:ilvl w:val="0"/>
          <w:numId w:val="14"/>
        </w:numPr>
        <w:rPr>
          <w:ins w:id="4459" w:author="Michael.Towns" w:date="2007-01-18T14:56:00Z"/>
        </w:rPr>
      </w:pPr>
      <w:ins w:id="4455" w:author="Michael.Towns" w:date="2007-01-18T14:54:00Z">
        <w:r>
          <w:rPr/>
          <w:t xml:space="preserve">Neglecting red </w:t>
        </w:r>
      </w:ins>
      <w:ins w:id="4456" w:author="Michael.Towns" w:date="2007-01-18T14:56:00Z">
        <w:r>
          <w:rPr/>
          <w:t>navigation “</w:t>
        </w:r>
      </w:ins>
      <w:ins w:id="4457" w:author="Michael.Towns" w:date="2007-01-18T14:54:00Z">
        <w:r>
          <w:rPr/>
          <w:t>Off” flags indicating no signal being received</w:t>
        </w:r>
      </w:ins>
      <w:ins w:id="4458" w:author="Michael.Towns" w:date="2007-01-18T14:56:00Z">
        <w:r>
          <w:rPr/>
          <w:t xml:space="preserve"> or improper receiver tuning. </w:t>
        </w:r>
      </w:ins>
    </w:p>
    <w:p>
      <w:pPr>
        <w:pStyle w:val="ListBullet"/>
        <w:numPr>
          <w:ilvl w:val="0"/>
          <w:numId w:val="14"/>
        </w:numPr>
        <w:rPr>
          <w:ins w:id="4464" w:author="Michael.Towns" w:date="2007-01-18T14:53:00Z"/>
        </w:rPr>
      </w:pPr>
      <w:ins w:id="4460" w:author="Michael.Towns" w:date="2007-01-18T14:56:00Z">
        <w:r>
          <w:rPr/>
          <w:t xml:space="preserve">Confusion </w:t>
        </w:r>
      </w:ins>
      <w:ins w:id="4461" w:author="Michael.Towns" w:date="2007-01-18T14:54:00Z">
        <w:r>
          <w:rPr/>
          <w:t xml:space="preserve">over the aforementioned flags when they are normal, such as when </w:t>
        </w:r>
      </w:ins>
      <w:ins w:id="4462" w:author="Michael.Towns" w:date="2007-01-18T14:57:00Z">
        <w:r>
          <w:rPr/>
          <w:t>a localizer signal is set but still out of localizer range</w:t>
        </w:r>
      </w:ins>
      <w:ins w:id="4463" w:author="Michael.Towns" w:date="2007-01-18T14:55:00Z">
        <w:r>
          <w:rPr/>
          <w:t xml:space="preserve">. </w:t>
        </w:r>
      </w:ins>
    </w:p>
    <w:p>
      <w:pPr>
        <w:pStyle w:val="Heading2"/>
        <w:numPr>
          <w:ilvl w:val="0"/>
          <w:numId w:val="0"/>
        </w:numPr>
        <w:ind w:left="0" w:hanging="0"/>
        <w:rPr/>
      </w:pPr>
      <w:r>
        <w:rPr/>
        <w:t>Final Approach</w:t>
      </w:r>
    </w:p>
    <w:p>
      <w:pPr>
        <w:pStyle w:val="TextBody"/>
        <w:numPr>
          <w:ilvl w:val="0"/>
          <w:numId w:val="0"/>
        </w:numPr>
        <w:ind w:left="0" w:hanging="0"/>
        <w:rPr>
          <w:ins w:id="4465" w:author="Michael.Towns" w:date="2007-03-01T16:38:00Z"/>
        </w:rPr>
      </w:pPr>
      <w:r>
        <w:rPr/>
        <w:t>The final approach starts at the FAF and ends at the MAP.  It can be either precision or non-precision.  Students are exposed to a variety of approaches in the local area.  The use of non-precision versus precision approaches should be discussed.</w:t>
      </w:r>
    </w:p>
    <w:p>
      <w:pPr>
        <w:pStyle w:val="TextBody"/>
        <w:numPr>
          <w:ilvl w:val="0"/>
          <w:numId w:val="0"/>
        </w:numPr>
        <w:ind w:left="0" w:hanging="0"/>
        <w:rPr>
          <w:del w:id="4467" w:author="Michael.Towns" w:date="2007-03-01T16:42:00Z"/>
        </w:rPr>
      </w:pPr>
      <w:del w:id="4466" w:author="Michael.Towns" w:date="2007-03-01T16:42:00Z">
        <w:r>
          <w:rPr/>
        </w:r>
      </w:del>
    </w:p>
    <w:p>
      <w:pPr>
        <w:pStyle w:val="TextBody"/>
        <w:numPr>
          <w:ilvl w:val="0"/>
          <w:numId w:val="0"/>
        </w:numPr>
        <w:ind w:left="0" w:hanging="0"/>
        <w:rPr/>
      </w:pPr>
      <w:r>
        <w:rPr/>
        <w:t>Non Precision Final</w:t>
      </w:r>
    </w:p>
    <w:p>
      <w:pPr>
        <w:pStyle w:val="TextBody"/>
        <w:numPr>
          <w:ilvl w:val="0"/>
          <w:numId w:val="0"/>
        </w:numPr>
        <w:ind w:left="0" w:hanging="0"/>
        <w:rPr/>
      </w:pPr>
      <w:r>
        <w:rPr/>
        <w:t xml:space="preserve">The non-precision approach offers the fastest descent to an MDA.  This allows the pilot to acquire the runway sooner than a precision approach might.  The disadvantage is the higher weather requirements generally required.  </w:t>
      </w:r>
    </w:p>
    <w:p>
      <w:pPr>
        <w:pStyle w:val="TextBody"/>
        <w:numPr>
          <w:ilvl w:val="0"/>
          <w:numId w:val="0"/>
        </w:numPr>
        <w:ind w:left="0" w:hanging="0"/>
        <w:rPr/>
      </w:pPr>
      <w:r>
        <w:rPr/>
        <w:t xml:space="preserve">Students should be </w:t>
      </w:r>
      <w:del w:id="4468" w:author="Herbert Lacy" w:date="2004-10-20T10:53:00Z">
        <w:r>
          <w:rPr/>
          <w:delText xml:space="preserve">very </w:delText>
        </w:r>
      </w:del>
      <w:r>
        <w:rPr/>
        <w:t>familiar with VOR</w:t>
      </w:r>
      <w:ins w:id="4469" w:author="Herbert Lacy" w:date="2004-10-20T10:54:00Z">
        <w:r>
          <w:rPr/>
          <w:t xml:space="preserve"> and </w:t>
        </w:r>
      </w:ins>
      <w:del w:id="4470" w:author="Herbert Lacy" w:date="2004-10-20T10:54:00Z">
        <w:r>
          <w:rPr/>
          <w:delText>/</w:delText>
        </w:r>
      </w:del>
      <w:r>
        <w:rPr/>
        <w:t>TAC</w:t>
      </w:r>
      <w:ins w:id="4471" w:author="Herbert Lacy" w:date="2004-10-20T10:54:00Z">
        <w:r>
          <w:rPr/>
          <w:t>AN</w:t>
        </w:r>
      </w:ins>
      <w:r>
        <w:rPr/>
        <w:t xml:space="preserve"> approaches</w:t>
      </w:r>
      <w:ins w:id="4472" w:author="Michael.Towns" w:date="2006-06-22T14:39:00Z">
        <w:r>
          <w:rPr/>
          <w:t xml:space="preserve"> as the</w:t>
        </w:r>
      </w:ins>
      <w:ins w:id="4473" w:author="Michael.Towns" w:date="2007-01-18T14:58:00Z">
        <w:r>
          <w:rPr/>
          <w:t xml:space="preserve">y receive </w:t>
        </w:r>
      </w:ins>
      <w:del w:id="4474" w:author="Michael.Towns" w:date="2006-06-22T14:39:00Z">
        <w:r>
          <w:rPr/>
          <w:delText>.  There</w:delText>
        </w:r>
      </w:del>
      <w:del w:id="4475" w:author="Michael.Towns" w:date="2007-01-18T14:58:00Z">
        <w:r>
          <w:rPr/>
          <w:delText xml:space="preserve"> is </w:delText>
        </w:r>
      </w:del>
      <w:r>
        <w:rPr/>
        <w:t xml:space="preserve">significant training in </w:t>
      </w:r>
      <w:ins w:id="4476" w:author="Herbert Lacy" w:date="2004-10-20T10:54:00Z">
        <w:r>
          <w:rPr/>
          <w:t xml:space="preserve">Navy </w:t>
        </w:r>
      </w:ins>
      <w:r>
        <w:rPr/>
        <w:t xml:space="preserve">primary.  </w:t>
      </w:r>
      <w:ins w:id="4477" w:author="Michael.Towns" w:date="2007-01-18T15:13:00Z">
        <w:r>
          <w:rPr/>
          <w:t>NDB and GPS</w:t>
        </w:r>
      </w:ins>
      <w:ins w:id="4478" w:author="Herbert Lacy" w:date="2004-10-20T10:54:00Z">
        <w:del w:id="4479" w:author="Michael.Towns" w:date="2006-06-22T14:40:00Z">
          <w:r>
            <w:rPr/>
            <w:delText xml:space="preserve">Air Force trained students have not flown instruments for approximately 8 months prior to entering the Instrument Stage of their Advanced Training.  </w:delText>
          </w:r>
        </w:del>
      </w:ins>
      <w:del w:id="4480" w:author="Michael.Towns" w:date="2007-01-18T14:58:00Z">
        <w:r>
          <w:rPr/>
          <w:delText>NDB</w:delText>
        </w:r>
      </w:del>
      <w:r>
        <w:rPr/>
        <w:t xml:space="preserve"> approaches are not accomplished until advanced training.</w:t>
      </w:r>
    </w:p>
    <w:p>
      <w:pPr>
        <w:pStyle w:val="TextBody"/>
        <w:numPr>
          <w:ilvl w:val="0"/>
          <w:numId w:val="0"/>
        </w:numPr>
        <w:ind w:left="0" w:hanging="0"/>
        <w:rPr/>
      </w:pPr>
      <w:r>
        <w:rPr/>
        <w:t xml:space="preserve">The LOC/BC approach is poorly understood by students.  There are only a few </w:t>
      </w:r>
      <w:ins w:id="4481" w:author="Herbert Lacy" w:date="2004-10-20T10:56:00Z">
        <w:r>
          <w:rPr/>
          <w:t xml:space="preserve">airfields </w:t>
        </w:r>
      </w:ins>
      <w:ins w:id="4482" w:author="Michael.Towns" w:date="2006-05-16T13:53:00Z">
        <w:r>
          <w:rPr/>
          <w:t xml:space="preserve">which </w:t>
        </w:r>
      </w:ins>
      <w:r>
        <w:rPr/>
        <w:t xml:space="preserve">allow practice of the maneuver.  Discuss the procedure prior </w:t>
      </w:r>
      <w:ins w:id="4483" w:author="Herbert Lacy" w:date="2004-10-20T10:56:00Z">
        <w:r>
          <w:rPr/>
          <w:t xml:space="preserve">to the </w:t>
        </w:r>
      </w:ins>
      <w:r>
        <w:rPr/>
        <w:t>flight</w:t>
      </w:r>
      <w:ins w:id="4484" w:author="Michael.Towns" w:date="2006-05-16T13:53:00Z">
        <w:r>
          <w:rPr/>
          <w:t xml:space="preserve"> as</w:t>
        </w:r>
      </w:ins>
      <w:r>
        <w:rPr/>
        <w:t xml:space="preserve"> there will be little time to discuss and correct problems in the air.</w:t>
      </w:r>
    </w:p>
    <w:p>
      <w:pPr>
        <w:pStyle w:val="TextBody"/>
        <w:numPr>
          <w:ilvl w:val="0"/>
          <w:numId w:val="0"/>
        </w:numPr>
        <w:ind w:left="0" w:hanging="0"/>
        <w:rPr>
          <w:ins w:id="4487" w:author="Michael.Towns" w:date="2007-01-18T15:16:00Z"/>
        </w:rPr>
      </w:pPr>
      <w:r>
        <w:rPr/>
        <w:t>There are numerous techniques for descending to the MDA</w:t>
      </w:r>
      <w:ins w:id="4485" w:author="Michael.Towns" w:date="2007-01-18T15:15:00Z">
        <w:r>
          <w:rPr/>
          <w:t xml:space="preserve">.  However, insufficient rate-of-descent, resulting in a late arrival at MDA, is the most common student tendency.   Encourage students to make a significant power reduction at the FAF resulting in an 800-1000 fpm descent rate.  </w:t>
        </w:r>
      </w:ins>
      <w:ins w:id="4486" w:author="Michael.Towns" w:date="2007-02-26T14:02:00Z">
        <w:r>
          <w:rPr/>
          <w:t xml:space="preserve">If for any reason a higher rate-of-descent is needed, the student should verbalize it for CRM purposes.  </w:t>
        </w:r>
      </w:ins>
    </w:p>
    <w:p>
      <w:pPr>
        <w:pStyle w:val="TextBody"/>
        <w:numPr>
          <w:ilvl w:val="0"/>
          <w:numId w:val="0"/>
        </w:numPr>
        <w:ind w:left="0" w:hanging="0"/>
        <w:rPr>
          <w:ins w:id="4502" w:author="Michael.Towns" w:date="2007-02-23T16:21:00Z"/>
        </w:rPr>
      </w:pPr>
      <w:del w:id="4488" w:author="Michael.Towns" w:date="2007-01-18T15:14:00Z">
        <w:r>
          <w:rPr/>
          <w:delText xml:space="preserve">.  </w:delText>
        </w:r>
      </w:del>
      <w:r>
        <w:rPr/>
        <w:t>During S</w:t>
      </w:r>
      <w:ins w:id="4489" w:author="Michael.Towns" w:date="2007-01-18T15:16:00Z">
        <w:r>
          <w:rPr/>
          <w:t xml:space="preserve">imulated Single Engine approaches, </w:t>
        </w:r>
      </w:ins>
      <w:del w:id="4490" w:author="Michael.Towns" w:date="2007-01-18T15:17:00Z">
        <w:r>
          <w:rPr/>
          <w:delText xml:space="preserve">SE training, </w:delText>
        </w:r>
      </w:del>
      <w:r>
        <w:rPr/>
        <w:t xml:space="preserve">emphasize the impact of configuring for the approach. </w:t>
      </w:r>
      <w:ins w:id="4491" w:author="Michael.Towns" w:date="2007-01-18T15:17:00Z">
        <w:r>
          <w:rPr/>
          <w:t>The FTI specifies holding the landing gear until after arrival at the MDA</w:t>
        </w:r>
      </w:ins>
      <w:ins w:id="4492" w:author="Michael.Towns" w:date="2007-02-26T14:03:00Z">
        <w:r>
          <w:rPr/>
          <w:t>,</w:t>
        </w:r>
      </w:ins>
      <w:ins w:id="4493" w:author="Michael.Towns" w:date="2007-01-18T15:17:00Z">
        <w:r>
          <w:rPr/>
          <w:t xml:space="preserve"> with the field in sight</w:t>
        </w:r>
      </w:ins>
      <w:ins w:id="4494" w:author="Michael.Towns" w:date="2007-02-26T14:03:00Z">
        <w:r>
          <w:rPr/>
          <w:t xml:space="preserve">, and in a position to intercept </w:t>
        </w:r>
      </w:ins>
      <w:ins w:id="4495" w:author="Michael.Towns" w:date="2007-02-26T14:12:00Z">
        <w:r>
          <w:rPr/>
          <w:t>a normal glidepath for a safe landing</w:t>
        </w:r>
      </w:ins>
      <w:ins w:id="4496" w:author="Michael.Towns" w:date="2007-01-18T15:17:00Z">
        <w:r>
          <w:rPr/>
          <w:t xml:space="preserve">. </w:t>
        </w:r>
      </w:ins>
      <w:del w:id="4497" w:author="Michael.Towns" w:date="2007-02-26T14:12:00Z">
        <w:r>
          <w:rPr/>
          <w:delText xml:space="preserve"> </w:delText>
        </w:r>
      </w:del>
      <w:r>
        <w:rPr/>
        <w:t xml:space="preserve">Discuss how to identify or calculate a Visual Descent Point (VDP).  The AIM </w:t>
      </w:r>
      <w:ins w:id="4498" w:author="Michael.Towns" w:date="2007-01-18T15:17:00Z">
        <w:r>
          <w:rPr/>
          <w:t>contains a good</w:t>
        </w:r>
      </w:ins>
      <w:del w:id="4499" w:author="Michael.Towns" w:date="2007-01-18T15:17:00Z">
        <w:r>
          <w:rPr/>
          <w:delText xml:space="preserve">has a new </w:delText>
        </w:r>
      </w:del>
      <w:ins w:id="4500" w:author="Michael.Towns" w:date="2007-01-18T15:17:00Z">
        <w:r>
          <w:rPr/>
          <w:t xml:space="preserve"> </w:t>
        </w:r>
      </w:ins>
      <w:r>
        <w:rPr/>
        <w:t xml:space="preserve">discussion of its requirements.  </w:t>
      </w:r>
      <w:ins w:id="4501" w:author="Michael.Towns" w:date="2007-02-26T11:56:00Z">
        <w:r>
          <w:rPr/>
          <w:t xml:space="preserve"> </w:t>
        </w:r>
      </w:ins>
    </w:p>
    <w:p>
      <w:pPr>
        <w:pStyle w:val="TextBody"/>
        <w:numPr>
          <w:ilvl w:val="0"/>
          <w:numId w:val="0"/>
        </w:numPr>
        <w:ind w:left="0" w:hanging="0"/>
        <w:rPr>
          <w:del w:id="4504" w:author="Michael.Towns" w:date="2007-02-26T13:38:00Z"/>
        </w:rPr>
      </w:pPr>
      <w:del w:id="4503" w:author="Michael.Towns" w:date="2007-02-26T13:38:00Z">
        <w:r>
          <w:rPr/>
        </w:r>
      </w:del>
    </w:p>
    <w:p>
      <w:pPr>
        <w:pStyle w:val="TextBody"/>
        <w:numPr>
          <w:ilvl w:val="0"/>
          <w:numId w:val="0"/>
        </w:numPr>
        <w:ind w:left="0" w:hanging="0"/>
        <w:rPr/>
      </w:pPr>
      <w:r>
        <w:rPr/>
        <w:t>Precision Final</w:t>
      </w:r>
    </w:p>
    <w:p>
      <w:pPr>
        <w:pStyle w:val="TextBody"/>
        <w:numPr>
          <w:ilvl w:val="0"/>
          <w:numId w:val="0"/>
        </w:numPr>
        <w:ind w:left="0" w:hanging="0"/>
        <w:rPr/>
      </w:pPr>
      <w:r>
        <w:rPr/>
        <w:t xml:space="preserve">Students </w:t>
      </w:r>
      <w:del w:id="4505" w:author="Michael.Towns" w:date="2006-06-22T14:41:00Z">
        <w:r>
          <w:rPr/>
          <w:delText xml:space="preserve">will </w:delText>
        </w:r>
      </w:del>
      <w:ins w:id="4506" w:author="Michael.Towns" w:date="2006-06-22T14:41:00Z">
        <w:r>
          <w:rPr/>
          <w:t xml:space="preserve">may </w:t>
        </w:r>
      </w:ins>
      <w:r>
        <w:rPr/>
        <w:t xml:space="preserve">be unfamiliar with ILS approaches.  </w:t>
      </w:r>
      <w:ins w:id="4507" w:author="Herbert Lacy" w:date="2004-10-20T10:56:00Z">
        <w:r>
          <w:rPr/>
          <w:t xml:space="preserve">Most </w:t>
        </w:r>
      </w:ins>
      <w:del w:id="4508" w:author="Herbert Lacy" w:date="2004-10-20T10:57:00Z">
        <w:r>
          <w:rPr/>
          <w:delText xml:space="preserve">Primary </w:delText>
        </w:r>
      </w:del>
      <w:r>
        <w:rPr/>
        <w:t xml:space="preserve">aircraft </w:t>
      </w:r>
      <w:ins w:id="4509" w:author="Herbert Lacy" w:date="2004-10-20T10:57:00Z">
        <w:r>
          <w:rPr/>
          <w:t xml:space="preserve">flown in Primary Training </w:t>
        </w:r>
      </w:ins>
      <w:r>
        <w:rPr/>
        <w:t>only have localizer equipment.  Ensure that they have reviewed NATOPS, the FTI, and AIM before the brief.  Go over the basic components of the system to help them understand how it fits together.  It is very easy to confuse and select the wrong NAVAIDs during an ILS approach.</w:t>
      </w:r>
    </w:p>
    <w:p>
      <w:pPr>
        <w:pStyle w:val="TextBody"/>
        <w:numPr>
          <w:ilvl w:val="0"/>
          <w:numId w:val="0"/>
        </w:numPr>
        <w:ind w:left="0" w:hanging="0"/>
        <w:rPr>
          <w:ins w:id="4522" w:author="Michael.Towns" w:date="2007-01-18T15:19:00Z"/>
        </w:rPr>
      </w:pPr>
      <w:r>
        <w:rPr/>
        <w:t>The HSI provides raw data for the ILS.  Students should be familiar with its use.  The expanded scale</w:t>
      </w:r>
      <w:ins w:id="4510" w:author="Michael.Towns" w:date="2007-01-18T15:19:00Z">
        <w:r>
          <w:rPr/>
          <w:t xml:space="preserve"> will be</w:t>
        </w:r>
      </w:ins>
      <w:del w:id="4511" w:author="Michael.Towns" w:date="2007-01-18T15:20:00Z">
        <w:r>
          <w:rPr/>
          <w:delText xml:space="preserve"> is</w:delText>
        </w:r>
      </w:del>
      <w:r>
        <w:rPr/>
        <w:t xml:space="preserve"> presented on the </w:t>
      </w:r>
      <w:del w:id="4512" w:author="Herbert Lacy" w:date="2004-10-20T10:58:00Z">
        <w:r>
          <w:rPr/>
          <w:delText>ADI</w:delText>
        </w:r>
      </w:del>
      <w:ins w:id="4513" w:author="Herbert Lacy" w:date="2004-10-20T10:58:00Z">
        <w:r>
          <w:rPr/>
          <w:t>F</w:t>
        </w:r>
      </w:ins>
      <w:ins w:id="4514" w:author="Michael.Towns" w:date="2007-01-18T15:18:00Z">
        <w:r>
          <w:rPr/>
          <w:t>light Director if the “Approach” button is armed.</w:t>
        </w:r>
      </w:ins>
      <w:ins w:id="4515" w:author="Herbert Lacy" w:date="2004-10-20T10:58:00Z">
        <w:del w:id="4516" w:author="Michael.Towns" w:date="2007-01-18T15:18:00Z">
          <w:r>
            <w:rPr/>
            <w:delText>DI</w:delText>
          </w:r>
        </w:del>
      </w:ins>
      <w:r>
        <w:rPr/>
        <w:t xml:space="preserve">.  It </w:t>
      </w:r>
      <w:ins w:id="4517" w:author="Michael.Towns" w:date="2007-01-18T15:20:00Z">
        <w:r>
          <w:rPr/>
          <w:t>may be</w:t>
        </w:r>
      </w:ins>
      <w:del w:id="4518" w:author="Michael.Towns" w:date="2007-01-18T15:20:00Z">
        <w:r>
          <w:rPr/>
          <w:delText>is</w:delText>
        </w:r>
      </w:del>
      <w:r>
        <w:rPr/>
        <w:t xml:space="preserve"> difficult for the novice to use and may be distracting for the </w:t>
      </w:r>
      <w:ins w:id="4519" w:author="Michael.Towns" w:date="2007-01-18T15:19:00Z">
        <w:r>
          <w:rPr/>
          <w:t>student, but its use is certainly not prohibited.</w:t>
        </w:r>
      </w:ins>
      <w:del w:id="4520" w:author="Michael.Towns" w:date="2007-01-18T15:19:00Z">
        <w:r>
          <w:rPr/>
          <w:delText xml:space="preserve">SMA.  </w:delText>
        </w:r>
      </w:del>
      <w:ins w:id="4521" w:author="Michael.Towns" w:date="2007-01-18T15:19:00Z">
        <w:r>
          <w:rPr/>
          <w:t xml:space="preserve">  </w:t>
        </w:r>
      </w:ins>
    </w:p>
    <w:p>
      <w:pPr>
        <w:pStyle w:val="TextBody"/>
        <w:numPr>
          <w:ilvl w:val="0"/>
          <w:numId w:val="0"/>
        </w:numPr>
        <w:ind w:left="0" w:hanging="0"/>
        <w:rPr/>
      </w:pPr>
      <w:r>
        <w:rPr/>
        <w:t xml:space="preserve">Configuration is normally at 1 ½ dots below glidepath.  This should provide about 2-3 miles prior to the FAF.  Try to limit heading corrections to about 5 degrees on final to reduce oscillations.  Students should watch for the VERT flag.  If encountered, they should transition to a </w:t>
      </w:r>
      <w:ins w:id="4523" w:author="Michael.Towns" w:date="2007-01-18T15:20:00Z">
        <w:r>
          <w:rPr/>
          <w:t xml:space="preserve">localizer-only </w:t>
        </w:r>
      </w:ins>
      <w:del w:id="4524" w:author="Michael.Towns" w:date="2007-01-18T15:20:00Z">
        <w:r>
          <w:rPr/>
          <w:delText>backup</w:delText>
        </w:r>
      </w:del>
      <w:r>
        <w:rPr/>
        <w:t xml:space="preserve"> approach.</w:t>
      </w:r>
    </w:p>
    <w:p>
      <w:pPr>
        <w:pStyle w:val="TextBody"/>
        <w:numPr>
          <w:ilvl w:val="0"/>
          <w:numId w:val="0"/>
        </w:numPr>
        <w:ind w:left="0" w:hanging="0"/>
        <w:rPr>
          <w:ins w:id="4527" w:author="Michael.Towns" w:date="2007-01-18T15:21:00Z"/>
        </w:rPr>
      </w:pPr>
      <w:r>
        <w:rPr/>
        <w:t xml:space="preserve">The PAR and ILS glidepath is normally 3 degrees.  Discuss rates of descent with the student and how to compensate for wind.  Glidepath lighting systems usage should be </w:t>
      </w:r>
      <w:ins w:id="4525" w:author="Herbert Lacy" w:date="2004-10-20T10:58:00Z">
        <w:r>
          <w:rPr/>
          <w:t xml:space="preserve">highly </w:t>
        </w:r>
      </w:ins>
      <w:r>
        <w:rPr/>
        <w:t>encouraged</w:t>
      </w:r>
      <w:ins w:id="4526" w:author="Herbert Lacy" w:date="2004-10-20T10:58:00Z">
        <w:r>
          <w:rPr/>
          <w:t xml:space="preserve"> when introducing students to the precision approach landing transition</w:t>
        </w:r>
      </w:ins>
      <w:r>
        <w:rPr/>
        <w:t xml:space="preserve">.  </w:t>
      </w:r>
    </w:p>
    <w:p>
      <w:pPr>
        <w:pStyle w:val="TextBody"/>
        <w:numPr>
          <w:ilvl w:val="0"/>
          <w:numId w:val="0"/>
        </w:numPr>
        <w:ind w:left="0" w:hanging="0"/>
        <w:rPr/>
      </w:pPr>
      <w:ins w:id="4528" w:author="Michael.Towns" w:date="2007-01-18T15:21:00Z">
        <w:r>
          <w:rPr/>
          <w:t xml:space="preserve">Precision approach final may be the optimum time to present emergencies for the more advanced students (Review Stage). </w:t>
        </w:r>
      </w:ins>
      <w:ins w:id="4529" w:author="Michael.Towns" w:date="2007-01-18T15:24:00Z">
        <w:r>
          <w:rPr/>
          <w:t xml:space="preserve"> If the student fails to maintain parameters on the </w:t>
        </w:r>
      </w:ins>
      <w:ins w:id="4530" w:author="Michael.Towns" w:date="2007-01-18T15:26:00Z">
        <w:r>
          <w:rPr/>
          <w:t>approach</w:t>
        </w:r>
      </w:ins>
      <w:ins w:id="4531" w:author="Michael.Towns" w:date="2007-01-18T15:24:00Z">
        <w:r>
          <w:rPr/>
          <w:t xml:space="preserve">, the result </w:t>
        </w:r>
      </w:ins>
      <w:ins w:id="4532" w:author="Michael.Towns" w:date="2007-01-18T15:26:00Z">
        <w:r>
          <w:rPr/>
          <w:t>may be</w:t>
        </w:r>
      </w:ins>
      <w:ins w:id="4533" w:author="Michael.Towns" w:date="2007-01-18T15:24:00Z">
        <w:r>
          <w:rPr/>
          <w:t xml:space="preserve"> a single-engine </w:t>
        </w:r>
      </w:ins>
      <w:ins w:id="4534" w:author="Michael.Towns" w:date="2007-01-18T15:26:00Z">
        <w:r>
          <w:rPr/>
          <w:t xml:space="preserve">missed-approach back into </w:t>
        </w:r>
      </w:ins>
      <w:ins w:id="4535" w:author="Michael.Towns" w:date="2007-01-18T15:24:00Z">
        <w:r>
          <w:rPr/>
          <w:t xml:space="preserve">marginal weather!  </w:t>
        </w:r>
      </w:ins>
      <w:ins w:id="4536" w:author="Michael.Towns" w:date="2007-01-18T15:22:00Z">
        <w:r>
          <w:rPr/>
          <w:t xml:space="preserve">A student who continues a solid crosscheck and precise aircraft control while dealing with a simulated engine fire has probably reached the level of proficiency we’re shooting for.  </w:t>
        </w:r>
      </w:ins>
    </w:p>
    <w:p>
      <w:pPr>
        <w:pStyle w:val="Heading3"/>
        <w:numPr>
          <w:ilvl w:val="0"/>
          <w:numId w:val="0"/>
        </w:numPr>
        <w:ind w:left="0" w:hanging="0"/>
        <w:rPr/>
      </w:pPr>
      <w:r>
        <w:rPr/>
        <w:t>Circling</w:t>
      </w:r>
    </w:p>
    <w:p>
      <w:pPr>
        <w:pStyle w:val="TextBody"/>
        <w:numPr>
          <w:ilvl w:val="0"/>
          <w:numId w:val="0"/>
        </w:numPr>
        <w:ind w:left="0" w:hanging="0"/>
        <w:rPr/>
      </w:pPr>
      <w:r>
        <w:rPr/>
        <w:t xml:space="preserve">Circling is a challenging evolution for the students.  Students tend to get very tight while circling.  The wingtip only provides adequate abeam distance when circling at 800 AGL.  When circling at altitudes less than 800 ft AGL, it is recommended to use </w:t>
      </w:r>
      <w:del w:id="4537" w:author="Michael.Towns" w:date="2007-02-26T14:15:00Z">
        <w:r>
          <w:rPr/>
          <w:delText>at least</w:delText>
        </w:r>
      </w:del>
      <w:ins w:id="4538" w:author="Michael.Towns" w:date="2007-02-26T14:15:00Z">
        <w:r>
          <w:rPr/>
          <w:t xml:space="preserve">more than the “one </w:t>
        </w:r>
      </w:ins>
      <w:del w:id="4539" w:author="Michael.Towns" w:date="2007-02-26T14:15:00Z">
        <w:r>
          <w:rPr/>
          <w:delText xml:space="preserve"> one wing </w:delText>
        </w:r>
      </w:del>
      <w:ins w:id="4540" w:author="Michael.Towns" w:date="2007-02-26T14:15:00Z">
        <w:r>
          <w:rPr/>
          <w:t>wing-</w:t>
        </w:r>
      </w:ins>
      <w:r>
        <w:rPr/>
        <w:t>tip</w:t>
      </w:r>
      <w:ins w:id="4541" w:author="Michael.Towns" w:date="2007-02-26T14:15:00Z">
        <w:r>
          <w:rPr/>
          <w:t>”</w:t>
        </w:r>
      </w:ins>
      <w:r>
        <w:rPr/>
        <w:t xml:space="preserve"> distance abeam on down wind </w:t>
      </w:r>
      <w:del w:id="4542" w:author="Michael.Towns" w:date="2007-02-26T14:15:00Z">
        <w:r>
          <w:rPr/>
          <w:delText xml:space="preserve">or base </w:delText>
        </w:r>
      </w:del>
      <w:r>
        <w:rPr/>
        <w:t>to avoid becoming tight.  Stress the importance of referencing the HAA, thus the radar altimeter, when circling at airports with elevations other than sea level (i.e. ALICE INTL).  Remember, it’s the altitude above the ground that really matters once you start the circling maneuver.</w:t>
      </w:r>
    </w:p>
    <w:p>
      <w:pPr>
        <w:pStyle w:val="TextBody"/>
        <w:numPr>
          <w:ilvl w:val="0"/>
          <w:numId w:val="0"/>
        </w:numPr>
        <w:ind w:left="0" w:hanging="0"/>
        <w:rPr/>
      </w:pPr>
      <w:r>
        <w:rPr/>
        <w:t xml:space="preserve">There is little guidance in the AIM or the FTI about how to circle.  Expose students to various techniques.  Stress the importance of maintaining sight of the runway and staying within </w:t>
      </w:r>
      <w:ins w:id="4543" w:author="Michael.Towns" w:date="2007-02-26T14:15:00Z">
        <w:r>
          <w:rPr/>
          <w:t xml:space="preserve">protected </w:t>
        </w:r>
      </w:ins>
      <w:r>
        <w:rPr/>
        <w:t>circling airspace.</w:t>
      </w:r>
      <w:ins w:id="4544" w:author="Michael.Towns" w:date="2007-01-18T15:28:00Z">
        <w:r>
          <w:rPr/>
          <w:t xml:space="preserve"> </w:t>
        </w:r>
      </w:ins>
      <w:ins w:id="4545" w:author="Michael.Towns" w:date="2007-01-18T15:31:00Z">
        <w:r>
          <w:rPr/>
          <w:t xml:space="preserve">Also remember </w:t>
        </w:r>
      </w:ins>
      <w:ins w:id="4546" w:author="Michael.Towns" w:date="2007-01-18T15:28:00Z">
        <w:r>
          <w:rPr/>
          <w:t xml:space="preserve">that the circling maneuver is NOT a Navy VFR pattern; the goal is to land the aircraft safely without re-penetrating the weather.  The pattern may be squared-off as desired to allow conservative maneuvering so long as the </w:t>
        </w:r>
      </w:ins>
      <w:ins w:id="4547" w:author="Michael.Towns" w:date="2007-01-18T15:30:00Z">
        <w:r>
          <w:rPr/>
          <w:t xml:space="preserve">protected circling radius is not exceeded.  Descent from MDA </w:t>
        </w:r>
      </w:ins>
      <w:ins w:id="4548" w:author="Michael.Towns" w:date="2007-01-18T15:39:00Z">
        <w:r>
          <w:rPr/>
          <w:t xml:space="preserve">should be delayed until rolling onto final and intercepting a normal glidepath.  </w:t>
        </w:r>
      </w:ins>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spacing w:val="-3"/>
        </w:rPr>
      </w:pPr>
      <w:r>
        <w:rPr>
          <w:rFonts w:cs="Courier" w:ascii="Courier" w:hAnsi="Courier"/>
          <w:b/>
          <w:spacing w:val="-3"/>
        </w:rPr>
        <w:t>WARNING</w:t>
      </w:r>
    </w:p>
    <w:p>
      <w:pPr>
        <w:pStyle w:val="Heading4"/>
        <w:numPr>
          <w:ilvl w:val="0"/>
          <w:numId w:val="0"/>
        </w:numPr>
        <w:ind w:left="1350" w:right="1350" w:hanging="0"/>
        <w:rPr>
          <w:b/>
          <w:b/>
          <w:ins w:id="4549" w:author="Michael.Towns" w:date="2006-06-22T14:42:00Z"/>
        </w:rPr>
      </w:pPr>
      <w:r>
        <w:rPr>
          <w:b/>
        </w:rPr>
        <w:t>Instructors should use extra caution while SSE circling.  Students tend to get slow and will occasionally step on the wrong rudder.  Always scan the ball and back up the student on the controls while SSE.  Do not accept abnormal pattern Airspeeds and/or greater than 30 degrees AOB while circling. Don’t hesitate to take the controls and waveoff using both engines if you feel uncomfortable.</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spacing w:val="-3"/>
          <w:ins w:id="4551" w:author="Michael.Towns" w:date="2006-06-22T14:42:00Z"/>
        </w:rPr>
      </w:pPr>
      <w:ins w:id="4550" w:author="Michael.Towns" w:date="2006-06-22T14:44:00Z">
        <w:r>
          <w:rPr>
            <w:rFonts w:cs="Courier" w:ascii="Courier" w:hAnsi="Courier"/>
            <w:b/>
            <w:spacing w:val="-3"/>
          </w:rPr>
          <w:t>IP DIRECTIVE</w:t>
        </w:r>
      </w:ins>
    </w:p>
    <w:p>
      <w:pPr>
        <w:pStyle w:val="Heading4"/>
        <w:numPr>
          <w:ilvl w:val="0"/>
          <w:numId w:val="0"/>
        </w:numPr>
        <w:ind w:left="1350" w:right="1350" w:hanging="0"/>
        <w:rPr>
          <w:b/>
          <w:b/>
          <w:ins w:id="4556" w:author="Michael.Towns" w:date="2006-06-22T14:42:00Z"/>
        </w:rPr>
      </w:pPr>
      <w:ins w:id="4552" w:author="Michael.Towns" w:date="2006-06-22T14:42:00Z">
        <w:r>
          <w:rPr>
            <w:b/>
          </w:rPr>
          <w:t xml:space="preserve">DO NOT PERFORM SSE CIRCLING MANEUVERS AT NIGHT.  THE RISK ASSOCIATED WITH THIS MANEUVER HAS BEEN DEEMED </w:t>
        </w:r>
      </w:ins>
      <w:ins w:id="4553" w:author="Michael.Towns" w:date="2006-06-22T14:44:00Z">
        <w:r>
          <w:rPr>
            <w:b/>
          </w:rPr>
          <w:t xml:space="preserve">TOO EXCESSIVE BY VT-35 </w:t>
        </w:r>
      </w:ins>
      <w:ins w:id="4554" w:author="Michael.Towns" w:date="2007-01-24T16:39:00Z">
        <w:r>
          <w:rPr>
            <w:b/>
          </w:rPr>
          <w:t>command authority</w:t>
        </w:r>
      </w:ins>
      <w:ins w:id="4555" w:author="Michael.Towns" w:date="2006-06-22T14:44:00Z">
        <w:r>
          <w:rPr>
            <w:b/>
          </w:rPr>
          <w:t>.</w:t>
        </w:r>
      </w:ins>
    </w:p>
    <w:p>
      <w:pPr>
        <w:pStyle w:val="TextBody"/>
        <w:rPr>
          <w:b/>
          <w:b/>
          <w:del w:id="4558" w:author="Michael.Towns" w:date="2007-01-24T16:38:00Z"/>
        </w:rPr>
      </w:pPr>
      <w:del w:id="4557" w:author="Michael.Towns" w:date="2007-01-24T16:38:00Z">
        <w:r>
          <w:rPr>
            <w:b/>
          </w:rPr>
        </w:r>
      </w:del>
    </w:p>
    <w:p>
      <w:pPr>
        <w:pStyle w:val="TextBody"/>
        <w:numPr>
          <w:ilvl w:val="0"/>
          <w:numId w:val="0"/>
        </w:numPr>
        <w:ind w:left="0" w:hanging="0"/>
        <w:rPr/>
      </w:pPr>
      <w:r>
        <w:rPr/>
        <w:t>Visual Approach</w:t>
      </w:r>
    </w:p>
    <w:p>
      <w:pPr>
        <w:pStyle w:val="TextBody"/>
        <w:numPr>
          <w:ilvl w:val="0"/>
          <w:numId w:val="0"/>
        </w:numPr>
        <w:ind w:left="0" w:hanging="0"/>
        <w:rPr>
          <w:ins w:id="4560" w:author="Michael.Towns" w:date="2007-03-01T16:42:00Z"/>
        </w:rPr>
      </w:pPr>
      <w:r>
        <w:rPr/>
        <w:t>The visual approach is discussed in the FTI and the AIM.  Students will see a limited number of these approaches during their cross country and review stage</w:t>
      </w:r>
      <w:del w:id="4559" w:author="Herbert Lacy" w:date="2004-09-29T19:33:00Z">
        <w:r>
          <w:rPr/>
          <w:delText xml:space="preserve"> RIs</w:delText>
        </w:r>
      </w:del>
      <w:r>
        <w:rPr/>
        <w:t xml:space="preserve">.  Students typically have difficulty finding a strange field and then descending properly.  Students should be encouraged to use any NAVAIDs available to help their situational awareness.  Discuss various descent methods and rates of descent.  Ensure that you have the appropriate weather, as there are no provisions for going missed approach.  Corpus will grant a visual approach to NGP occasionally.  Be aware of traffic conflicts in the GCA pattern and VFR.  This is a very challenging evolution for the students and should be well briefed.  </w:t>
      </w:r>
    </w:p>
    <w:p>
      <w:pPr>
        <w:pStyle w:val="TextBody"/>
        <w:numPr>
          <w:ilvl w:val="0"/>
          <w:numId w:val="0"/>
        </w:numPr>
        <w:ind w:left="0" w:hanging="0"/>
        <w:rPr/>
      </w:pPr>
      <w:r>
        <w:rPr/>
      </w:r>
    </w:p>
    <w:p>
      <w:pPr>
        <w:pStyle w:val="Heading3"/>
        <w:numPr>
          <w:ilvl w:val="0"/>
          <w:numId w:val="0"/>
        </w:numPr>
        <w:ind w:left="0" w:hanging="0"/>
        <w:rPr/>
      </w:pPr>
      <w:r>
        <w:rPr/>
        <w:t>Student Tendencies</w:t>
      </w:r>
    </w:p>
    <w:p>
      <w:pPr>
        <w:pStyle w:val="ListBullet"/>
        <w:numPr>
          <w:ilvl w:val="0"/>
          <w:numId w:val="14"/>
        </w:numPr>
        <w:rPr/>
      </w:pPr>
      <w:r>
        <w:rPr/>
        <w:t>Over correcting on ILS/LOC.</w:t>
      </w:r>
    </w:p>
    <w:p>
      <w:pPr>
        <w:pStyle w:val="ListBullet"/>
        <w:numPr>
          <w:ilvl w:val="0"/>
          <w:numId w:val="14"/>
        </w:numPr>
        <w:rPr/>
      </w:pPr>
      <w:r>
        <w:rPr/>
        <w:t>LOC/BC - putting</w:t>
      </w:r>
      <w:del w:id="4561" w:author="Michael.Towns" w:date="2007-01-18T15:40:00Z">
        <w:r>
          <w:rPr/>
          <w:delText xml:space="preserve"> </w:delText>
        </w:r>
      </w:del>
      <w:ins w:id="4562" w:author="Michael.Towns" w:date="2007-01-18T15:40:00Z">
        <w:r>
          <w:rPr/>
          <w:t xml:space="preserve"> </w:t>
        </w:r>
      </w:ins>
      <w:del w:id="4563" w:author="Michael.Towns" w:date="2007-01-18T15:40:00Z">
        <w:r>
          <w:rPr/>
          <w:delText xml:space="preserve">in </w:delText>
        </w:r>
      </w:del>
      <w:r>
        <w:rPr/>
        <w:t>the wrong course in the course select window.</w:t>
      </w:r>
    </w:p>
    <w:p>
      <w:pPr>
        <w:pStyle w:val="ListBullet"/>
        <w:numPr>
          <w:ilvl w:val="0"/>
          <w:numId w:val="14"/>
        </w:numPr>
        <w:rPr>
          <w:ins w:id="4570" w:author="Michael.Towns" w:date="2007-01-18T15:44:00Z"/>
        </w:rPr>
      </w:pPr>
      <w:del w:id="4564" w:author="Michael.Towns" w:date="2007-01-18T15:44:00Z">
        <w:r>
          <w:rPr/>
          <w:delText>Slow to descen</w:delText>
        </w:r>
      </w:del>
      <w:del w:id="4565" w:author="Michael.Towns" w:date="2007-01-18T15:40:00Z">
        <w:r>
          <w:rPr/>
          <w:delText>d</w:delText>
        </w:r>
      </w:del>
      <w:del w:id="4566" w:author="Michael.Towns" w:date="2007-01-18T15:44:00Z">
        <w:r>
          <w:rPr/>
          <w:delText xml:space="preserve"> to the MDA</w:delText>
        </w:r>
      </w:del>
      <w:ins w:id="4567" w:author="Michael.Towns" w:date="2007-01-18T15:41:00Z">
        <w:r>
          <w:rPr/>
          <w:t>Fixating on the final approach course</w:t>
        </w:r>
      </w:ins>
      <w:ins w:id="4568" w:author="Michael.Towns" w:date="2007-02-13T22:10:00Z">
        <w:r>
          <w:rPr/>
          <w:t xml:space="preserve"> or other parameter</w:t>
        </w:r>
      </w:ins>
      <w:ins w:id="4569" w:author="Michael.Towns" w:date="2007-01-18T15:41:00Z">
        <w:r>
          <w:rPr/>
          <w:t xml:space="preserve">, missing the FAF altogether.  </w:t>
        </w:r>
      </w:ins>
    </w:p>
    <w:p>
      <w:pPr>
        <w:pStyle w:val="ListBullet"/>
        <w:numPr>
          <w:ilvl w:val="0"/>
          <w:numId w:val="14"/>
        </w:numPr>
        <w:rPr/>
      </w:pPr>
      <w:ins w:id="4571" w:author="Michael.Towns" w:date="2007-01-18T15:44:00Z">
        <w:r>
          <w:rPr/>
          <w:t>Slow to initiate descent to the MDA</w:t>
        </w:r>
      </w:ins>
      <w:ins w:id="4572" w:author="Michael.Towns" w:date="2007-02-13T22:10:00Z">
        <w:r>
          <w:rPr/>
          <w:t>,</w:t>
        </w:r>
      </w:ins>
      <w:ins w:id="4573" w:author="Michael.Towns" w:date="2007-01-18T15:45:00Z">
        <w:r>
          <w:rPr/>
          <w:t xml:space="preserve"> or insufficient rate of descent once initiated.</w:t>
        </w:r>
      </w:ins>
      <w:del w:id="4574" w:author="Michael.Towns" w:date="2007-01-18T15:40:00Z">
        <w:r>
          <w:rPr/>
          <w:delText>.</w:delText>
        </w:r>
      </w:del>
    </w:p>
    <w:p>
      <w:pPr>
        <w:pStyle w:val="ListBullet"/>
        <w:numPr>
          <w:ilvl w:val="0"/>
          <w:numId w:val="14"/>
        </w:numPr>
        <w:rPr>
          <w:del w:id="4576" w:author="Michael.Towns" w:date="2007-01-18T15:41:00Z"/>
        </w:rPr>
      </w:pPr>
      <w:del w:id="4575" w:author="Michael.Towns" w:date="2007-01-18T15:41:00Z">
        <w:r>
          <w:rPr/>
          <w:delText>Descending below the MDA.</w:delText>
        </w:r>
      </w:del>
    </w:p>
    <w:p>
      <w:pPr>
        <w:pStyle w:val="ListBullet"/>
        <w:numPr>
          <w:ilvl w:val="0"/>
          <w:numId w:val="14"/>
        </w:numPr>
        <w:rPr>
          <w:ins w:id="4579" w:author="Herbert Lacy" w:date="2004-09-29T19:22:00Z"/>
        </w:rPr>
      </w:pPr>
      <w:ins w:id="4577" w:author="Herbert Lacy" w:date="2004-10-23T23:48:00Z">
        <w:r>
          <w:rPr/>
          <w:t>Descending</w:t>
        </w:r>
      </w:ins>
      <w:ins w:id="4578" w:author="Herbert Lacy" w:date="2004-09-29T19:22:00Z">
        <w:r>
          <w:rPr/>
          <w:t xml:space="preserve"> below MDA prior to VDP.</w:t>
        </w:r>
      </w:ins>
    </w:p>
    <w:p>
      <w:pPr>
        <w:pStyle w:val="ListBullet"/>
        <w:numPr>
          <w:ilvl w:val="0"/>
          <w:numId w:val="14"/>
        </w:numPr>
        <w:rPr/>
      </w:pPr>
      <w:ins w:id="4580" w:author="Herbert Lacy" w:date="2004-09-29T19:22:00Z">
        <w:r>
          <w:rPr/>
          <w:t>Failure to “clean up” when SSE</w:t>
        </w:r>
      </w:ins>
      <w:ins w:id="4581" w:author="Michael.Towns" w:date="2007-01-18T15:42:00Z">
        <w:r>
          <w:rPr/>
          <w:t>,</w:t>
        </w:r>
      </w:ins>
      <w:ins w:id="4582" w:author="Herbert Lacy" w:date="2004-09-29T19:23:00Z">
        <w:r>
          <w:rPr/>
          <w:t xml:space="preserve"> allowing the aircraft to get low/slow on final.</w:t>
        </w:r>
      </w:ins>
    </w:p>
    <w:p>
      <w:pPr>
        <w:pStyle w:val="ListBullet"/>
        <w:numPr>
          <w:ilvl w:val="0"/>
          <w:numId w:val="14"/>
        </w:numPr>
        <w:rPr/>
      </w:pPr>
      <w:ins w:id="4583" w:author="Herbert Lacy" w:date="2004-10-20T11:01:00Z">
        <w:r>
          <w:rPr/>
          <w:t>Using the same visual reference (wingtip distance), while circling at a lower altitude</w:t>
        </w:r>
      </w:ins>
      <w:ins w:id="4584" w:author="Michael.Towns" w:date="2007-01-18T15:42:00Z">
        <w:r>
          <w:rPr/>
          <w:t>,</w:t>
        </w:r>
      </w:ins>
      <w:ins w:id="4585" w:author="Herbert Lacy" w:date="2004-10-20T11:01:00Z">
        <w:r>
          <w:rPr/>
          <w:t xml:space="preserve"> causing the aircraft to be tight and overshoot final.</w:t>
        </w:r>
      </w:ins>
    </w:p>
    <w:p>
      <w:pPr>
        <w:pStyle w:val="ListBullet"/>
        <w:numPr>
          <w:ilvl w:val="0"/>
          <w:numId w:val="14"/>
        </w:numPr>
        <w:rPr>
          <w:ins w:id="4587" w:author="Michael.Towns" w:date="2007-02-13T22:07:00Z"/>
        </w:rPr>
      </w:pPr>
      <w:ins w:id="4586" w:author="Michael.Towns" w:date="2007-01-18T15:43:00Z">
        <w:r>
          <w:rPr/>
          <w:t xml:space="preserve">Descending “off the 180” during the circling maneuver.  This may result in a dangerously low final.  </w:t>
        </w:r>
      </w:ins>
    </w:p>
    <w:p>
      <w:pPr>
        <w:pStyle w:val="ListBullet"/>
        <w:numPr>
          <w:ilvl w:val="0"/>
          <w:numId w:val="14"/>
        </w:numPr>
        <w:rPr>
          <w:ins w:id="4590" w:author="Michael.Towns" w:date="2006-06-22T14:45:00Z"/>
        </w:rPr>
      </w:pPr>
      <w:ins w:id="4588" w:author="Michael.Towns" w:date="2007-02-13T22:07:00Z">
        <w:r>
          <w:rPr/>
          <w:t xml:space="preserve">Forgetting about any crosswinds which may exist, resulting in poor crosswind controls on short final.   Encourage students to pay careful attention to wind direction when listening to ATIS. </w:t>
        </w:r>
      </w:ins>
      <w:ins w:id="4589" w:author="Michael.Towns" w:date="2007-02-13T22:09:00Z">
        <w:r>
          <w:rPr/>
          <w:t xml:space="preserve"> </w:t>
        </w:r>
      </w:ins>
    </w:p>
    <w:p>
      <w:pPr>
        <w:pStyle w:val="Heading2"/>
        <w:numPr>
          <w:ilvl w:val="0"/>
          <w:numId w:val="0"/>
        </w:numPr>
        <w:ind w:left="0" w:hanging="0"/>
        <w:rPr/>
      </w:pPr>
      <w:r>
        <w:rPr/>
        <w:t>Missed Approach</w:t>
      </w:r>
    </w:p>
    <w:p>
      <w:pPr>
        <w:pStyle w:val="TextBody"/>
        <w:numPr>
          <w:ilvl w:val="0"/>
          <w:numId w:val="0"/>
        </w:numPr>
        <w:ind w:left="0" w:hanging="0"/>
        <w:rPr/>
      </w:pPr>
      <w:del w:id="4591" w:author="Michael.Towns" w:date="2007-02-26T14:16:00Z">
        <w:r>
          <w:rPr/>
          <w:delText>Above all, s</w:delText>
        </w:r>
      </w:del>
      <w:ins w:id="4592" w:author="Michael.Towns" w:date="2007-02-26T14:16:00Z">
        <w:r>
          <w:rPr/>
          <w:t>S</w:t>
        </w:r>
      </w:ins>
      <w:r>
        <w:rPr/>
        <w:t xml:space="preserve">tress to students “Aviate, Navigate Communicate” during missed approaches!  They will rush themselves and try to do everything at once.  Teach them to fly the airplane, figure out where they are and where they are going, then talk to ATC and perform the climb checklist.  </w:t>
      </w:r>
    </w:p>
    <w:p>
      <w:pPr>
        <w:pStyle w:val="TextBody"/>
        <w:numPr>
          <w:ilvl w:val="0"/>
          <w:numId w:val="0"/>
        </w:numPr>
        <w:ind w:left="0" w:hanging="0"/>
        <w:rPr>
          <w:ins w:id="4594" w:author="Michael.Towns" w:date="2006-06-22T14:48:00Z"/>
        </w:rPr>
      </w:pPr>
      <w:r>
        <w:rPr/>
        <w:t>Ensure the student climbs and does not level off or descend (especially SSE).  Although there are few obstructions in South Texas, students should be taught to climb at max rate of climb airspeed</w:t>
      </w:r>
      <w:ins w:id="4593" w:author="Michael.Towns" w:date="2007-02-26T14:17:00Z">
        <w:r>
          <w:rPr/>
          <w:t xml:space="preserve"> (Vyse)</w:t>
        </w:r>
      </w:ins>
      <w:r>
        <w:rPr/>
        <w:t xml:space="preserve"> to missed approach altitude when single engine.  Watch out for other traffic in the pattern, especially on parallel runways.  Back up the student on the power levers </w:t>
      </w:r>
      <w:r>
        <w:rPr>
          <w:u w:val="single"/>
        </w:rPr>
        <w:t>and</w:t>
      </w:r>
      <w:r>
        <w:rPr/>
        <w:t xml:space="preserve"> prop levers on all missed approaches.</w:t>
      </w:r>
    </w:p>
    <w:p>
      <w:pPr>
        <w:pStyle w:val="TextBody"/>
        <w:numPr>
          <w:ilvl w:val="0"/>
          <w:numId w:val="0"/>
        </w:numPr>
        <w:ind w:left="0" w:hanging="0"/>
        <w:rPr>
          <w:del w:id="4596" w:author="Michael.Towns" w:date="2007-01-24T16:00:00Z"/>
        </w:rPr>
      </w:pPr>
      <w:del w:id="4595" w:author="Michael.Towns" w:date="2007-01-24T16:00:00Z">
        <w:r>
          <w:rPr/>
        </w:r>
      </w:del>
    </w:p>
    <w:p>
      <w:pPr>
        <w:pStyle w:val="TextBody"/>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b/>
        </w:rPr>
        <w:t>NOTE</w:t>
      </w:r>
    </w:p>
    <w:p>
      <w:pPr>
        <w:pStyle w:val="Heading4"/>
        <w:ind w:left="1260" w:right="1440" w:hanging="0"/>
        <w:rPr/>
      </w:pPr>
      <w:ins w:id="4597" w:author="Michael.Towns" w:date="2007-01-18T15:45:00Z">
        <w:r>
          <w:rPr>
            <w:b/>
            <w:bCs/>
          </w:rPr>
          <w:t xml:space="preserve">If executing a waveoff at ngp, </w:t>
        </w:r>
      </w:ins>
      <w:r>
        <w:rPr>
          <w:b/>
          <w:bCs/>
        </w:rPr>
        <w:t xml:space="preserve">Maintain 500 ft until </w:t>
      </w:r>
      <w:ins w:id="4598" w:author="Michael.Towns" w:date="2007-01-18T15:46:00Z">
        <w:r>
          <w:rPr>
            <w:b/>
            <w:bCs/>
          </w:rPr>
          <w:t>the departure end</w:t>
        </w:r>
      </w:ins>
      <w:del w:id="4599" w:author="Michael.Towns" w:date="2007-01-18T15:46:00Z">
        <w:r>
          <w:rPr>
            <w:b/>
            <w:bCs/>
          </w:rPr>
          <w:delText>upwind numbers at NGP in VMC</w:delText>
        </w:r>
      </w:del>
      <w:ins w:id="4600" w:author="Herbert Lacy" w:date="2004-09-29T19:24:00Z">
        <w:r>
          <w:rPr>
            <w:b/>
            <w:bCs/>
          </w:rPr>
          <w:t xml:space="preserve"> due </w:t>
        </w:r>
      </w:ins>
      <w:ins w:id="4601" w:author="Herbert Lacy" w:date="2004-09-29T19:24:00Z">
        <w:del w:id="4602" w:author="Michael.Towns" w:date="2007-01-18T15:46:00Z">
          <w:r>
            <w:rPr>
              <w:b/>
              <w:bCs/>
            </w:rPr>
            <w:delText xml:space="preserve">to </w:delText>
          </w:r>
        </w:del>
      </w:ins>
      <w:ins w:id="4603" w:author="Herbert Lacy" w:date="2004-09-29T19:24:00Z">
        <w:r>
          <w:rPr>
            <w:b/>
            <w:bCs/>
          </w:rPr>
          <w:t>the high volume of vfr traffic entering the pattern at 1000’ agl for the break</w:t>
        </w:r>
      </w:ins>
      <w:r>
        <w:rPr>
          <w:b/>
          <w:bCs/>
        </w:rPr>
        <w:t>.</w:t>
      </w:r>
    </w:p>
    <w:p>
      <w:pPr>
        <w:pStyle w:val="TextBody"/>
        <w:numPr>
          <w:ilvl w:val="0"/>
          <w:numId w:val="0"/>
        </w:numPr>
        <w:ind w:left="0" w:hanging="0"/>
        <w:rPr>
          <w:ins w:id="4606" w:author="Michael.Towns" w:date="2007-02-26T14:19:00Z"/>
        </w:rPr>
      </w:pPr>
      <w:r>
        <w:rPr/>
        <w:t>The single engine waveoff is one of the most demanding maneuvers we practice</w:t>
      </w:r>
      <w:ins w:id="4604" w:author="Michael.Towns" w:date="2007-02-26T14:18:00Z">
        <w:r>
          <w:rPr/>
          <w:t xml:space="preserve"> and</w:t>
        </w:r>
      </w:ins>
      <w:del w:id="4605" w:author="Michael.Towns" w:date="2007-01-18T15:47:00Z">
        <w:r>
          <w:rPr/>
          <w:delText xml:space="preserve"> that</w:delText>
        </w:r>
      </w:del>
      <w:r>
        <w:rPr/>
        <w:t xml:space="preserve"> must be mastered by a multi-engine pilot.  If a waveoff becomes necessary below 200’ AGL or airspeed gets excessively slow, the instructor should take the controls and waveoff using both engines.  The instructor must always be prepared for the wrong rudder input by the student.  The key to remaining vigilant to an incorrect student control input is to anticipate which rudder will need to be blocked.  Be aware that if a student pushes the wrong rudder and the instructor blocks it, the student may not realize the wrong rudder is being pushed and push harder (against the instructor).  The instructor must anticipate holding force against both the operating engine and the student until the student realizes that the incorrect rudder is depressed and/or the instructor takes control of the aircraft.</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4608" w:author="Michael.Towns" w:date="2007-02-26T14:19:00Z"/>
        </w:rPr>
      </w:pPr>
      <w:ins w:id="4607" w:author="Michael.Towns" w:date="2007-02-26T14:19:00Z">
        <w:r>
          <w:rPr>
            <w:b/>
          </w:rPr>
          <w:t>NOTE</w:t>
        </w:r>
      </w:ins>
    </w:p>
    <w:p>
      <w:pPr>
        <w:pStyle w:val="Heading4"/>
        <w:ind w:left="1260" w:right="1440" w:hanging="0"/>
        <w:rPr>
          <w:b/>
          <w:b/>
          <w:bCs/>
          <w:ins w:id="4612" w:author="Michael.Towns" w:date="2007-02-26T14:19:00Z"/>
        </w:rPr>
      </w:pPr>
      <w:ins w:id="4609" w:author="Michael.Towns" w:date="2007-02-26T14:19:00Z">
        <w:r>
          <w:rPr>
            <w:b/>
            <w:bCs/>
          </w:rPr>
          <w:t>remember that a gps missed approach requires action by you as the PNF to ensure proper waypoint sequencing and course guidance.  when the student states he is “going missed”, he should press the “go around” button.  you must press the “execute” key to remove the discontinuity</w:t>
        </w:r>
      </w:ins>
      <w:ins w:id="4610" w:author="Michael.Towns" w:date="2007-02-26T14:21:00Z">
        <w:r>
          <w:rPr>
            <w:b/>
            <w:bCs/>
          </w:rPr>
          <w:t xml:space="preserve"> and advance the GPS</w:t>
        </w:r>
      </w:ins>
      <w:ins w:id="4611" w:author="Michael.Towns" w:date="2007-02-26T14:19:00Z">
        <w:r>
          <w:rPr>
            <w:b/>
            <w:bCs/>
          </w:rPr>
          <w:t xml:space="preserve">.  </w:t>
        </w:r>
      </w:ins>
    </w:p>
    <w:p>
      <w:pPr>
        <w:pStyle w:val="TextBody"/>
        <w:numPr>
          <w:ilvl w:val="0"/>
          <w:numId w:val="0"/>
        </w:numPr>
        <w:ind w:left="0" w:hanging="0"/>
        <w:rPr>
          <w:b/>
          <w:b/>
          <w:bCs/>
          <w:del w:id="4614" w:author="Michael.Towns" w:date="2007-02-26T14:21:00Z"/>
        </w:rPr>
      </w:pPr>
      <w:del w:id="4613" w:author="Michael.Towns" w:date="2007-02-26T14:21:00Z">
        <w:r>
          <w:rPr>
            <w:b/>
            <w:bCs/>
          </w:rPr>
        </w:r>
      </w:del>
    </w:p>
    <w:p>
      <w:pPr>
        <w:pStyle w:val="TextBody"/>
        <w:numPr>
          <w:ilvl w:val="0"/>
          <w:numId w:val="0"/>
        </w:numPr>
        <w:ind w:left="0" w:hanging="0"/>
        <w:rPr/>
      </w:pPr>
      <w:r>
        <w:rPr/>
        <w:t>Student Tendencies</w:t>
      </w:r>
    </w:p>
    <w:p>
      <w:pPr>
        <w:pStyle w:val="ListBullet"/>
        <w:numPr>
          <w:ilvl w:val="0"/>
          <w:numId w:val="14"/>
        </w:numPr>
        <w:rPr/>
      </w:pPr>
      <w:r>
        <w:rPr/>
        <w:t>Not executing the missed approach at the appropriate point.</w:t>
      </w:r>
    </w:p>
    <w:p>
      <w:pPr>
        <w:pStyle w:val="ListBullet"/>
        <w:numPr>
          <w:ilvl w:val="0"/>
          <w:numId w:val="14"/>
        </w:numPr>
        <w:rPr/>
      </w:pPr>
      <w:r>
        <w:rPr/>
        <w:t>Waiting for the instructor to direct a waveoff.</w:t>
      </w:r>
    </w:p>
    <w:p>
      <w:pPr>
        <w:pStyle w:val="ListBullet"/>
        <w:numPr>
          <w:ilvl w:val="0"/>
          <w:numId w:val="14"/>
        </w:numPr>
        <w:rPr/>
      </w:pPr>
      <w:r>
        <w:rPr/>
        <w:t>Dipping below MDA while raising flaps and gear.</w:t>
      </w:r>
    </w:p>
    <w:p>
      <w:pPr>
        <w:pStyle w:val="ListBullet"/>
        <w:numPr>
          <w:ilvl w:val="0"/>
          <w:numId w:val="14"/>
        </w:numPr>
        <w:rPr>
          <w:ins w:id="4616" w:author="Michael.Towns" w:date="2007-01-18T15:49:00Z"/>
        </w:rPr>
      </w:pPr>
      <w:ins w:id="4615" w:author="Michael.Towns" w:date="2007-01-18T15:49:00Z">
        <w:r>
          <w:rPr/>
          <w:t xml:space="preserve">Flying faster than Vyse on the SSE missed approach, resulting in less than maximum climb performance.  </w:t>
        </w:r>
      </w:ins>
    </w:p>
    <w:p>
      <w:pPr>
        <w:pStyle w:val="ListBullet"/>
        <w:numPr>
          <w:ilvl w:val="0"/>
          <w:numId w:val="14"/>
        </w:numPr>
        <w:rPr/>
      </w:pPr>
      <w:r>
        <w:rPr/>
        <w:t>Not advancing operating prop full forward on non-precision SSE missed approach.</w:t>
      </w:r>
    </w:p>
    <w:p>
      <w:pPr>
        <w:pStyle w:val="ListBullet"/>
        <w:numPr>
          <w:ilvl w:val="0"/>
          <w:numId w:val="14"/>
        </w:numPr>
        <w:rPr>
          <w:ins w:id="4620" w:author="Herbert Lacy" w:date="2004-10-20T11:02:00Z"/>
        </w:rPr>
      </w:pPr>
      <w:ins w:id="4617" w:author="Herbert Lacy" w:date="2004-10-20T11:02:00Z">
        <w:r>
          <w:rPr/>
          <w:t>Asking if the “field</w:t>
        </w:r>
      </w:ins>
      <w:ins w:id="4618" w:author="Herbert Lacy" w:date="2004-10-23T15:03:00Z">
        <w:r>
          <w:rPr/>
          <w:t>/runway</w:t>
        </w:r>
      </w:ins>
      <w:ins w:id="4619" w:author="Herbert Lacy" w:date="2004-10-20T11:02:00Z">
        <w:r>
          <w:rPr/>
          <w:t xml:space="preserve"> is in sight.”</w:t>
        </w:r>
      </w:ins>
    </w:p>
    <w:p>
      <w:pPr>
        <w:pStyle w:val="Heading2"/>
        <w:numPr>
          <w:ilvl w:val="0"/>
          <w:numId w:val="0"/>
        </w:numPr>
        <w:ind w:left="0" w:hanging="0"/>
        <w:rPr/>
      </w:pPr>
      <w:r>
        <w:rPr/>
        <w:t>Uncontrolled fields</w:t>
      </w:r>
    </w:p>
    <w:p>
      <w:pPr>
        <w:pStyle w:val="TextBody"/>
        <w:numPr>
          <w:ilvl w:val="0"/>
          <w:numId w:val="0"/>
        </w:numPr>
        <w:ind w:left="0" w:hanging="0"/>
        <w:rPr/>
      </w:pPr>
      <w:r>
        <w:rPr/>
        <w:t xml:space="preserve">Operations at uncontrolled fields may be a new experience for both instructors and students.  The Airman’s Information Manual (AIM) is an excellent reference for reviewing uncontrolled airfield procedures and voice reports.  Communications and clearing are the primary challenges.  There is a moderate volume of VFR traffic at </w:t>
      </w:r>
      <w:ins w:id="4621" w:author="Michael.Towns" w:date="2007-01-18T15:50:00Z">
        <w:r>
          <w:rPr/>
          <w:t>most of the fields we visit</w:t>
        </w:r>
      </w:ins>
      <w:del w:id="4622" w:author="Michael.Towns" w:date="2007-01-18T15:51:00Z">
        <w:r>
          <w:rPr/>
          <w:delText>all the fields normally visited</w:delText>
        </w:r>
      </w:del>
      <w:r>
        <w:rPr/>
        <w:t xml:space="preserve">.  Civilian traffic may or may not be listening to traffic advisories.  </w:t>
      </w:r>
    </w:p>
    <w:p>
      <w:pPr>
        <w:pStyle w:val="TextBody"/>
        <w:numPr>
          <w:ilvl w:val="0"/>
          <w:numId w:val="0"/>
        </w:numPr>
        <w:ind w:left="0" w:hanging="0"/>
        <w:rPr>
          <w:ins w:id="4633" w:author="Michael.Towns" w:date="2007-02-26T14:22:00Z"/>
        </w:rPr>
      </w:pPr>
      <w:r>
        <w:rPr/>
        <w:t>The crew should monitor the Common Traffic Advisory Frequency (CTAF) a minimum of 10 miles from the airfield (the first required call is made at 10 miles) to listen for other traffic in the pattern.  Civilian aircraft may not talk on CTAF even if they have a radio</w:t>
      </w:r>
      <w:ins w:id="4623" w:author="Michael.Towns" w:date="2007-01-18T15:51:00Z">
        <w:r>
          <w:rPr/>
          <w:t xml:space="preserve">, so </w:t>
        </w:r>
      </w:ins>
      <w:del w:id="4624" w:author="Michael.Towns" w:date="2007-01-18T15:51:00Z">
        <w:r>
          <w:rPr/>
          <w:delText xml:space="preserve">.  </w:delText>
        </w:r>
      </w:del>
      <w:r>
        <w:rPr/>
        <w:t xml:space="preserve">ALWAYS KEEP A VIGILANT VFR SCAN AT UNCONTROLLED AIRPORTS!  Remember, a </w:t>
      </w:r>
      <w:ins w:id="4625" w:author="Herbert Lacy" w:date="2004-10-23T23:48:00Z">
        <w:r>
          <w:rPr/>
          <w:t xml:space="preserve">Cessna </w:t>
        </w:r>
      </w:ins>
      <w:r>
        <w:rPr/>
        <w:t xml:space="preserve">solo pilot with </w:t>
      </w:r>
      <w:ins w:id="4626" w:author="Herbert Lacy" w:date="2004-10-23T23:48:00Z">
        <w:r>
          <w:rPr/>
          <w:t>2</w:t>
        </w:r>
      </w:ins>
      <w:del w:id="4627" w:author="Herbert Lacy" w:date="2004-10-23T23:48:00Z">
        <w:r>
          <w:rPr/>
          <w:delText>3</w:delText>
        </w:r>
      </w:del>
      <w:r>
        <w:rPr/>
        <w:t>5 hours has no idea what “procedure turn</w:t>
      </w:r>
      <w:ins w:id="4628" w:author="Herbert Lacy" w:date="2004-10-23T23:49:00Z">
        <w:r>
          <w:rPr/>
          <w:t>,</w:t>
        </w:r>
      </w:ins>
      <w:r>
        <w:rPr/>
        <w:t xml:space="preserve"> inbound” means.  A better call might include   “... 8 miles northwest, inbound </w:t>
      </w:r>
      <w:del w:id="4629" w:author="Michael.Towns" w:date="2007-01-18T15:51:00Z">
        <w:r>
          <w:rPr/>
          <w:delText xml:space="preserve">on the </w:delText>
        </w:r>
      </w:del>
      <w:r>
        <w:rPr/>
        <w:t xml:space="preserve">straight-in </w:t>
      </w:r>
      <w:del w:id="4630" w:author="Michael.Towns" w:date="2007-01-18T15:52:00Z">
        <w:r>
          <w:rPr/>
          <w:delText>VOR 13 descending to</w:delText>
        </w:r>
      </w:del>
      <w:ins w:id="4631" w:author="Michael.Towns" w:date="2007-01-18T15:52:00Z">
        <w:r>
          <w:rPr/>
          <w:t>at</w:t>
        </w:r>
      </w:ins>
      <w:r>
        <w:rPr/>
        <w:t xml:space="preserve"> 660’ for touch-n-go 13…”.  </w:t>
      </w:r>
      <w:ins w:id="4632" w:author="Michael.Towns" w:date="2007-02-26T14:22:00Z">
        <w:r>
          <w:rPr/>
          <w:t xml:space="preserve"> When circling, use the terminology of “downwind/ base/ final/ etc.” to ensure you are understood by civilian traffic.</w:t>
        </w:r>
      </w:ins>
    </w:p>
    <w:p>
      <w:pPr>
        <w:pStyle w:val="TextBody"/>
        <w:numPr>
          <w:ilvl w:val="0"/>
          <w:numId w:val="0"/>
        </w:numPr>
        <w:ind w:left="0" w:hanging="0"/>
        <w:rPr>
          <w:ins w:id="4637" w:author="Michael.Towns" w:date="2007-01-18T15:52:00Z"/>
        </w:rPr>
      </w:pPr>
      <w:r>
        <w:rPr/>
        <w:t>In all cases, the student should realize the importance of monitoring CTAF and delegating CTAF/ATC communication responsibilities.  The SMA should have a plan for dividing communication loads.  Typically, the IP will monitor Approach</w:t>
      </w:r>
      <w:ins w:id="4634" w:author="Herbert Lacy" w:date="2004-10-20T11:02:00Z">
        <w:r>
          <w:rPr/>
          <w:t>/Houston Center</w:t>
        </w:r>
      </w:ins>
      <w:r>
        <w:rPr/>
        <w:t xml:space="preserve"> frequency, while the SMA practices UNICOM calls on the assigned frequency.</w:t>
      </w:r>
      <w:ins w:id="4635" w:author="Michael.Towns" w:date="2006-07-26T12:57:00Z">
        <w:r>
          <w:rPr/>
          <w:t xml:space="preserve">  </w:t>
        </w:r>
      </w:ins>
      <w:ins w:id="4636" w:author="Michael.Towns" w:date="2006-07-26T12:59:00Z">
        <w:r>
          <w:rPr/>
          <w:t xml:space="preserve">  </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bCs/>
          <w:spacing w:val="-3"/>
          <w:ins w:id="4639" w:author="Michael.Towns" w:date="2007-01-18T15:52:00Z"/>
        </w:rPr>
      </w:pPr>
      <w:ins w:id="4638" w:author="Michael.Towns" w:date="2007-01-18T15:52:00Z">
        <w:r>
          <w:rPr>
            <w:b/>
            <w:bCs/>
          </w:rPr>
          <w:tab/>
          <w:t>NOTE</w:t>
        </w:r>
      </w:ins>
    </w:p>
    <w:p>
      <w:pPr>
        <w:pStyle w:val="Heading4"/>
        <w:ind w:left="1260" w:right="1440" w:hanging="0"/>
        <w:rPr>
          <w:b/>
          <w:b/>
          <w:bCs/>
          <w:ins w:id="4641" w:author="Michael.Towns" w:date="2007-04-23T11:21:00Z"/>
        </w:rPr>
      </w:pPr>
      <w:ins w:id="4640" w:author="Michael.Towns" w:date="2007-01-18T15:52:00Z">
        <w:r>
          <w:rPr>
            <w:b/>
            <w:bCs/>
          </w:rPr>
          <w:t>After the applicable controlling agency has cleared you to “switch to advisory frequency”, it’s a good idea to let him know you will also still be monitoring his frequency.  If additional traffic suddenly “pops up” in the area, the controller now knows he has the option of informing you.</w:t>
        </w:r>
      </w:ins>
    </w:p>
    <w:p>
      <w:pPr>
        <w:pStyle w:val="Heading3"/>
        <w:numPr>
          <w:ilvl w:val="0"/>
          <w:numId w:val="0"/>
        </w:numPr>
        <w:ind w:left="0" w:hanging="0"/>
        <w:rPr>
          <w:b/>
          <w:b/>
          <w:bCs/>
          <w:del w:id="4643" w:author="Unknown" w:date="0-00-00T00:00:00Z"/>
        </w:rPr>
      </w:pPr>
      <w:del w:id="4642" w:author="Unknown" w:date="0-00-00T00:00:00Z">
        <w:r>
          <w:rPr>
            <w:b/>
            <w:bCs/>
          </w:rPr>
        </w:r>
      </w:del>
    </w:p>
    <w:p>
      <w:pPr>
        <w:pStyle w:val="Heading3"/>
        <w:numPr>
          <w:ilvl w:val="0"/>
          <w:numId w:val="0"/>
        </w:numPr>
        <w:ind w:left="0" w:hanging="0"/>
        <w:rPr/>
      </w:pPr>
      <w:r>
        <w:rPr/>
        <w:t>Student Tendencies</w:t>
      </w:r>
    </w:p>
    <w:p>
      <w:pPr>
        <w:pStyle w:val="ListBullet"/>
        <w:numPr>
          <w:ilvl w:val="0"/>
          <w:numId w:val="14"/>
        </w:numPr>
        <w:rPr/>
      </w:pPr>
      <w:r>
        <w:rPr/>
        <w:t>Not having a plan for communications.</w:t>
      </w:r>
    </w:p>
    <w:p>
      <w:pPr>
        <w:pStyle w:val="ListBullet"/>
        <w:numPr>
          <w:ilvl w:val="0"/>
          <w:numId w:val="14"/>
        </w:numPr>
        <w:rPr/>
      </w:pPr>
      <w:r>
        <w:rPr/>
        <w:t>Fixating on the approach, not making any radio calls.</w:t>
      </w:r>
    </w:p>
    <w:p>
      <w:pPr>
        <w:pStyle w:val="ListBullet"/>
        <w:numPr>
          <w:ilvl w:val="0"/>
          <w:numId w:val="14"/>
        </w:numPr>
        <w:rPr/>
      </w:pPr>
      <w:r>
        <w:rPr/>
        <w:t>Not tailoring radio calls to the audience.</w:t>
      </w:r>
    </w:p>
    <w:p>
      <w:pPr>
        <w:pStyle w:val="Heading2"/>
        <w:rPr/>
      </w:pPr>
      <w:r>
        <w:rPr/>
        <w:t>Landings</w:t>
      </w:r>
    </w:p>
    <w:p>
      <w:pPr>
        <w:pStyle w:val="TextBody"/>
        <w:rPr/>
      </w:pPr>
      <w:r>
        <w:rPr/>
        <w:t xml:space="preserve">Students do not get much practice (2 to 3 per flight) during the </w:t>
      </w:r>
      <w:ins w:id="4644" w:author="Herbert Lacy" w:date="2004-09-29T19:33:00Z">
        <w:r>
          <w:rPr/>
          <w:t xml:space="preserve">Instrument </w:t>
        </w:r>
      </w:ins>
      <w:del w:id="4645" w:author="Herbert Lacy" w:date="2004-09-29T19:33:00Z">
        <w:r>
          <w:rPr/>
          <w:delText xml:space="preserve">RI </w:delText>
        </w:r>
      </w:del>
      <w:r>
        <w:rPr/>
        <w:t xml:space="preserve">stage, and those weak in landings may get out of practice.  This is also the first time they land on relatively unfamiliar runways.  Watch for long touchdowns on short runways, or landing off centerline on wide runways, especially single engine.  Stress aircraft speed and centerline control on every landing.  The </w:t>
      </w:r>
      <w:ins w:id="4646" w:author="Herbert Lacy" w:date="2004-09-29T19:33:00Z">
        <w:r>
          <w:rPr/>
          <w:t xml:space="preserve">Instrument </w:t>
        </w:r>
      </w:ins>
      <w:del w:id="4647" w:author="Herbert Lacy" w:date="2004-09-29T19:33:00Z">
        <w:r>
          <w:rPr/>
          <w:delText xml:space="preserve">RI </w:delText>
        </w:r>
      </w:del>
      <w:r>
        <w:rPr/>
        <w:t>stage also offers students the opportunity to land for the first time on wet runways and in reduced visibility.  As with any new or introduced item, the instructor must be extra careful, back up the student on the controls and not hesitate to take the airplane if the situation warrants.</w:t>
      </w:r>
    </w:p>
    <w:p>
      <w:pPr>
        <w:pStyle w:val="TextBody"/>
        <w:rPr/>
      </w:pPr>
      <w:r>
        <w:rPr/>
        <w:t xml:space="preserve">During full stop landings, students will often try to stop in the first 1000 feet of runway by aggressively moving the power levers into reverse and heavy braking, even on wet runways in any weather/wind conditions.  Point out to students the importance of a smooth and controlled reversal using prop reverse at high speeds and aiding deceleration with brakes at slow speeds, if necessary.  Always insist upon slow, controlled taxi off of the active runway using the yellow taxiway centerline turnoff lines.  </w:t>
      </w:r>
    </w:p>
    <w:p>
      <w:pPr>
        <w:pStyle w:val="TextBody"/>
        <w:rPr/>
      </w:pPr>
      <w:r>
        <w:rPr/>
        <w:t>After touchdown on a touch and go, instructors must anticipate the student rapidly advancing power levers to or past the 12 o’clock position resulting in asymmetric engine spool up.  Finally, do not let the student who is doing well lull you into a false sense of security, back up the student on the controls during all landings!</w:t>
      </w:r>
    </w:p>
    <w:p>
      <w:pPr>
        <w:pStyle w:val="Heading2"/>
        <w:rPr/>
      </w:pPr>
      <w:r>
        <w:rPr/>
        <w:t>Cross-country</w:t>
      </w:r>
    </w:p>
    <w:p>
      <w:pPr>
        <w:pStyle w:val="TextBody"/>
        <w:rPr>
          <w:del w:id="4671" w:author="Herbert Lacy" w:date="2004-10-20T11:04:00Z"/>
        </w:rPr>
      </w:pPr>
      <w:r>
        <w:rPr/>
        <w:t xml:space="preserve">During the </w:t>
      </w:r>
      <w:del w:id="4648" w:author="Herbert Lacy" w:date="2004-09-29T19:27:00Z">
        <w:r>
          <w:rPr/>
          <w:delText>R</w:delText>
        </w:r>
      </w:del>
      <w:ins w:id="4649" w:author="Herbert Lacy" w:date="2004-09-29T19:28:00Z">
        <w:r>
          <w:rPr/>
          <w:t>I</w:t>
        </w:r>
      </w:ins>
      <w:del w:id="4650" w:author="Herbert Lacy" w:date="2004-09-29T19:28:00Z">
        <w:r>
          <w:rPr/>
          <w:delText>I</w:delText>
        </w:r>
      </w:del>
      <w:ins w:id="4651" w:author="Herbert Lacy" w:date="2004-09-29T19:27:00Z">
        <w:r>
          <w:rPr/>
          <w:t>nstrument</w:t>
        </w:r>
      </w:ins>
      <w:r>
        <w:rPr/>
        <w:t xml:space="preserve"> stage, the students will get a chance to do a cross-country</w:t>
      </w:r>
      <w:ins w:id="4652" w:author="Herbert Lacy" w:date="2004-10-23T23:49:00Z">
        <w:r>
          <w:rPr/>
          <w:t>, usually over a weekend</w:t>
        </w:r>
      </w:ins>
      <w:del w:id="4653" w:author="Herbert Lacy" w:date="2004-10-23T18:24:00Z">
        <w:r>
          <w:rPr/>
          <w:delText xml:space="preserve"> flight</w:delText>
        </w:r>
      </w:del>
      <w:ins w:id="4654" w:author="Herbert Lacy" w:date="2004-10-23T18:25:00Z">
        <w:r>
          <w:rPr/>
          <w:t>.</w:t>
        </w:r>
      </w:ins>
      <w:r>
        <w:rPr/>
        <w:t xml:space="preserve"> </w:t>
      </w:r>
      <w:ins w:id="4655" w:author="Herbert Lacy" w:date="2004-10-23T18:25:00Z">
        <w:r>
          <w:rPr/>
          <w:t xml:space="preserve"> </w:t>
        </w:r>
      </w:ins>
      <w:ins w:id="4656" w:author="Herbert Lacy" w:date="2004-10-23T18:28:00Z">
        <w:r>
          <w:rPr/>
          <w:t xml:space="preserve">This block combines all the planning and flight skills they have learned.  </w:t>
        </w:r>
      </w:ins>
      <w:ins w:id="4657" w:author="Herbert Lacy" w:date="2004-10-23T18:25:00Z">
        <w:r>
          <w:rPr/>
          <w:t xml:space="preserve">These flights are </w:t>
        </w:r>
      </w:ins>
      <w:ins w:id="4658" w:author="Herbert Lacy" w:date="2004-10-23T18:25:00Z">
        <w:del w:id="4659" w:author="Michael.Towns" w:date="2007-03-26T15:25:00Z">
          <w:r>
            <w:rPr/>
            <w:delText>good deals</w:delText>
          </w:r>
        </w:del>
      </w:ins>
      <w:ins w:id="4660" w:author="Michael.Towns" w:date="2007-03-26T15:25:00Z">
        <w:r>
          <w:rPr/>
          <w:t>certainly fun</w:t>
        </w:r>
      </w:ins>
      <w:ins w:id="4661" w:author="Herbert Lacy" w:date="2004-10-23T18:25:00Z">
        <w:r>
          <w:rPr/>
          <w:t xml:space="preserve"> for </w:t>
        </w:r>
      </w:ins>
      <w:ins w:id="4662" w:author="Herbert Lacy" w:date="2004-10-23T18:25:00Z">
        <w:del w:id="4663" w:author="Michael.Towns" w:date="2007-03-26T15:26:00Z">
          <w:r>
            <w:rPr/>
            <w:delText xml:space="preserve">the </w:delText>
          </w:r>
        </w:del>
      </w:ins>
      <w:ins w:id="4664" w:author="Herbert Lacy" w:date="2004-10-23T18:25:00Z">
        <w:r>
          <w:rPr/>
          <w:t>students and instructors</w:t>
        </w:r>
      </w:ins>
      <w:ins w:id="4665" w:author="Herbert Lacy" w:date="2004-10-23T18:39:00Z">
        <w:r>
          <w:rPr/>
          <w:t>,</w:t>
        </w:r>
      </w:ins>
      <w:ins w:id="4666" w:author="Herbert Lacy" w:date="2004-10-23T18:25:00Z">
        <w:r>
          <w:rPr/>
          <w:t xml:space="preserve"> but the primary purpose is for out-of-area instrument exposure for the student.  </w:t>
        </w:r>
      </w:ins>
      <w:del w:id="4667" w:author="Herbert Lacy" w:date="2004-10-23T18:28:00Z">
        <w:r>
          <w:rPr/>
          <w:delText xml:space="preserve">This evolution combines all the planning and flight skills they have learned.  </w:delText>
        </w:r>
      </w:del>
      <w:del w:id="4668" w:author="Herbert Lacy" w:date="2004-10-20T11:04:00Z">
        <w:r>
          <w:rPr/>
          <w:delText xml:space="preserve">After the cross country, they will begin Review Stage </w:delText>
        </w:r>
      </w:del>
      <w:del w:id="4669" w:author="Herbert Lacy" w:date="2004-09-29T19:33:00Z">
        <w:r>
          <w:rPr/>
          <w:delText xml:space="preserve">RI </w:delText>
        </w:r>
      </w:del>
      <w:del w:id="4670" w:author="Herbert Lacy" w:date="2004-10-20T11:04:00Z">
        <w:r>
          <w:rPr/>
          <w:delText xml:space="preserve">flights that concentrate more on evaluation and less on new procedures or techniques.  </w:delText>
        </w:r>
      </w:del>
    </w:p>
    <w:p>
      <w:pPr>
        <w:pStyle w:val="TextBody"/>
        <w:rPr>
          <w:ins w:id="4690" w:author="Michael.Towns" w:date="2006-06-22T10:50:00Z"/>
        </w:rPr>
      </w:pPr>
      <w:del w:id="4672" w:author="Herbert Lacy" w:date="2004-10-23T18:28:00Z">
        <w:r>
          <w:rPr/>
          <w:delText xml:space="preserve">There are several questions that come up at this time.  </w:delText>
        </w:r>
      </w:del>
      <w:ins w:id="4673" w:author="Herbert Lacy" w:date="2004-10-23T18:28:00Z">
        <w:r>
          <w:rPr/>
          <w:t>IPs are reminded not to short change the student</w:t>
        </w:r>
      </w:ins>
      <w:ins w:id="4674" w:author="Herbert Lacy" w:date="2004-10-23T18:30:00Z">
        <w:r>
          <w:rPr/>
          <w:t xml:space="preserve">s by flying direct </w:t>
        </w:r>
      </w:ins>
      <w:ins w:id="4675" w:author="Herbert Lacy" w:date="2004-10-23T18:35:00Z">
        <w:r>
          <w:rPr/>
          <w:t xml:space="preserve">to the destination </w:t>
        </w:r>
      </w:ins>
      <w:ins w:id="4676" w:author="Herbert Lacy" w:date="2004-10-23T18:31:00Z">
        <w:r>
          <w:rPr/>
          <w:t xml:space="preserve">and simply blowing off the required training.  </w:t>
        </w:r>
      </w:ins>
      <w:ins w:id="4677" w:author="Herbert Lacy" w:date="2004-10-23T18:36:00Z">
        <w:r>
          <w:rPr/>
          <w:t xml:space="preserve">Review as much general IFR knowledge with the student as possible </w:t>
        </w:r>
      </w:ins>
      <w:ins w:id="4678" w:author="Herbert Lacy" w:date="2004-10-23T18:40:00Z">
        <w:r>
          <w:rPr/>
          <w:t xml:space="preserve">while enroute </w:t>
        </w:r>
      </w:ins>
      <w:ins w:id="4679" w:author="Herbert Lacy" w:date="2004-10-23T18:36:00Z">
        <w:r>
          <w:rPr/>
          <w:t xml:space="preserve">and expose them to as many approaches as </w:t>
        </w:r>
      </w:ins>
      <w:ins w:id="4680" w:author="Herbert Lacy" w:date="2004-10-23T18:36:00Z">
        <w:del w:id="4681" w:author="Michael.Towns" w:date="2007-03-26T15:26:00Z">
          <w:r>
            <w:rPr/>
            <w:delText>possible.</w:delText>
          </w:r>
        </w:del>
      </w:ins>
      <w:ins w:id="4682" w:author="Michael.Towns" w:date="2007-03-26T15:26:00Z">
        <w:r>
          <w:rPr/>
          <w:t>practical.</w:t>
        </w:r>
      </w:ins>
      <w:ins w:id="4683" w:author="Herbert Lacy" w:date="2004-10-23T18:36:00Z">
        <w:r>
          <w:rPr/>
          <w:t xml:space="preserve">  </w:t>
        </w:r>
      </w:ins>
      <w:ins w:id="4684" w:author="Herbert Lacy" w:date="2004-10-23T18:38:00Z">
        <w:r>
          <w:rPr/>
          <w:t>Weaker students</w:t>
        </w:r>
      </w:ins>
      <w:ins w:id="4685" w:author="Michael.Towns" w:date="2006-06-22T10:10:00Z">
        <w:r>
          <w:rPr/>
          <w:t xml:space="preserve"> </w:t>
        </w:r>
      </w:ins>
      <w:ins w:id="4686" w:author="Herbert Lacy" w:date="2004-10-23T18:38:00Z">
        <w:del w:id="4687" w:author="Michael.Towns" w:date="2006-06-22T10:10:00Z">
          <w:r>
            <w:rPr/>
            <w:delText xml:space="preserve"> will</w:delText>
          </w:r>
        </w:del>
      </w:ins>
      <w:ins w:id="4688" w:author="Michael.Towns" w:date="2006-06-22T10:10:00Z">
        <w:r>
          <w:rPr/>
          <w:t>may</w:t>
        </w:r>
      </w:ins>
      <w:ins w:id="4689" w:author="Herbert Lacy" w:date="2004-10-23T18:38:00Z">
        <w:r>
          <w:rPr/>
          <w:t xml:space="preserve"> require more training and more practice approaches on the cross-country in preparation for Review Stage.  </w:t>
        </w:r>
      </w:ins>
    </w:p>
    <w:p>
      <w:pPr>
        <w:pStyle w:val="Normal"/>
        <w:jc w:val="both"/>
        <w:rPr>
          <w:sz w:val="24"/>
          <w:szCs w:val="24"/>
          <w:ins w:id="4698" w:author="Michael.Towns" w:date="2006-06-22T10:50:00Z"/>
        </w:rPr>
      </w:pPr>
      <w:ins w:id="4691" w:author="Michael.Towns" w:date="2006-06-22T10:50:00Z">
        <w:r>
          <w:rPr>
            <w:sz w:val="24"/>
            <w:szCs w:val="24"/>
          </w:rPr>
          <w:t xml:space="preserve">Cross-countries are as valuable a learning experience for the instructor as for the student.  The often unexpected situations and dilemmas you will encounter on the road are widely varied and take you beyond the </w:t>
        </w:r>
      </w:ins>
      <w:ins w:id="4692" w:author="Michael.Towns" w:date="2007-01-24T16:40:00Z">
        <w:r>
          <w:rPr>
            <w:sz w:val="24"/>
            <w:szCs w:val="24"/>
          </w:rPr>
          <w:t>habit patterns</w:t>
        </w:r>
      </w:ins>
      <w:ins w:id="4693" w:author="Michael.Towns" w:date="2006-06-22T10:50:00Z">
        <w:r>
          <w:rPr>
            <w:sz w:val="24"/>
            <w:szCs w:val="24"/>
          </w:rPr>
          <w:t xml:space="preserve"> you’ve developed in the everyday local-area routine.  Flexibility and creative thinking are often essential to a fun and educational trip.   You might not have extensive experience traveling “in command” of an aircraft, but if you do, you’re probably accustomed to ample assistance </w:t>
        </w:r>
      </w:ins>
      <w:ins w:id="4694" w:author="Michael.Towns" w:date="2007-01-24T16:41:00Z">
        <w:r>
          <w:rPr>
            <w:sz w:val="24"/>
            <w:szCs w:val="24"/>
          </w:rPr>
          <w:t xml:space="preserve">and backup </w:t>
        </w:r>
      </w:ins>
      <w:ins w:id="4695" w:author="Michael.Towns" w:date="2006-06-22T10:50:00Z">
        <w:r>
          <w:rPr>
            <w:sz w:val="24"/>
            <w:szCs w:val="24"/>
          </w:rPr>
          <w:t xml:space="preserve">from your crewmembers.  This is not the case when traveling with a student in the TC-12; you are the sole authority and you’re often “all alone”.   If questions arise, call the CDO for asstance.   </w:t>
        </w:r>
      </w:ins>
      <w:ins w:id="4696" w:author="Michael.Towns" w:date="2006-06-22T10:50:00Z">
        <w:r>
          <w:rPr>
            <w:color w:val="000000"/>
            <w:sz w:val="24"/>
            <w:szCs w:val="24"/>
          </w:rPr>
          <w:t>The XCNTRY checklist in the back of the in-flight guide is a good starting point to plan the weekend.</w:t>
        </w:r>
      </w:ins>
      <w:ins w:id="4697" w:author="Michael.Towns" w:date="2006-06-22T10:50:00Z">
        <w:r>
          <w:rPr>
            <w:sz w:val="24"/>
            <w:szCs w:val="24"/>
          </w:rPr>
          <w:t xml:space="preserve">  Cross-country tips and “gouge” follow.</w:t>
        </w:r>
      </w:ins>
    </w:p>
    <w:p>
      <w:pPr>
        <w:pStyle w:val="Normal"/>
        <w:jc w:val="both"/>
        <w:rPr>
          <w:sz w:val="24"/>
          <w:szCs w:val="24"/>
          <w:lang w:val="en-US" w:eastAsia="en-US"/>
          <w:ins w:id="4700" w:author="Michael.Towns" w:date="2006-06-22T10:50:00Z"/>
        </w:rPr>
      </w:pPr>
      <w:ins w:id="4699" w:author="Michael.Towns" w:date="2006-06-22T10:50:00Z">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337935</wp:posOffset>
                  </wp:positionH>
                  <wp:positionV relativeFrom="paragraph">
                    <wp:posOffset>-339090</wp:posOffset>
                  </wp:positionV>
                  <wp:extent cx="0" cy="342900"/>
                  <wp:effectExtent l="19050" t="0" r="19050" b="0"/>
                  <wp:wrapNone/>
                  <wp:docPr id="3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26.7pt" to="499.05pt,0.25pt" stroked="t" o:allowincell="f" style="position:absolute">
                  <v:stroke color="black" weight="38160" joinstyle="miter" endcap="flat"/>
                  <v:fill o:detectmouseclick="t" on="false"/>
                  <w10:wrap type="none"/>
                </v:line>
              </w:pict>
            </mc:Fallback>
          </mc:AlternateContent>
        </w:r>
      </w:ins>
    </w:p>
    <w:p>
      <w:pPr>
        <w:pStyle w:val="TextBody"/>
        <w:rPr>
          <w:del w:id="4703" w:author="Michael.Towns" w:date="2006-06-22T10:50:00Z"/>
        </w:rPr>
      </w:pPr>
      <w:ins w:id="4701" w:author="Michael.Towns" w:date="2006-06-22T10:50:00Z">
        <w:r>
          <w:rPr>
            <w:b/>
            <w:bCs/>
          </w:rPr>
          <w:t>Destinations</w:t>
        </w:r>
      </w:ins>
      <w:ins w:id="4702" w:author="Michael.Towns" w:date="2006-06-22T10:50:00Z">
        <w:r>
          <w:rPr/>
          <w:t xml:space="preserve">.  </w:t>
        </w:r>
      </w:ins>
    </w:p>
    <w:p>
      <w:pPr>
        <w:pStyle w:val="TextBody"/>
        <w:rPr>
          <w:ins w:id="4721" w:author="Michael.Towns" w:date="2006-06-22T10:54:00Z"/>
        </w:rPr>
      </w:pPr>
      <w:r>
        <w:rPr/>
        <w:t>Cross-country flights are permitted to nearly any field</w:t>
      </w:r>
      <w:ins w:id="4704" w:author="Michael.Towns" w:date="2006-06-22T10:51:00Z">
        <w:r>
          <w:rPr/>
          <w:t xml:space="preserve"> with sufficient runway </w:t>
        </w:r>
      </w:ins>
      <w:ins w:id="4705" w:author="Michael.Towns" w:date="2007-02-13T22:12:00Z">
        <w:r>
          <w:rPr/>
          <w:t xml:space="preserve">and airport security </w:t>
        </w:r>
      </w:ins>
      <w:ins w:id="4706" w:author="Michael.Towns" w:date="2006-06-22T10:51:00Z">
        <w:r>
          <w:rPr/>
          <w:t>available</w:t>
        </w:r>
      </w:ins>
      <w:r>
        <w:rPr/>
        <w:t xml:space="preserve">. </w:t>
      </w:r>
      <w:ins w:id="4707" w:author="Michael.Towns" w:date="2006-06-22T10:52:00Z">
        <w:r>
          <w:rPr/>
          <w:t>Of course, f</w:t>
        </w:r>
      </w:ins>
      <w:del w:id="4708" w:author="Michael.Towns" w:date="2006-06-22T10:52:00Z">
        <w:r>
          <w:rPr/>
          <w:delText xml:space="preserve"> F</w:delText>
        </w:r>
      </w:del>
      <w:r>
        <w:rPr/>
        <w:t xml:space="preserve">uel and lodging concerns must be addressed in the cross-country request.  </w:t>
      </w:r>
      <w:ins w:id="4709" w:author="Michael.Towns" w:date="2006-06-22T10:52:00Z">
        <w:r>
          <w:rPr/>
          <w:t xml:space="preserve">If your destination airport doesn’t have government-rate fuel, ensure your fuel planning allows for a fill up at a nearby airport that does.  (See Fuel Procurement </w:t>
        </w:r>
      </w:ins>
      <w:ins w:id="4710" w:author="Michael.Towns" w:date="2007-01-24T16:41:00Z">
        <w:r>
          <w:rPr/>
          <w:t>paragraph</w:t>
        </w:r>
      </w:ins>
      <w:ins w:id="4711" w:author="Michael.Towns" w:date="2006-06-22T10:53:00Z">
        <w:r>
          <w:rPr/>
          <w:t xml:space="preserve">.)  </w:t>
        </w:r>
      </w:ins>
      <w:del w:id="4712" w:author="Michael.Towns" w:date="2006-06-22T10:54:00Z">
        <w:r>
          <w:rPr/>
          <w:delText>Don’t force your student to go where only you need to go, then</w:delText>
        </w:r>
      </w:del>
      <w:ins w:id="4713" w:author="Herbert Lacy" w:date="2004-10-23T23:50:00Z">
        <w:del w:id="4714" w:author="Michael.Towns" w:date="2006-06-22T10:09:00Z">
          <w:r>
            <w:rPr/>
            <w:delText>and t</w:delText>
          </w:r>
        </w:del>
      </w:ins>
      <w:ins w:id="4715" w:author="Herbert Lacy" w:date="2004-10-23T23:50:00Z">
        <w:del w:id="4716" w:author="Michael.Towns" w:date="2006-06-22T10:54:00Z">
          <w:r>
            <w:rPr/>
            <w:delText>hen</w:delText>
          </w:r>
        </w:del>
      </w:ins>
      <w:del w:id="4717" w:author="Michael.Towns" w:date="2006-06-22T10:54:00Z">
        <w:r>
          <w:rPr/>
          <w:delText xml:space="preserve"> leave them sitting there alone.</w:delText>
        </w:r>
      </w:del>
      <w:r>
        <w:rPr/>
        <w:t xml:space="preserve">  In the TC-12, nearly any point in the U.S. is achievable in two legs.  </w:t>
      </w:r>
      <w:ins w:id="4718" w:author="Michael.Towns" w:date="2006-06-22T10:54:00Z">
        <w:r>
          <w:rPr/>
          <w:t xml:space="preserve">Don’t force your student to go where only you need to go, then leave them sitting </w:t>
        </w:r>
      </w:ins>
      <w:ins w:id="4719" w:author="Michael.Towns" w:date="2007-01-24T16:42:00Z">
        <w:r>
          <w:rPr/>
          <w:t xml:space="preserve">alone </w:t>
        </w:r>
      </w:ins>
      <w:ins w:id="4720" w:author="Michael.Towns" w:date="2006-06-22T10:54:00Z">
        <w:r>
          <w:rPr/>
          <w:t xml:space="preserve">in a hotel; a compromise can usually be reached allowing both parties to travel to a desirable destination.  </w:t>
        </w:r>
      </w:ins>
    </w:p>
    <w:p>
      <w:pPr>
        <w:pStyle w:val="TextBody"/>
        <w:rPr>
          <w:ins w:id="4726" w:author="Michael.Towns" w:date="2006-06-22T10:54:00Z"/>
        </w:rPr>
      </w:pPr>
      <w:ins w:id="4722" w:author="Michael.Towns" w:date="2006-06-22T10:54:00Z">
        <w:r>
          <w:rPr>
            <w:b/>
            <w:bCs/>
          </w:rPr>
          <w:t>“</w:t>
        </w:r>
      </w:ins>
      <w:ins w:id="4723" w:author="Michael.Towns" w:date="2006-06-22T10:54:00Z">
        <w:r>
          <w:rPr>
            <w:b/>
            <w:bCs/>
          </w:rPr>
          <w:t>Boondoggles”</w:t>
        </w:r>
      </w:ins>
      <w:ins w:id="4724" w:author="Michael.Towns" w:date="2006-06-22T10:54:00Z">
        <w:r>
          <w:rPr/>
          <w:t xml:space="preserve">.  </w:t>
        </w:r>
      </w:ins>
      <w:ins w:id="4725" w:author="Michael.Towns" w:date="2006-06-22T10:56:00Z">
        <w:r>
          <w:rPr>
            <w:szCs w:val="24"/>
          </w:rPr>
          <w:t>Training Wing 4 policy dictates no more than 3 TW-4 aircraft parked at a civilian field and 5 at a military field.  This is to preclude poor public perception of government spending, so keep this in mind if planning a trip with your friends from other squadrons.</w:t>
        </w:r>
      </w:ins>
    </w:p>
    <w:p>
      <w:pPr>
        <w:pStyle w:val="TextBody"/>
        <w:rPr>
          <w:ins w:id="4740" w:author="Herbert Lacy" w:date="2004-10-23T18:14:00Z"/>
        </w:rPr>
      </w:pPr>
      <w:ins w:id="4727" w:author="Michael.Towns" w:date="2006-06-22T10:56:00Z">
        <w:r>
          <w:rPr>
            <w:b/>
            <w:bCs/>
          </w:rPr>
          <w:t>Passengers and Policies</w:t>
        </w:r>
      </w:ins>
      <w:ins w:id="4728" w:author="Michael.Towns" w:date="2006-06-22T10:56:00Z">
        <w:r>
          <w:rPr/>
          <w:t xml:space="preserve">.  </w:t>
        </w:r>
      </w:ins>
      <w:r>
        <w:rPr/>
        <w:t xml:space="preserve">Due to the former passenger role of the C-12, there will likely be many requests from others to ride along.  Wing and Squadron SOP address requirements. </w:t>
      </w:r>
      <w:del w:id="4729" w:author="Michael.Towns" w:date="2006-06-22T10:58:00Z">
        <w:r>
          <w:rPr/>
          <w:delText xml:space="preserve"> </w:delText>
        </w:r>
      </w:del>
      <w:ins w:id="4730" w:author="Michael.Towns" w:date="2006-06-22T10:58:00Z">
        <w:r>
          <w:rPr/>
          <w:t xml:space="preserve"> </w:t>
        </w:r>
      </w:ins>
      <w:r>
        <w:rPr/>
        <w:t xml:space="preserve">The final decision rests with </w:t>
      </w:r>
      <w:ins w:id="4731" w:author="Herbert Lacy" w:date="2004-10-23T18:07:00Z">
        <w:r>
          <w:rPr/>
          <w:t>the IP</w:t>
        </w:r>
      </w:ins>
      <w:del w:id="4732" w:author="Herbert Lacy" w:date="2004-10-23T18:07:00Z">
        <w:r>
          <w:rPr/>
          <w:delText>you</w:delText>
        </w:r>
      </w:del>
      <w:r>
        <w:rPr/>
        <w:t xml:space="preserve">.  Carefully consider the number of passengers </w:t>
      </w:r>
      <w:del w:id="4733" w:author="Michael.Towns" w:date="2007-01-24T16:42:00Z">
        <w:r>
          <w:rPr/>
          <w:delText xml:space="preserve">that </w:delText>
        </w:r>
      </w:del>
      <w:r>
        <w:rPr/>
        <w:t>you carry</w:t>
      </w:r>
      <w:ins w:id="4734" w:author="Michael.Towns" w:date="2006-06-22T10:58:00Z">
        <w:r>
          <w:rPr/>
          <w:t xml:space="preserve"> and ensure the fuel load is adjusted accordingly—this may significantly reduce your range per leg</w:t>
        </w:r>
      </w:ins>
      <w:r>
        <w:rPr/>
        <w:t>.  Operations in excess of 12,500</w:t>
      </w:r>
      <w:ins w:id="4735" w:author="Michael.Towns" w:date="2006-06-22T10:59:00Z">
        <w:r>
          <w:rPr/>
          <w:t xml:space="preserve"> pounds</w:t>
        </w:r>
      </w:ins>
      <w:r>
        <w:rPr/>
        <w:t xml:space="preserve"> currently require </w:t>
      </w:r>
      <w:ins w:id="4736" w:author="Michael.Towns" w:date="2007-01-24T16:42:00Z">
        <w:r>
          <w:rPr/>
          <w:t xml:space="preserve">a </w:t>
        </w:r>
      </w:ins>
      <w:del w:id="4737" w:author="Herbert Lacy" w:date="2004-10-23T18:13:00Z">
        <w:r>
          <w:rPr/>
          <w:delText>CO approval</w:delText>
        </w:r>
      </w:del>
      <w:ins w:id="4738" w:author="Herbert Lacy" w:date="2004-10-23T18:13:00Z">
        <w:r>
          <w:rPr/>
          <w:t>Restricted Category brief by the CDO</w:t>
        </w:r>
      </w:ins>
      <w:r>
        <w:rPr/>
        <w:t>, and need to be annotated on maintenance records.</w:t>
      </w:r>
      <w:ins w:id="4739" w:author="Herbert Lacy" w:date="2004-10-23T18:14:00Z">
        <w:r>
          <w:rPr>
            <w:b/>
          </w:rPr>
          <w:t xml:space="preserve">                </w:t>
        </w:r>
      </w:ins>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rPr>
      </w:pPr>
      <w:ins w:id="4741" w:author="Herbert Lacy" w:date="2004-10-23T18:14:00Z">
        <w:r>
          <w:rPr>
            <w:rFonts w:cs="Courier" w:ascii="Courier" w:hAnsi="Courier"/>
            <w:b/>
            <w:spacing w:val="-3"/>
          </w:rPr>
          <w:t>WARNING</w:t>
        </w:r>
      </w:ins>
    </w:p>
    <w:p>
      <w:pPr>
        <w:pStyle w:val="Heading4"/>
        <w:ind w:left="1260" w:right="1260" w:hanging="1260"/>
        <w:rPr>
          <w:b/>
          <w:b/>
        </w:rPr>
      </w:pPr>
      <w:r>
        <w:rPr>
          <w:rFonts w:eastAsia="Garamond"/>
          <w:b/>
        </w:rPr>
        <w:t xml:space="preserve">                </w:t>
      </w:r>
      <w:r>
        <w:rPr>
          <w:b/>
        </w:rPr>
        <w:t xml:space="preserve">When the aircraft is filled to capacity, egress and emergency situations will place a high demand on you and your student.  </w:t>
      </w:r>
    </w:p>
    <w:p>
      <w:pPr>
        <w:pStyle w:val="Normal"/>
        <w:jc w:val="both"/>
        <w:rPr>
          <w:sz w:val="24"/>
          <w:szCs w:val="24"/>
          <w:ins w:id="4758" w:author="Michael.Towns" w:date="2006-06-22T11:02:00Z"/>
        </w:rPr>
      </w:pPr>
      <w:ins w:id="4742" w:author="Michael.Towns" w:date="2006-06-22T11:02:00Z">
        <w:r>
          <mc:AlternateContent>
            <mc:Choice Requires="wps">
              <w:drawing>
                <wp:anchor behindDoc="0" distT="0" distB="0" distL="114935" distR="114935" simplePos="0" locked="0" layoutInCell="0" allowOverlap="1" relativeHeight="46">
                  <wp:simplePos x="0" y="0"/>
                  <wp:positionH relativeFrom="column">
                    <wp:posOffset>6337935</wp:posOffset>
                  </wp:positionH>
                  <wp:positionV relativeFrom="paragraph">
                    <wp:posOffset>95250</wp:posOffset>
                  </wp:positionV>
                  <wp:extent cx="0" cy="228600"/>
                  <wp:effectExtent l="19050" t="0" r="19050" b="0"/>
                  <wp:wrapNone/>
                  <wp:docPr id="3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7.5pt" to="499.05pt,25.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337935</wp:posOffset>
                  </wp:positionH>
                  <wp:positionV relativeFrom="paragraph">
                    <wp:posOffset>1009650</wp:posOffset>
                  </wp:positionV>
                  <wp:extent cx="0" cy="457200"/>
                  <wp:effectExtent l="19050" t="0" r="19050" b="0"/>
                  <wp:wrapNone/>
                  <wp:docPr id="3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79.5pt" to="499.05pt,115.45pt" stroked="t" o:allowincell="f" style="position:absolute">
                  <v:stroke color="black" weight="38160" joinstyle="miter" endcap="flat"/>
                  <v:fill o:detectmouseclick="t" on="false"/>
                  <w10:wrap type="none"/>
                </v:line>
              </w:pict>
            </mc:Fallback>
          </mc:AlternateContent>
        </w:r>
      </w:ins>
      <w:ins w:id="4743" w:author="Michael.Towns" w:date="2006-06-22T11:02:00Z">
        <w:r>
          <w:rPr>
            <w:b/>
            <w:bCs/>
            <w:sz w:val="24"/>
            <w:szCs w:val="24"/>
          </w:rPr>
          <w:t>Flight Planning.</w:t>
        </w:r>
      </w:ins>
      <w:ins w:id="4744" w:author="Michael.Towns" w:date="2006-06-22T11:02:00Z">
        <w:r>
          <w:rPr>
            <w:sz w:val="24"/>
            <w:szCs w:val="24"/>
          </w:rPr>
          <w:t xml:space="preserve">  You can “wag” a cross-country plan in a matter of minutes compared to the students’ hours of work. </w:t>
        </w:r>
      </w:ins>
      <w:ins w:id="4745" w:author="Michael.Towns" w:date="2006-06-22T11:02:00Z">
        <w:r>
          <w:rPr>
            <w:color w:val="000000"/>
            <w:sz w:val="24"/>
            <w:szCs w:val="24"/>
          </w:rPr>
          <w:t>You should “QA”</w:t>
        </w:r>
      </w:ins>
      <w:ins w:id="4746" w:author="Michael.Towns" w:date="2006-06-22T11:02:00Z">
        <w:r>
          <w:rPr>
            <w:sz w:val="24"/>
            <w:szCs w:val="24"/>
          </w:rPr>
          <w:t xml:space="preserve"> the student’s work prior to departure.  A useful tool for this is “Fltplan.com”.  After setup and subscription to this website (it’s free to pilots), a wealth of information is available to you, including: ETE, current/ forecast winds aloft, potential fuel stops, suggested alternates, arrivals, approach plates, NOTAMS, FBO contact information, hotel &amp; rental car info, airport diagrams and photos, you name it!   Remember, however, the “Aircraft Performance” data</w:t>
        </w:r>
      </w:ins>
      <w:ins w:id="4747" w:author="Michael.Towns" w:date="2007-02-13T22:14:00Z">
        <w:r>
          <w:rPr>
            <w:sz w:val="24"/>
            <w:szCs w:val="24"/>
          </w:rPr>
          <w:t xml:space="preserve"> pre-loaded</w:t>
        </w:r>
      </w:ins>
      <w:ins w:id="4748" w:author="Michael.Towns" w:date="2006-06-22T11:02:00Z">
        <w:r>
          <w:rPr>
            <w:sz w:val="24"/>
            <w:szCs w:val="24"/>
          </w:rPr>
          <w:t xml:space="preserve"> in the website for a BE-20 </w:t>
        </w:r>
      </w:ins>
      <w:ins w:id="4749" w:author="Michael.Towns" w:date="2006-06-22T11:02:00Z">
        <w:r>
          <w:rPr>
            <w:b/>
            <w:bCs/>
            <w:color w:val="000000"/>
            <w:sz w:val="24"/>
            <w:szCs w:val="24"/>
          </w:rPr>
          <w:t>(KingAir B200)</w:t>
        </w:r>
      </w:ins>
      <w:ins w:id="4750" w:author="Michael.Towns" w:date="2006-06-22T11:02:00Z">
        <w:r>
          <w:rPr>
            <w:sz w:val="24"/>
            <w:szCs w:val="24"/>
          </w:rPr>
          <w:t xml:space="preserve"> doesn’t exactly match our TC-12B </w:t>
        </w:r>
      </w:ins>
      <w:ins w:id="4751" w:author="Michael.Towns" w:date="2006-06-22T11:02:00Z">
        <w:r>
          <w:rPr>
            <w:b/>
            <w:bCs/>
            <w:color w:val="000000"/>
            <w:sz w:val="24"/>
            <w:szCs w:val="24"/>
          </w:rPr>
          <w:t>(KingAir A200C)</w:t>
        </w:r>
      </w:ins>
      <w:ins w:id="4752" w:author="Michael.Towns" w:date="2006-06-22T11:02:00Z">
        <w:r>
          <w:rPr>
            <w:sz w:val="24"/>
            <w:szCs w:val="24"/>
          </w:rPr>
          <w:t xml:space="preserve">, so use the </w:t>
        </w:r>
      </w:ins>
      <w:ins w:id="4753" w:author="Michael.Towns" w:date="2007-01-24T16:43:00Z">
        <w:r>
          <w:rPr>
            <w:sz w:val="24"/>
            <w:szCs w:val="24"/>
          </w:rPr>
          <w:t xml:space="preserve">website’s </w:t>
        </w:r>
      </w:ins>
      <w:ins w:id="4754" w:author="Michael.Towns" w:date="2006-06-22T11:02:00Z">
        <w:r>
          <w:rPr>
            <w:sz w:val="24"/>
            <w:szCs w:val="24"/>
          </w:rPr>
          <w:t xml:space="preserve">computed speeds and fuel-burn rates as </w:t>
        </w:r>
      </w:ins>
      <w:ins w:id="4755" w:author="Michael.Towns" w:date="2006-06-22T11:02:00Z">
        <w:r>
          <w:rPr>
            <w:i/>
            <w:iCs/>
            <w:sz w:val="24"/>
            <w:szCs w:val="24"/>
          </w:rPr>
          <w:t>estimates only,</w:t>
        </w:r>
      </w:ins>
      <w:ins w:id="4756" w:author="Michael.Towns" w:date="2006-06-22T11:02:00Z">
        <w:r>
          <w:rPr>
            <w:sz w:val="24"/>
            <w:szCs w:val="24"/>
          </w:rPr>
          <w:t xml:space="preserve"> or </w:t>
        </w:r>
      </w:ins>
      <w:ins w:id="4757" w:author="Michael.Towns" w:date="2006-06-22T11:02:00Z">
        <w:r>
          <w:rPr>
            <w:b w:val="false"/>
            <w:bCs w:val="false"/>
            <w:color w:val="000000"/>
            <w:sz w:val="24"/>
            <w:szCs w:val="24"/>
          </w:rPr>
          <w:t>input the correct data from NATOPS performance charts!</w:t>
        </w:r>
      </w:ins>
    </w:p>
    <w:p>
      <w:pPr>
        <w:pStyle w:val="Normal"/>
        <w:jc w:val="both"/>
        <w:rPr>
          <w:sz w:val="24"/>
          <w:szCs w:val="24"/>
          <w:ins w:id="4760" w:author="Michael.Towns" w:date="2006-06-22T11:02:00Z"/>
        </w:rPr>
      </w:pPr>
      <w:ins w:id="4759" w:author="Michael.Towns" w:date="2006-06-22T11:02:00Z">
        <w:r>
          <w:rPr>
            <w:sz w:val="24"/>
            <w:szCs w:val="24"/>
          </w:rPr>
        </w:r>
      </w:ins>
    </w:p>
    <w:p>
      <w:pPr>
        <w:pStyle w:val="Normal"/>
        <w:jc w:val="both"/>
        <w:rPr>
          <w:sz w:val="24"/>
          <w:szCs w:val="24"/>
          <w:ins w:id="4773" w:author="Michael.Towns" w:date="2006-06-22T11:17:00Z"/>
        </w:rPr>
      </w:pPr>
      <w:ins w:id="4761" w:author="Michael.Towns" w:date="2006-06-21T14:39:00Z">
        <w:r>
          <mc:AlternateContent>
            <mc:Choice Requires="wps">
              <w:drawing>
                <wp:anchor behindDoc="0" distT="0" distB="0" distL="114935" distR="114935" simplePos="0" locked="0" layoutInCell="0" allowOverlap="1" relativeHeight="48">
                  <wp:simplePos x="0" y="0"/>
                  <wp:positionH relativeFrom="column">
                    <wp:posOffset>6337935</wp:posOffset>
                  </wp:positionH>
                  <wp:positionV relativeFrom="paragraph">
                    <wp:posOffset>102870</wp:posOffset>
                  </wp:positionV>
                  <wp:extent cx="0" cy="685800"/>
                  <wp:effectExtent l="19050" t="0" r="19050" b="0"/>
                  <wp:wrapNone/>
                  <wp:docPr id="34"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8.1pt" to="499.05pt,62.05pt" stroked="t" o:allowincell="f" style="position:absolute">
                  <v:stroke color="black" weight="38160" joinstyle="miter" endcap="flat"/>
                  <v:fill o:detectmouseclick="t" on="false"/>
                  <w10:wrap type="none"/>
                </v:line>
              </w:pict>
            </mc:Fallback>
          </mc:AlternateContent>
        </w:r>
      </w:ins>
      <w:ins w:id="4762" w:author="Michael.Towns" w:date="2006-06-21T14:39:00Z">
        <w:r>
          <w:rPr>
            <w:b/>
            <w:bCs/>
            <w:sz w:val="24"/>
            <w:szCs w:val="24"/>
          </w:rPr>
          <w:t>Fuel Planning</w:t>
        </w:r>
      </w:ins>
      <w:ins w:id="4763" w:author="Michael.Towns" w:date="2007-02-26T14:24:00Z">
        <w:r>
          <w:rPr>
            <w:b/>
            <w:bCs/>
            <w:sz w:val="24"/>
            <w:szCs w:val="24"/>
          </w:rPr>
          <w:t>.</w:t>
        </w:r>
      </w:ins>
      <w:ins w:id="4764" w:author="Michael.Towns" w:date="2006-06-21T14:39:00Z">
        <w:r>
          <w:rPr>
            <w:sz w:val="24"/>
            <w:szCs w:val="24"/>
          </w:rPr>
          <w:t xml:space="preserve">  </w:t>
        </w:r>
      </w:ins>
      <w:ins w:id="4765" w:author="Michael.Towns" w:date="2006-06-21T14:39:00Z">
        <w:r>
          <w:rPr>
            <w:color w:val="000000"/>
            <w:sz w:val="24"/>
            <w:szCs w:val="24"/>
          </w:rPr>
          <w:t>Your student should be calling in an OPARS request to the w</w:t>
        </w:r>
      </w:ins>
      <w:ins w:id="4766" w:author="Michael.Towns" w:date="2007-01-24T16:44:00Z">
        <w:r>
          <w:rPr>
            <w:color w:val="000000"/>
            <w:sz w:val="24"/>
            <w:szCs w:val="24"/>
          </w:rPr>
          <w:t>eather</w:t>
        </w:r>
      </w:ins>
      <w:ins w:id="4767" w:author="Michael.Towns" w:date="2006-06-21T14:39:00Z">
        <w:r>
          <w:rPr>
            <w:color w:val="000000"/>
            <w:sz w:val="24"/>
            <w:szCs w:val="24"/>
          </w:rPr>
          <w:t xml:space="preserve"> shop the night before and have it faxed to VT-35 admin.  (You might consider meeting your student at Base</w:t>
        </w:r>
      </w:ins>
      <w:ins w:id="4768" w:author="Michael.Towns" w:date="2006-06-22T11:17:00Z">
        <w:r>
          <w:rPr>
            <w:color w:val="000000"/>
            <w:sz w:val="24"/>
            <w:szCs w:val="24"/>
          </w:rPr>
          <w:t xml:space="preserve"> Operations</w:t>
        </w:r>
      </w:ins>
      <w:ins w:id="4769" w:author="Michael.Towns" w:date="2006-06-21T14:39:00Z">
        <w:r>
          <w:rPr>
            <w:color w:val="000000"/>
            <w:sz w:val="24"/>
            <w:szCs w:val="24"/>
          </w:rPr>
          <w:t xml:space="preserve"> for the whole flight planning experience.)  If you plan on doing an intermediate drop</w:t>
        </w:r>
      </w:ins>
      <w:ins w:id="4770" w:author="Michael.Towns" w:date="2006-06-22T10:10:00Z">
        <w:r>
          <w:rPr>
            <w:color w:val="000000"/>
            <w:sz w:val="24"/>
            <w:szCs w:val="24"/>
          </w:rPr>
          <w:t>-</w:t>
        </w:r>
      </w:ins>
      <w:ins w:id="4771" w:author="Michael.Towns" w:date="2006-06-21T14:39:00Z">
        <w:r>
          <w:rPr>
            <w:color w:val="000000"/>
            <w:sz w:val="24"/>
            <w:szCs w:val="24"/>
          </w:rPr>
          <w:t>in for practice approaches prior to stopping for lunch, then plan the OPARS as 2 separate legs for fuel purposes</w:t>
        </w:r>
      </w:ins>
      <w:ins w:id="4772" w:author="Michael.Towns" w:date="2006-06-21T14:39:00Z">
        <w:r>
          <w:rPr>
            <w:sz w:val="24"/>
            <w:szCs w:val="24"/>
          </w:rPr>
          <w:t xml:space="preserve">.  </w:t>
        </w:r>
      </w:ins>
    </w:p>
    <w:p>
      <w:pPr>
        <w:pStyle w:val="Normal"/>
        <w:jc w:val="both"/>
        <w:rPr>
          <w:sz w:val="24"/>
          <w:szCs w:val="24"/>
          <w:ins w:id="4775" w:author="Michael.Towns" w:date="2006-06-22T11:17:00Z"/>
        </w:rPr>
      </w:pPr>
      <w:ins w:id="4774" w:author="Michael.Towns" w:date="2006-06-22T11:17:00Z">
        <w:r>
          <w:rPr>
            <w:sz w:val="24"/>
            <w:szCs w:val="24"/>
          </w:rPr>
        </w:r>
      </w:ins>
    </w:p>
    <w:p>
      <w:pPr>
        <w:pStyle w:val="TextBody"/>
        <w:rPr>
          <w:b/>
          <w:b/>
          <w:ins w:id="4791" w:author="Michael.Towns" w:date="2007-03-01T14:43:00Z"/>
        </w:rPr>
      </w:pPr>
      <w:ins w:id="4776" w:author="Michael.Towns" w:date="2006-06-21T14:39:00Z">
        <w:r>
          <mc:AlternateContent>
            <mc:Choice Requires="wps">
              <w:drawing>
                <wp:anchor behindDoc="0" distT="0" distB="0" distL="114935" distR="114935" simplePos="0" locked="0" layoutInCell="0" allowOverlap="1" relativeHeight="49">
                  <wp:simplePos x="0" y="0"/>
                  <wp:positionH relativeFrom="column">
                    <wp:posOffset>6337935</wp:posOffset>
                  </wp:positionH>
                  <wp:positionV relativeFrom="paragraph">
                    <wp:posOffset>107950</wp:posOffset>
                  </wp:positionV>
                  <wp:extent cx="0" cy="342900"/>
                  <wp:effectExtent l="19050" t="0" r="19050" b="0"/>
                  <wp:wrapNone/>
                  <wp:docPr id="3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8.5pt" to="499.05pt,35.45pt" stroked="t" o:allowincell="f" style="position:absolute">
                  <v:stroke color="black" weight="38160" joinstyle="miter" endcap="flat"/>
                  <v:fill o:detectmouseclick="t" on="false"/>
                  <w10:wrap type="none"/>
                </v:line>
              </w:pict>
            </mc:Fallback>
          </mc:AlternateContent>
        </w:r>
      </w:ins>
      <w:ins w:id="4777" w:author="Michael.Towns" w:date="2006-06-21T14:39:00Z">
        <w:r>
          <w:rPr>
            <w:szCs w:val="24"/>
          </w:rPr>
          <w:t xml:space="preserve">Drop-ins are encouraged along the way to allow students to see a variety of approaches and airports. </w:t>
        </w:r>
      </w:ins>
      <w:ins w:id="4778" w:author="Michael.Towns" w:date="2006-06-21T14:39:00Z">
        <w:r>
          <w:rPr>
            <w:color w:val="000000"/>
            <w:szCs w:val="24"/>
          </w:rPr>
          <w:t>Check the winds aloft yourself so you have an idea of optimal altitudes and routing.</w:t>
        </w:r>
      </w:ins>
      <w:ins w:id="4779" w:author="Michael.Towns" w:date="2006-06-21T14:39:00Z">
        <w:r>
          <w:rPr>
            <w:szCs w:val="24"/>
          </w:rPr>
          <w:t xml:space="preserve"> </w:t>
        </w:r>
      </w:ins>
      <w:ins w:id="4780" w:author="Michael.Towns" w:date="2006-06-22T10:12:00Z">
        <w:r>
          <w:rPr>
            <w:szCs w:val="24"/>
          </w:rPr>
          <w:t xml:space="preserve">(ADDS Website is a good source.)  </w:t>
        </w:r>
      </w:ins>
      <w:ins w:id="4781" w:author="Michael.Towns" w:date="2006-06-22T11:18:00Z">
        <w:r>
          <w:rPr>
            <w:szCs w:val="24"/>
          </w:rPr>
          <w:t>On a long leg, particularly with strong headwinds, you may find yourself tight on fuel if you spend too much time transitioning to and from lower altitudes, despite your prior planning</w:t>
        </w:r>
      </w:ins>
      <w:ins w:id="4782" w:author="Michael.Towns" w:date="2007-01-24T16:44:00Z">
        <w:r>
          <w:rPr>
            <w:szCs w:val="24"/>
          </w:rPr>
          <w:t>.</w:t>
        </w:r>
      </w:ins>
      <w:ins w:id="4783" w:author="Michael.Towns" w:date="2006-06-22T11:18:00Z">
        <w:r>
          <w:rPr>
            <w:szCs w:val="24"/>
          </w:rPr>
          <w:t xml:space="preserve"> Therefore, o</w:t>
        </w:r>
      </w:ins>
      <w:ins w:id="4784" w:author="Michael.Towns" w:date="2006-06-21T14:39:00Z">
        <w:r>
          <w:rPr>
            <w:szCs w:val="24"/>
          </w:rPr>
          <w:t xml:space="preserve">n longer </w:t>
        </w:r>
      </w:ins>
      <w:ins w:id="4785" w:author="Michael.Towns" w:date="2007-01-24T16:44:00Z">
        <w:r>
          <w:rPr>
            <w:szCs w:val="24"/>
          </w:rPr>
          <w:t>legs</w:t>
        </w:r>
      </w:ins>
      <w:ins w:id="4786" w:author="Michael.Towns" w:date="2006-06-21T14:39:00Z">
        <w:r>
          <w:rPr>
            <w:szCs w:val="24"/>
          </w:rPr>
          <w:t xml:space="preserve">, it’s recommended you do the majority of your practice approaches at or near your final destination.  This way, when fuel-level approaches the yellow arcs, you can simply do the next one to a full-stop.  </w:t>
        </w:r>
      </w:ins>
      <w:ins w:id="4787" w:author="Michael.Towns" w:date="2006-06-21T14:39:00Z">
        <w:r>
          <w:rPr>
            <w:color w:val="000000"/>
            <w:szCs w:val="24"/>
          </w:rPr>
          <w:t xml:space="preserve">Plan on </w:t>
        </w:r>
      </w:ins>
      <w:ins w:id="4788" w:author="Michael.Towns" w:date="2007-03-01T14:42:00Z">
        <w:r>
          <w:rPr>
            <w:color w:val="000000"/>
            <w:szCs w:val="24"/>
          </w:rPr>
          <w:t>600-800</w:t>
        </w:r>
      </w:ins>
      <w:ins w:id="4789" w:author="Michael.Towns" w:date="2006-06-21T14:39:00Z">
        <w:r>
          <w:rPr>
            <w:color w:val="000000"/>
            <w:szCs w:val="24"/>
          </w:rPr>
          <w:t xml:space="preserve"> miles, depending on winds, as a rough estimate for one leg.</w:t>
        </w:r>
      </w:ins>
      <w:ins w:id="4790" w:author="Michael.Towns" w:date="2007-03-01T14:43:00Z">
        <w:r>
          <w:rPr>
            <w:color w:val="000000"/>
            <w:szCs w:val="24"/>
          </w:rPr>
          <w:t xml:space="preserve">   </w:t>
        </w:r>
      </w:ins>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ins w:id="4794" w:author="Michael.Towns" w:date="2007-03-01T14:43:00Z"/>
        </w:rPr>
      </w:pPr>
      <w:ins w:id="4792" w:author="Michael.Towns" w:date="2007-03-01T14:43:00Z">
        <w:r>
          <mc:AlternateContent>
            <mc:Choice Requires="wps">
              <w:drawing>
                <wp:anchor behindDoc="0" distT="0" distB="0" distL="114935" distR="114935" simplePos="0" locked="0" layoutInCell="0" allowOverlap="1" relativeHeight="50">
                  <wp:simplePos x="0" y="0"/>
                  <wp:positionH relativeFrom="column">
                    <wp:posOffset>6337935</wp:posOffset>
                  </wp:positionH>
                  <wp:positionV relativeFrom="paragraph">
                    <wp:posOffset>-377190</wp:posOffset>
                  </wp:positionV>
                  <wp:extent cx="0" cy="342900"/>
                  <wp:effectExtent l="19050" t="0" r="19050" b="0"/>
                  <wp:wrapNone/>
                  <wp:docPr id="3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29.7pt" to="499.05pt,-2.75pt" stroked="t" o:allowincell="f" style="position:absolute">
                  <v:stroke color="black" weight="38160" joinstyle="miter" endcap="flat"/>
                  <v:fill o:detectmouseclick="t" on="false"/>
                  <w10:wrap type="none"/>
                </v:line>
              </w:pict>
            </mc:Fallback>
          </mc:AlternateContent>
        </w:r>
      </w:ins>
      <w:ins w:id="4793" w:author="Michael.Towns" w:date="2007-03-01T14:43:00Z">
        <w:r>
          <w:rPr>
            <w:rFonts w:cs="Courier" w:ascii="Courier" w:hAnsi="Courier"/>
            <w:b/>
            <w:spacing w:val="-3"/>
          </w:rPr>
          <w:t>WARNING</w:t>
        </w:r>
      </w:ins>
    </w:p>
    <w:p>
      <w:pPr>
        <w:pStyle w:val="Heading4"/>
        <w:ind w:left="1260" w:right="1260" w:hanging="1260"/>
        <w:rPr>
          <w:ins w:id="4801" w:author="Michael.Towns" w:date="2007-03-01T14:43:00Z"/>
        </w:rPr>
      </w:pPr>
      <w:ins w:id="4795" w:author="Michael.Towns" w:date="2007-03-01T14:43:00Z">
        <w:r>
          <w:rPr>
            <w:rFonts w:eastAsia="Garamond"/>
            <w:b/>
          </w:rPr>
          <w:t xml:space="preserve">                </w:t>
        </w:r>
      </w:ins>
      <w:ins w:id="4796" w:author="Michael.Towns" w:date="2007-03-01T14:43:00Z">
        <w:r>
          <w:rPr>
            <w:b/>
          </w:rPr>
          <w:t>use caution with braking action in hot, summer desert environments such as el paso</w:t>
        </w:r>
      </w:ins>
      <w:ins w:id="4797" w:author="Michael.Towns" w:date="2007-03-01T14:46:00Z">
        <w:r>
          <w:rPr>
            <w:b/>
          </w:rPr>
          <w:t>, santa fe</w:t>
        </w:r>
      </w:ins>
      <w:ins w:id="4798" w:author="Michael.Towns" w:date="2007-03-01T14:44:00Z">
        <w:r>
          <w:rPr>
            <w:b/>
          </w:rPr>
          <w:t xml:space="preserve"> or phoenix, especially after multiple touch-and-goes.  the tires may become very hot and fail more easily than </w:t>
        </w:r>
      </w:ins>
      <w:ins w:id="4799" w:author="Michael.Towns" w:date="2007-03-01T14:46:00Z">
        <w:r>
          <w:rPr>
            <w:b/>
          </w:rPr>
          <w:t>usual</w:t>
        </w:r>
      </w:ins>
      <w:ins w:id="4800" w:author="Michael.Towns" w:date="2007-03-01T14:43:00Z">
        <w:r>
          <w:rPr>
            <w:b/>
          </w:rPr>
          <w:t xml:space="preserve">.  </w:t>
        </w:r>
      </w:ins>
    </w:p>
    <w:p>
      <w:pPr>
        <w:pStyle w:val="Normal"/>
        <w:jc w:val="both"/>
        <w:rPr>
          <w:sz w:val="24"/>
          <w:szCs w:val="24"/>
          <w:ins w:id="4807" w:author="Michael.Towns" w:date="2006-06-22T11:31:00Z"/>
        </w:rPr>
      </w:pPr>
      <w:ins w:id="4802" w:author="Michael.Towns" w:date="2006-06-22T11:31:00Z">
        <w:r>
          <w:rPr>
            <w:b/>
            <w:bCs/>
            <w:sz w:val="24"/>
            <w:szCs w:val="24"/>
          </w:rPr>
          <w:t>Alternate Plans.</w:t>
        </w:r>
      </w:ins>
      <w:ins w:id="4803" w:author="Michael.Towns" w:date="2006-06-22T11:31:00Z">
        <w:r>
          <w:rPr>
            <w:sz w:val="24"/>
            <w:szCs w:val="24"/>
          </w:rPr>
          <w:t xml:space="preserve">  When planning a cross-country, the required destination weather-alternate alone is often insufficient.  You MUST have a “Plan B” which takes you to an entirely different part of the country altogether.   Keep in mind that “weather to get there” isn’t the only factor—you must also be able to expect good </w:t>
        </w:r>
      </w:ins>
      <w:ins w:id="4804" w:author="Michael.Towns" w:date="2006-06-22T11:31:00Z">
        <w:r>
          <w:rPr>
            <w:i/>
            <w:iCs/>
            <w:sz w:val="24"/>
            <w:szCs w:val="24"/>
          </w:rPr>
          <w:t>weather to depart two days later!</w:t>
        </w:r>
      </w:ins>
      <w:ins w:id="4805" w:author="Michael.Towns" w:date="2006-06-22T11:31:00Z">
        <w:r>
          <w:rPr>
            <w:sz w:val="24"/>
            <w:szCs w:val="24"/>
          </w:rPr>
          <w:t xml:space="preserve">  Look closely at weather systems and fronts and where they are expected to be when you’re coming home.</w:t>
        </w:r>
      </w:ins>
      <w:ins w:id="4806" w:author="Michael.Towns" w:date="2007-02-13T22:15:00Z">
        <w:r>
          <w:rPr>
            <w:sz w:val="24"/>
            <w:szCs w:val="24"/>
          </w:rPr>
          <w:t xml:space="preserve">  The Baseops.net weather section provides 24 and 48-hour forecasts.  </w:t>
        </w:r>
      </w:ins>
    </w:p>
    <w:p>
      <w:pPr>
        <w:pStyle w:val="Normal"/>
        <w:jc w:val="both"/>
        <w:rPr>
          <w:color w:val="FF6600"/>
          <w:sz w:val="24"/>
          <w:szCs w:val="24"/>
          <w:ins w:id="4809" w:author="Michael.Towns" w:date="2006-06-22T11:03:00Z"/>
        </w:rPr>
      </w:pPr>
      <w:ins w:id="4808" w:author="Michael.Towns" w:date="2006-06-22T11:03:00Z">
        <w:r>
          <w:rPr>
            <w:color w:val="FF6600"/>
            <w:sz w:val="24"/>
            <w:szCs w:val="24"/>
          </w:rPr>
        </w:r>
      </w:ins>
    </w:p>
    <w:p>
      <w:pPr>
        <w:pStyle w:val="Normal"/>
        <w:jc w:val="both"/>
        <w:rPr>
          <w:sz w:val="24"/>
          <w:szCs w:val="24"/>
          <w:ins w:id="4819" w:author="Michael.Towns" w:date="2006-06-22T11:44:00Z"/>
        </w:rPr>
      </w:pPr>
      <w:ins w:id="4810" w:author="Michael.Towns" w:date="2006-06-22T11:10:00Z">
        <w:r>
          <w:rPr>
            <w:b/>
            <w:bCs/>
            <w:sz w:val="24"/>
            <w:szCs w:val="24"/>
          </w:rPr>
          <w:t>Travel Orders.</w:t>
        </w:r>
      </w:ins>
      <w:ins w:id="4811" w:author="Michael.Towns" w:date="2006-06-22T11:10:00Z">
        <w:r>
          <w:rPr>
            <w:sz w:val="24"/>
            <w:szCs w:val="24"/>
          </w:rPr>
          <w:t xml:space="preserve"> Pick up TDY travel orders from Admin for yourself and your student. As previously mentioned, weather and numerous other factors require flexibility, so your orders should specify “variations authorized”.  </w:t>
        </w:r>
      </w:ins>
      <w:ins w:id="4812" w:author="Michael.Towns" w:date="2006-06-22T11:14:00Z">
        <w:r>
          <w:rPr>
            <w:sz w:val="24"/>
            <w:szCs w:val="24"/>
          </w:rPr>
          <w:t xml:space="preserve">VT-35 Policy dictates either a rental car OR a hotel for each individual; not both.  </w:t>
        </w:r>
      </w:ins>
      <w:ins w:id="4813" w:author="Michael.Towns" w:date="2006-06-22T11:10:00Z">
        <w:r>
          <w:rPr>
            <w:sz w:val="24"/>
            <w:szCs w:val="24"/>
          </w:rPr>
          <w:t xml:space="preserve">A Rental Car </w:t>
        </w:r>
      </w:ins>
      <w:ins w:id="4814" w:author="Michael.Towns" w:date="2006-06-22T11:15:00Z">
        <w:r>
          <w:rPr>
            <w:b/>
            <w:bCs/>
            <w:sz w:val="24"/>
            <w:szCs w:val="24"/>
          </w:rPr>
          <w:t>must</w:t>
        </w:r>
      </w:ins>
      <w:ins w:id="4815" w:author="Michael.Towns" w:date="2006-06-22T11:10:00Z">
        <w:r>
          <w:rPr>
            <w:sz w:val="24"/>
            <w:szCs w:val="24"/>
          </w:rPr>
          <w:t xml:space="preserve"> be annotated </w:t>
        </w:r>
      </w:ins>
      <w:ins w:id="4816" w:author="Michael.Towns" w:date="2006-06-22T11:15:00Z">
        <w:r>
          <w:rPr>
            <w:sz w:val="24"/>
            <w:szCs w:val="24"/>
          </w:rPr>
          <w:t>on your orders t</w:t>
        </w:r>
      </w:ins>
      <w:ins w:id="4817" w:author="Michael.Towns" w:date="2006-06-22T11:10:00Z">
        <w:r>
          <w:rPr>
            <w:sz w:val="24"/>
            <w:szCs w:val="24"/>
          </w:rPr>
          <w:t xml:space="preserve">o </w:t>
        </w:r>
      </w:ins>
      <w:ins w:id="4818" w:author="Michael.Towns" w:date="2006-06-22T11:14:00Z">
        <w:r>
          <w:rPr>
            <w:sz w:val="24"/>
            <w:szCs w:val="24"/>
          </w:rPr>
          <w:t xml:space="preserve">be reimbursed.  </w:t>
        </w:r>
      </w:ins>
    </w:p>
    <w:p>
      <w:pPr>
        <w:pStyle w:val="Normal"/>
        <w:jc w:val="both"/>
        <w:rPr>
          <w:b/>
          <w:b/>
          <w:bCs/>
          <w:sz w:val="24"/>
          <w:szCs w:val="24"/>
          <w:lang w:val="en-US" w:eastAsia="en-US"/>
          <w:ins w:id="4821" w:author="Michael.Towns" w:date="2006-06-22T11:44:00Z"/>
        </w:rPr>
      </w:pPr>
      <w:ins w:id="4820" w:author="Michael.Towns" w:date="2006-06-22T11:44:00Z">
        <w:r>
          <w:rPr>
            <w:b/>
            <w:bCs/>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6337935</wp:posOffset>
                  </wp:positionH>
                  <wp:positionV relativeFrom="paragraph">
                    <wp:posOffset>163830</wp:posOffset>
                  </wp:positionV>
                  <wp:extent cx="0" cy="457200"/>
                  <wp:effectExtent l="19050" t="0" r="19050" b="0"/>
                  <wp:wrapNone/>
                  <wp:docPr id="37"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12.9pt" to="499.05pt,48.85pt" stroked="t" o:allowincell="f" style="position:absolute">
                  <v:stroke color="black" weight="38160" joinstyle="miter" endcap="flat"/>
                  <v:fill o:detectmouseclick="t" on="false"/>
                  <w10:wrap type="none"/>
                </v:line>
              </w:pict>
            </mc:Fallback>
          </mc:AlternateContent>
        </w:r>
      </w:ins>
    </w:p>
    <w:p>
      <w:pPr>
        <w:pStyle w:val="Normal"/>
        <w:jc w:val="both"/>
        <w:rPr>
          <w:ins w:id="4826" w:author="Michael.Towns" w:date="2006-06-22T11:44:00Z"/>
        </w:rPr>
      </w:pPr>
      <w:ins w:id="4822" w:author="Michael.Towns" w:date="2006-06-22T11:44:00Z">
        <w:r>
          <w:rPr>
            <w:b/>
            <w:bCs/>
            <w:sz w:val="24"/>
            <w:szCs w:val="24"/>
          </w:rPr>
          <w:t>Fuel Packet.</w:t>
        </w:r>
      </w:ins>
      <w:ins w:id="4823" w:author="Michael.Towns" w:date="2006-06-22T11:44:00Z">
        <w:r>
          <w:rPr>
            <w:sz w:val="24"/>
            <w:szCs w:val="24"/>
          </w:rPr>
          <w:t xml:space="preserve">  </w:t>
        </w:r>
      </w:ins>
      <w:ins w:id="4824" w:author="Michael.Towns" w:date="2006-06-22T11:44:00Z">
        <w:r>
          <w:rPr>
            <w:b/>
            <w:bCs/>
            <w:color w:val="000000"/>
            <w:sz w:val="24"/>
            <w:szCs w:val="24"/>
          </w:rPr>
          <w:t>Ensure your student signs out a fuel packet from the duty office prior to departure.</w:t>
        </w:r>
      </w:ins>
      <w:ins w:id="4825" w:author="Michael.Towns" w:date="2006-06-22T11:44:00Z">
        <w:r>
          <w:rPr>
            <w:sz w:val="24"/>
            <w:szCs w:val="24"/>
          </w:rPr>
          <w:t xml:space="preserve">   Should, for any reason, this be forgotten, the SDO can read the applicable aircraft’s credit card number to you over the phone.  This is highly discouraged.</w:t>
        </w:r>
      </w:ins>
    </w:p>
    <w:p>
      <w:pPr>
        <w:pStyle w:val="Normal"/>
        <w:jc w:val="both"/>
        <w:rPr>
          <w:color w:val="FF6600"/>
          <w:sz w:val="24"/>
          <w:szCs w:val="24"/>
          <w:ins w:id="4828" w:author="Michael.Towns" w:date="2006-06-22T11:03:00Z"/>
        </w:rPr>
      </w:pPr>
      <w:ins w:id="4827" w:author="Michael.Towns" w:date="2006-06-22T11:03:00Z">
        <w:r>
          <w:rPr>
            <w:color w:val="FF6600"/>
            <w:sz w:val="24"/>
            <w:szCs w:val="24"/>
          </w:rPr>
        </w:r>
      </w:ins>
    </w:p>
    <w:p>
      <w:pPr>
        <w:pStyle w:val="Normal"/>
        <w:jc w:val="both"/>
        <w:rPr>
          <w:color w:val="000000"/>
          <w:sz w:val="24"/>
          <w:szCs w:val="24"/>
          <w:ins w:id="4851" w:author="Michael.Towns" w:date="2007-03-01T16:43:00Z"/>
        </w:rPr>
      </w:pPr>
      <w:ins w:id="4829" w:author="Michael.Towns" w:date="2006-06-22T11:03:00Z">
        <w:r>
          <mc:AlternateContent>
            <mc:Choice Requires="wps">
              <w:drawing>
                <wp:anchor behindDoc="0" distT="0" distB="0" distL="114935" distR="114935" simplePos="0" locked="0" layoutInCell="0" allowOverlap="1" relativeHeight="52">
                  <wp:simplePos x="0" y="0"/>
                  <wp:positionH relativeFrom="column">
                    <wp:posOffset>6337935</wp:posOffset>
                  </wp:positionH>
                  <wp:positionV relativeFrom="paragraph">
                    <wp:posOffset>110490</wp:posOffset>
                  </wp:positionV>
                  <wp:extent cx="0" cy="914400"/>
                  <wp:effectExtent l="19050" t="0" r="19050" b="0"/>
                  <wp:wrapNone/>
                  <wp:docPr id="38"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8.7pt" to="499.05pt,80.65pt" stroked="t" o:allowincell="f" style="position:absolute">
                  <v:stroke color="black" weight="38160" joinstyle="miter" endcap="flat"/>
                  <v:fill o:detectmouseclick="t" on="false"/>
                  <w10:wrap type="none"/>
                </v:line>
              </w:pict>
            </mc:Fallback>
          </mc:AlternateContent>
        </w:r>
      </w:ins>
      <w:ins w:id="4830" w:author="Michael.Towns" w:date="2006-06-22T11:03:00Z">
        <w:r>
          <w:rPr>
            <w:b/>
            <w:bCs/>
            <w:sz w:val="24"/>
            <w:szCs w:val="24"/>
          </w:rPr>
          <w:t>Aircraft Equipment:</w:t>
        </w:r>
      </w:ins>
      <w:ins w:id="4831" w:author="Michael.Towns" w:date="2006-06-22T11:03:00Z">
        <w:r>
          <w:rPr>
            <w:sz w:val="24"/>
            <w:szCs w:val="24"/>
          </w:rPr>
          <w:t xml:space="preserve">  Before departure, ensure all the applicable “bed-down” items are stored in the cargo section.  These include: </w:t>
        </w:r>
      </w:ins>
      <w:ins w:id="4832" w:author="Michael.Towns" w:date="2006-06-22T11:03:00Z">
        <w:r>
          <w:rPr>
            <w:b/>
            <w:bCs/>
            <w:sz w:val="24"/>
            <w:szCs w:val="24"/>
          </w:rPr>
          <w:t xml:space="preserve">propeller </w:t>
        </w:r>
      </w:ins>
      <w:ins w:id="4833" w:author="Michael.Towns" w:date="2006-06-22T11:03:00Z">
        <w:r>
          <w:rPr>
            <w:b/>
            <w:bCs/>
            <w:color w:val="000000"/>
            <w:sz w:val="24"/>
            <w:szCs w:val="24"/>
          </w:rPr>
          <w:t>slings</w:t>
        </w:r>
      </w:ins>
      <w:ins w:id="4834" w:author="Michael.Towns" w:date="2006-06-22T11:03:00Z">
        <w:r>
          <w:rPr>
            <w:sz w:val="24"/>
            <w:szCs w:val="24"/>
          </w:rPr>
          <w:t xml:space="preserve">, </w:t>
        </w:r>
      </w:ins>
      <w:ins w:id="4835" w:author="Michael.Towns" w:date="2006-06-22T11:03:00Z">
        <w:r>
          <w:rPr>
            <w:b/>
            <w:bCs/>
            <w:color w:val="000000"/>
            <w:sz w:val="24"/>
            <w:szCs w:val="24"/>
          </w:rPr>
          <w:t>pitot covers</w:t>
        </w:r>
      </w:ins>
      <w:ins w:id="4836" w:author="Michael.Towns" w:date="2006-06-22T11:03:00Z">
        <w:r>
          <w:rPr>
            <w:sz w:val="24"/>
            <w:szCs w:val="24"/>
          </w:rPr>
          <w:t xml:space="preserve">, </w:t>
        </w:r>
      </w:ins>
      <w:ins w:id="4837" w:author="Michael.Towns" w:date="2006-06-22T11:03:00Z">
        <w:r>
          <w:rPr>
            <w:b/>
            <w:bCs/>
            <w:color w:val="000000"/>
            <w:sz w:val="24"/>
            <w:szCs w:val="24"/>
          </w:rPr>
          <w:t>heat-exchanger</w:t>
        </w:r>
      </w:ins>
      <w:ins w:id="4838" w:author="Michael.Towns" w:date="2006-06-22T11:03:00Z">
        <w:r>
          <w:rPr>
            <w:sz w:val="24"/>
            <w:szCs w:val="24"/>
          </w:rPr>
          <w:t xml:space="preserve"> </w:t>
        </w:r>
      </w:ins>
      <w:ins w:id="4839" w:author="Michael.Towns" w:date="2006-06-22T11:03:00Z">
        <w:r>
          <w:rPr>
            <w:b/>
            <w:bCs/>
            <w:sz w:val="24"/>
            <w:szCs w:val="24"/>
          </w:rPr>
          <w:t>inlet covers, tie-downs</w:t>
        </w:r>
      </w:ins>
      <w:ins w:id="4840" w:author="Michael.Towns" w:date="2006-06-22T11:03:00Z">
        <w:r>
          <w:rPr>
            <w:sz w:val="24"/>
            <w:szCs w:val="24"/>
          </w:rPr>
          <w:t>, etc</w:t>
        </w:r>
      </w:ins>
      <w:ins w:id="4841" w:author="Michael.Towns" w:date="2006-06-22T11:09:00Z">
        <w:r>
          <w:rPr>
            <w:sz w:val="24"/>
            <w:szCs w:val="24"/>
          </w:rPr>
          <w:t xml:space="preserve">.  </w:t>
        </w:r>
      </w:ins>
      <w:ins w:id="4842" w:author="Michael.Towns" w:date="2007-01-24T15:56:00Z">
        <w:r>
          <w:rPr>
            <w:sz w:val="24"/>
            <w:szCs w:val="24"/>
          </w:rPr>
          <w:t>If attending an airshow, ensure the “</w:t>
        </w:r>
      </w:ins>
      <w:ins w:id="4843" w:author="Michael.Towns" w:date="2007-01-24T15:56:00Z">
        <w:r>
          <w:rPr>
            <w:b/>
            <w:bCs/>
            <w:sz w:val="24"/>
            <w:szCs w:val="24"/>
          </w:rPr>
          <w:t>airshow kit</w:t>
        </w:r>
      </w:ins>
      <w:ins w:id="4844" w:author="Michael.Towns" w:date="2007-01-24T15:56:00Z">
        <w:r>
          <w:rPr>
            <w:sz w:val="24"/>
            <w:szCs w:val="24"/>
          </w:rPr>
          <w:t xml:space="preserve">” and the </w:t>
        </w:r>
      </w:ins>
      <w:ins w:id="4845" w:author="Michael.Towns" w:date="2007-01-24T15:56:00Z">
        <w:r>
          <w:rPr>
            <w:b/>
            <w:bCs/>
            <w:sz w:val="24"/>
            <w:szCs w:val="24"/>
          </w:rPr>
          <w:t>tailstand</w:t>
        </w:r>
      </w:ins>
      <w:ins w:id="4846" w:author="Michael.Towns" w:date="2007-01-24T15:56:00Z">
        <w:r>
          <w:rPr>
            <w:sz w:val="24"/>
            <w:szCs w:val="24"/>
          </w:rPr>
          <w:t xml:space="preserve"> are loaded and you know how to use them!  The airshow kit contains sharp-looking intake covers and chocks, and the tailstand will prevent tipping i</w:t>
        </w:r>
      </w:ins>
      <w:ins w:id="4847" w:author="Michael.Towns" w:date="2007-01-24T15:58:00Z">
        <w:r>
          <w:rPr>
            <w:sz w:val="24"/>
            <w:szCs w:val="24"/>
          </w:rPr>
          <w:t>n the event too many people come aboard the aft section of the cabin.  Finally</w:t>
        </w:r>
      </w:ins>
      <w:ins w:id="4848" w:author="Michael.Towns" w:date="2006-06-22T11:03:00Z">
        <w:r>
          <w:rPr>
            <w:color w:val="000000"/>
            <w:sz w:val="24"/>
            <w:szCs w:val="24"/>
          </w:rPr>
          <w:t xml:space="preserve">, get the aircraft key from Maintenance Control and check that there is extra MILSPEC oil and </w:t>
        </w:r>
      </w:ins>
      <w:ins w:id="4849" w:author="Michael.Towns" w:date="2007-01-24T15:59:00Z">
        <w:r>
          <w:rPr>
            <w:color w:val="000000"/>
            <w:sz w:val="24"/>
            <w:szCs w:val="24"/>
          </w:rPr>
          <w:t xml:space="preserve">a </w:t>
        </w:r>
      </w:ins>
      <w:ins w:id="4850" w:author="Michael.Towns" w:date="2006-06-22T11:03:00Z">
        <w:r>
          <w:rPr>
            <w:color w:val="000000"/>
            <w:sz w:val="24"/>
            <w:szCs w:val="24"/>
          </w:rPr>
          <w:t>tow bar on board.</w:t>
        </w:r>
      </w:ins>
    </w:p>
    <w:p>
      <w:pPr>
        <w:pStyle w:val="Normal"/>
        <w:jc w:val="both"/>
        <w:rPr>
          <w:color w:val="000000"/>
          <w:sz w:val="24"/>
          <w:szCs w:val="24"/>
          <w:ins w:id="4853" w:author="Michael.Towns" w:date="2007-01-24T16:01:00Z"/>
        </w:rPr>
      </w:pPr>
      <w:ins w:id="4852" w:author="Michael.Towns" w:date="2007-01-24T16:01:00Z">
        <w:r>
          <w:rPr>
            <w:color w:val="000000"/>
            <w:sz w:val="24"/>
            <w:szCs w:val="24"/>
          </w:rPr>
        </w:r>
      </w:ins>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hd w:fill="CCCCCC" w:val="clear"/>
        <w:tabs>
          <w:tab w:val="clear" w:pos="720"/>
          <w:tab w:val="center" w:pos="4680" w:leader="none"/>
        </w:tabs>
        <w:suppressAutoHyphens w:val="true"/>
        <w:ind w:left="3600" w:right="3600" w:hanging="0"/>
        <w:jc w:val="center"/>
        <w:rPr>
          <w:rFonts w:ascii="Courier" w:hAnsi="Courier" w:cs="Courier"/>
          <w:b/>
          <w:b/>
          <w:spacing w:val="-3"/>
          <w:ins w:id="4855" w:author="Michael.Towns" w:date="2007-01-24T16:01:00Z"/>
        </w:rPr>
      </w:pPr>
      <w:ins w:id="4854" w:author="Michael.Towns" w:date="2007-01-24T16:01:00Z">
        <w:r>
          <w:rPr>
            <w:rFonts w:cs="Courier" w:ascii="Courier" w:hAnsi="Courier"/>
            <w:b/>
            <w:spacing w:val="-3"/>
          </w:rPr>
          <w:t>CAUTION</w:t>
        </w:r>
      </w:ins>
    </w:p>
    <w:p>
      <w:pPr>
        <w:pStyle w:val="Heading4"/>
        <w:ind w:left="1350" w:right="1350" w:hanging="0"/>
        <w:jc w:val="both"/>
        <w:rPr>
          <w:b/>
          <w:b/>
          <w:sz w:val="16"/>
          <w:szCs w:val="16"/>
          <w:ins w:id="4864" w:author="Michael.Towns" w:date="2006-06-22T11:03:00Z"/>
        </w:rPr>
      </w:pPr>
      <w:ins w:id="4856" w:author="Michael.Towns" w:date="2007-01-24T16:01:00Z">
        <w:r>
          <w:rPr/>
          <w:tab/>
        </w:r>
      </w:ins>
      <w:ins w:id="4857" w:author="Michael.Towns" w:date="2007-01-24T16:01:00Z">
        <w:r>
          <w:rPr>
            <w:b/>
            <w:szCs w:val="16"/>
          </w:rPr>
          <w:t>CLOSELY MONITOR THE AIRCRAFT DURING AIRSHOWS IF YOU ELECT TO OPEN IT TO STATIC DISPLAY.  THE BATTERY SHOULD BE DISCONNECTED TO PREVENT FIRE-EXTINGUISHER ACTUATION.  WATCH CLOSELY TO PREVENT MORE THAN ONE PERSON AT A TIME ON THE AIRSTAIRS</w:t>
        </w:r>
      </w:ins>
      <w:ins w:id="4858" w:author="Michael.Towns" w:date="2007-01-24T16:05:00Z">
        <w:r>
          <w:rPr>
            <w:b/>
            <w:szCs w:val="16"/>
          </w:rPr>
          <w:t xml:space="preserve">. </w:t>
        </w:r>
      </w:ins>
      <w:ins w:id="4859" w:author="Michael.Towns" w:date="2007-01-24T16:02:00Z">
        <w:r>
          <w:rPr>
            <w:b/>
            <w:szCs w:val="16"/>
          </w:rPr>
          <w:t xml:space="preserve"> KEEP A CLOSE EYE ON CHILDREN IN THE COCKPIT TO PREVENT UNDESIRED ACTUATION OF SWITCHES OR POWER LEVERS.  </w:t>
        </w:r>
      </w:ins>
      <w:ins w:id="4860" w:author="Michael.Towns" w:date="2007-01-24T16:02:00Z">
        <w:r>
          <w:rPr>
            <w:b/>
            <w:i/>
            <w:iCs/>
            <w:szCs w:val="16"/>
          </w:rPr>
          <w:t xml:space="preserve">A </w:t>
        </w:r>
      </w:ins>
      <w:ins w:id="4861" w:author="Michael.Towns" w:date="2007-02-13T22:18:00Z">
        <w:r>
          <w:rPr>
            <w:b/>
            <w:i/>
            <w:iCs/>
            <w:szCs w:val="16"/>
          </w:rPr>
          <w:t xml:space="preserve">very </w:t>
        </w:r>
      </w:ins>
      <w:ins w:id="4862" w:author="Michael.Towns" w:date="2007-01-24T16:03:00Z">
        <w:r>
          <w:rPr>
            <w:b/>
            <w:i/>
            <w:iCs/>
            <w:szCs w:val="16"/>
          </w:rPr>
          <w:t>THOROUGH PRE-FLIGHT IS ESSENTIAL FOLLOWING STATIC DISPLAY!</w:t>
        </w:r>
      </w:ins>
      <w:ins w:id="4863" w:author="Michael.Towns" w:date="2007-01-24T16:03:00Z">
        <w:r>
          <w:rPr>
            <w:b/>
            <w:szCs w:val="16"/>
          </w:rPr>
          <w:t xml:space="preserve">  </w:t>
        </w:r>
      </w:ins>
    </w:p>
    <w:p>
      <w:pPr>
        <w:pStyle w:val="Normal"/>
        <w:jc w:val="both"/>
        <w:rPr>
          <w:i/>
          <w:i/>
          <w:iCs/>
          <w:sz w:val="24"/>
          <w:szCs w:val="24"/>
          <w:ins w:id="4875" w:author="Michael.Towns" w:date="2007-03-26T15:32:00Z"/>
        </w:rPr>
      </w:pPr>
      <w:ins w:id="4865" w:author="Michael.Towns" w:date="2006-06-21T14:39:00Z">
        <w:r>
          <mc:AlternateContent>
            <mc:Choice Requires="wps">
              <w:drawing>
                <wp:anchor behindDoc="0" distT="0" distB="0" distL="114935" distR="114935" simplePos="0" locked="0" layoutInCell="0" allowOverlap="1" relativeHeight="53">
                  <wp:simplePos x="0" y="0"/>
                  <wp:positionH relativeFrom="column">
                    <wp:posOffset>6337935</wp:posOffset>
                  </wp:positionH>
                  <wp:positionV relativeFrom="paragraph">
                    <wp:posOffset>57150</wp:posOffset>
                  </wp:positionV>
                  <wp:extent cx="0" cy="457200"/>
                  <wp:effectExtent l="19050" t="0" r="19050" b="0"/>
                  <wp:wrapNone/>
                  <wp:docPr id="39"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4.5pt" to="499.05pt,40.45pt" stroked="t" o:allowincell="f" style="position:absolute">
                  <v:stroke color="black" weight="38160" joinstyle="miter" endcap="flat"/>
                  <v:fill o:detectmouseclick="t" on="false"/>
                  <w10:wrap type="none"/>
                </v:line>
              </w:pict>
            </mc:Fallback>
          </mc:AlternateContent>
        </w:r>
      </w:ins>
      <w:ins w:id="4866" w:author="Michael.Towns" w:date="2006-06-21T14:39:00Z">
        <w:r>
          <w:rPr>
            <w:b/>
            <w:bCs/>
            <w:sz w:val="24"/>
            <w:szCs w:val="24"/>
          </w:rPr>
          <w:t xml:space="preserve">Fuel Procurement </w:t>
        </w:r>
      </w:ins>
      <w:ins w:id="4867" w:author="Michael.Towns" w:date="2006-06-21T14:39:00Z">
        <w:r>
          <w:rPr>
            <w:b/>
            <w:bCs/>
            <w:color w:val="000000"/>
            <w:sz w:val="24"/>
            <w:szCs w:val="24"/>
          </w:rPr>
          <w:t>&amp; Ramp Fees</w:t>
        </w:r>
      </w:ins>
      <w:ins w:id="4868" w:author="Michael.Towns" w:date="2007-02-26T14:25:00Z">
        <w:r>
          <w:rPr>
            <w:b/>
            <w:bCs/>
            <w:sz w:val="24"/>
            <w:szCs w:val="24"/>
          </w:rPr>
          <w:t>.</w:t>
        </w:r>
      </w:ins>
      <w:ins w:id="4869" w:author="Michael.Towns" w:date="2006-06-21T14:39:00Z">
        <w:r>
          <w:rPr>
            <w:sz w:val="24"/>
            <w:szCs w:val="24"/>
          </w:rPr>
          <w:t xml:space="preserve">  Many references are available to locate Government Contract Fuel Sources: the internet at </w:t>
        </w:r>
      </w:ins>
      <w:hyperlink r:id="rId7">
        <w:ins w:id="4870" w:author="Michael.Towns" w:date="2006-06-21T14:39:00Z">
          <w:r>
            <w:rPr>
              <w:rStyle w:val="InternetLink"/>
              <w:b/>
              <w:bCs/>
              <w:sz w:val="24"/>
              <w:szCs w:val="24"/>
            </w:rPr>
            <w:t>http://www.desc.dla.mil/</w:t>
          </w:r>
        </w:ins>
      </w:hyperlink>
      <w:ins w:id="4871" w:author="Michael.Towns" w:date="2006-06-21T14:39:00Z">
        <w:r>
          <w:rPr>
            <w:sz w:val="24"/>
            <w:szCs w:val="24"/>
          </w:rPr>
          <w:t xml:space="preserve">, (there is a link from Baseops.net), and the IFR Supplement.  However, ensure you confirm in-person at the FBO (or by phone prior to departure) that they still have their government fuel contract!  Also, check your receipt after fill-up; it should read $0.00 for purchase price.  </w:t>
        </w:r>
      </w:ins>
      <w:ins w:id="4872" w:author="Michael.Towns" w:date="2006-06-21T14:39:00Z">
        <w:r>
          <w:rPr>
            <w:i/>
            <w:iCs/>
            <w:sz w:val="24"/>
            <w:szCs w:val="24"/>
          </w:rPr>
          <w:t>Non-contract fuel may be purchased in case of emergency</w:t>
        </w:r>
      </w:ins>
      <w:ins w:id="4873" w:author="Michael.Towns" w:date="2006-06-22T11:21:00Z">
        <w:r>
          <w:rPr>
            <w:i/>
            <w:iCs/>
            <w:sz w:val="24"/>
            <w:szCs w:val="24"/>
          </w:rPr>
          <w:t xml:space="preserve"> or weather-divert.  However, avoid this situation if at all possible</w:t>
        </w:r>
      </w:ins>
      <w:ins w:id="4874" w:author="Michael.Towns" w:date="2007-03-26T15:32:00Z">
        <w:r>
          <w:rPr>
            <w:i/>
            <w:iCs/>
            <w:sz w:val="24"/>
            <w:szCs w:val="24"/>
          </w:rPr>
          <w:t xml:space="preserve">—written justification must be submitted to TW-4 upon your return. </w:t>
        </w:r>
      </w:ins>
    </w:p>
    <w:p>
      <w:pPr>
        <w:pStyle w:val="Normal"/>
        <w:jc w:val="both"/>
        <w:rPr>
          <w:i/>
          <w:i/>
          <w:iCs/>
          <w:sz w:val="24"/>
          <w:szCs w:val="24"/>
          <w:ins w:id="4877" w:author="Michael.Towns" w:date="2007-03-26T15:32:00Z"/>
        </w:rPr>
      </w:pPr>
      <w:ins w:id="4876" w:author="Michael.Towns" w:date="2007-03-26T15:32:00Z">
        <w:r>
          <w:rPr>
            <w:i/>
            <w:iCs/>
            <w:sz w:val="24"/>
            <w:szCs w:val="24"/>
          </w:rPr>
        </w:r>
      </w:ins>
    </w:p>
    <w:p>
      <w:pPr>
        <w:pStyle w:val="Normal"/>
        <w:jc w:val="both"/>
        <w:rPr>
          <w:color w:val="000000"/>
          <w:sz w:val="24"/>
          <w:szCs w:val="24"/>
          <w:ins w:id="4881" w:author="Michael.Towns" w:date="2007-02-26T14:31:00Z"/>
        </w:rPr>
      </w:pPr>
      <w:ins w:id="4878" w:author="Michael.Towns" w:date="2006-06-21T14:39:00Z">
        <w:r>
          <mc:AlternateContent>
            <mc:Choice Requires="wps">
              <w:drawing>
                <wp:anchor behindDoc="0" distT="0" distB="0" distL="114935" distR="114935" simplePos="0" locked="0" layoutInCell="0" allowOverlap="1" relativeHeight="54">
                  <wp:simplePos x="0" y="0"/>
                  <wp:positionH relativeFrom="column">
                    <wp:posOffset>6337935</wp:posOffset>
                  </wp:positionH>
                  <wp:positionV relativeFrom="paragraph">
                    <wp:posOffset>62230</wp:posOffset>
                  </wp:positionV>
                  <wp:extent cx="0" cy="457200"/>
                  <wp:effectExtent l="19050" t="0" r="19050" b="0"/>
                  <wp:wrapNone/>
                  <wp:docPr id="40"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4.9pt" to="499.05pt,40.85pt" stroked="t" o:allowincell="f" style="position:absolute">
                  <v:stroke color="black" weight="38160" joinstyle="miter" endcap="flat"/>
                  <v:fill o:detectmouseclick="t" on="false"/>
                  <w10:wrap type="none"/>
                </v:line>
              </w:pict>
            </mc:Fallback>
          </mc:AlternateContent>
        </w:r>
      </w:ins>
      <w:ins w:id="4879" w:author="Michael.Towns" w:date="2006-06-21T14:39:00Z">
        <w:r>
          <w:rPr>
            <w:color w:val="000000"/>
            <w:sz w:val="24"/>
            <w:szCs w:val="24"/>
          </w:rPr>
          <w:t>Try your best to negotiate discounted ramp fees.  Many FBOs will waive one or both nights’ fees if you’re purchasing at least 250 gallons</w:t>
        </w:r>
      </w:ins>
      <w:ins w:id="4880" w:author="Michael.Towns" w:date="2006-06-22T11:22:00Z">
        <w:r>
          <w:rPr>
            <w:color w:val="000000"/>
            <w:sz w:val="24"/>
            <w:szCs w:val="24"/>
          </w:rPr>
          <w:t xml:space="preserve">, while some simply waive them for military aircraft; call ahead and ask in a friendly manner!  </w:t>
        </w:r>
      </w:ins>
    </w:p>
    <w:p>
      <w:pPr>
        <w:pStyle w:val="Normal"/>
        <w:jc w:val="both"/>
        <w:rPr>
          <w:color w:val="FF6600"/>
          <w:sz w:val="24"/>
          <w:szCs w:val="24"/>
          <w:ins w:id="4883" w:author="Michael.Towns" w:date="2007-02-26T14:31:00Z"/>
        </w:rPr>
      </w:pPr>
      <w:ins w:id="4882" w:author="Michael.Towns" w:date="2007-02-26T14:31:00Z">
        <w:r>
          <w:rPr>
            <w:color w:val="FF6600"/>
            <w:sz w:val="24"/>
            <w:szCs w:val="24"/>
          </w:rPr>
        </w:r>
      </w:ins>
    </w:p>
    <w:p>
      <w:pPr>
        <w:pStyle w:val="Normal"/>
        <w:numPr>
          <w:ilvl w:val="0"/>
          <w:numId w:val="0"/>
        </w:numPr>
        <w:pBdr>
          <w:top w:val="single" w:sz="18" w:space="1" w:color="000000" w:shadow="1"/>
          <w:left w:val="single" w:sz="18" w:space="0" w:color="000000" w:shadow="1"/>
          <w:bottom w:val="single" w:sz="18" w:space="1" w:color="000000" w:shadow="1"/>
          <w:right w:val="single" w:sz="18" w:space="1" w:color="000000" w:shadow="1"/>
        </w:pBdr>
        <w:shd w:fill="CCCCCC" w:val="clear"/>
        <w:tabs>
          <w:tab w:val="clear" w:pos="720"/>
          <w:tab w:val="center" w:pos="4680" w:leader="none"/>
        </w:tabs>
        <w:suppressAutoHyphens w:val="true"/>
        <w:ind w:left="3600" w:right="3600" w:hanging="0"/>
        <w:jc w:val="center"/>
        <w:rPr>
          <w:rFonts w:ascii="Courier" w:hAnsi="Courier" w:cs="Courier"/>
          <w:b/>
          <w:b/>
          <w:spacing w:val="-3"/>
          <w:ins w:id="4885" w:author="Michael.Towns" w:date="2007-02-26T14:31:00Z"/>
        </w:rPr>
      </w:pPr>
      <w:ins w:id="4884" w:author="Michael.Towns" w:date="2007-02-26T14:31:00Z">
        <w:r>
          <w:rPr>
            <w:rFonts w:cs="Courier" w:ascii="Courier" w:hAnsi="Courier"/>
            <w:b/>
            <w:spacing w:val="-3"/>
          </w:rPr>
          <w:t>CAUTION</w:t>
        </w:r>
      </w:ins>
    </w:p>
    <w:p>
      <w:pPr>
        <w:pStyle w:val="Heading4"/>
        <w:ind w:left="1440" w:right="1170" w:hanging="0"/>
        <w:jc w:val="both"/>
        <w:rPr>
          <w:b/>
          <w:b/>
          <w:szCs w:val="16"/>
          <w:ins w:id="4888" w:author="Michael.Towns" w:date="2006-06-22T11:46:00Z"/>
        </w:rPr>
      </w:pPr>
      <w:ins w:id="4886" w:author="Michael.Towns" w:date="2007-02-26T14:31:00Z">
        <w:r>
          <w:rPr>
            <w:b/>
            <w:szCs w:val="16"/>
          </w:rPr>
          <w:t xml:space="preserve">here at navy-corpus </w:t>
        </w:r>
      </w:ins>
      <w:ins w:id="4887" w:author="Michael.Towns" w:date="2007-02-26T14:33:00Z">
        <w:r>
          <w:rPr>
            <w:b/>
            <w:szCs w:val="16"/>
          </w:rPr>
          <w:t xml:space="preserve">the non-active runways are typically used as taxiways.  this is not necessarily the case at civilian fields.  ensure controller approval before clearing the runway onto anything other than an actual taxiway.  </w:t>
        </w:r>
      </w:ins>
    </w:p>
    <w:p>
      <w:pPr>
        <w:pStyle w:val="Normal"/>
        <w:jc w:val="both"/>
        <w:rPr>
          <w:sz w:val="24"/>
          <w:szCs w:val="24"/>
          <w:ins w:id="4908" w:author="Michael.Towns" w:date="2006-06-22T11:46:00Z"/>
        </w:rPr>
      </w:pPr>
      <w:ins w:id="4889" w:author="Michael.Towns" w:date="2006-06-21T14:39:00Z">
        <w:r>
          <mc:AlternateContent>
            <mc:Choice Requires="wps">
              <w:drawing>
                <wp:anchor behindDoc="0" distT="0" distB="0" distL="114935" distR="114935" simplePos="0" locked="0" layoutInCell="0" allowOverlap="1" relativeHeight="55">
                  <wp:simplePos x="0" y="0"/>
                  <wp:positionH relativeFrom="column">
                    <wp:posOffset>6337935</wp:posOffset>
                  </wp:positionH>
                  <wp:positionV relativeFrom="paragraph">
                    <wp:posOffset>125730</wp:posOffset>
                  </wp:positionV>
                  <wp:extent cx="0" cy="457200"/>
                  <wp:effectExtent l="19050" t="0" r="19050" b="0"/>
                  <wp:wrapNone/>
                  <wp:docPr id="4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9.9pt" to="499.05pt,45.85pt" stroked="t" o:allowincell="f" style="position:absolute">
                  <v:stroke color="black" weight="38160" joinstyle="miter" endcap="flat"/>
                  <v:fill o:detectmouseclick="t" on="false"/>
                  <w10:wrap type="none"/>
                </v:line>
              </w:pict>
            </mc:Fallback>
          </mc:AlternateContent>
        </w:r>
      </w:ins>
      <w:ins w:id="4890" w:author="Michael.Towns" w:date="2006-06-21T14:39:00Z">
        <w:r>
          <w:rPr>
            <w:b/>
            <w:bCs/>
            <w:sz w:val="24"/>
            <w:szCs w:val="24"/>
          </w:rPr>
          <w:t>GPS</w:t>
        </w:r>
      </w:ins>
      <w:ins w:id="4891" w:author="Michael.Towns" w:date="2007-02-26T14:25:00Z">
        <w:r>
          <w:rPr>
            <w:b/>
            <w:bCs/>
            <w:sz w:val="24"/>
            <w:szCs w:val="24"/>
          </w:rPr>
          <w:t>/FMS</w:t>
        </w:r>
      </w:ins>
      <w:ins w:id="4892" w:author="Michael.Towns" w:date="2006-06-21T14:39:00Z">
        <w:r>
          <w:rPr>
            <w:b/>
            <w:bCs/>
            <w:sz w:val="24"/>
            <w:szCs w:val="24"/>
          </w:rPr>
          <w:t xml:space="preserve"> Programming.</w:t>
        </w:r>
      </w:ins>
      <w:ins w:id="4893" w:author="Michael.Towns" w:date="2006-06-21T14:39:00Z">
        <w:r>
          <w:rPr>
            <w:sz w:val="24"/>
            <w:szCs w:val="24"/>
          </w:rPr>
          <w:t xml:space="preserve">  </w:t>
        </w:r>
      </w:ins>
      <w:ins w:id="4894" w:author="Michael.Towns" w:date="2006-06-21T14:39:00Z">
        <w:r>
          <w:rPr>
            <w:color w:val="000000"/>
            <w:sz w:val="24"/>
            <w:szCs w:val="24"/>
          </w:rPr>
          <w:t>All IP’s should know how to initialize and load flight plans in the FMS.  (If not comfortable with this, then seek out the Instrument Stage Manager for help</w:t>
        </w:r>
      </w:ins>
      <w:ins w:id="4895" w:author="Michael.Towns" w:date="2006-06-22T11:27:00Z">
        <w:r>
          <w:rPr>
            <w:color w:val="000000"/>
            <w:sz w:val="24"/>
            <w:szCs w:val="24"/>
          </w:rPr>
          <w:t>.</w:t>
        </w:r>
      </w:ins>
      <w:ins w:id="4896" w:author="Michael.Towns" w:date="2006-06-21T14:39:00Z">
        <w:r>
          <w:rPr>
            <w:color w:val="000000"/>
            <w:sz w:val="24"/>
            <w:szCs w:val="24"/>
          </w:rPr>
          <w:t>)</w:t>
        </w:r>
      </w:ins>
      <w:ins w:id="4897" w:author="Michael.Towns" w:date="2006-06-21T14:39:00Z">
        <w:r>
          <w:rPr>
            <w:sz w:val="24"/>
            <w:szCs w:val="24"/>
          </w:rPr>
          <w:t xml:space="preserve"> </w:t>
        </w:r>
      </w:ins>
      <w:ins w:id="4898" w:author="Michael.Towns" w:date="2006-06-22T11:27:00Z">
        <w:r>
          <w:rPr>
            <w:color w:val="000000"/>
            <w:sz w:val="24"/>
            <w:szCs w:val="24"/>
          </w:rPr>
          <w:t>Show</w:t>
        </w:r>
      </w:ins>
      <w:ins w:id="4899" w:author="Michael.Towns" w:date="2006-06-21T14:39:00Z">
        <w:r>
          <w:rPr>
            <w:color w:val="000000"/>
            <w:sz w:val="24"/>
            <w:szCs w:val="24"/>
          </w:rPr>
          <w:t xml:space="preserve"> the students how to load the flight plan, and spend some en route time demonstrating the various features</w:t>
        </w:r>
      </w:ins>
      <w:ins w:id="4900" w:author="Michael.Towns" w:date="2006-06-22T11:29:00Z">
        <w:r>
          <w:rPr>
            <w:color w:val="000000"/>
            <w:sz w:val="24"/>
            <w:szCs w:val="24"/>
          </w:rPr>
          <w:t xml:space="preserve">. </w:t>
        </w:r>
      </w:ins>
      <w:ins w:id="4901" w:author="Michael.Towns" w:date="2006-06-22T11:27:00Z">
        <w:r>
          <w:rPr>
            <w:sz w:val="24"/>
            <w:szCs w:val="24"/>
          </w:rPr>
          <w:t xml:space="preserve"> Keep in mind</w:t>
        </w:r>
      </w:ins>
      <w:ins w:id="4902" w:author="Michael.Towns" w:date="2006-06-22T11:29:00Z">
        <w:r>
          <w:rPr>
            <w:sz w:val="24"/>
            <w:szCs w:val="24"/>
          </w:rPr>
          <w:t>:</w:t>
        </w:r>
      </w:ins>
      <w:ins w:id="4903" w:author="Michael.Towns" w:date="2006-06-22T11:27:00Z">
        <w:r>
          <w:rPr>
            <w:sz w:val="24"/>
            <w:szCs w:val="24"/>
          </w:rPr>
          <w:t xml:space="preserve"> the entire </w:t>
        </w:r>
      </w:ins>
      <w:ins w:id="4904" w:author="Michael.Towns" w:date="2007-01-24T15:55:00Z">
        <w:r>
          <w:rPr>
            <w:sz w:val="24"/>
            <w:szCs w:val="24"/>
          </w:rPr>
          <w:t xml:space="preserve">route </w:t>
        </w:r>
      </w:ins>
      <w:ins w:id="4905" w:author="Michael.Towns" w:date="2006-06-22T11:27:00Z">
        <w:r>
          <w:rPr>
            <w:sz w:val="24"/>
            <w:szCs w:val="24"/>
          </w:rPr>
          <w:t xml:space="preserve">need not be programmed prior to departure; this may cause more ground delay, fuel waste, and keeps you “heads down” for an extended period of time. </w:t>
        </w:r>
      </w:ins>
      <w:ins w:id="4906" w:author="Michael.Towns" w:date="2006-06-22T11:29:00Z">
        <w:r>
          <w:rPr>
            <w:sz w:val="24"/>
            <w:szCs w:val="24"/>
          </w:rPr>
          <w:t xml:space="preserve"> Simply input the first few waypoints or legs, then resume with additional waypoints once safely airborne in cruise flight.</w:t>
        </w:r>
      </w:ins>
      <w:ins w:id="4907" w:author="Michael.Towns" w:date="2007-02-26T14:26:00Z">
        <w:r>
          <w:rPr>
            <w:sz w:val="24"/>
            <w:szCs w:val="24"/>
          </w:rPr>
          <w:t xml:space="preserve">  As of March 2007, “FMS Usage” is a required graded item for cross-country and the MIF is a “4-Good”.  Ensure they are proficient with it by the end of your trip.  </w:t>
        </w:r>
      </w:ins>
    </w:p>
    <w:p>
      <w:pPr>
        <w:pStyle w:val="Normal"/>
        <w:jc w:val="both"/>
        <w:rPr>
          <w:sz w:val="24"/>
          <w:szCs w:val="24"/>
          <w:ins w:id="4910" w:author="Michael.Towns" w:date="2006-06-22T11:46:00Z"/>
        </w:rPr>
      </w:pPr>
      <w:ins w:id="4909" w:author="Michael.Towns" w:date="2006-06-22T11:46:00Z">
        <w:r>
          <w:rPr>
            <w:sz w:val="24"/>
            <w:szCs w:val="24"/>
          </w:rPr>
        </w:r>
      </w:ins>
    </w:p>
    <w:p>
      <w:pPr>
        <w:pStyle w:val="TextBody"/>
        <w:rPr>
          <w:ins w:id="4921" w:author="Michael.Towns" w:date="2006-06-22T11:49:00Z"/>
        </w:rPr>
      </w:pPr>
      <w:ins w:id="4911" w:author="Michael.Towns" w:date="2006-06-22T11:46:00Z">
        <w:r>
          <w:rPr>
            <w:b/>
            <w:bCs/>
          </w:rPr>
          <w:t>Aircraft Bed-Down.</w:t>
        </w:r>
      </w:ins>
      <w:ins w:id="4912" w:author="Michael.Towns" w:date="2006-06-22T11:46:00Z">
        <w:r>
          <w:rPr/>
          <w:t xml:space="preserve"> After arriving at your final destination, do a thorough postflight</w:t>
        </w:r>
      </w:ins>
      <w:ins w:id="4913" w:author="Michael.Towns" w:date="2006-06-22T12:02:00Z">
        <w:r>
          <w:rPr/>
          <w:t xml:space="preserve"> inspection</w:t>
        </w:r>
      </w:ins>
      <w:ins w:id="4914" w:author="Michael.Towns" w:date="2006-06-22T11:47:00Z">
        <w:r>
          <w:rPr/>
          <w:t xml:space="preserve"> and install aforementioned plugs, covers, and propeller slings.  </w:t>
        </w:r>
      </w:ins>
      <w:ins w:id="4915" w:author="Michael.Towns" w:date="2006-06-22T12:01:00Z">
        <w:r>
          <w:rPr/>
          <w:t xml:space="preserve">When necessary, install control locks and apply the parking brake while parked.  Close the windows and entrance door.  Discuss the parking situation with ground crew.  </w:t>
        </w:r>
      </w:ins>
      <w:ins w:id="4916" w:author="Michael.Towns" w:date="2006-06-22T11:47:00Z">
        <w:r>
          <w:rPr/>
          <w:t xml:space="preserve">Ask ground personnel if they have any anticipation of towing the aircraft.  If so, advise them of rudder-lock installment and make sure they know to remove it prior to towing. </w:t>
        </w:r>
      </w:ins>
      <w:ins w:id="4917" w:author="Michael.Towns" w:date="2006-06-22T11:52:00Z">
        <w:r>
          <w:rPr/>
          <w:t xml:space="preserve"> You will need to leave the aircraft unlocked if this is a possibility.</w:t>
        </w:r>
      </w:ins>
      <w:ins w:id="4918" w:author="Michael.Towns" w:date="2006-06-22T11:48:00Z">
        <w:r>
          <w:rPr/>
          <w:t xml:space="preserve"> Know the forecast for the local area; if there is any chance of thunderstorms or high winds during your stay, tie down the aircraft.  Some FBO personnel may tie it down for you if inclement weather is approaching, but they are not </w:t>
        </w:r>
      </w:ins>
      <w:ins w:id="4919" w:author="Michael.Towns" w:date="2006-06-22T11:53:00Z">
        <w:r>
          <w:rPr/>
          <w:t xml:space="preserve">necessarily </w:t>
        </w:r>
      </w:ins>
      <w:ins w:id="4920" w:author="Michael.Towns" w:date="2006-06-22T11:49:00Z">
        <w:r>
          <w:rPr/>
          <w:t xml:space="preserve">required to do so!  </w:t>
        </w:r>
      </w:ins>
    </w:p>
    <w:p>
      <w:pPr>
        <w:pStyle w:val="Normal"/>
        <w:jc w:val="both"/>
        <w:rPr>
          <w:sz w:val="24"/>
          <w:szCs w:val="24"/>
          <w:ins w:id="4926" w:author="Michael.Towns" w:date="2006-06-21T14:39:00Z"/>
        </w:rPr>
      </w:pPr>
      <w:ins w:id="4922" w:author="Michael.Towns" w:date="2006-06-22T11:49:00Z">
        <w:r>
          <w:rPr>
            <w:sz w:val="24"/>
            <w:szCs w:val="24"/>
          </w:rPr>
          <w:t xml:space="preserve">The front desk of the FBO will probably have a form for you to fill out indicating desired fuel load (in gallons), length of stay, and contact information.  </w:t>
        </w:r>
      </w:ins>
      <w:ins w:id="4923" w:author="Michael.Towns" w:date="2006-06-22T11:51:00Z">
        <w:r>
          <w:rPr>
            <w:sz w:val="24"/>
            <w:szCs w:val="24"/>
          </w:rPr>
          <w:t xml:space="preserve">Give them your hotel </w:t>
        </w:r>
      </w:ins>
      <w:ins w:id="4924" w:author="Michael.Towns" w:date="2007-01-24T15:54:00Z">
        <w:r>
          <w:rPr>
            <w:sz w:val="24"/>
            <w:szCs w:val="24"/>
          </w:rPr>
          <w:t>name</w:t>
        </w:r>
      </w:ins>
      <w:ins w:id="4925" w:author="Michael.Towns" w:date="2006-06-22T11:51:00Z">
        <w:r>
          <w:rPr>
            <w:sz w:val="24"/>
            <w:szCs w:val="24"/>
          </w:rPr>
          <w:t xml:space="preserve">, cellphone number, and the number for the VT-35 Duty Office.  </w:t>
        </w:r>
      </w:ins>
    </w:p>
    <w:p>
      <w:pPr>
        <w:pStyle w:val="Normal"/>
        <w:jc w:val="both"/>
        <w:rPr>
          <w:sz w:val="24"/>
          <w:szCs w:val="24"/>
          <w:ins w:id="4928" w:author="Michael.Towns" w:date="2006-06-21T14:39:00Z"/>
        </w:rPr>
      </w:pPr>
      <w:ins w:id="4927" w:author="Michael.Towns" w:date="2006-06-21T14:39:00Z">
        <w:r>
          <w:rPr>
            <w:sz w:val="24"/>
            <w:szCs w:val="24"/>
          </w:rPr>
        </w:r>
      </w:ins>
    </w:p>
    <w:p>
      <w:pPr>
        <w:pStyle w:val="Normal"/>
        <w:jc w:val="both"/>
        <w:rPr>
          <w:sz w:val="24"/>
          <w:szCs w:val="24"/>
          <w:ins w:id="4948" w:author="Michael.Towns" w:date="2006-06-22T11:56:00Z"/>
        </w:rPr>
      </w:pPr>
      <w:ins w:id="4929" w:author="Michael.Towns" w:date="2006-06-21T14:39:00Z">
        <w:r>
          <mc:AlternateContent>
            <mc:Choice Requires="wps">
              <w:drawing>
                <wp:anchor behindDoc="0" distT="0" distB="0" distL="114935" distR="114935" simplePos="0" locked="0" layoutInCell="0" allowOverlap="1" relativeHeight="56">
                  <wp:simplePos x="0" y="0"/>
                  <wp:positionH relativeFrom="column">
                    <wp:posOffset>6337935</wp:posOffset>
                  </wp:positionH>
                  <wp:positionV relativeFrom="paragraph">
                    <wp:posOffset>447675</wp:posOffset>
                  </wp:positionV>
                  <wp:extent cx="0" cy="342900"/>
                  <wp:effectExtent l="19050" t="0" r="19050" b="0"/>
                  <wp:wrapNone/>
                  <wp:docPr id="4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35.25pt" to="499.05pt,62.2pt" stroked="t" o:allowincell="f" style="position:absolute">
                  <v:stroke color="black" weight="38160" joinstyle="miter" endcap="flat"/>
                  <v:fill o:detectmouseclick="t" on="false"/>
                  <w10:wrap type="none"/>
                </v:line>
              </w:pict>
            </mc:Fallback>
          </mc:AlternateContent>
        </w:r>
      </w:ins>
      <w:ins w:id="4930" w:author="Michael.Towns" w:date="2006-06-21T14:39:00Z">
        <w:r>
          <w:rPr>
            <w:b/>
            <w:bCs/>
            <w:sz w:val="24"/>
            <w:szCs w:val="24"/>
          </w:rPr>
          <w:t>Enroute Emergencies.</w:t>
        </w:r>
      </w:ins>
      <w:ins w:id="4931" w:author="Michael.Towns" w:date="2006-06-21T14:39:00Z">
        <w:r>
          <w:rPr>
            <w:sz w:val="24"/>
            <w:szCs w:val="24"/>
          </w:rPr>
          <w:t xml:space="preserve">  Pilot judgment is key when an engine-shutdown is required on a cross-country. </w:t>
        </w:r>
      </w:ins>
      <w:ins w:id="4932" w:author="Michael.Towns" w:date="2006-06-21T14:39:00Z">
        <w:del w:id="4933" w:author="linda.martin1" w:date="2007-05-02T12:29:00Z">
          <w:r>
            <w:rPr>
              <w:sz w:val="24"/>
              <w:szCs w:val="24"/>
            </w:rPr>
            <w:delText xml:space="preserve"> </w:delText>
          </w:r>
        </w:del>
      </w:ins>
      <w:ins w:id="4934" w:author="Michael.Towns" w:date="2006-06-21T14:39:00Z">
        <w:r>
          <w:rPr>
            <w:sz w:val="24"/>
            <w:szCs w:val="24"/>
          </w:rPr>
          <w:t xml:space="preserve"> Single-engine service ceiling and aircraft performance are actually quite good in the TC-12B. </w:t>
        </w:r>
      </w:ins>
      <w:ins w:id="4935" w:author="Michael.Towns" w:date="2006-06-21T14:39:00Z">
        <w:del w:id="4936" w:author="linda.martin1" w:date="2007-05-02T12:29:00Z">
          <w:r>
            <w:rPr>
              <w:sz w:val="24"/>
              <w:szCs w:val="24"/>
            </w:rPr>
            <w:delText xml:space="preserve">  </w:delText>
          </w:r>
        </w:del>
      </w:ins>
      <w:ins w:id="4937" w:author="Michael.Towns" w:date="2006-06-21T14:39:00Z">
        <w:r>
          <w:rPr>
            <w:sz w:val="24"/>
            <w:szCs w:val="24"/>
          </w:rPr>
          <w:t>(approximately 14,000 feet on a standard day at 12K pounds</w:t>
        </w:r>
      </w:ins>
      <w:ins w:id="4938" w:author="Michael.Towns" w:date="2006-06-22T11:55:00Z">
        <w:r>
          <w:rPr>
            <w:sz w:val="24"/>
            <w:szCs w:val="24"/>
          </w:rPr>
          <w:t>.</w:t>
        </w:r>
      </w:ins>
      <w:ins w:id="4939" w:author="Michael.Towns" w:date="2006-06-21T14:39:00Z">
        <w:r>
          <w:rPr>
            <w:sz w:val="24"/>
            <w:szCs w:val="24"/>
          </w:rPr>
          <w:t xml:space="preserve">) </w:t>
        </w:r>
      </w:ins>
      <w:ins w:id="4940" w:author="Michael.Towns" w:date="2006-06-21T14:39:00Z">
        <w:del w:id="4941" w:author="linda.martin1" w:date="2007-05-02T12:29:00Z">
          <w:r>
            <w:rPr>
              <w:sz w:val="24"/>
              <w:szCs w:val="24"/>
            </w:rPr>
            <w:delText xml:space="preserve"> </w:delText>
          </w:r>
        </w:del>
      </w:ins>
      <w:ins w:id="4942" w:author="Michael.Towns" w:date="2006-06-21T14:39:00Z">
        <w:r>
          <w:rPr>
            <w:color w:val="000000"/>
            <w:sz w:val="24"/>
            <w:szCs w:val="24"/>
          </w:rPr>
          <w:t xml:space="preserve">NATOPS &amp; 3710 dictate to land as soon as possible at the nearest </w:t>
        </w:r>
      </w:ins>
      <w:ins w:id="4943" w:author="Michael.Towns" w:date="2006-06-21T14:39:00Z">
        <w:r>
          <w:rPr>
            <w:b/>
            <w:bCs/>
            <w:color w:val="000000"/>
            <w:sz w:val="24"/>
            <w:szCs w:val="24"/>
          </w:rPr>
          <w:t>suitable</w:t>
        </w:r>
      </w:ins>
      <w:ins w:id="4944" w:author="Michael.Towns" w:date="2006-06-21T14:39:00Z">
        <w:r>
          <w:rPr>
            <w:color w:val="000000"/>
            <w:sz w:val="24"/>
            <w:szCs w:val="24"/>
          </w:rPr>
          <w:t xml:space="preserve"> airfield.</w:t>
        </w:r>
      </w:ins>
      <w:ins w:id="4945" w:author="Michael.Towns" w:date="2006-06-21T14:39:00Z">
        <w:r>
          <w:rPr>
            <w:sz w:val="24"/>
            <w:szCs w:val="24"/>
          </w:rPr>
          <w:t xml:space="preserve">  Use the following considerations in your decision-making as to the most suitable destination:  runway length</w:t>
        </w:r>
      </w:ins>
      <w:ins w:id="4946" w:author="Michael.Towns" w:date="2007-01-18T15:55:00Z">
        <w:r>
          <w:rPr>
            <w:sz w:val="24"/>
            <w:szCs w:val="24"/>
          </w:rPr>
          <w:t>, weather</w:t>
        </w:r>
      </w:ins>
      <w:ins w:id="4947" w:author="Michael.Towns" w:date="2006-06-21T14:39:00Z">
        <w:r>
          <w:rPr>
            <w:sz w:val="24"/>
            <w:szCs w:val="24"/>
          </w:rPr>
          <w:t xml:space="preserve"> and availability of an instrument approach, facilities/ fire &amp; rescue available, airport familiarity if applicable, and aforementioned service ceiling. </w:t>
        </w:r>
      </w:ins>
    </w:p>
    <w:p>
      <w:pPr>
        <w:pStyle w:val="Normal"/>
        <w:jc w:val="both"/>
        <w:rPr>
          <w:sz w:val="24"/>
          <w:szCs w:val="24"/>
          <w:ins w:id="4950" w:author="Michael.Towns" w:date="2006-06-22T11:56:00Z"/>
        </w:rPr>
      </w:pPr>
      <w:ins w:id="4949" w:author="Michael.Towns" w:date="2006-06-22T11:56:00Z">
        <w:r>
          <w:rPr>
            <w:sz w:val="24"/>
            <w:szCs w:val="24"/>
          </w:rPr>
        </w:r>
      </w:ins>
    </w:p>
    <w:p>
      <w:pPr>
        <w:pStyle w:val="Normal"/>
        <w:jc w:val="both"/>
        <w:rPr>
          <w:sz w:val="24"/>
          <w:szCs w:val="24"/>
          <w:ins w:id="4955" w:author="Michael.Towns" w:date="2006-06-21T14:42:00Z"/>
        </w:rPr>
      </w:pPr>
      <w:ins w:id="4951" w:author="Michael.Towns" w:date="2006-06-22T11:56:00Z">
        <w:r>
          <w:rPr>
            <w:sz w:val="24"/>
            <w:szCs w:val="24"/>
          </w:rPr>
          <w:t xml:space="preserve">Maintain your altitude until closing on your chosen field; don’t descend unnecessarily in case other problems arise.  Should things get worse, remember the “Nearest Airport” function of the GPS; this will give you a back-up plan should you need an immediate landing at </w:t>
        </w:r>
      </w:ins>
      <w:ins w:id="4952" w:author="Michael.Towns" w:date="2006-06-22T11:56:00Z">
        <w:r>
          <w:rPr>
            <w:i/>
            <w:iCs/>
            <w:sz w:val="24"/>
            <w:szCs w:val="24"/>
          </w:rPr>
          <w:t>any</w:t>
        </w:r>
      </w:ins>
      <w:ins w:id="4953" w:author="Michael.Towns" w:date="2006-06-22T11:56:00Z">
        <w:r>
          <w:rPr>
            <w:sz w:val="24"/>
            <w:szCs w:val="24"/>
          </w:rPr>
          <w:t xml:space="preserve"> airport.  Keep in mind, once you declare an emergency with ATC, you are the boss to a degree—they will do whatever is feasible to accommodate </w:t>
        </w:r>
      </w:ins>
      <w:ins w:id="4954" w:author="Michael.Towns" w:date="2006-06-22T11:58:00Z">
        <w:r>
          <w:rPr>
            <w:sz w:val="24"/>
            <w:szCs w:val="24"/>
          </w:rPr>
          <w:t xml:space="preserve">your decisions and needs. </w:t>
        </w:r>
      </w:ins>
    </w:p>
    <w:p>
      <w:pPr>
        <w:pStyle w:val="Normal"/>
        <w:jc w:val="both"/>
        <w:rPr>
          <w:sz w:val="24"/>
          <w:szCs w:val="24"/>
          <w:ins w:id="4957" w:author="Michael.Towns" w:date="2006-06-21T14:39:00Z"/>
        </w:rPr>
      </w:pPr>
      <w:ins w:id="4956" w:author="Michael.Towns" w:date="2006-06-21T14:39:00Z">
        <w:r>
          <w:rPr>
            <w:sz w:val="24"/>
            <w:szCs w:val="24"/>
          </w:rPr>
        </w:r>
      </w:ins>
    </w:p>
    <w:p>
      <w:pPr>
        <w:pStyle w:val="Normal"/>
        <w:jc w:val="both"/>
        <w:rPr>
          <w:ins w:id="4962" w:author="Michael.Towns" w:date="2006-06-21T14:42:00Z"/>
        </w:rPr>
      </w:pPr>
      <w:ins w:id="4958" w:author="Michael.Towns" w:date="2006-06-21T14:42:00Z">
        <w:r>
          <w:rPr>
            <w:sz w:val="24"/>
            <w:szCs w:val="24"/>
          </w:rPr>
          <w:t xml:space="preserve">Finally, unlike in your previous airframe, “availability of maintenance support” should </w:t>
        </w:r>
      </w:ins>
      <w:ins w:id="4959" w:author="Michael.Towns" w:date="2006-06-21T14:42:00Z">
        <w:r>
          <w:rPr>
            <w:b/>
            <w:bCs/>
            <w:i/>
            <w:iCs/>
            <w:sz w:val="24"/>
            <w:szCs w:val="24"/>
          </w:rPr>
          <w:t xml:space="preserve">NOT </w:t>
        </w:r>
      </w:ins>
      <w:ins w:id="4960" w:author="Michael.Towns" w:date="2006-06-21T14:42:00Z">
        <w:r>
          <w:rPr>
            <w:b w:val="false"/>
            <w:bCs w:val="false"/>
            <w:sz w:val="24"/>
            <w:szCs w:val="24"/>
          </w:rPr>
          <w:t>be</w:t>
        </w:r>
      </w:ins>
      <w:ins w:id="4961" w:author="Michael.Towns" w:date="2006-06-21T14:42:00Z">
        <w:r>
          <w:rPr>
            <w:sz w:val="24"/>
            <w:szCs w:val="24"/>
          </w:rPr>
          <w:t xml:space="preserve"> a driving factor in your emergency decision-making!  The TC-12B maintenance contract, as well as the VT-35 chain of command, will ensure your aircraft is repaired in a timely manner at whatever field you choose. </w:t>
        </w:r>
      </w:ins>
    </w:p>
    <w:p>
      <w:pPr>
        <w:pStyle w:val="Normal"/>
        <w:jc w:val="both"/>
        <w:rPr>
          <w:sz w:val="24"/>
          <w:szCs w:val="24"/>
          <w:ins w:id="4964" w:author="Michael.Towns" w:date="2006-06-21T14:42:00Z"/>
        </w:rPr>
      </w:pPr>
      <w:ins w:id="4963" w:author="Michael.Towns" w:date="2006-06-21T14:42:00Z">
        <w:r>
          <w:rPr>
            <w:sz w:val="24"/>
            <w:szCs w:val="24"/>
          </w:rPr>
        </w:r>
      </w:ins>
    </w:p>
    <w:p>
      <w:pPr>
        <w:pStyle w:val="Normal"/>
        <w:jc w:val="both"/>
        <w:rPr>
          <w:color w:val="000000"/>
          <w:sz w:val="24"/>
          <w:szCs w:val="24"/>
          <w:ins w:id="4973" w:author="Michael.Towns" w:date="2007-01-18T15:57:00Z"/>
        </w:rPr>
      </w:pPr>
      <w:ins w:id="4965" w:author="Michael.Towns" w:date="2006-06-21T14:42:00Z">
        <w:r>
          <mc:AlternateContent>
            <mc:Choice Requires="wps">
              <w:drawing>
                <wp:anchor behindDoc="0" distT="0" distB="0" distL="114935" distR="114935" simplePos="0" locked="0" layoutInCell="0" allowOverlap="1" relativeHeight="57">
                  <wp:simplePos x="0" y="0"/>
                  <wp:positionH relativeFrom="column">
                    <wp:posOffset>6337935</wp:posOffset>
                  </wp:positionH>
                  <wp:positionV relativeFrom="paragraph">
                    <wp:posOffset>8890</wp:posOffset>
                  </wp:positionV>
                  <wp:extent cx="0" cy="800100"/>
                  <wp:effectExtent l="19050" t="0" r="19050" b="0"/>
                  <wp:wrapNone/>
                  <wp:docPr id="43"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0.7pt" to="499.05pt,63.65pt" stroked="t" o:allowincell="f" style="position:absolute">
                  <v:stroke color="black" weight="38160" joinstyle="miter" endcap="flat"/>
                  <v:fill o:detectmouseclick="t" on="false"/>
                  <w10:wrap type="none"/>
                </v:line>
              </w:pict>
            </mc:Fallback>
          </mc:AlternateContent>
        </w:r>
      </w:ins>
      <w:ins w:id="4966" w:author="Michael.Towns" w:date="2006-06-21T14:42:00Z">
        <w:r>
          <w:rPr>
            <w:b/>
            <w:bCs/>
            <w:sz w:val="24"/>
            <w:szCs w:val="24"/>
          </w:rPr>
          <w:t>Cross-Country Return.</w:t>
        </w:r>
      </w:ins>
      <w:ins w:id="4967" w:author="Michael.Towns" w:date="2006-06-21T14:42:00Z">
        <w:r>
          <w:rPr>
            <w:sz w:val="24"/>
            <w:szCs w:val="24"/>
          </w:rPr>
          <w:t xml:space="preserve">  </w:t>
        </w:r>
      </w:ins>
      <w:ins w:id="4968" w:author="Michael.Towns" w:date="2006-06-21T14:42:00Z">
        <w:r>
          <w:rPr>
            <w:color w:val="000000"/>
            <w:sz w:val="24"/>
            <w:szCs w:val="24"/>
          </w:rPr>
          <w:t xml:space="preserve">Be sure to do a thorough preflight! Your aircraft was likely towed at some point over the weekend by FBO personnel to make room for other aircraft.  </w:t>
        </w:r>
      </w:ins>
      <w:ins w:id="4969" w:author="Michael.Towns" w:date="2006-06-22T11:58:00Z">
        <w:r>
          <w:rPr>
            <w:color w:val="000000"/>
            <w:sz w:val="24"/>
            <w:szCs w:val="24"/>
          </w:rPr>
          <w:t>V</w:t>
        </w:r>
      </w:ins>
      <w:ins w:id="4970" w:author="Michael.Towns" w:date="2006-06-21T14:42:00Z">
        <w:r>
          <w:rPr>
            <w:color w:val="000000"/>
            <w:sz w:val="24"/>
            <w:szCs w:val="24"/>
          </w:rPr>
          <w:t xml:space="preserve">erify you still have at least 1500psi of oxygen.  </w:t>
        </w:r>
      </w:ins>
      <w:ins w:id="4971" w:author="Michael.Towns" w:date="2006-06-22T11:58:00Z">
        <w:r>
          <w:rPr>
            <w:color w:val="000000"/>
            <w:sz w:val="24"/>
            <w:szCs w:val="24"/>
          </w:rPr>
          <w:t xml:space="preserve">Check the fuel caps closely, and remove all plugs, covers and slings.  </w:t>
        </w:r>
      </w:ins>
      <w:ins w:id="4972" w:author="Michael.Towns" w:date="2007-01-18T16:04:00Z">
        <w:r>
          <w:rPr>
            <w:color w:val="000000"/>
            <w:sz w:val="24"/>
            <w:szCs w:val="24"/>
          </w:rPr>
          <w:t>Be wary of any possible tampering with the aircraft.  If you suspect tampering, notify airport security personnel and the VT-35 Chain of Command immediately.</w:t>
        </w:r>
      </w:ins>
    </w:p>
    <w:p>
      <w:pPr>
        <w:pStyle w:val="Normal"/>
        <w:jc w:val="both"/>
        <w:rPr>
          <w:color w:val="FF6600"/>
          <w:sz w:val="24"/>
          <w:szCs w:val="24"/>
          <w:ins w:id="4975" w:author="Michael.Towns" w:date="2007-01-18T15:57:00Z"/>
        </w:rPr>
      </w:pPr>
      <w:ins w:id="4974" w:author="Michael.Towns" w:date="2007-01-18T15:57:00Z">
        <w:r>
          <w:rPr>
            <w:color w:val="FF6600"/>
            <w:sz w:val="24"/>
            <w:szCs w:val="24"/>
          </w:rPr>
        </w:r>
      </w:ins>
    </w:p>
    <w:p>
      <w:pPr>
        <w:pStyle w:val="Normal"/>
        <w:pBdr>
          <w:top w:val="single" w:sz="24" w:space="1" w:color="000000" w:shadow="1"/>
          <w:left w:val="single" w:sz="24" w:space="1" w:color="000000" w:shadow="1"/>
          <w:bottom w:val="single" w:sz="24" w:space="1" w:color="000000" w:shadow="1"/>
          <w:right w:val="single" w:sz="24" w:space="1" w:color="000000" w:shadow="1"/>
        </w:pBdr>
        <w:shd w:fill="CCCCCC" w:val="clear"/>
        <w:ind w:left="3600" w:right="3600" w:hanging="0"/>
        <w:jc w:val="center"/>
        <w:rPr>
          <w:rFonts w:ascii="Courier" w:hAnsi="Courier" w:cs="Courier"/>
          <w:b/>
          <w:b/>
          <w:bCs/>
          <w:caps/>
          <w:spacing w:val="-3"/>
          <w:szCs w:val="16"/>
          <w:ins w:id="4977" w:author="Michael.Towns" w:date="2007-01-18T15:57:00Z"/>
        </w:rPr>
      </w:pPr>
      <w:ins w:id="4976" w:author="Michael.Towns" w:date="2007-01-18T15:57:00Z">
        <w:r>
          <w:rPr>
            <w:rFonts w:cs="Courier" w:ascii="Courier" w:hAnsi="Courier"/>
            <w:b/>
            <w:bCs/>
            <w:caps/>
            <w:spacing w:val="-3"/>
            <w:szCs w:val="16"/>
          </w:rPr>
          <w:t>WARNING</w:t>
        </w:r>
      </w:ins>
    </w:p>
    <w:p>
      <w:pPr>
        <w:pStyle w:val="Heading4"/>
        <w:ind w:left="1350" w:right="1350" w:hanging="0"/>
        <w:rPr>
          <w:b/>
          <w:b/>
          <w:szCs w:val="16"/>
          <w:ins w:id="4992" w:author="Michael.Towns" w:date="2007-01-18T15:57:00Z"/>
        </w:rPr>
      </w:pPr>
      <w:ins w:id="4978" w:author="Michael.Towns" w:date="2007-01-18T16:00:00Z">
        <w:r>
          <w:rPr>
            <w:b/>
            <w:szCs w:val="16"/>
          </w:rPr>
          <w:t xml:space="preserve">Do not attempt takeoff with </w:t>
        </w:r>
      </w:ins>
      <w:ins w:id="4979" w:author="Michael.Towns" w:date="2007-01-18T16:02:00Z">
        <w:r>
          <w:rPr>
            <w:b/>
            <w:szCs w:val="16"/>
          </w:rPr>
          <w:t xml:space="preserve">ice or </w:t>
        </w:r>
      </w:ins>
      <w:ins w:id="4980" w:author="Michael.Towns" w:date="2007-01-18T16:00:00Z">
        <w:r>
          <w:rPr>
            <w:b/>
            <w:szCs w:val="16"/>
          </w:rPr>
          <w:t>frost on the wings</w:t>
        </w:r>
      </w:ins>
      <w:ins w:id="4981" w:author="Michael.Towns" w:date="2007-01-18T16:02:00Z">
        <w:r>
          <w:rPr>
            <w:b/>
            <w:szCs w:val="16"/>
          </w:rPr>
          <w:t xml:space="preserve">. </w:t>
        </w:r>
      </w:ins>
      <w:ins w:id="4982" w:author="Michael.Towns" w:date="2007-01-18T16:00:00Z">
        <w:r>
          <w:rPr>
            <w:b/>
            <w:szCs w:val="16"/>
          </w:rPr>
          <w:t xml:space="preserve"> </w:t>
        </w:r>
      </w:ins>
      <w:ins w:id="4983" w:author="Michael.Towns" w:date="2007-02-13T22:21:00Z">
        <w:r>
          <w:rPr>
            <w:b/>
            <w:szCs w:val="16"/>
          </w:rPr>
          <w:t xml:space="preserve">IF PARKED IN A SHADY AREA, HAVE THE AIRCRAFT TOWED INTO THE SUN.  </w:t>
        </w:r>
      </w:ins>
      <w:ins w:id="4984" w:author="Michael.Towns" w:date="2007-01-18T16:00:00Z">
        <w:r>
          <w:rPr>
            <w:b/>
            <w:szCs w:val="16"/>
          </w:rPr>
          <w:t xml:space="preserve">either delay your takeoff to allow thorough thawing, or use the government air card to purchase de-ice fluid.  </w:t>
        </w:r>
      </w:ins>
      <w:ins w:id="4985" w:author="Michael.Towns" w:date="2007-01-18T16:02:00Z">
        <w:r>
          <w:rPr>
            <w:b/>
            <w:szCs w:val="16"/>
          </w:rPr>
          <w:t>care should be taken to avoid application of de-ice fluid directly to the windshield</w:t>
        </w:r>
      </w:ins>
      <w:ins w:id="4986" w:author="Michael.Towns" w:date="2007-01-18T16:05:00Z">
        <w:r>
          <w:rPr>
            <w:b/>
            <w:szCs w:val="16"/>
          </w:rPr>
          <w:t>,</w:t>
        </w:r>
      </w:ins>
      <w:ins w:id="4987" w:author="Michael.Towns" w:date="2007-01-18T16:03:00Z">
        <w:r>
          <w:rPr>
            <w:b/>
            <w:szCs w:val="16"/>
          </w:rPr>
          <w:t xml:space="preserve"> as </w:t>
        </w:r>
      </w:ins>
      <w:ins w:id="4988" w:author="Michael.Towns" w:date="2007-01-18T16:05:00Z">
        <w:r>
          <w:rPr>
            <w:b/>
            <w:szCs w:val="16"/>
          </w:rPr>
          <w:t xml:space="preserve">glycol </w:t>
        </w:r>
      </w:ins>
      <w:ins w:id="4989" w:author="Michael.Towns" w:date="2007-01-18T16:03:00Z">
        <w:r>
          <w:rPr>
            <w:b/>
            <w:szCs w:val="16"/>
          </w:rPr>
          <w:t>streaking m</w:t>
        </w:r>
      </w:ins>
      <w:ins w:id="4990" w:author="Michael.Towns" w:date="2007-01-24T15:52:00Z">
        <w:r>
          <w:rPr>
            <w:b/>
            <w:szCs w:val="16"/>
          </w:rPr>
          <w:t>a</w:t>
        </w:r>
      </w:ins>
      <w:ins w:id="4991" w:author="Michael.Towns" w:date="2007-01-18T16:03:00Z">
        <w:r>
          <w:rPr>
            <w:b/>
            <w:szCs w:val="16"/>
          </w:rPr>
          <w:t>y hinder visibility.</w:t>
        </w:r>
      </w:ins>
    </w:p>
    <w:p>
      <w:pPr>
        <w:pStyle w:val="TextBody"/>
        <w:rPr>
          <w:ins w:id="5006" w:author="Michael.Towns" w:date="2006-06-22T12:04:00Z"/>
        </w:rPr>
      </w:pPr>
      <w:ins w:id="4993" w:author="Michael.Towns" w:date="2006-06-22T11:59:00Z">
        <w:r>
          <w:rPr/>
          <w:t>F</w:t>
        </w:r>
      </w:ins>
      <w:ins w:id="4994" w:author="Michael.Towns" w:date="2006-06-21T14:44:00Z">
        <w:r>
          <w:rPr/>
          <w:t>uel samples do not need to be taken.  In the past, taking fuel samples by aircrew has led to fuel leaks from stuck drains</w:t>
        </w:r>
      </w:ins>
      <w:ins w:id="4995" w:author="Michael.Towns" w:date="2006-06-22T12:03:00Z">
        <w:r>
          <w:rPr/>
          <w:t xml:space="preserve">. </w:t>
        </w:r>
      </w:ins>
      <w:ins w:id="4996" w:author="Michael.Towns" w:date="2006-06-21T14:44:00Z">
        <w:r>
          <w:rPr/>
          <w:t xml:space="preserve">When at a civilian field, you don’t need to perform the flap check during engine start. If the flaps were </w:t>
        </w:r>
      </w:ins>
      <w:ins w:id="4997" w:author="Michael.Towns" w:date="2006-06-22T11:59:00Z">
        <w:r>
          <w:rPr/>
          <w:t xml:space="preserve">to stick </w:t>
        </w:r>
      </w:ins>
      <w:ins w:id="4998" w:author="Michael.Towns" w:date="2006-06-21T14:44:00Z">
        <w:r>
          <w:rPr/>
          <w:t xml:space="preserve">down while </w:t>
        </w:r>
      </w:ins>
      <w:ins w:id="4999" w:author="Michael.Towns" w:date="2006-06-22T11:59:00Z">
        <w:r>
          <w:rPr/>
          <w:t xml:space="preserve">offstation, you’d be stuck there until maintenance could arrive and </w:t>
        </w:r>
      </w:ins>
      <w:ins w:id="5000" w:author="Michael.Towns" w:date="2006-06-21T14:44:00Z">
        <w:r>
          <w:rPr/>
          <w:t xml:space="preserve">fix them. </w:t>
        </w:r>
      </w:ins>
      <w:ins w:id="5001" w:author="Michael.Towns" w:date="2006-06-22T12:03:00Z">
        <w:r>
          <w:rPr/>
          <w:t xml:space="preserve"> (</w:t>
        </w:r>
      </w:ins>
      <w:ins w:id="5002" w:author="Michael.Towns" w:date="2006-06-22T12:00:00Z">
        <w:r>
          <w:rPr/>
          <w:t>If</w:t>
        </w:r>
      </w:ins>
      <w:ins w:id="5003" w:author="Michael.Towns" w:date="2006-06-21T14:44:00Z">
        <w:r>
          <w:rPr/>
          <w:t xml:space="preserve"> the flaps don’t work, you can still takeoff and land with zero flaps.</w:t>
        </w:r>
      </w:ins>
      <w:ins w:id="5004" w:author="Michael.Towns" w:date="2006-06-22T12:04:00Z">
        <w:r>
          <w:rPr/>
          <w:t>)</w:t>
        </w:r>
      </w:ins>
      <w:ins w:id="5005" w:author="Michael.Towns" w:date="2006-06-21T14:44:00Z">
        <w:r>
          <w:rPr/>
          <w:t xml:space="preserve">  </w:t>
        </w:r>
      </w:ins>
    </w:p>
    <w:p>
      <w:pPr>
        <w:pStyle w:val="TextBody"/>
        <w:rPr>
          <w:color w:val="FF6600"/>
          <w:szCs w:val="24"/>
          <w:ins w:id="5008" w:author="Michael.Towns" w:date="2006-06-21T14:42:00Z"/>
        </w:rPr>
      </w:pPr>
      <w:ins w:id="5007" w:author="Michael.Towns" w:date="2006-06-22T12:04:00Z">
        <w:r>
          <w:rPr/>
          <w:t xml:space="preserve">Review Navy Corpus “closed-field ops” procedures if you are returning late on a Sunday.  </w:t>
        </w:r>
      </w:ins>
    </w:p>
    <w:p>
      <w:pPr>
        <w:pStyle w:val="Normal"/>
        <w:jc w:val="both"/>
        <w:rPr>
          <w:sz w:val="24"/>
          <w:szCs w:val="24"/>
          <w:ins w:id="5017" w:author="Michael.Towns" w:date="2006-06-22T12:09:00Z"/>
        </w:rPr>
      </w:pPr>
      <w:ins w:id="5009" w:author="Michael.Towns" w:date="2006-06-21T14:42:00Z">
        <w:r>
          <w:rPr>
            <w:b/>
            <w:bCs/>
            <w:sz w:val="24"/>
            <w:szCs w:val="24"/>
          </w:rPr>
          <w:t>Post-Flight/ FOD Check.</w:t>
        </w:r>
      </w:ins>
      <w:ins w:id="5010" w:author="Michael.Towns" w:date="2006-06-21T14:42:00Z">
        <w:r>
          <w:rPr>
            <w:sz w:val="24"/>
            <w:szCs w:val="24"/>
          </w:rPr>
          <w:t xml:space="preserve">  As mentioned earlier in this guide, a post-flight </w:t>
        </w:r>
      </w:ins>
      <w:ins w:id="5011" w:author="Michael.Towns" w:date="2006-06-22T12:08:00Z">
        <w:r>
          <w:rPr>
            <w:sz w:val="24"/>
            <w:szCs w:val="24"/>
          </w:rPr>
          <w:t xml:space="preserve">and interior </w:t>
        </w:r>
      </w:ins>
      <w:ins w:id="5012" w:author="Michael.Towns" w:date="2006-06-21T14:42:00Z">
        <w:r>
          <w:rPr>
            <w:sz w:val="24"/>
            <w:szCs w:val="24"/>
          </w:rPr>
          <w:t xml:space="preserve">FOD check is required prior to leaving the aircraft.  This is particularly important </w:t>
        </w:r>
      </w:ins>
      <w:ins w:id="5013" w:author="Michael.Towns" w:date="2006-06-22T12:04:00Z">
        <w:r>
          <w:rPr>
            <w:sz w:val="24"/>
            <w:szCs w:val="24"/>
          </w:rPr>
          <w:t>when returning from a</w:t>
        </w:r>
      </w:ins>
      <w:ins w:id="5014" w:author="Michael.Towns" w:date="2006-06-21T14:42:00Z">
        <w:r>
          <w:rPr>
            <w:sz w:val="24"/>
            <w:szCs w:val="24"/>
          </w:rPr>
          <w:t xml:space="preserve"> cross-country.  You’ve been o</w:t>
        </w:r>
      </w:ins>
      <w:ins w:id="5015" w:author="Michael.Towns" w:date="2006-06-22T12:08:00Z">
        <w:r>
          <w:rPr>
            <w:sz w:val="24"/>
            <w:szCs w:val="24"/>
          </w:rPr>
          <w:t xml:space="preserve">ffstation </w:t>
        </w:r>
      </w:ins>
      <w:ins w:id="5016" w:author="Michael.Towns" w:date="2006-06-21T14:42:00Z">
        <w:r>
          <w:rPr>
            <w:sz w:val="24"/>
            <w:szCs w:val="24"/>
          </w:rPr>
          <w:t xml:space="preserve">for three or more days, there are only two of you, it’s often dark upon your return, and the aircraft may be full of loose items such as luggage, souvenirs, approach plates, food wrappers, water-bottles, etc. </w:t>
        </w:r>
      </w:ins>
    </w:p>
    <w:p>
      <w:pPr>
        <w:pStyle w:val="Normal"/>
        <w:jc w:val="both"/>
        <w:rPr>
          <w:sz w:val="24"/>
          <w:szCs w:val="24"/>
          <w:ins w:id="5019" w:author="Michael.Towns" w:date="2006-06-22T12:09:00Z"/>
        </w:rPr>
      </w:pPr>
      <w:ins w:id="5018" w:author="Michael.Towns" w:date="2006-06-22T12:09:00Z">
        <w:r>
          <w:rPr>
            <w:sz w:val="24"/>
            <w:szCs w:val="24"/>
          </w:rPr>
        </w:r>
      </w:ins>
    </w:p>
    <w:p>
      <w:pPr>
        <w:pStyle w:val="Normal"/>
        <w:jc w:val="both"/>
        <w:rPr>
          <w:ins w:id="5028" w:author="Michael.Towns" w:date="2006-06-22T12:09:00Z"/>
        </w:rPr>
      </w:pPr>
      <w:ins w:id="5020" w:author="Michael.Towns" w:date="2007-01-24T16:49:00Z">
        <w:r>
          <mc:AlternateContent>
            <mc:Choice Requires="wps">
              <w:drawing>
                <wp:anchor behindDoc="0" distT="0" distB="0" distL="114935" distR="114935" simplePos="0" locked="0" layoutInCell="0" allowOverlap="1" relativeHeight="58">
                  <wp:simplePos x="0" y="0"/>
                  <wp:positionH relativeFrom="column">
                    <wp:posOffset>6337935</wp:posOffset>
                  </wp:positionH>
                  <wp:positionV relativeFrom="paragraph">
                    <wp:posOffset>16510</wp:posOffset>
                  </wp:positionV>
                  <wp:extent cx="0" cy="342900"/>
                  <wp:effectExtent l="19050" t="0" r="19050" b="0"/>
                  <wp:wrapNone/>
                  <wp:docPr id="4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1.3pt" to="499.05pt,28.25pt" stroked="t" o:allowincell="f" style="position:absolute">
                  <v:stroke color="black" weight="38160" joinstyle="miter" endcap="flat"/>
                  <v:fill o:detectmouseclick="t" on="false"/>
                  <w10:wrap type="none"/>
                </v:line>
              </w:pict>
            </mc:Fallback>
          </mc:AlternateContent>
        </w:r>
      </w:ins>
      <w:ins w:id="5021" w:author="Michael.Towns" w:date="2007-01-24T16:49:00Z">
        <w:r>
          <w:rPr>
            <w:b/>
            <w:bCs/>
            <w:color w:val="000000"/>
            <w:sz w:val="24"/>
            <w:szCs w:val="24"/>
          </w:rPr>
          <w:t>NAVFLIRS</w:t>
        </w:r>
      </w:ins>
      <w:ins w:id="5022" w:author="Michael.Towns" w:date="2006-06-22T12:09:00Z">
        <w:r>
          <w:rPr>
            <w:b/>
            <w:bCs/>
            <w:color w:val="000000"/>
            <w:sz w:val="24"/>
            <w:szCs w:val="24"/>
          </w:rPr>
          <w:t>.</w:t>
        </w:r>
      </w:ins>
      <w:ins w:id="5023" w:author="Michael.Towns" w:date="2006-06-22T12:09:00Z">
        <w:r>
          <w:rPr>
            <w:color w:val="000000"/>
            <w:sz w:val="24"/>
            <w:szCs w:val="24"/>
          </w:rPr>
          <w:t xml:space="preserve">  Keep track of all your takeoff and land times accurately during the trip.  Good records of dates, legs, </w:t>
        </w:r>
      </w:ins>
      <w:ins w:id="5024" w:author="Michael.Towns" w:date="2007-01-18T16:06:00Z">
        <w:r>
          <w:rPr>
            <w:color w:val="000000"/>
            <w:sz w:val="24"/>
            <w:szCs w:val="24"/>
          </w:rPr>
          <w:t xml:space="preserve">and </w:t>
        </w:r>
      </w:ins>
      <w:ins w:id="5025" w:author="Michael.Towns" w:date="2006-06-22T12:09:00Z">
        <w:r>
          <w:rPr>
            <w:color w:val="000000"/>
            <w:sz w:val="24"/>
            <w:szCs w:val="24"/>
          </w:rPr>
          <w:t xml:space="preserve">events accomplished will make completing </w:t>
        </w:r>
      </w:ins>
      <w:ins w:id="5026" w:author="Michael.Towns" w:date="2007-01-18T16:06:00Z">
        <w:r>
          <w:rPr>
            <w:color w:val="000000"/>
            <w:sz w:val="24"/>
            <w:szCs w:val="24"/>
          </w:rPr>
          <w:t>your NAVF</w:t>
        </w:r>
      </w:ins>
      <w:ins w:id="5027" w:author="Michael.Towns" w:date="2006-06-22T12:09:00Z">
        <w:r>
          <w:rPr>
            <w:color w:val="000000"/>
            <w:sz w:val="24"/>
            <w:szCs w:val="24"/>
          </w:rPr>
          <w:t xml:space="preserve">LIRs much easier. </w:t>
        </w:r>
      </w:ins>
    </w:p>
    <w:p>
      <w:pPr>
        <w:pStyle w:val="Normal"/>
        <w:jc w:val="both"/>
        <w:rPr>
          <w:color w:val="000000"/>
          <w:sz w:val="24"/>
          <w:szCs w:val="24"/>
          <w:ins w:id="5030" w:author="Michael.Towns" w:date="2006-06-22T11:46:00Z"/>
        </w:rPr>
      </w:pPr>
      <w:ins w:id="5029" w:author="Michael.Towns" w:date="2006-06-22T11:46:00Z">
        <w:r>
          <w:rPr>
            <w:color w:val="000000"/>
            <w:sz w:val="24"/>
            <w:szCs w:val="24"/>
          </w:rPr>
        </w:r>
      </w:ins>
    </w:p>
    <w:p>
      <w:pPr>
        <w:pStyle w:val="Normal"/>
        <w:jc w:val="both"/>
        <w:rPr>
          <w:sz w:val="24"/>
          <w:szCs w:val="24"/>
          <w:ins w:id="5037" w:author="Michael.Towns" w:date="2007-04-23T11:23:00Z"/>
        </w:rPr>
      </w:pPr>
      <w:ins w:id="5031" w:author="Michael.Towns" w:date="2006-06-22T11:46:00Z">
        <w:r>
          <mc:AlternateContent>
            <mc:Choice Requires="wps">
              <w:drawing>
                <wp:anchor behindDoc="0" distT="0" distB="0" distL="114935" distR="114935" simplePos="0" locked="0" layoutInCell="0" allowOverlap="1" relativeHeight="59">
                  <wp:simplePos x="0" y="0"/>
                  <wp:positionH relativeFrom="column">
                    <wp:posOffset>6337935</wp:posOffset>
                  </wp:positionH>
                  <wp:positionV relativeFrom="paragraph">
                    <wp:posOffset>875665</wp:posOffset>
                  </wp:positionV>
                  <wp:extent cx="0" cy="685800"/>
                  <wp:effectExtent l="19050" t="0" r="19050" b="0"/>
                  <wp:wrapNone/>
                  <wp:docPr id="45"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9.05pt,68.95pt" to="499.05pt,122.9pt" stroked="t" o:allowincell="f" style="position:absolute">
                  <v:stroke color="black" weight="38160" joinstyle="miter" endcap="flat"/>
                  <v:fill o:detectmouseclick="t" on="false"/>
                  <w10:wrap type="none"/>
                </v:line>
              </w:pict>
            </mc:Fallback>
          </mc:AlternateContent>
        </w:r>
      </w:ins>
      <w:ins w:id="5032" w:author="Michael.Towns" w:date="2006-06-22T11:46:00Z">
        <w:r>
          <w:rPr>
            <w:b/>
            <w:bCs/>
            <w:sz w:val="24"/>
            <w:szCs w:val="24"/>
          </w:rPr>
          <w:t>Event Grading.</w:t>
        </w:r>
      </w:ins>
      <w:ins w:id="5033" w:author="Michael.Towns" w:date="2006-06-22T11:46:00Z">
        <w:r>
          <w:rPr>
            <w:sz w:val="24"/>
            <w:szCs w:val="24"/>
          </w:rPr>
          <w:t xml:space="preserve">  A vast amount of flexibility is also allowed, and required, in executing and grading the prescribed cross-country events.  As some legs may be significantly shorter or longer than the syllabus specifies, events may be flown out of order, disjointed, or combined as required to match the Master Curriculum Guide.  Ensure your gradesheets (ATFs) match the events flown, make sense, and are specific.  For instance: “This sortie graded as I46XX, flown L/R seat from KXXX to KZZZ with fuel stop in KYYY.”  Left/ Right Seat sorties are specified in the MCG.  </w:t>
        </w:r>
      </w:ins>
      <w:ins w:id="5034" w:author="Michael.Towns" w:date="2006-06-22T11:46:00Z">
        <w:r>
          <w:rPr>
            <w:b/>
            <w:bCs/>
            <w:i/>
            <w:iCs/>
            <w:color w:val="000000"/>
            <w:sz w:val="24"/>
            <w:szCs w:val="24"/>
          </w:rPr>
          <w:t>There aren’t many Right Seat co-pilot sorties in the syllabus, so do not short-change students on this valuable experience by keeping them in the left seat to fly approaches ad nauseam!  Student exposure to co-pilot duties and CRM training is critical to their success as aviators.</w:t>
        </w:r>
      </w:ins>
      <w:ins w:id="5035" w:author="Michael.Towns" w:date="2006-06-22T11:46:00Z">
        <w:r>
          <w:rPr>
            <w:sz w:val="24"/>
            <w:szCs w:val="24"/>
          </w:rPr>
          <w:t xml:space="preserve">  </w:t>
        </w:r>
      </w:ins>
      <w:ins w:id="5036" w:author="Michael.Towns" w:date="2007-01-18T16:07:00Z">
        <w:r>
          <w:rPr>
            <w:sz w:val="24"/>
            <w:szCs w:val="24"/>
          </w:rPr>
          <w:t>The “copilot” sorties built into the cross country are also an excellent opportunity for you to log some practice approaches for your own proficiency.</w:t>
        </w:r>
      </w:ins>
    </w:p>
    <w:p>
      <w:pPr>
        <w:pStyle w:val="Normal"/>
        <w:jc w:val="both"/>
        <w:rPr>
          <w:sz w:val="24"/>
          <w:szCs w:val="24"/>
          <w:ins w:id="5039" w:author="Michael.Towns" w:date="2007-04-23T11:23:00Z"/>
        </w:rPr>
      </w:pPr>
      <w:ins w:id="5038" w:author="Michael.Towns" w:date="2007-04-23T11:23:00Z">
        <w:r>
          <w:rPr>
            <w:sz w:val="24"/>
            <w:szCs w:val="24"/>
          </w:rPr>
        </w:r>
      </w:ins>
    </w:p>
    <w:p>
      <w:pPr>
        <w:pStyle w:val="Normal"/>
        <w:jc w:val="both"/>
        <w:rPr>
          <w:sz w:val="24"/>
          <w:szCs w:val="24"/>
          <w:ins w:id="5048" w:author="Michael.Towns" w:date="2007-04-23T11:23:00Z"/>
        </w:rPr>
      </w:pPr>
      <w:ins w:id="5040" w:author="Michael.Towns" w:date="2007-04-23T11:23:00Z">
        <w:r>
          <w:rPr>
            <w:b/>
            <w:bCs/>
            <w:sz w:val="24"/>
            <w:szCs w:val="24"/>
          </w:rPr>
          <w:t xml:space="preserve">Crawfish Supplier.  </w:t>
        </w:r>
      </w:ins>
      <w:ins w:id="5041" w:author="Michael.Towns" w:date="2007-04-23T11:23:00Z">
        <w:r>
          <w:rPr>
            <w:sz w:val="24"/>
            <w:szCs w:val="24"/>
          </w:rPr>
          <w:t xml:space="preserve">Should you be assigned the task of procuring crawfish for </w:t>
        </w:r>
      </w:ins>
      <w:ins w:id="5042" w:author="Michael.Towns" w:date="2007-05-25T15:13:00Z">
        <w:r>
          <w:rPr>
            <w:sz w:val="24"/>
            <w:szCs w:val="24"/>
          </w:rPr>
          <w:t xml:space="preserve">the annual </w:t>
        </w:r>
      </w:ins>
      <w:ins w:id="5043" w:author="Michael.Towns" w:date="2007-04-23T11:24:00Z">
        <w:r>
          <w:rPr>
            <w:sz w:val="24"/>
            <w:szCs w:val="24"/>
          </w:rPr>
          <w:t xml:space="preserve"> squadron “Mudbug Boil”, VT-35 has </w:t>
        </w:r>
      </w:ins>
      <w:ins w:id="5044" w:author="Michael.Towns" w:date="2007-04-23T11:30:00Z">
        <w:r>
          <w:rPr>
            <w:sz w:val="24"/>
            <w:szCs w:val="24"/>
          </w:rPr>
          <w:t xml:space="preserve">previously </w:t>
        </w:r>
      </w:ins>
      <w:ins w:id="5045" w:author="Michael.Towns" w:date="2007-04-23T11:25:00Z">
        <w:r>
          <w:rPr>
            <w:sz w:val="24"/>
            <w:szCs w:val="24"/>
          </w:rPr>
          <w:t>procured a product of exceptional quality and extremely reasonable price from a farmer just across the Texas/ Louisiana state line: Mr. Carl Hetzel at 337-788-1099.  His farm is only two miles from the Jennings Airport (3R7) and he will deliver his product directly to the airport</w:t>
        </w:r>
      </w:ins>
      <w:ins w:id="5046" w:author="Michael.Towns" w:date="2007-04-23T11:27:00Z">
        <w:r>
          <w:rPr>
            <w:sz w:val="24"/>
            <w:szCs w:val="24"/>
          </w:rPr>
          <w:t xml:space="preserve">.  Ensure you have ice chests on board for storage.  3R7 has both a GPS and VOR/DME approach for training. </w:t>
        </w:r>
      </w:ins>
      <w:ins w:id="5047" w:author="Michael.Towns" w:date="2007-04-23T11:29:00Z">
        <w:r>
          <w:rPr>
            <w:sz w:val="24"/>
            <w:szCs w:val="24"/>
          </w:rPr>
          <w:t xml:space="preserve"> </w:t>
        </w:r>
      </w:ins>
    </w:p>
    <w:p>
      <w:pPr>
        <w:pStyle w:val="Normal"/>
        <w:jc w:val="both"/>
        <w:rPr>
          <w:sz w:val="24"/>
          <w:szCs w:val="24"/>
          <w:ins w:id="5050" w:author="Michael.Towns" w:date="2006-06-22T11:46:00Z"/>
        </w:rPr>
      </w:pPr>
      <w:ins w:id="5049" w:author="Michael.Towns" w:date="2006-06-22T11:46:00Z">
        <w:r>
          <w:rPr>
            <w:sz w:val="24"/>
            <w:szCs w:val="24"/>
          </w:rPr>
        </w:r>
      </w:ins>
    </w:p>
    <w:p>
      <w:pPr>
        <w:pStyle w:val="Normal"/>
        <w:jc w:val="both"/>
        <w:rPr>
          <w:sz w:val="24"/>
          <w:szCs w:val="24"/>
          <w:ins w:id="5052" w:author="Michael.Towns" w:date="2006-06-21T14:42:00Z"/>
        </w:rPr>
      </w:pPr>
      <w:ins w:id="5051" w:author="Michael.Towns" w:date="2006-06-21T14:42:00Z">
        <w:r>
          <w:rPr>
            <w:sz w:val="24"/>
            <w:szCs w:val="24"/>
          </w:rPr>
        </w:r>
      </w:ins>
    </w:p>
    <w:p>
      <w:pPr>
        <w:pStyle w:val="TextBody"/>
        <w:rPr>
          <w:del w:id="5054" w:author="Michael.Towns" w:date="2006-06-21T14:43:00Z"/>
        </w:rPr>
      </w:pPr>
      <w:del w:id="5053" w:author="Michael.Towns" w:date="2006-06-21T14:43:00Z">
        <w:r>
          <w:rPr/>
          <w:delText>While on the road, fuel samples do not need to be taken.  In the past, taking fuel samples by aircrew has led to fuel leaks from stuck drains.  Ensure you get fuel from a reputable source.  When at a civilian field, you don’t need to perform the flap check during engine start.  If the flaps were stuck down while on the road, maintenance would have to come out and fix them.  Otherwise, if the flaps don’t work, you can still takeoff and land with zero flaps.  When necessary, install control locks and apply the parking brake while parked.  Discuss the parking situation with ground crew.  If the FBO may need to tow your aircraft, do not use the rudder lock or parking brake.</w:delText>
        </w:r>
      </w:del>
    </w:p>
    <w:p>
      <w:pPr>
        <w:pStyle w:val="TextBody"/>
        <w:widowControl/>
        <w:bidi w:val="0"/>
        <w:spacing w:before="0" w:after="240"/>
        <w:jc w:val="both"/>
        <w:rPr>
          <w:ins w:id="5056" w:author="Herbert Lacy" w:date="2004-10-20T11:04:00Z"/>
        </w:rPr>
      </w:pPr>
      <w:ins w:id="5055" w:author="Herbert Lacy" w:date="2004-10-20T11:04:00Z">
        <w:r>
          <w:rPr/>
          <w:t>REVIEW stage</w:t>
        </w:r>
      </w:ins>
    </w:p>
    <w:p>
      <w:pPr>
        <w:pStyle w:val="TextBody"/>
        <w:rPr>
          <w:ins w:id="5086" w:author="Michael.Towns" w:date="2006-06-22T12:16:00Z"/>
        </w:rPr>
      </w:pPr>
      <w:ins w:id="5057" w:author="Herbert Lacy" w:date="2004-10-20T11:04:00Z">
        <w:r>
          <w:rPr/>
          <w:t xml:space="preserve">After the cross country, </w:t>
        </w:r>
      </w:ins>
      <w:ins w:id="5058" w:author="Herbert Lacy" w:date="2004-10-23T18:25:00Z">
        <w:r>
          <w:rPr/>
          <w:t>s</w:t>
        </w:r>
      </w:ins>
      <w:ins w:id="5059" w:author="Herbert Lacy" w:date="2004-10-23T18:23:00Z">
        <w:r>
          <w:rPr/>
          <w:t>tudents</w:t>
        </w:r>
      </w:ins>
      <w:ins w:id="5060" w:author="Herbert Lacy" w:date="2004-10-20T11:04:00Z">
        <w:r>
          <w:rPr/>
          <w:t xml:space="preserve"> will begin Review Stage flights that will build upon already learned procedures and techniques through “real world” scenarios.  Emphasis should be on exposing students to out-of-area airfields, while handling EPs</w:t>
        </w:r>
      </w:ins>
      <w:ins w:id="5061" w:author="Herbert Lacy" w:date="2004-10-20T11:09:00Z">
        <w:r>
          <w:rPr/>
          <w:t>, NAVAID failures and lost comm situations</w:t>
        </w:r>
      </w:ins>
      <w:ins w:id="5062" w:author="Herbert Lacy" w:date="2004-10-20T11:05:00Z">
        <w:r>
          <w:rPr/>
          <w:t xml:space="preserve"> during a variety of approaches.  IPs </w:t>
        </w:r>
      </w:ins>
      <w:ins w:id="5063" w:author="Herbert Lacy" w:date="2004-10-20T11:10:00Z">
        <w:r>
          <w:rPr/>
          <w:t>should</w:t>
        </w:r>
      </w:ins>
      <w:ins w:id="5064" w:author="Herbert Lacy" w:date="2004-10-20T11:06:00Z">
        <w:r>
          <w:rPr/>
          <w:t xml:space="preserve"> continue to </w:t>
        </w:r>
      </w:ins>
      <w:ins w:id="5065" w:author="Herbert Lacy" w:date="2004-10-20T11:06:00Z">
        <w:r>
          <w:rPr>
            <w:u w:val="single"/>
          </w:rPr>
          <w:t>TEACH</w:t>
        </w:r>
      </w:ins>
      <w:ins w:id="5066" w:author="Herbert Lacy" w:date="2004-10-20T11:06:00Z">
        <w:r>
          <w:rPr/>
          <w:t xml:space="preserve"> </w:t>
        </w:r>
      </w:ins>
      <w:ins w:id="5067" w:author="Herbert Lacy" w:date="2004-10-20T11:11:00Z">
        <w:del w:id="5068" w:author="Michael.Towns" w:date="2006-06-22T12:27:00Z">
          <w:r>
            <w:rPr/>
            <w:delText xml:space="preserve">(if required) </w:delText>
          </w:r>
        </w:del>
      </w:ins>
      <w:ins w:id="5069" w:author="Herbert Lacy" w:date="2004-10-20T11:06:00Z">
        <w:r>
          <w:rPr/>
          <w:t xml:space="preserve">on review stage events and </w:t>
        </w:r>
      </w:ins>
      <w:ins w:id="5070" w:author="Herbert Lacy" w:date="2004-10-20T11:06:00Z">
        <w:r>
          <w:rPr>
            <w:u w:val="single"/>
          </w:rPr>
          <w:t>NOT</w:t>
        </w:r>
      </w:ins>
      <w:ins w:id="5071" w:author="Herbert Lacy" w:date="2004-10-20T11:06:00Z">
        <w:r>
          <w:rPr/>
          <w:t xml:space="preserve"> </w:t>
        </w:r>
      </w:ins>
      <w:ins w:id="5072" w:author="Herbert Lacy" w:date="2004-10-20T11:06:00Z">
        <w:del w:id="5073" w:author="Michael.Towns" w:date="2006-06-22T12:27:00Z">
          <w:r>
            <w:rPr/>
            <w:delText xml:space="preserve">just </w:delText>
          </w:r>
        </w:del>
      </w:ins>
      <w:ins w:id="5074" w:author="Herbert Lacy" w:date="2004-10-20T11:06:00Z">
        <w:r>
          <w:rPr/>
          <w:t xml:space="preserve">evaluate. </w:t>
        </w:r>
      </w:ins>
      <w:ins w:id="5075" w:author="Herbert Lacy" w:date="2004-10-20T11:08:00Z">
        <w:r>
          <w:rPr/>
          <w:t xml:space="preserve"> IPs must </w:t>
        </w:r>
      </w:ins>
      <w:ins w:id="5076" w:author="Herbert Lacy" w:date="2004-10-20T11:08:00Z">
        <w:del w:id="5077" w:author="Michael.Towns" w:date="2006-06-22T12:28:00Z">
          <w:r>
            <w:rPr/>
            <w:delText xml:space="preserve">also </w:delText>
          </w:r>
        </w:del>
      </w:ins>
      <w:ins w:id="5078" w:author="Herbert Lacy" w:date="2004-10-20T11:08:00Z">
        <w:r>
          <w:rPr/>
          <w:t xml:space="preserve">understand </w:t>
        </w:r>
      </w:ins>
      <w:ins w:id="5079" w:author="Herbert Lacy" w:date="2004-10-20T11:08:00Z">
        <w:del w:id="5080" w:author="Michael.Towns" w:date="2006-06-22T12:28:00Z">
          <w:r>
            <w:rPr/>
            <w:delText xml:space="preserve">that </w:delText>
          </w:r>
        </w:del>
      </w:ins>
      <w:ins w:id="5081" w:author="Herbert Lacy" w:date="2004-10-20T11:08:00Z">
        <w:r>
          <w:rPr/>
          <w:t>there is only one Instrument Check</w:t>
        </w:r>
      </w:ins>
      <w:ins w:id="5082" w:author="Herbert Lacy" w:date="2004-10-20T11:10:00Z">
        <w:r>
          <w:rPr/>
          <w:t>…</w:t>
        </w:r>
      </w:ins>
      <w:ins w:id="5083" w:author="Herbert Lacy" w:date="2004-10-20T11:07:00Z">
        <w:r>
          <w:rPr/>
          <w:t xml:space="preserve"> the I4890.</w:t>
        </w:r>
      </w:ins>
      <w:ins w:id="5084" w:author="Herbert Lacy" w:date="2004-10-20T11:04:00Z">
        <w:r>
          <w:rPr/>
          <w:t xml:space="preserve">  </w:t>
        </w:r>
      </w:ins>
      <w:del w:id="5085" w:author="Michael.Towns" w:date="2006-06-22T12:28:00Z">
        <w:r>
          <w:rPr/>
          <w:delText>Given the experience of the Instructors in the wardroom, almost every IP can teach a student something, even on the Instrument Check.</w:delText>
        </w:r>
      </w:del>
    </w:p>
    <w:p>
      <w:pPr>
        <w:pStyle w:val="TextBody"/>
        <w:rPr>
          <w:ins w:id="5104" w:author="Michael.Towns" w:date="2007-02-23T15:29:00Z"/>
        </w:rPr>
      </w:pPr>
      <w:ins w:id="5087" w:author="Michael.Towns" w:date="2006-06-22T12:16:00Z">
        <w:r>
          <w:rPr/>
          <w:t>VT-35 has many traditional requirements for the Review Stage which aren’t mentioned in the syllabus or curriculum guide.  Students are required to accomplish various homework assignments</w:t>
        </w:r>
      </w:ins>
      <w:ins w:id="5088" w:author="Michael.Towns" w:date="2006-06-22T12:18:00Z">
        <w:r>
          <w:rPr/>
          <w:t xml:space="preserve">.  Some examples are:  (1) Filling out a DD-175 flight plan for the actual flight or a sample mission.  (2) Completing a TOLD card for a hypothetical mission.  (3) </w:t>
        </w:r>
      </w:ins>
      <w:ins w:id="5089" w:author="Michael.Towns" w:date="2006-06-22T12:20:00Z">
        <w:r>
          <w:rPr/>
          <w:t>Completi</w:t>
        </w:r>
      </w:ins>
      <w:ins w:id="5090" w:author="Michael.Towns" w:date="2006-06-22T12:23:00Z">
        <w:r>
          <w:rPr/>
          <w:t>on</w:t>
        </w:r>
      </w:ins>
      <w:ins w:id="5091" w:author="Michael.Towns" w:date="2006-06-22T12:20:00Z">
        <w:r>
          <w:rPr/>
          <w:t xml:space="preserve"> and understanding of a Weight and Balance Form.  </w:t>
        </w:r>
      </w:ins>
      <w:ins w:id="5092" w:author="Michael.Towns" w:date="2007-02-23T15:27:00Z">
        <w:r>
          <w:rPr/>
          <w:t>(4) H</w:t>
        </w:r>
      </w:ins>
      <w:ins w:id="5093" w:author="Michael.Towns" w:date="2006-06-22T12:20:00Z">
        <w:r>
          <w:rPr/>
          <w:t xml:space="preserve">ave the student research and brief a topic from the FAR/AIM or other aviation publication. </w:t>
        </w:r>
      </w:ins>
      <w:ins w:id="5094" w:author="Michael.Towns" w:date="2007-02-23T15:28:00Z">
        <w:r>
          <w:rPr/>
          <w:t>(5) A</w:t>
        </w:r>
      </w:ins>
      <w:ins w:id="5095" w:author="Michael.Towns" w:date="2006-06-22T12:21:00Z">
        <w:r>
          <w:rPr/>
          <w:t xml:space="preserve"> “Case Study” of an a</w:t>
        </w:r>
      </w:ins>
      <w:ins w:id="5096" w:author="Michael.Towns" w:date="2007-02-23T15:25:00Z">
        <w:r>
          <w:rPr/>
          <w:t>ircraft accident, combat incident, or other occurrence</w:t>
        </w:r>
      </w:ins>
      <w:ins w:id="5097" w:author="Michael.Towns" w:date="2006-06-22T12:21:00Z">
        <w:r>
          <w:rPr/>
          <w:t xml:space="preserve"> (perhaps involving a KingAir, P-3, or C-130)  requires the student do some outside research</w:t>
        </w:r>
      </w:ins>
      <w:ins w:id="5098" w:author="Michael.Towns" w:date="2007-02-23T15:26:00Z">
        <w:r>
          <w:rPr/>
          <w:t xml:space="preserve">.  These studies always lead to an outstanding </w:t>
        </w:r>
      </w:ins>
      <w:ins w:id="5099" w:author="Michael.Towns" w:date="2006-06-22T12:21:00Z">
        <w:r>
          <w:rPr/>
          <w:t>discussion of a variety of topics, including CRM, weather, systems failures, preflight planning</w:t>
        </w:r>
      </w:ins>
      <w:ins w:id="5100" w:author="Michael.Towns" w:date="2007-02-23T15:27:00Z">
        <w:r>
          <w:rPr/>
          <w:t xml:space="preserve"> and regulations</w:t>
        </w:r>
      </w:ins>
      <w:ins w:id="5101" w:author="Michael.Towns" w:date="2006-06-22T12:21:00Z">
        <w:r>
          <w:rPr/>
          <w:t xml:space="preserve"> </w:t>
        </w:r>
      </w:ins>
      <w:ins w:id="5102" w:author="Michael.Towns" w:date="2006-06-22T12:23:00Z">
        <w:r>
          <w:rPr/>
          <w:t xml:space="preserve">as they may relate to the incident and crew.  </w:t>
        </w:r>
      </w:ins>
      <w:ins w:id="5103" w:author="Michael.Towns" w:date="2006-06-22T12:21:00Z">
        <w:r>
          <w:rPr/>
          <w:t xml:space="preserve">  </w:t>
        </w:r>
      </w:ins>
    </w:p>
    <w:p>
      <w:pPr>
        <w:pStyle w:val="TextBody"/>
        <w:rPr>
          <w:ins w:id="5106" w:author="Michael.Towns" w:date="2006-06-22T12:23:00Z"/>
        </w:rPr>
      </w:pPr>
      <w:ins w:id="5105" w:author="Michael.Towns" w:date="2007-02-23T15:29:00Z">
        <w:r>
          <w:rPr/>
          <w:t xml:space="preserve">Lastly, the Review Stage briefs can be an especially good time to review overall instrument knowledge, FLIP (GP, AP, approach plaes, charts, etc.), FAR 91, or OPNAV 3710 prior to their final instrument check. </w:t>
        </w:r>
      </w:ins>
    </w:p>
    <w:p>
      <w:pPr>
        <w:pStyle w:val="TextBody"/>
        <w:rPr>
          <w:ins w:id="5111" w:author="Herbert Lacy" w:date="2004-10-23T19:12:00Z"/>
        </w:rPr>
      </w:pPr>
      <w:ins w:id="5107" w:author="Michael.Towns" w:date="2006-06-22T12:23:00Z">
        <w:r>
          <w:rPr/>
          <w:t xml:space="preserve">Traditional inflight scenarios desired by VT-35 tradition include at least one approach on the oxygen mask due a simulated malfunction.  (This should be performed to a low approach or full-stop only.  The IP should NOT be wearing the mask.  This mitigates risk and ensures a safety observer.) </w:t>
        </w:r>
      </w:ins>
      <w:ins w:id="5108" w:author="Michael.Towns" w:date="2006-06-22T12:25:00Z">
        <w:r>
          <w:rPr/>
          <w:t xml:space="preserve">  A climbout and/or approach on the “foggles” or instrument hood </w:t>
        </w:r>
      </w:ins>
      <w:ins w:id="5109" w:author="Michael.Towns" w:date="2007-04-23T11:31:00Z">
        <w:r>
          <w:rPr/>
          <w:t>are</w:t>
        </w:r>
      </w:ins>
      <w:ins w:id="5110" w:author="Michael.Towns" w:date="2006-06-22T12:25:00Z">
        <w:r>
          <w:rPr/>
          <w:t xml:space="preserve"> also required.  </w:t>
        </w:r>
      </w:ins>
    </w:p>
    <w:p>
      <w:pPr>
        <w:pStyle w:val="Heading2"/>
        <w:rPr>
          <w:ins w:id="5113" w:author="Herbert Lacy" w:date="2004-10-23T19:12:00Z"/>
        </w:rPr>
      </w:pPr>
      <w:ins w:id="5112" w:author="Herbert Lacy" w:date="2004-10-23T19:12:00Z">
        <w:r>
          <w:rPr/>
          <w:t>USAF Right seat instrument intro</w:t>
        </w:r>
      </w:ins>
    </w:p>
    <w:p>
      <w:pPr>
        <w:pStyle w:val="TextBody"/>
        <w:numPr>
          <w:ilvl w:val="0"/>
          <w:numId w:val="0"/>
        </w:numPr>
        <w:ind w:left="0" w:hanging="0"/>
        <w:rPr>
          <w:ins w:id="5115" w:author="Herbert Lacy" w:date="2004-10-23T19:12:00Z"/>
        </w:rPr>
      </w:pPr>
      <w:ins w:id="5114" w:author="Herbert Lacy" w:date="2004-10-23T19:12:00Z">
        <w:r>
          <w:rPr/>
          <w:t>The Right Seat Instrument Intro (I45) block prepares the Air Force student for C-130 follow-on training by introducing the student to flight operations from the right seat.  The student will be expected to satisfactorily fly the aircraft in all phases of IFR flight from the right seat while the IP fulfills all copilot duties from the left.  Two flights shall be flown and generally require the student to fly three approaches (one precision, one non-precision, and one SSE) as well as complete normal copilot duties during one IP approach.  Any Instrument qualified instructor may fly USAF Right Seat Intro Flights.</w:t>
        </w:r>
      </w:ins>
    </w:p>
    <w:p>
      <w:pPr>
        <w:pStyle w:val="TextBody"/>
        <w:numPr>
          <w:ilvl w:val="0"/>
          <w:numId w:val="0"/>
        </w:numPr>
        <w:ind w:left="0" w:hanging="0"/>
        <w:rPr>
          <w:ins w:id="5117" w:author="Herbert Lacy" w:date="2004-10-23T19:12:00Z"/>
        </w:rPr>
      </w:pPr>
      <w:ins w:id="5116" w:author="Herbert Lacy" w:date="2004-10-23T19:12:00Z">
        <w:r>
          <w:rPr/>
          <w:t>These flights usually occur near the end of the syllabus.  Do not let the students slack off on their knowledge or capability.  They should be very proficient at this time.  For the instructor, the brief items are not taught often and may require additional study by you.  Sources are not readily available for discussion of brief items.</w:t>
        </w:r>
      </w:ins>
    </w:p>
    <w:p>
      <w:pPr>
        <w:pStyle w:val="Heading3"/>
        <w:numPr>
          <w:ilvl w:val="0"/>
          <w:numId w:val="0"/>
        </w:numPr>
        <w:ind w:left="0" w:hanging="0"/>
        <w:rPr>
          <w:ins w:id="5119" w:author="Herbert Lacy" w:date="2004-10-23T19:12:00Z"/>
        </w:rPr>
      </w:pPr>
      <w:ins w:id="5118" w:author="Herbert Lacy" w:date="2004-10-23T19:12:00Z">
        <w:r>
          <w:rPr/>
          <w:t>Student Tendencies</w:t>
        </w:r>
      </w:ins>
    </w:p>
    <w:p>
      <w:pPr>
        <w:pStyle w:val="ListBullet"/>
        <w:numPr>
          <w:ilvl w:val="0"/>
          <w:numId w:val="14"/>
        </w:numPr>
        <w:rPr>
          <w:ins w:id="5121" w:author="Herbert Lacy" w:date="2004-10-23T19:12:00Z"/>
        </w:rPr>
      </w:pPr>
      <w:ins w:id="5120" w:author="Herbert Lacy" w:date="2004-10-23T19:12:00Z">
        <w:r>
          <w:rPr/>
          <w:t>Slow instrument crosscheck due to location of the engine instruments and power levers on the opposite side of the student.  Crosscheck typically improves fairly rapidly during the first RSIP.</w:t>
        </w:r>
      </w:ins>
    </w:p>
    <w:p>
      <w:pPr>
        <w:pStyle w:val="ListBullet"/>
        <w:numPr>
          <w:ilvl w:val="0"/>
          <w:numId w:val="14"/>
        </w:numPr>
        <w:rPr>
          <w:ins w:id="5123" w:author="Herbert Lacy" w:date="2004-10-23T19:12:00Z"/>
        </w:rPr>
      </w:pPr>
      <w:ins w:id="5122" w:author="Herbert Lacy" w:date="2004-10-23T19:12:00Z">
        <w:r>
          <w:rPr/>
          <w:t>Tendency to get slow on approaches as they attempt to set power by ‘feel’ instead of crosschecking engine instruments.</w:t>
        </w:r>
      </w:ins>
    </w:p>
    <w:p>
      <w:pPr>
        <w:pStyle w:val="ListBullet"/>
        <w:numPr>
          <w:ilvl w:val="0"/>
          <w:numId w:val="14"/>
        </w:numPr>
        <w:rPr>
          <w:ins w:id="5125" w:author="Herbert Lacy" w:date="2004-10-23T19:12:00Z"/>
        </w:rPr>
      </w:pPr>
      <w:ins w:id="5124" w:author="Herbert Lacy" w:date="2004-10-23T19:12:00Z">
        <w:r>
          <w:rPr/>
          <w:t>Tendency to land right of centerline.</w:t>
        </w:r>
      </w:ins>
    </w:p>
    <w:p>
      <w:pPr>
        <w:pStyle w:val="ListBullet"/>
        <w:numPr>
          <w:ilvl w:val="0"/>
          <w:numId w:val="14"/>
        </w:numPr>
        <w:rPr>
          <w:ins w:id="5127" w:author="Herbert Lacy" w:date="2004-10-23T19:12:00Z"/>
        </w:rPr>
      </w:pPr>
      <w:ins w:id="5126" w:author="Herbert Lacy" w:date="2004-10-23T19:12:00Z">
        <w:r>
          <w:rPr/>
          <w:t>Slow accomplishing touch and go procedure from right seat.</w:t>
        </w:r>
      </w:ins>
    </w:p>
    <w:p>
      <w:pPr>
        <w:pStyle w:val="ListBullet"/>
        <w:numPr>
          <w:ilvl w:val="0"/>
          <w:numId w:val="14"/>
        </w:numPr>
        <w:rPr>
          <w:ins w:id="5129" w:author="Herbert Lacy" w:date="2004-10-23T19:12:00Z"/>
        </w:rPr>
      </w:pPr>
      <w:ins w:id="5128" w:author="Herbert Lacy" w:date="2004-10-23T19:12:00Z">
        <w:r>
          <w:rPr/>
          <w:t>Forgetting to scan engine instruments when setting power during touch and go.</w:t>
        </w:r>
      </w:ins>
    </w:p>
    <w:p>
      <w:pPr>
        <w:pStyle w:val="TextBody"/>
        <w:numPr>
          <w:ilvl w:val="0"/>
          <w:numId w:val="0"/>
        </w:numPr>
        <w:ind w:left="0" w:hanging="0"/>
        <w:rPr>
          <w:ins w:id="5139" w:author="Herbert Lacy" w:date="2004-10-23T19:12:00Z"/>
        </w:rPr>
      </w:pPr>
      <w:ins w:id="5130" w:author="Herbert Lacy" w:date="2004-10-23T19:12:00Z">
        <w:r>
          <w:rPr/>
          <w:t>As the Pilot not Flying (PNF)</w:t>
        </w:r>
      </w:ins>
      <w:ins w:id="5131" w:author="Michael.Towns" w:date="2007-02-26T14:37:00Z">
        <w:r>
          <w:rPr/>
          <w:t>,</w:t>
        </w:r>
      </w:ins>
      <w:ins w:id="5132" w:author="Herbert Lacy" w:date="2004-10-23T19:12:00Z">
        <w:r>
          <w:rPr/>
          <w:t xml:space="preserve"> the IP handle</w:t>
        </w:r>
      </w:ins>
      <w:ins w:id="5133" w:author="Michael.Towns" w:date="2007-02-26T14:37:00Z">
        <w:r>
          <w:rPr/>
          <w:t>s</w:t>
        </w:r>
      </w:ins>
      <w:ins w:id="5134" w:author="Herbert Lacy" w:date="2004-10-23T19:12:00Z">
        <w:r>
          <w:rPr/>
          <w:t xml:space="preserve"> the radios and back</w:t>
        </w:r>
      </w:ins>
      <w:ins w:id="5135" w:author="Michael.Towns" w:date="2007-02-26T14:37:00Z">
        <w:r>
          <w:rPr/>
          <w:t xml:space="preserve">s </w:t>
        </w:r>
      </w:ins>
      <w:ins w:id="5136" w:author="Herbert Lacy" w:date="2004-10-23T19:12:00Z">
        <w:r>
          <w:rPr/>
          <w:t xml:space="preserve">up the student IAW the IFR brief.  Although the student is not complete yet, keep in mind that his instrument check is.  Emphasis is on learning to fly from the right seat, not re-teaching instruments.  Simulated emergencies may still be accomplished, but the </w:t>
        </w:r>
      </w:ins>
      <w:ins w:id="5137" w:author="Herbert Lacy" w:date="2004-10-23T23:50:00Z">
        <w:r>
          <w:rPr/>
          <w:t>options for other than SSE scenarios are</w:t>
        </w:r>
      </w:ins>
      <w:ins w:id="5138" w:author="Herbert Lacy" w:date="2004-10-23T19:12:00Z">
        <w:r>
          <w:rPr/>
          <w:t xml:space="preserve"> limited with the instructor in the left seat.</w:t>
        </w:r>
      </w:ins>
    </w:p>
    <w:p>
      <w:pPr>
        <w:pStyle w:val="TextBody"/>
        <w:numPr>
          <w:ilvl w:val="0"/>
          <w:numId w:val="0"/>
        </w:numPr>
        <w:ind w:left="0" w:hanging="0"/>
        <w:rPr>
          <w:spacing w:val="-3"/>
          <w:ins w:id="5141" w:author="Herbert Lacy" w:date="2004-10-23T19:12:00Z"/>
        </w:rPr>
      </w:pPr>
      <w:ins w:id="5140" w:author="Herbert Lacy" w:date="2004-10-23T19:12:00Z">
        <w:r>
          <w:rPr>
            <w:spacing w:val="-3"/>
          </w:rPr>
          <w:t>Thoroughly brief touch and go procedures prior to flight and ensure that you maintain a defensive posture throughout this critical phase of flight.</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sz w:val="18"/>
          <w:szCs w:val="18"/>
          <w:ins w:id="5143" w:author="Herbert Lacy" w:date="2004-10-23T19:12:00Z"/>
        </w:rPr>
      </w:pPr>
      <w:ins w:id="5142" w:author="Herbert Lacy" w:date="2004-10-23T19:12:00Z">
        <w:r>
          <w:rPr>
            <w:rFonts w:cs="Courier" w:ascii="Courier" w:hAnsi="Courier"/>
            <w:b/>
            <w:spacing w:val="-3"/>
            <w:sz w:val="18"/>
            <w:szCs w:val="18"/>
          </w:rPr>
          <w:t>IP GUIDELINE</w:t>
        </w:r>
      </w:ins>
    </w:p>
    <w:p>
      <w:pPr>
        <w:pStyle w:val="Heading4"/>
        <w:numPr>
          <w:ilvl w:val="0"/>
          <w:numId w:val="0"/>
        </w:numPr>
        <w:ind w:left="1350" w:right="1350" w:hanging="1350"/>
        <w:rPr>
          <w:b/>
          <w:b/>
          <w:ins w:id="5146" w:author="Herbert Lacy" w:date="2004-10-23T19:12:00Z"/>
        </w:rPr>
      </w:pPr>
      <w:ins w:id="5144" w:author="Herbert Lacy" w:date="2004-10-23T19:12:00Z">
        <w:r>
          <w:rPr>
            <w:rFonts w:eastAsia="Garamond"/>
            <w:b/>
          </w:rPr>
          <w:t xml:space="preserve">                 </w:t>
        </w:r>
      </w:ins>
      <w:ins w:id="5145" w:author="Herbert Lacy" w:date="2004-10-23T19:12:00Z">
        <w:r>
          <w:rPr>
            <w:b/>
          </w:rPr>
          <w:t>IAW the FTI, the student should verbalize intentions to move gear and/or flaps.  The requirement for this is two-fold: to prevent structural overspeeds or configuration changes at unsafe airspeeds and to mimic C-130 procedures.</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sz w:val="18"/>
          <w:szCs w:val="18"/>
          <w:ins w:id="5148" w:author="Herbert Lacy" w:date="2004-10-23T19:12:00Z"/>
        </w:rPr>
      </w:pPr>
      <w:ins w:id="5147" w:author="Herbert Lacy" w:date="2004-10-23T19:12:00Z">
        <w:r>
          <w:rPr>
            <w:rFonts w:cs="Courier" w:ascii="Courier" w:hAnsi="Courier"/>
            <w:b/>
            <w:spacing w:val="-3"/>
            <w:sz w:val="18"/>
            <w:szCs w:val="18"/>
          </w:rPr>
          <w:t>IP GUIDELINE</w:t>
        </w:r>
      </w:ins>
    </w:p>
    <w:p>
      <w:pPr>
        <w:pStyle w:val="Heading4"/>
        <w:numPr>
          <w:ilvl w:val="0"/>
          <w:numId w:val="0"/>
        </w:numPr>
        <w:ind w:left="1350" w:right="1350" w:hanging="1350"/>
        <w:rPr>
          <w:b/>
          <w:b/>
          <w:ins w:id="5151" w:author="Herbert Lacy" w:date="2004-10-23T19:12:00Z"/>
        </w:rPr>
      </w:pPr>
      <w:ins w:id="5149" w:author="Herbert Lacy" w:date="2004-10-23T19:12:00Z">
        <w:r>
          <w:rPr>
            <w:rFonts w:eastAsia="Garamond"/>
            <w:b/>
          </w:rPr>
          <w:t xml:space="preserve">                  </w:t>
        </w:r>
      </w:ins>
      <w:ins w:id="5150" w:author="Herbert Lacy" w:date="2004-10-23T19:12:00Z">
        <w:r>
          <w:rPr>
            <w:b/>
          </w:rPr>
          <w:t>SSE shutdowns shall be accomplished by the student (PF) with the instructor (PNF) reading the checklist.</w:t>
        </w:r>
      </w:ins>
    </w:p>
    <w:p>
      <w:pPr>
        <w:pStyle w:val="Heading2"/>
        <w:rPr/>
      </w:pPr>
      <w:r>
        <w:rPr/>
        <w:t>Typical deviations</w:t>
      </w:r>
    </w:p>
    <w:p>
      <w:pPr>
        <w:pStyle w:val="Normal"/>
        <w:rPr/>
      </w:pPr>
      <w:r>
        <w:rPr>
          <w:sz w:val="24"/>
        </w:rPr>
        <w:t xml:space="preserve">By the end of the </w:t>
      </w:r>
      <w:del w:id="5152" w:author="Herbert Lacy" w:date="2004-09-29T19:27:00Z">
        <w:r>
          <w:rPr>
            <w:sz w:val="24"/>
          </w:rPr>
          <w:delText>R</w:delText>
        </w:r>
      </w:del>
      <w:r>
        <w:rPr>
          <w:sz w:val="24"/>
        </w:rPr>
        <w:t>I</w:t>
      </w:r>
      <w:ins w:id="5153" w:author="Herbert Lacy" w:date="2004-09-29T19:27:00Z">
        <w:r>
          <w:rPr>
            <w:sz w:val="24"/>
          </w:rPr>
          <w:t>nstrument</w:t>
        </w:r>
      </w:ins>
      <w:r>
        <w:rPr>
          <w:sz w:val="24"/>
        </w:rPr>
        <w:t xml:space="preserve"> phase, students should be able to maintain the following parameters:</w:t>
      </w:r>
    </w:p>
    <w:p>
      <w:pPr>
        <w:pStyle w:val="Normal"/>
        <w:ind w:firstLine="720"/>
        <w:rPr/>
      </w:pPr>
      <w:r>
        <w:rPr>
          <w:sz w:val="24"/>
        </w:rPr>
        <w:t>Course</w:t>
        <w:tab/>
        <w:tab/>
        <w:tab/>
        <w:tab/>
        <w:tab/>
      </w:r>
      <w:r>
        <w:rPr>
          <w:rFonts w:eastAsia="Symbol" w:cs="Symbol" w:ascii="Symbol" w:hAnsi="Symbol"/>
          <w:sz w:val="24"/>
        </w:rPr>
        <w:t></w:t>
      </w:r>
      <w:r>
        <w:rPr>
          <w:sz w:val="24"/>
        </w:rPr>
        <w:t xml:space="preserve"> 5 degrees</w:t>
      </w:r>
    </w:p>
    <w:p>
      <w:pPr>
        <w:pStyle w:val="Normal"/>
        <w:ind w:firstLine="720"/>
        <w:rPr/>
      </w:pPr>
      <w:r>
        <w:rPr>
          <w:sz w:val="24"/>
        </w:rPr>
        <w:t>Arc</w:t>
        <w:tab/>
        <w:tab/>
        <w:tab/>
        <w:tab/>
        <w:tab/>
      </w:r>
      <w:r>
        <w:rPr>
          <w:rFonts w:eastAsia="Symbol" w:cs="Symbol" w:ascii="Symbol" w:hAnsi="Symbol"/>
          <w:sz w:val="24"/>
        </w:rPr>
        <w:t></w:t>
      </w:r>
      <w:r>
        <w:rPr>
          <w:sz w:val="24"/>
        </w:rPr>
        <w:t xml:space="preserve"> </w:t>
      </w:r>
      <w:ins w:id="5154" w:author="Herbert Lacy" w:date="2004-10-20T11:08:00Z">
        <w:r>
          <w:rPr>
            <w:sz w:val="24"/>
          </w:rPr>
          <w:t>1</w:t>
        </w:r>
      </w:ins>
      <w:del w:id="5155" w:author="Herbert Lacy" w:date="2004-10-20T11:08:00Z">
        <w:r>
          <w:rPr>
            <w:sz w:val="24"/>
          </w:rPr>
          <w:delText>.5</w:delText>
        </w:r>
      </w:del>
      <w:r>
        <w:rPr>
          <w:sz w:val="24"/>
        </w:rPr>
        <w:t xml:space="preserve"> NM</w:t>
      </w:r>
    </w:p>
    <w:p>
      <w:pPr>
        <w:pStyle w:val="Normal"/>
        <w:ind w:firstLine="720"/>
        <w:rPr/>
      </w:pPr>
      <w:r>
        <w:rPr>
          <w:sz w:val="24"/>
        </w:rPr>
        <w:t>MDA</w:t>
        <w:tab/>
        <w:tab/>
        <w:tab/>
        <w:tab/>
        <w:tab/>
        <w:t xml:space="preserve">+ </w:t>
      </w:r>
      <w:ins w:id="5156" w:author="Herbert Lacy" w:date="2004-10-20T11:08:00Z">
        <w:r>
          <w:rPr>
            <w:sz w:val="24"/>
          </w:rPr>
          <w:t>100</w:t>
        </w:r>
      </w:ins>
      <w:del w:id="5157" w:author="Herbert Lacy" w:date="2004-10-20T11:08:00Z">
        <w:r>
          <w:rPr>
            <w:sz w:val="24"/>
          </w:rPr>
          <w:delText>75</w:delText>
        </w:r>
      </w:del>
      <w:r>
        <w:rPr>
          <w:sz w:val="24"/>
        </w:rPr>
        <w:t xml:space="preserve">’, - </w:t>
      </w:r>
      <w:del w:id="5158" w:author="Herbert Lacy" w:date="2004-09-29T19:26:00Z">
        <w:r>
          <w:rPr>
            <w:sz w:val="24"/>
          </w:rPr>
          <w:delText>2</w:delText>
        </w:r>
      </w:del>
      <w:r>
        <w:rPr>
          <w:sz w:val="24"/>
        </w:rPr>
        <w:t>0’</w:t>
      </w:r>
    </w:p>
    <w:p>
      <w:pPr>
        <w:pStyle w:val="Normal"/>
        <w:ind w:firstLine="720"/>
        <w:rPr/>
      </w:pPr>
      <w:r>
        <w:rPr>
          <w:sz w:val="24"/>
        </w:rPr>
        <w:t>Precision Glidepath</w:t>
        <w:tab/>
        <w:tab/>
        <w:tab/>
      </w:r>
      <w:r>
        <w:rPr>
          <w:rFonts w:eastAsia="Symbol" w:cs="Symbol" w:ascii="Symbol" w:hAnsi="Symbol"/>
          <w:sz w:val="24"/>
        </w:rPr>
        <w:t></w:t>
      </w:r>
      <w:r>
        <w:rPr>
          <w:sz w:val="24"/>
        </w:rPr>
        <w:t xml:space="preserve"> 1 dot</w:t>
      </w:r>
    </w:p>
    <w:p>
      <w:pPr>
        <w:pStyle w:val="Normal"/>
        <w:ind w:firstLine="720"/>
        <w:rPr/>
      </w:pPr>
      <w:r>
        <w:rPr>
          <w:sz w:val="24"/>
        </w:rPr>
        <w:t>Localizer Course</w:t>
        <w:tab/>
        <w:tab/>
        <w:tab/>
      </w:r>
      <w:r>
        <w:rPr>
          <w:rFonts w:eastAsia="Symbol" w:cs="Symbol" w:ascii="Symbol" w:hAnsi="Symbol"/>
          <w:sz w:val="24"/>
        </w:rPr>
        <w:t></w:t>
      </w:r>
      <w:r>
        <w:rPr>
          <w:sz w:val="24"/>
        </w:rPr>
        <w:t xml:space="preserve"> 1 dot </w:t>
      </w:r>
    </w:p>
    <w:p>
      <w:pPr>
        <w:pStyle w:val="Normal"/>
        <w:ind w:firstLine="720"/>
        <w:rPr>
          <w:sz w:val="24"/>
          <w:ins w:id="5161" w:author="Herbert Lacy" w:date="2004-10-20T11:14:00Z"/>
        </w:rPr>
      </w:pPr>
      <w:r>
        <w:rPr>
          <w:sz w:val="24"/>
        </w:rPr>
        <w:t>TACAN/VOR/NDB Course</w:t>
        <w:tab/>
        <w:tab/>
      </w:r>
      <w:r>
        <w:rPr>
          <w:rFonts w:eastAsia="Symbol" w:cs="Symbol" w:ascii="Symbol" w:hAnsi="Symbol"/>
          <w:sz w:val="24"/>
        </w:rPr>
        <w:t></w:t>
      </w:r>
      <w:r>
        <w:rPr>
          <w:sz w:val="24"/>
        </w:rPr>
        <w:t xml:space="preserve"> </w:t>
      </w:r>
      <w:ins w:id="5159" w:author="Herbert Lacy" w:date="2004-09-29T19:27:00Z">
        <w:r>
          <w:rPr>
            <w:sz w:val="24"/>
          </w:rPr>
          <w:t>5</w:t>
        </w:r>
      </w:ins>
      <w:del w:id="5160" w:author="Herbert Lacy" w:date="2004-09-29T19:27:00Z">
        <w:r>
          <w:rPr>
            <w:sz w:val="24"/>
          </w:rPr>
          <w:delText>4</w:delText>
        </w:r>
      </w:del>
      <w:r>
        <w:rPr>
          <w:sz w:val="24"/>
        </w:rPr>
        <w:t xml:space="preserve"> degrees</w:t>
      </w:r>
    </w:p>
    <w:p>
      <w:pPr>
        <w:pStyle w:val="Normal"/>
        <w:ind w:firstLine="720"/>
        <w:rPr>
          <w:sz w:val="24"/>
          <w:ins w:id="5163" w:author="linda.martin1" w:date="2007-05-02T11:51:00Z"/>
        </w:rPr>
      </w:pPr>
      <w:ins w:id="5162" w:author="linda.martin1" w:date="2007-05-02T11:51:00Z">
        <w:r>
          <w:rPr>
            <w:sz w:val="24"/>
          </w:rPr>
        </w:r>
      </w:ins>
    </w:p>
    <w:p>
      <w:pPr>
        <w:pStyle w:val="Normal"/>
        <w:ind w:firstLine="720"/>
        <w:rPr>
          <w:sz w:val="24"/>
        </w:rPr>
      </w:pPr>
      <w:r>
        <w:rPr>
          <w:sz w:val="24"/>
        </w:rPr>
      </w:r>
    </w:p>
    <w:p>
      <w:pPr>
        <w:pStyle w:val="TextBody"/>
        <w:rPr>
          <w:ins w:id="5167" w:author="Herbert Lacy" w:date="2004-10-20T11:13:00Z"/>
        </w:rPr>
      </w:pPr>
      <w:ins w:id="5164" w:author="Herbert Lacy" w:date="2004-10-20T11:13:00Z">
        <w:r>
          <w:rPr>
            <w:rFonts w:cs="Arial Black" w:ascii="Arial Black" w:hAnsi="Arial Black"/>
          </w:rPr>
          <w:t xml:space="preserve">SAMPLE </w:t>
        </w:r>
      </w:ins>
      <w:ins w:id="5165" w:author="Michael.Towns" w:date="2006-06-22T12:29:00Z">
        <w:r>
          <w:rPr>
            <w:rFonts w:cs="Arial Black" w:ascii="Arial Black" w:hAnsi="Arial Black"/>
          </w:rPr>
          <w:t xml:space="preserve">INSTRUMENT- PHASE </w:t>
        </w:r>
      </w:ins>
      <w:ins w:id="5166" w:author="Herbert Lacy" w:date="2004-10-20T11:13:00Z">
        <w:r>
          <w:rPr>
            <w:rFonts w:cs="Arial Black" w:ascii="Arial Black" w:hAnsi="Arial Black"/>
          </w:rPr>
          <w:t>SCENARIOS</w:t>
        </w:r>
      </w:ins>
    </w:p>
    <w:p>
      <w:pPr>
        <w:pStyle w:val="TextBody"/>
        <w:rPr>
          <w:ins w:id="5174" w:author="Herbert Lacy" w:date="2004-10-23T21:46:00Z"/>
        </w:rPr>
      </w:pPr>
      <w:ins w:id="5168" w:author="Herbert Lacy" w:date="2004-10-23T21:40:00Z">
        <w:r>
          <w:rPr/>
          <w:t xml:space="preserve">When developing a scenario, the instructor must take into account the SMA’s prior performance to dictate the type of instruction required and location to complete the event.  If a SMA is </w:t>
        </w:r>
      </w:ins>
      <w:ins w:id="5169" w:author="Herbert Lacy" w:date="2004-10-23T21:42:00Z">
        <w:r>
          <w:rPr/>
          <w:t>struggling, rem</w:t>
        </w:r>
      </w:ins>
      <w:ins w:id="5170" w:author="Herbert Lacy" w:date="2004-10-23T21:44:00Z">
        <w:r>
          <w:rPr/>
          <w:t>a</w:t>
        </w:r>
      </w:ins>
      <w:ins w:id="5171" w:author="Herbert Lacy" w:date="2004-10-23T21:42:00Z">
        <w:r>
          <w:rPr/>
          <w:t xml:space="preserve">in in the local area to maximize the number of approaches and minimize unfamiliar field operations. </w:t>
        </w:r>
      </w:ins>
      <w:ins w:id="5172" w:author="Michael.Towns" w:date="2006-06-22T12:57:00Z">
        <w:r>
          <w:rPr/>
          <w:t xml:space="preserve">During Review Stage, encourage students to team-up and develop their own scenarios and sequences if practical.  </w:t>
        </w:r>
      </w:ins>
      <w:ins w:id="5173" w:author="Michael.Towns" w:date="2006-06-22T12:59:00Z">
        <w:r>
          <w:rPr/>
          <w:t xml:space="preserve">Involving the student in his training in this way can greatly enhance learning, situational awareness, and airmanship.  </w:t>
        </w:r>
      </w:ins>
    </w:p>
    <w:p>
      <w:pPr>
        <w:pStyle w:val="TextBody"/>
        <w:rPr>
          <w:ins w:id="5197" w:author="Michael.Towns" w:date="2007-01-24T16:14:00Z"/>
        </w:rPr>
      </w:pPr>
      <w:ins w:id="5175" w:author="Herbert Lacy" w:date="2004-10-23T21:42:00Z">
        <w:del w:id="5176" w:author="Michael.Towns" w:date="2007-02-26T14:38:00Z">
          <w:r>
            <w:rPr>
              <w:rFonts w:eastAsia="Garamond"/>
            </w:rPr>
            <w:delText xml:space="preserve"> </w:delText>
          </w:r>
        </w:del>
      </w:ins>
      <w:ins w:id="5177" w:author="Herbert Lacy" w:date="2004-10-23T17:43:00Z">
        <w:r>
          <w:rPr/>
          <w:t>The following scenarios are in no way designed to limit instructors to specific approaches on any training flights.  The</w:t>
        </w:r>
      </w:ins>
      <w:ins w:id="5178" w:author="Herbert Lacy" w:date="2004-10-23T21:44:00Z">
        <w:r>
          <w:rPr/>
          <w:t>y</w:t>
        </w:r>
      </w:ins>
      <w:ins w:id="5179" w:author="Herbert Lacy" w:date="2004-10-23T17:44:00Z">
        <w:r>
          <w:rPr/>
          <w:t xml:space="preserve"> simply serve as a guide in creating scenarios for each flight.  The requirements for each flight will vary based upon the individual student’s needs, </w:t>
        </w:r>
      </w:ins>
      <w:ins w:id="5180" w:author="Herbert Lacy" w:date="2004-10-23T17:46:00Z">
        <w:r>
          <w:rPr/>
          <w:t xml:space="preserve">the runway in use at each airport, NAVAID availability and current NOTAMs.  </w:t>
        </w:r>
      </w:ins>
      <w:ins w:id="5181" w:author="Herbert Lacy" w:date="2004-10-23T17:49:00Z">
        <w:r>
          <w:rPr/>
          <w:t>There is a significant amount of training that must be accomplished within a limited amount time</w:t>
        </w:r>
      </w:ins>
      <w:ins w:id="5182" w:author="Herbert Lacy" w:date="2004-10-23T17:51:00Z">
        <w:r>
          <w:rPr/>
          <w:t xml:space="preserve"> on each event</w:t>
        </w:r>
      </w:ins>
      <w:ins w:id="5183" w:author="Herbert Lacy" w:date="2004-10-23T17:49:00Z">
        <w:r>
          <w:rPr/>
          <w:t xml:space="preserve">.  </w:t>
        </w:r>
      </w:ins>
      <w:ins w:id="5184" w:author="Herbert Lacy" w:date="2004-10-23T17:47:00Z">
        <w:r>
          <w:rPr/>
          <w:t>The scenario</w:t>
        </w:r>
      </w:ins>
      <w:ins w:id="5185" w:author="Herbert Lacy" w:date="2004-10-23T17:47:00Z">
        <w:del w:id="5186" w:author="Michael.Towns" w:date="2006-06-22T12:56:00Z">
          <w:r>
            <w:rPr/>
            <w:delText xml:space="preserve"> that</w:delText>
          </w:r>
        </w:del>
      </w:ins>
      <w:ins w:id="5187" w:author="Herbert Lacy" w:date="2004-10-23T17:47:00Z">
        <w:r>
          <w:rPr/>
          <w:t xml:space="preserve"> the IP builds will be crucial to the overall efficiency of the flight while ensuring </w:t>
        </w:r>
      </w:ins>
      <w:ins w:id="5188" w:author="Herbert Lacy" w:date="2004-10-23T17:51:00Z">
        <w:r>
          <w:rPr/>
          <w:t xml:space="preserve">that the student is </w:t>
        </w:r>
      </w:ins>
      <w:ins w:id="5189" w:author="Herbert Lacy" w:date="2004-10-23T17:48:00Z">
        <w:r>
          <w:rPr/>
          <w:t>expos</w:t>
        </w:r>
      </w:ins>
      <w:ins w:id="5190" w:author="Herbert Lacy" w:date="2004-10-23T17:51:00Z">
        <w:r>
          <w:rPr/>
          <w:t>ed</w:t>
        </w:r>
      </w:ins>
      <w:ins w:id="5191" w:author="Herbert Lacy" w:date="2004-10-23T17:48:00Z">
        <w:r>
          <w:rPr/>
          <w:t xml:space="preserve"> to </w:t>
        </w:r>
      </w:ins>
      <w:ins w:id="5192" w:author="Herbert Lacy" w:date="2004-10-23T21:46:00Z">
        <w:r>
          <w:rPr/>
          <w:t>various</w:t>
        </w:r>
      </w:ins>
      <w:ins w:id="5193" w:author="Herbert Lacy" w:date="2004-10-23T17:48:00Z">
        <w:r>
          <w:rPr/>
          <w:t xml:space="preserve"> </w:t>
        </w:r>
      </w:ins>
      <w:ins w:id="5194" w:author="Herbert Lacy" w:date="2004-10-23T21:46:00Z">
        <w:r>
          <w:rPr/>
          <w:t>instrument</w:t>
        </w:r>
      </w:ins>
      <w:ins w:id="5195" w:author="Herbert Lacy" w:date="2004-10-23T17:48:00Z">
        <w:r>
          <w:rPr/>
          <w:t xml:space="preserve"> approaches.</w:t>
        </w:r>
      </w:ins>
      <w:ins w:id="5196" w:author="Herbert Lacy" w:date="2004-10-24T00:41:00Z">
        <w:r>
          <w:rPr/>
          <w:t xml:space="preserve">  </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5199" w:author="Michael.Towns" w:date="2007-01-24T16:14:00Z"/>
        </w:rPr>
      </w:pPr>
      <w:ins w:id="5198" w:author="Michael.Towns" w:date="2007-01-24T16:14:00Z">
        <w:r>
          <w:rPr>
            <w:b/>
          </w:rPr>
          <w:t>NOTE</w:t>
        </w:r>
      </w:ins>
    </w:p>
    <w:p>
      <w:pPr>
        <w:pStyle w:val="Heading4"/>
        <w:ind w:left="1260" w:right="1440" w:hanging="0"/>
        <w:rPr>
          <w:b/>
          <w:b/>
          <w:bCs/>
          <w:ins w:id="5202" w:author="Michael.Towns" w:date="2007-01-24T16:14:00Z"/>
        </w:rPr>
      </w:pPr>
      <w:ins w:id="5200" w:author="Michael.Towns" w:date="2007-01-24T16:14:00Z">
        <w:r>
          <w:rPr>
            <w:b/>
            <w:bCs/>
          </w:rPr>
          <w:t xml:space="preserve">aT THE TIME OF THIS WRITING, EFFORTS ARE UNDERWAY TO INCLUDE GPS APPROACHES IN ADDITION TO—OR IN PLACE OF—NDB APPROACHES.  THE FOLLOWING PROFILES MAY BE AMENDED ACCORDINGLY.  </w:t>
        </w:r>
      </w:ins>
      <w:ins w:id="5201" w:author="Michael.Towns" w:date="2007-01-24T16:23:00Z">
        <w:r>
          <w:rPr>
            <w:b/>
            <w:bCs/>
          </w:rPr>
          <w:t xml:space="preserve">LOCAL AIRPORTS WITH GPS APPROACHES INCLUDE CRP, T69 (SINTON), ALI, VCT, AND RKP (ROCKPORT). </w:t>
        </w:r>
      </w:ins>
    </w:p>
    <w:p>
      <w:pPr>
        <w:pStyle w:val="TextBody"/>
        <w:rPr>
          <w:u w:val="single"/>
          <w:del w:id="5206" w:author="Michael.Towns" w:date="2007-01-24T16:24:00Z"/>
        </w:rPr>
      </w:pPr>
      <w:ins w:id="5203" w:author="Herbert Lacy" w:date="2004-10-24T00:41:00Z">
        <w:del w:id="5204" w:author="Michael.Towns" w:date="2006-06-22T12:57:00Z">
          <w:r>
            <w:rPr>
              <w:u w:val="single"/>
            </w:rPr>
            <w:delText>Timely submission of gradesheets is crucial to the overall process!</w:delText>
          </w:r>
        </w:del>
      </w:ins>
      <w:del w:id="5205" w:author="Michael.Towns" w:date="2006-06-22T12:57:00Z">
        <w:r>
          <w:rPr>
            <w:u w:val="single"/>
          </w:rPr>
          <w:delText xml:space="preserve"> </w:delText>
        </w:r>
      </w:del>
    </w:p>
    <w:p>
      <w:pPr>
        <w:pStyle w:val="TextBody"/>
        <w:rPr>
          <w:ins w:id="5213" w:author="Herbert Lacy" w:date="2004-10-20T11:17:00Z"/>
        </w:rPr>
      </w:pPr>
      <w:ins w:id="5207" w:author="Herbert Lacy" w:date="2004-10-20T11:13:00Z">
        <w:r>
          <w:rPr>
            <w:b/>
          </w:rPr>
          <w:t>I41 Block</w:t>
        </w:r>
      </w:ins>
      <w:ins w:id="5208" w:author="Herbert Lacy" w:date="2004-10-20T11:16:00Z">
        <w:r>
          <w:rPr>
            <w:b/>
          </w:rPr>
          <w:t xml:space="preserve">:  </w:t>
        </w:r>
      </w:ins>
      <w:ins w:id="5209" w:author="Herbert Lacy" w:date="2004-10-20T11:16:00Z">
        <w:r>
          <w:rPr/>
          <w:t xml:space="preserve">Maximum instruction.  Local Area. </w:t>
        </w:r>
      </w:ins>
      <w:ins w:id="5210" w:author="Herbert Lacy" w:date="2004-10-23T14:08:00Z">
        <w:r>
          <w:rPr/>
          <w:t xml:space="preserve"> </w:t>
        </w:r>
      </w:ins>
      <w:ins w:id="5211" w:author="Herbert Lacy" w:date="2004-10-20T11:16:00Z">
        <w:r>
          <w:rPr/>
          <w:t>3 – 4 approaches</w:t>
        </w:r>
      </w:ins>
      <w:ins w:id="5212" w:author="Herbert Lacy" w:date="2004-10-23T17:00:00Z">
        <w:r>
          <w:rPr/>
          <w:t>.</w:t>
        </w:r>
      </w:ins>
    </w:p>
    <w:p>
      <w:pPr>
        <w:pStyle w:val="TextBody"/>
        <w:numPr>
          <w:ilvl w:val="0"/>
          <w:numId w:val="7"/>
        </w:numPr>
        <w:rPr>
          <w:ins w:id="5223" w:author="Herbert Lacy" w:date="2004-10-23T16:51:00Z"/>
        </w:rPr>
      </w:pPr>
      <w:ins w:id="5214" w:author="Herbert Lacy" w:date="2004-10-23T17:00:00Z">
        <w:r>
          <w:rPr/>
          <w:t xml:space="preserve">(I4101 only) </w:t>
        </w:r>
      </w:ins>
      <w:ins w:id="5215" w:author="Herbert Lacy" w:date="2004-10-23T16:51:00Z">
        <w:r>
          <w:rPr/>
          <w:t>GCA-1;  PAR 13R NGP</w:t>
        </w:r>
      </w:ins>
      <w:ins w:id="5216" w:author="Herbert Lacy" w:date="2004-10-23T16:53:00Z">
        <w:r>
          <w:rPr/>
          <w:t xml:space="preserve"> x 2</w:t>
        </w:r>
      </w:ins>
      <w:ins w:id="5217" w:author="Herbert Lacy" w:date="2004-10-23T16:51:00Z">
        <w:r>
          <w:rPr/>
          <w:t>;  ASR 13R NGP;  PAR 13R NGP (</w:t>
        </w:r>
      </w:ins>
      <w:ins w:id="5218" w:author="Herbert Lacy" w:date="2004-10-23T16:54:00Z">
        <w:r>
          <w:rPr/>
          <w:t>PP</w:t>
        </w:r>
      </w:ins>
      <w:ins w:id="5219" w:author="Herbert Lacy" w:date="2004-10-23T16:51:00Z">
        <w:r>
          <w:rPr/>
          <w:t>)</w:t>
        </w:r>
      </w:ins>
      <w:ins w:id="5220" w:author="Herbert Lacy" w:date="2004-10-23T16:54:00Z">
        <w:r>
          <w:rPr/>
          <w:t xml:space="preserve">; </w:t>
        </w:r>
      </w:ins>
      <w:ins w:id="5221" w:author="Herbert Lacy" w:date="2004-10-23T17:17:00Z">
        <w:r>
          <w:rPr/>
          <w:t xml:space="preserve">ASR 13R NGP (SSE);  </w:t>
        </w:r>
      </w:ins>
      <w:ins w:id="5222" w:author="Herbert Lacy" w:date="2004-10-23T16:54:00Z">
        <w:r>
          <w:rPr/>
          <w:t>RV FAC TAC Z 13R NGP.</w:t>
        </w:r>
      </w:ins>
    </w:p>
    <w:p>
      <w:pPr>
        <w:pStyle w:val="TextBody"/>
        <w:numPr>
          <w:ilvl w:val="0"/>
          <w:numId w:val="7"/>
        </w:numPr>
        <w:rPr>
          <w:ins w:id="5241" w:author="Herbert Lacy" w:date="2004-10-20T11:24:00Z"/>
        </w:rPr>
      </w:pPr>
      <w:ins w:id="5224" w:author="Herbert Lacy" w:date="2004-10-20T11:17:00Z">
        <w:r>
          <w:rPr/>
          <w:t>TANGO-3;</w:t>
        </w:r>
      </w:ins>
      <w:ins w:id="5225" w:author="Herbert Lacy" w:date="2004-10-20T11:24:00Z">
        <w:r>
          <w:rPr/>
          <w:t xml:space="preserve"> </w:t>
        </w:r>
      </w:ins>
      <w:ins w:id="5226" w:author="Herbert Lacy" w:date="2004-10-20T11:17:00Z">
        <w:r>
          <w:rPr/>
          <w:t xml:space="preserve"> VOR 17 CRP (</w:t>
        </w:r>
      </w:ins>
      <w:ins w:id="5227" w:author="Herbert Lacy" w:date="2004-10-23T14:48:00Z">
        <w:r>
          <w:rPr/>
          <w:t>p</w:t>
        </w:r>
      </w:ins>
      <w:ins w:id="5228" w:author="Herbert Lacy" w:date="2004-10-20T11:17:00Z">
        <w:r>
          <w:rPr/>
          <w:t xml:space="preserve">rocedure </w:t>
        </w:r>
      </w:ins>
      <w:ins w:id="5229" w:author="Herbert Lacy" w:date="2004-10-23T14:48:00Z">
        <w:r>
          <w:rPr/>
          <w:t>t</w:t>
        </w:r>
      </w:ins>
      <w:ins w:id="5230" w:author="Herbert Lacy" w:date="2004-10-20T11:17:00Z">
        <w:r>
          <w:rPr/>
          <w:t xml:space="preserve">urn); </w:t>
        </w:r>
      </w:ins>
      <w:ins w:id="5231" w:author="Herbert Lacy" w:date="2004-10-20T11:24:00Z">
        <w:r>
          <w:rPr/>
          <w:t xml:space="preserve"> </w:t>
        </w:r>
      </w:ins>
      <w:ins w:id="5232" w:author="Herbert Lacy" w:date="2004-10-20T11:21:00Z">
        <w:r>
          <w:rPr/>
          <w:t>VOR A ALI (circle)</w:t>
        </w:r>
      </w:ins>
      <w:ins w:id="5233" w:author="Herbert Lacy" w:date="2004-10-20T11:23:00Z">
        <w:r>
          <w:rPr/>
          <w:t>;  pub missed into holding @ ALI</w:t>
        </w:r>
      </w:ins>
      <w:ins w:id="5234" w:author="Herbert Lacy" w:date="2004-10-20T11:27:00Z">
        <w:r>
          <w:rPr/>
          <w:t xml:space="preserve">; </w:t>
        </w:r>
      </w:ins>
      <w:ins w:id="5235" w:author="Herbert Lacy" w:date="2004-10-20T11:23:00Z">
        <w:r>
          <w:rPr/>
          <w:t xml:space="preserve"> NDB 13 IKG;  RV</w:t>
        </w:r>
      </w:ins>
      <w:ins w:id="5236" w:author="Herbert Lacy" w:date="2004-10-23T14:50:00Z">
        <w:r>
          <w:rPr/>
          <w:t xml:space="preserve"> </w:t>
        </w:r>
      </w:ins>
      <w:ins w:id="5237" w:author="Herbert Lacy" w:date="2004-10-20T11:23:00Z">
        <w:r>
          <w:rPr/>
          <w:t>FAC TAC 13R NQI</w:t>
        </w:r>
      </w:ins>
      <w:ins w:id="5238" w:author="Herbert Lacy" w:date="2004-10-20T11:31:00Z">
        <w:r>
          <w:rPr/>
          <w:t xml:space="preserve"> (SSE)</w:t>
        </w:r>
      </w:ins>
      <w:ins w:id="5239" w:author="Herbert Lacy" w:date="2004-10-20T11:23:00Z">
        <w:r>
          <w:rPr/>
          <w:t xml:space="preserve">. </w:t>
        </w:r>
      </w:ins>
      <w:ins w:id="5240" w:author="Herbert Lacy" w:date="2004-10-20T11:21:00Z">
        <w:r>
          <w:rPr/>
          <w:t xml:space="preserve"> </w:t>
        </w:r>
      </w:ins>
    </w:p>
    <w:p>
      <w:pPr>
        <w:pStyle w:val="TextBody"/>
        <w:numPr>
          <w:ilvl w:val="0"/>
          <w:numId w:val="7"/>
        </w:numPr>
        <w:rPr>
          <w:ins w:id="5265" w:author="Herbert Lacy" w:date="2004-10-20T11:32:00Z"/>
        </w:rPr>
      </w:pPr>
      <w:ins w:id="5242" w:author="Herbert Lacy" w:date="2004-10-20T11:29:00Z">
        <w:r>
          <w:rPr/>
          <w:t>ALICE-1</w:t>
        </w:r>
      </w:ins>
      <w:ins w:id="5243" w:author="Herbert Lacy" w:date="2004-10-20T11:24:00Z">
        <w:r>
          <w:rPr/>
          <w:t xml:space="preserve">;  </w:t>
        </w:r>
      </w:ins>
      <w:ins w:id="5244" w:author="Herbert Lacy" w:date="2004-10-20T11:28:00Z">
        <w:r>
          <w:rPr/>
          <w:t xml:space="preserve">VOR 31 ALI (circle); </w:t>
        </w:r>
      </w:ins>
      <w:ins w:id="5245" w:author="Herbert Lacy" w:date="2004-10-20T11:28:00Z">
        <w:del w:id="5246" w:author="Michael.Towns" w:date="2007-01-24T16:24:00Z">
          <w:r>
            <w:rPr/>
            <w:delText>NDB</w:delText>
          </w:r>
        </w:del>
      </w:ins>
      <w:ins w:id="5247" w:author="Michael.Towns" w:date="2007-01-24T16:24:00Z">
        <w:r>
          <w:rPr/>
          <w:t>GPS</w:t>
        </w:r>
      </w:ins>
      <w:ins w:id="5248" w:author="Herbert Lacy" w:date="2004-10-20T11:28:00Z">
        <w:r>
          <w:rPr/>
          <w:t xml:space="preserve"> 13 CRP</w:t>
        </w:r>
      </w:ins>
      <w:ins w:id="5249" w:author="Herbert Lacy" w:date="2004-10-20T11:28:00Z">
        <w:del w:id="5250" w:author="Michael.Towns" w:date="2007-01-24T16:24:00Z">
          <w:r>
            <w:rPr/>
            <w:delText xml:space="preserve"> (NH)</w:delText>
          </w:r>
        </w:del>
      </w:ins>
      <w:ins w:id="5251" w:author="Herbert Lacy" w:date="2004-10-20T11:28:00Z">
        <w:r>
          <w:rPr/>
          <w:t xml:space="preserve">;  </w:t>
        </w:r>
      </w:ins>
      <w:ins w:id="5252" w:author="Herbert Lacy" w:date="2004-10-20T11:31:00Z">
        <w:r>
          <w:rPr/>
          <w:t xml:space="preserve">Holding @ CRP;  </w:t>
        </w:r>
      </w:ins>
      <w:ins w:id="5253" w:author="Herbert Lacy" w:date="2004-10-20T11:24:00Z">
        <w:r>
          <w:rPr/>
          <w:t xml:space="preserve">VOR </w:t>
        </w:r>
      </w:ins>
      <w:ins w:id="5254" w:author="Herbert Lacy" w:date="2004-10-20T11:26:00Z">
        <w:r>
          <w:rPr/>
          <w:t>32 T69</w:t>
        </w:r>
      </w:ins>
      <w:ins w:id="5255" w:author="Herbert Lacy" w:date="2004-10-20T11:24:00Z">
        <w:r>
          <w:rPr/>
          <w:t xml:space="preserve"> (</w:t>
        </w:r>
      </w:ins>
      <w:ins w:id="5256" w:author="Herbert Lacy" w:date="2004-10-20T11:31:00Z">
        <w:r>
          <w:rPr/>
          <w:t>SSE</w:t>
        </w:r>
      </w:ins>
      <w:ins w:id="5257" w:author="Herbert Lacy" w:date="2004-10-20T11:24:00Z">
        <w:r>
          <w:rPr/>
          <w:t>);</w:t>
        </w:r>
      </w:ins>
      <w:ins w:id="5258" w:author="Herbert Lacy" w:date="2004-10-20T11:32:00Z">
        <w:r>
          <w:rPr/>
          <w:t xml:space="preserve">  </w:t>
        </w:r>
      </w:ins>
      <w:ins w:id="5259" w:author="Herbert Lacy" w:date="2004-10-23T14:15:00Z">
        <w:r>
          <w:rPr/>
          <w:t xml:space="preserve">Pt-to-Pt RYNOL; </w:t>
        </w:r>
      </w:ins>
      <w:ins w:id="5260" w:author="Herbert Lacy" w:date="2004-10-20T11:24:00Z">
        <w:r>
          <w:rPr/>
          <w:t xml:space="preserve"> TAC</w:t>
        </w:r>
      </w:ins>
      <w:ins w:id="5261" w:author="Herbert Lacy" w:date="2004-10-23T14:16:00Z">
        <w:r>
          <w:rPr/>
          <w:t xml:space="preserve"> Z</w:t>
        </w:r>
      </w:ins>
      <w:ins w:id="5262" w:author="Herbert Lacy" w:date="2004-10-20T11:24:00Z">
        <w:r>
          <w:rPr/>
          <w:t xml:space="preserve"> 13R N</w:t>
        </w:r>
      </w:ins>
      <w:ins w:id="5263" w:author="Herbert Lacy" w:date="2004-10-20T11:30:00Z">
        <w:r>
          <w:rPr/>
          <w:t>GP</w:t>
        </w:r>
      </w:ins>
      <w:ins w:id="5264" w:author="Herbert Lacy" w:date="2004-10-20T11:24:00Z">
        <w:r>
          <w:rPr/>
          <w:t xml:space="preserve">.  </w:t>
        </w:r>
      </w:ins>
    </w:p>
    <w:p>
      <w:pPr>
        <w:pStyle w:val="TextBody"/>
        <w:rPr>
          <w:ins w:id="5273" w:author="Herbert Lacy" w:date="2004-10-20T11:32:00Z"/>
        </w:rPr>
      </w:pPr>
      <w:ins w:id="5266" w:author="Herbert Lacy" w:date="2004-10-20T11:15:00Z">
        <w:r>
          <w:rPr>
            <w:b/>
          </w:rPr>
          <w:t>I42 Block</w:t>
        </w:r>
      </w:ins>
      <w:ins w:id="5267" w:author="Herbert Lacy" w:date="2004-10-20T11:32:00Z">
        <w:r>
          <w:rPr>
            <w:b/>
          </w:rPr>
          <w:t xml:space="preserve">:  </w:t>
        </w:r>
      </w:ins>
      <w:ins w:id="5268" w:author="Herbert Lacy" w:date="2004-10-20T11:32:00Z">
        <w:r>
          <w:rPr/>
          <w:t>Maximum</w:t>
        </w:r>
      </w:ins>
      <w:ins w:id="5269" w:author="Herbert Lacy" w:date="2004-10-20T12:01:00Z">
        <w:r>
          <w:rPr/>
          <w:t xml:space="preserve"> to moderate</w:t>
        </w:r>
      </w:ins>
      <w:ins w:id="5270" w:author="Herbert Lacy" w:date="2004-10-20T11:32:00Z">
        <w:r>
          <w:rPr/>
          <w:t xml:space="preserve"> instruction.  Local Area.</w:t>
        </w:r>
      </w:ins>
      <w:ins w:id="5271" w:author="Herbert Lacy" w:date="2004-10-23T14:08:00Z">
        <w:r>
          <w:rPr/>
          <w:t xml:space="preserve"> </w:t>
        </w:r>
      </w:ins>
      <w:ins w:id="5272" w:author="Herbert Lacy" w:date="2004-10-20T11:32:00Z">
        <w:r>
          <w:rPr/>
          <w:t xml:space="preserve"> 3 – 4 approaches. </w:t>
        </w:r>
      </w:ins>
    </w:p>
    <w:p>
      <w:pPr>
        <w:pStyle w:val="TextBody"/>
        <w:numPr>
          <w:ilvl w:val="0"/>
          <w:numId w:val="4"/>
        </w:numPr>
        <w:rPr>
          <w:ins w:id="5279" w:author="Herbert Lacy" w:date="2004-10-20T11:32:00Z"/>
        </w:rPr>
      </w:pPr>
      <w:ins w:id="5274" w:author="Herbert Lacy" w:date="2004-10-20T11:32:00Z">
        <w:r>
          <w:rPr/>
          <w:t xml:space="preserve">TANGO-3;  </w:t>
        </w:r>
      </w:ins>
      <w:ins w:id="5275" w:author="Herbert Lacy" w:date="2004-10-23T14:21:00Z">
        <w:r>
          <w:rPr/>
          <w:t>NDB 13 CRP;  pub missed into holding @ POGOE;  Pt-to-Pt RYNOL;  TAC Z 13R NGP;  VOR 32 T69 (SSE);  RV</w:t>
        </w:r>
      </w:ins>
      <w:ins w:id="5276" w:author="Herbert Lacy" w:date="2004-10-23T14:49:00Z">
        <w:r>
          <w:rPr/>
          <w:t xml:space="preserve"> </w:t>
        </w:r>
      </w:ins>
      <w:ins w:id="5277" w:author="Herbert Lacy" w:date="2004-10-23T14:21:00Z">
        <w:r>
          <w:rPr/>
          <w:t>FAC VOR 17 CRP (SSE)</w:t>
        </w:r>
      </w:ins>
      <w:ins w:id="5278" w:author="Herbert Lacy" w:date="2004-10-23T14:47:00Z">
        <w:r>
          <w:rPr/>
          <w:t>.</w:t>
        </w:r>
      </w:ins>
    </w:p>
    <w:p>
      <w:pPr>
        <w:pStyle w:val="TextBody"/>
        <w:numPr>
          <w:ilvl w:val="0"/>
          <w:numId w:val="4"/>
        </w:numPr>
        <w:rPr/>
      </w:pPr>
      <w:ins w:id="5280" w:author="Herbert Lacy" w:date="2004-10-23T14:23:00Z">
        <w:r>
          <w:rPr/>
          <w:t xml:space="preserve">TANGO-3;  BOOMER 6 Departure WORRY;  </w:t>
        </w:r>
      </w:ins>
      <w:ins w:id="5281" w:author="Herbert Lacy" w:date="2004-10-23T14:46:00Z">
        <w:r>
          <w:rPr/>
          <w:t>VOR</w:t>
        </w:r>
      </w:ins>
      <w:ins w:id="5282" w:author="Herbert Lacy" w:date="2004-10-23T14:23:00Z">
        <w:r>
          <w:rPr/>
          <w:t xml:space="preserve"> 17 CRP (</w:t>
        </w:r>
      </w:ins>
      <w:ins w:id="5283" w:author="Herbert Lacy" w:date="2004-10-23T14:48:00Z">
        <w:r>
          <w:rPr/>
          <w:t>straight-in</w:t>
        </w:r>
      </w:ins>
      <w:ins w:id="5284" w:author="Herbert Lacy" w:date="2004-10-23T14:23:00Z">
        <w:r>
          <w:rPr/>
          <w:t>);</w:t>
        </w:r>
      </w:ins>
      <w:ins w:id="5285" w:author="Herbert Lacy" w:date="2004-10-23T14:31:00Z">
        <w:r>
          <w:rPr/>
          <w:t xml:space="preserve"> </w:t>
        </w:r>
      </w:ins>
      <w:ins w:id="5286" w:author="Herbert Lacy" w:date="2004-10-23T14:23:00Z">
        <w:r>
          <w:rPr/>
          <w:t xml:space="preserve"> </w:t>
        </w:r>
      </w:ins>
      <w:ins w:id="5287" w:author="Herbert Lacy" w:date="2004-10-23T14:31:00Z">
        <w:r>
          <w:rPr/>
          <w:t>NDB</w:t>
        </w:r>
      </w:ins>
      <w:ins w:id="5288" w:author="Michael.Towns" w:date="2007-01-24T16:25:00Z">
        <w:r>
          <w:rPr/>
          <w:t xml:space="preserve"> OR GPS</w:t>
        </w:r>
      </w:ins>
      <w:ins w:id="5289" w:author="Herbert Lacy" w:date="2004-10-23T14:31:00Z">
        <w:r>
          <w:rPr/>
          <w:t xml:space="preserve"> 30 3R0 </w:t>
        </w:r>
      </w:ins>
      <w:ins w:id="5290" w:author="Herbert Lacy" w:date="2004-10-23T14:31:00Z">
        <w:del w:id="5291" w:author="Michael.Towns" w:date="2007-01-24T16:25:00Z">
          <w:r>
            <w:rPr/>
            <w:delText>(</w:delText>
          </w:r>
        </w:del>
      </w:ins>
      <w:ins w:id="5292" w:author="Herbert Lacy" w:date="2004-10-23T14:46:00Z">
        <w:del w:id="5293" w:author="Michael.Towns" w:date="2007-01-24T16:25:00Z">
          <w:r>
            <w:rPr/>
            <w:delText>NH)</w:delText>
          </w:r>
        </w:del>
      </w:ins>
      <w:ins w:id="5294" w:author="Herbert Lacy" w:date="2004-10-23T14:35:00Z">
        <w:r>
          <w:rPr/>
          <w:t>;</w:t>
        </w:r>
      </w:ins>
      <w:ins w:id="5295" w:author="Herbert Lacy" w:date="2004-10-23T14:49:00Z">
        <w:r>
          <w:rPr/>
          <w:t xml:space="preserve"> </w:t>
        </w:r>
      </w:ins>
      <w:ins w:id="5296" w:author="Herbert Lacy" w:date="2004-10-23T14:46:00Z">
        <w:r>
          <w:rPr/>
          <w:t xml:space="preserve"> TAC-A RKP</w:t>
        </w:r>
      </w:ins>
      <w:ins w:id="5297" w:author="Herbert Lacy" w:date="2004-10-23T14:35:00Z">
        <w:r>
          <w:rPr/>
          <w:t xml:space="preserve"> (SSE</w:t>
        </w:r>
      </w:ins>
      <w:ins w:id="5298" w:author="Herbert Lacy" w:date="2004-10-23T14:46:00Z">
        <w:r>
          <w:rPr/>
          <w:t xml:space="preserve"> circle</w:t>
        </w:r>
      </w:ins>
      <w:ins w:id="5299" w:author="Herbert Lacy" w:date="2004-10-23T14:35:00Z">
        <w:r>
          <w:rPr/>
          <w:t>)</w:t>
        </w:r>
      </w:ins>
      <w:ins w:id="5300" w:author="Herbert Lacy" w:date="2004-10-23T14:47:00Z">
        <w:r>
          <w:rPr/>
          <w:t>.</w:t>
        </w:r>
      </w:ins>
    </w:p>
    <w:p>
      <w:pPr>
        <w:pStyle w:val="TextBody"/>
        <w:numPr>
          <w:ilvl w:val="0"/>
          <w:numId w:val="4"/>
        </w:numPr>
        <w:rPr>
          <w:ins w:id="5309" w:author="Herbert Lacy" w:date="2004-10-23T17:19:00Z"/>
        </w:rPr>
      </w:pPr>
      <w:ins w:id="5301" w:author="Herbert Lacy" w:date="2004-10-23T17:19:00Z">
        <w:r>
          <w:rPr/>
          <w:t>DD-175</w:t>
        </w:r>
      </w:ins>
      <w:ins w:id="5302" w:author="Herbert Lacy" w:date="2004-10-23T17:25:00Z">
        <w:r>
          <w:rPr/>
          <w:t xml:space="preserve"> w/</w:t>
        </w:r>
      </w:ins>
      <w:ins w:id="5303" w:author="Herbert Lacy" w:date="2004-10-23T17:21:00Z">
        <w:r>
          <w:rPr/>
          <w:t xml:space="preserve"> Terminal Delay @ 3R0 (Beeville);  VOR/DME 12 3R0;  NDB</w:t>
        </w:r>
      </w:ins>
      <w:ins w:id="5304" w:author="Michael.Towns" w:date="2007-01-24T16:25:00Z">
        <w:r>
          <w:rPr/>
          <w:t xml:space="preserve"> OR GPS</w:t>
        </w:r>
      </w:ins>
      <w:ins w:id="5305" w:author="Herbert Lacy" w:date="2004-10-23T17:22:00Z">
        <w:r>
          <w:rPr/>
          <w:t xml:space="preserve"> 30 3R0</w:t>
        </w:r>
      </w:ins>
      <w:ins w:id="5306" w:author="Herbert Lacy" w:date="2004-10-23T17:22:00Z">
        <w:del w:id="5307" w:author="Michael.Towns" w:date="2007-01-24T16:25:00Z">
          <w:r>
            <w:rPr/>
            <w:delText xml:space="preserve"> (NH)</w:delText>
          </w:r>
        </w:del>
      </w:ins>
      <w:ins w:id="5308" w:author="Herbert Lacy" w:date="2004-10-23T17:22:00Z">
        <w:r>
          <w:rPr/>
          <w:t>; pub missed into holding;  Pt-to-Pt KLEIN;  TAC Y 13R NGP;  ASR 13R NGP (SSE).</w:t>
        </w:r>
      </w:ins>
    </w:p>
    <w:p>
      <w:pPr>
        <w:pStyle w:val="TextBody"/>
        <w:rPr>
          <w:ins w:id="5315" w:author="Herbert Lacy" w:date="2004-10-23T14:47:00Z"/>
        </w:rPr>
      </w:pPr>
      <w:ins w:id="5310" w:author="Herbert Lacy" w:date="2004-10-20T11:15:00Z">
        <w:r>
          <w:rPr>
            <w:b/>
          </w:rPr>
          <w:t>I44 Block</w:t>
        </w:r>
      </w:ins>
      <w:ins w:id="5311" w:author="Herbert Lacy" w:date="2004-10-23T14:47:00Z">
        <w:r>
          <w:rPr>
            <w:b/>
          </w:rPr>
          <w:t>:</w:t>
        </w:r>
      </w:ins>
      <w:ins w:id="5312" w:author="Herbert Lacy" w:date="2004-10-23T16:19:00Z">
        <w:r>
          <w:rPr>
            <w:b/>
          </w:rPr>
          <w:t xml:space="preserve"> </w:t>
        </w:r>
      </w:ins>
      <w:ins w:id="5313" w:author="Herbert Lacy" w:date="2004-10-23T14:47:00Z">
        <w:r>
          <w:rPr>
            <w:b/>
          </w:rPr>
          <w:t xml:space="preserve"> </w:t>
        </w:r>
      </w:ins>
      <w:ins w:id="5314" w:author="Herbert Lacy" w:date="2004-10-23T14:47:00Z">
        <w:r>
          <w:rPr/>
          <w:t xml:space="preserve">Maximum instruction.  Local/Valley Area.  4 approaches. </w:t>
        </w:r>
      </w:ins>
    </w:p>
    <w:p>
      <w:pPr>
        <w:pStyle w:val="TextBody"/>
        <w:numPr>
          <w:ilvl w:val="0"/>
          <w:numId w:val="6"/>
        </w:numPr>
        <w:rPr>
          <w:ins w:id="5323" w:author="Herbert Lacy" w:date="2004-10-23T14:47:00Z"/>
        </w:rPr>
      </w:pPr>
      <w:ins w:id="5316" w:author="Herbert Lacy" w:date="2004-10-23T14:47:00Z">
        <w:r>
          <w:rPr/>
          <w:t>TANGO-3;  ILS 13 CRP (procedure Turn);  PAR 13R NGP;  RV FAC</w:t>
        </w:r>
      </w:ins>
      <w:ins w:id="5317" w:author="Herbert Lacy" w:date="2004-10-23T14:49:00Z">
        <w:r>
          <w:rPr/>
          <w:t xml:space="preserve"> ILS 13R NGP (SSE); </w:t>
        </w:r>
      </w:ins>
      <w:ins w:id="5318" w:author="Herbert Lacy" w:date="2004-10-23T14:59:00Z">
        <w:r>
          <w:rPr/>
          <w:t>Holding @</w:t>
        </w:r>
      </w:ins>
      <w:ins w:id="5319" w:author="Herbert Lacy" w:date="2004-10-23T14:50:00Z">
        <w:r>
          <w:rPr/>
          <w:t xml:space="preserve">  RYNOL</w:t>
        </w:r>
      </w:ins>
      <w:ins w:id="5320" w:author="Herbert Lacy" w:date="2004-10-23T14:53:00Z">
        <w:r>
          <w:rPr/>
          <w:t xml:space="preserve">; </w:t>
        </w:r>
      </w:ins>
      <w:ins w:id="5321" w:author="Herbert Lacy" w:date="2004-10-23T14:50:00Z">
        <w:r>
          <w:rPr/>
          <w:t xml:space="preserve"> LOC 13R NGP</w:t>
        </w:r>
      </w:ins>
      <w:ins w:id="5322" w:author="Herbert Lacy" w:date="2004-10-23T14:53:00Z">
        <w:r>
          <w:rPr/>
          <w:t xml:space="preserve"> (fail GS then SSE).</w:t>
        </w:r>
      </w:ins>
    </w:p>
    <w:p>
      <w:pPr>
        <w:pStyle w:val="TextBody"/>
        <w:numPr>
          <w:ilvl w:val="0"/>
          <w:numId w:val="6"/>
        </w:numPr>
        <w:rPr>
          <w:ins w:id="5338" w:author="Herbert Lacy" w:date="2004-10-23T14:47:00Z"/>
        </w:rPr>
      </w:pPr>
      <w:ins w:id="5324" w:author="Herbert Lacy" w:date="2004-10-23T15:07:00Z">
        <w:r>
          <w:rPr/>
          <w:t xml:space="preserve">GCA-1;  PAR 13R (PP);  </w:t>
        </w:r>
      </w:ins>
      <w:ins w:id="5325" w:author="Herbert Lacy" w:date="2004-10-23T21:32:00Z">
        <w:r>
          <w:rPr/>
          <w:t>activate</w:t>
        </w:r>
      </w:ins>
      <w:ins w:id="5326" w:author="Herbert Lacy" w:date="2004-10-23T16:01:00Z">
        <w:r>
          <w:rPr/>
          <w:t xml:space="preserve"> </w:t>
        </w:r>
      </w:ins>
      <w:ins w:id="5327" w:author="Herbert Lacy" w:date="2004-10-23T14:53:00Z">
        <w:r>
          <w:rPr/>
          <w:t xml:space="preserve">MUCHO-5;  ILS 17R HRL (straight-in); </w:t>
        </w:r>
      </w:ins>
      <w:ins w:id="5328" w:author="Herbert Lacy" w:date="2004-10-23T15:00:00Z">
        <w:r>
          <w:rPr/>
          <w:t xml:space="preserve"> </w:t>
        </w:r>
      </w:ins>
      <w:ins w:id="5329" w:author="Herbert Lacy" w:date="2004-10-23T14:53:00Z">
        <w:r>
          <w:rPr/>
          <w:t>LOC BC 35L HRL</w:t>
        </w:r>
      </w:ins>
      <w:ins w:id="5330" w:author="Herbert Lacy" w:date="2004-10-23T15:02:00Z">
        <w:r>
          <w:rPr/>
          <w:t xml:space="preserve"> (SSE)</w:t>
        </w:r>
      </w:ins>
      <w:ins w:id="5331" w:author="Herbert Lacy" w:date="2004-10-23T14:53:00Z">
        <w:r>
          <w:rPr/>
          <w:t>;</w:t>
        </w:r>
      </w:ins>
      <w:ins w:id="5332" w:author="Herbert Lacy" w:date="2004-10-23T15:02:00Z">
        <w:r>
          <w:rPr/>
          <w:t xml:space="preserve">  </w:t>
        </w:r>
      </w:ins>
      <w:ins w:id="5333" w:author="Herbert Lacy" w:date="2004-10-23T15:07:00Z">
        <w:r>
          <w:rPr/>
          <w:t xml:space="preserve">RVFAC </w:t>
        </w:r>
      </w:ins>
      <w:ins w:id="5334" w:author="Herbert Lacy" w:date="2004-10-23T15:02:00Z">
        <w:r>
          <w:rPr/>
          <w:t>ILS</w:t>
        </w:r>
      </w:ins>
      <w:ins w:id="5335" w:author="Herbert Lacy" w:date="2004-10-23T14:53:00Z">
        <w:r>
          <w:rPr/>
          <w:t xml:space="preserve"> </w:t>
        </w:r>
      </w:ins>
      <w:ins w:id="5336" w:author="Herbert Lacy" w:date="2004-10-23T15:06:00Z">
        <w:r>
          <w:rPr/>
          <w:t>13R BRO</w:t>
        </w:r>
      </w:ins>
      <w:ins w:id="5337" w:author="Herbert Lacy" w:date="2004-10-23T15:08:00Z">
        <w:r>
          <w:rPr/>
          <w:t xml:space="preserve"> (SSE).</w:t>
        </w:r>
      </w:ins>
    </w:p>
    <w:p>
      <w:pPr>
        <w:pStyle w:val="TextBody"/>
        <w:rPr>
          <w:ins w:id="5352" w:author="Herbert Lacy" w:date="2004-10-23T15:11:00Z"/>
        </w:rPr>
      </w:pPr>
      <w:ins w:id="5339" w:author="Herbert Lacy" w:date="2004-10-20T11:15:00Z">
        <w:r>
          <w:rPr>
            <w:b/>
          </w:rPr>
          <w:t>I4</w:t>
        </w:r>
      </w:ins>
      <w:ins w:id="5340" w:author="Herbert Lacy" w:date="2004-10-23T15:09:00Z">
        <w:r>
          <w:rPr>
            <w:b/>
          </w:rPr>
          <w:t>6</w:t>
        </w:r>
      </w:ins>
      <w:ins w:id="5341" w:author="Herbert Lacy" w:date="2004-10-20T11:15:00Z">
        <w:r>
          <w:rPr>
            <w:b/>
          </w:rPr>
          <w:t xml:space="preserve"> Block</w:t>
        </w:r>
      </w:ins>
      <w:ins w:id="5342" w:author="Herbert Lacy" w:date="2004-10-23T15:09:00Z">
        <w:r>
          <w:rPr>
            <w:b/>
          </w:rPr>
          <w:t>:</w:t>
        </w:r>
      </w:ins>
      <w:ins w:id="5343" w:author="Herbert Lacy" w:date="2004-10-23T15:21:00Z">
        <w:r>
          <w:rPr>
            <w:b/>
          </w:rPr>
          <w:t xml:space="preserve"> </w:t>
        </w:r>
      </w:ins>
      <w:ins w:id="5344" w:author="Herbert Lacy" w:date="2004-10-23T15:09:00Z">
        <w:r>
          <w:rPr>
            <w:b/>
          </w:rPr>
          <w:t xml:space="preserve"> </w:t>
        </w:r>
      </w:ins>
      <w:ins w:id="5345" w:author="Herbert Lacy" w:date="2004-10-23T15:09:00Z">
        <w:r>
          <w:rPr/>
          <w:t xml:space="preserve">Maximum Instruction.  Out of area.  </w:t>
        </w:r>
      </w:ins>
      <w:ins w:id="5346" w:author="Herbert Lacy" w:date="2004-11-28T15:28:00Z">
        <w:r>
          <w:rPr/>
          <w:t>3</w:t>
        </w:r>
      </w:ins>
      <w:ins w:id="5347" w:author="Herbert Lacy" w:date="2004-10-23T15:10:00Z">
        <w:r>
          <w:rPr/>
          <w:t xml:space="preserve"> </w:t>
        </w:r>
      </w:ins>
      <w:ins w:id="5348" w:author="Herbert Lacy" w:date="2004-10-23T17:29:00Z">
        <w:r>
          <w:rPr/>
          <w:t xml:space="preserve">- </w:t>
        </w:r>
      </w:ins>
      <w:ins w:id="5349" w:author="Herbert Lacy" w:date="2004-11-28T15:28:00Z">
        <w:r>
          <w:rPr/>
          <w:t>5</w:t>
        </w:r>
      </w:ins>
      <w:ins w:id="5350" w:author="Herbert Lacy" w:date="2004-10-23T15:10:00Z">
        <w:r>
          <w:rPr/>
          <w:t xml:space="preserve"> approaches per event (dependent on the student’s needs)</w:t>
        </w:r>
      </w:ins>
      <w:ins w:id="5351" w:author="Herbert Lacy" w:date="2004-10-23T16:34:00Z">
        <w:r>
          <w:rPr/>
          <w:t>.</w:t>
        </w:r>
      </w:ins>
    </w:p>
    <w:p>
      <w:pPr>
        <w:pStyle w:val="TextBody"/>
        <w:rPr>
          <w:ins w:id="5362" w:author="Herbert Lacy" w:date="2004-10-23T15:11:00Z"/>
        </w:rPr>
      </w:pPr>
      <w:ins w:id="5353" w:author="Herbert Lacy" w:date="2004-10-23T15:11:00Z">
        <w:r>
          <w:rPr>
            <w:b/>
          </w:rPr>
          <w:t xml:space="preserve">I47 Block:  </w:t>
        </w:r>
      </w:ins>
      <w:ins w:id="5354" w:author="Herbert Lacy" w:date="2004-10-23T15:11:00Z">
        <w:r>
          <w:rPr/>
          <w:t xml:space="preserve">Minimum to moderate instruction.  Out of area. </w:t>
        </w:r>
      </w:ins>
      <w:ins w:id="5355" w:author="Herbert Lacy" w:date="2004-10-23T15:11:00Z">
        <w:del w:id="5356" w:author="Michael.Towns" w:date="2007-01-24T16:33:00Z">
          <w:r>
            <w:rPr/>
            <w:delText xml:space="preserve"> </w:delText>
          </w:r>
        </w:del>
      </w:ins>
      <w:ins w:id="5357" w:author="Herbert Lacy" w:date="2004-10-23T15:11:00Z">
        <w:r>
          <w:rPr/>
          <w:t>4</w:t>
        </w:r>
      </w:ins>
      <w:ins w:id="5358" w:author="Herbert Lacy" w:date="2004-10-23T17:29:00Z">
        <w:r>
          <w:rPr/>
          <w:t xml:space="preserve"> </w:t>
        </w:r>
      </w:ins>
      <w:ins w:id="5359" w:author="Herbert Lacy" w:date="2004-10-23T15:11:00Z">
        <w:r>
          <w:rPr/>
          <w:t>approaches</w:t>
        </w:r>
      </w:ins>
      <w:ins w:id="5360" w:author="Herbert Lacy" w:date="2004-10-23T17:32:00Z">
        <w:r>
          <w:rPr/>
          <w:t xml:space="preserve"> min</w:t>
        </w:r>
      </w:ins>
      <w:ins w:id="5361" w:author="Herbert Lacy" w:date="2004-10-23T15:11:00Z">
        <w:r>
          <w:rPr/>
          <w:t>.</w:t>
        </w:r>
      </w:ins>
    </w:p>
    <w:p>
      <w:pPr>
        <w:pStyle w:val="TextBody"/>
        <w:numPr>
          <w:ilvl w:val="0"/>
          <w:numId w:val="3"/>
        </w:numPr>
        <w:rPr>
          <w:ins w:id="5373" w:author="Herbert Lacy" w:date="2004-10-23T16:35:00Z"/>
        </w:rPr>
      </w:pPr>
      <w:ins w:id="5363" w:author="Herbert Lacy" w:date="2004-10-23T16:35:00Z">
        <w:r>
          <w:rPr/>
          <w:t>MUCHO-5</w:t>
        </w:r>
      </w:ins>
      <w:ins w:id="5364" w:author="Herbert Lacy" w:date="2004-10-23T17:18:00Z">
        <w:r>
          <w:rPr/>
          <w:t>;</w:t>
        </w:r>
      </w:ins>
      <w:ins w:id="5365" w:author="Herbert Lacy" w:date="2004-10-23T16:35:00Z">
        <w:r>
          <w:rPr/>
          <w:t xml:space="preserve">  VOR 13 MFE (arc);  pub missed into holding @ MF;  ILS 13 MFE (SSE);  </w:t>
        </w:r>
      </w:ins>
      <w:ins w:id="5366" w:author="Herbert Lacy" w:date="2004-10-23T16:35:00Z">
        <w:del w:id="5367" w:author="Michael.Towns" w:date="2007-01-24T16:26:00Z">
          <w:r>
            <w:rPr/>
            <w:delText>NDB</w:delText>
          </w:r>
        </w:del>
      </w:ins>
      <w:ins w:id="5368" w:author="Michael.Towns" w:date="2007-01-24T16:26:00Z">
        <w:r>
          <w:rPr/>
          <w:t>GPS</w:t>
        </w:r>
      </w:ins>
      <w:ins w:id="5369" w:author="Herbert Lacy" w:date="2004-10-23T16:35:00Z">
        <w:r>
          <w:rPr/>
          <w:t xml:space="preserve"> 17R HRL</w:t>
        </w:r>
      </w:ins>
      <w:ins w:id="5370" w:author="Herbert Lacy" w:date="2004-10-23T16:35:00Z">
        <w:del w:id="5371" w:author="Michael.Towns" w:date="2007-01-24T16:26:00Z">
          <w:r>
            <w:rPr/>
            <w:delText xml:space="preserve"> (NH)</w:delText>
          </w:r>
        </w:del>
      </w:ins>
      <w:ins w:id="5372" w:author="Herbert Lacy" w:date="2004-10-23T16:35:00Z">
        <w:r>
          <w:rPr/>
          <w:t xml:space="preserve">;  LOC BC 35L HRL (SSE).  </w:t>
        </w:r>
      </w:ins>
    </w:p>
    <w:p>
      <w:pPr>
        <w:pStyle w:val="TextBody"/>
        <w:numPr>
          <w:ilvl w:val="0"/>
          <w:numId w:val="3"/>
        </w:numPr>
        <w:rPr>
          <w:ins w:id="5399" w:author="Herbert Lacy" w:date="2004-10-23T16:35:00Z"/>
        </w:rPr>
      </w:pPr>
      <w:ins w:id="5374" w:author="Herbert Lacy" w:date="2004-10-23T16:35:00Z">
        <w:del w:id="5375" w:author="Michael.Towns" w:date="2007-01-24T16:26:00Z">
          <w:r>
            <w:rPr/>
            <w:delText>NDB</w:delText>
          </w:r>
        </w:del>
      </w:ins>
      <w:ins w:id="5376" w:author="Michael.Towns" w:date="2007-01-24T16:26:00Z">
        <w:r>
          <w:rPr/>
          <w:t xml:space="preserve">TAC-A </w:t>
        </w:r>
      </w:ins>
      <w:ins w:id="5377" w:author="Herbert Lacy" w:date="2004-10-23T16:35:00Z">
        <w:del w:id="5378" w:author="Michael.Towns" w:date="2007-01-24T16:26:00Z">
          <w:r>
            <w:rPr/>
            <w:delText xml:space="preserve"> 13R </w:delText>
          </w:r>
        </w:del>
      </w:ins>
      <w:ins w:id="5379" w:author="Herbert Lacy" w:date="2004-10-23T16:35:00Z">
        <w:r>
          <w:rPr/>
          <w:t>BRO</w:t>
        </w:r>
      </w:ins>
      <w:ins w:id="5380" w:author="Michael.Towns" w:date="2007-01-24T16:27:00Z">
        <w:r>
          <w:rPr/>
          <w:t xml:space="preserve"> (SSE circle)</w:t>
        </w:r>
      </w:ins>
      <w:ins w:id="5381" w:author="Herbert Lacy" w:date="2004-10-23T16:35:00Z">
        <w:del w:id="5382" w:author="Michael.Towns" w:date="2007-01-24T16:27:00Z">
          <w:r>
            <w:rPr/>
            <w:delText xml:space="preserve"> (arc</w:delText>
          </w:r>
        </w:del>
      </w:ins>
      <w:ins w:id="5383" w:author="Herbert Lacy" w:date="2004-10-23T16:42:00Z">
        <w:del w:id="5384" w:author="Michael.Towns" w:date="2007-01-24T16:27:00Z">
          <w:r>
            <w:rPr/>
            <w:delText>,</w:delText>
          </w:r>
        </w:del>
      </w:ins>
      <w:ins w:id="5385" w:author="Herbert Lacy" w:date="2004-10-23T16:35:00Z">
        <w:del w:id="5386" w:author="Michael.Towns" w:date="2007-01-24T16:27:00Z">
          <w:r>
            <w:rPr/>
            <w:delText xml:space="preserve"> RMI failed)</w:delText>
          </w:r>
        </w:del>
      </w:ins>
      <w:ins w:id="5387" w:author="Herbert Lacy" w:date="2004-10-23T16:35:00Z">
        <w:r>
          <w:rPr/>
          <w:t>;  LOC BC 31L BRO (</w:t>
        </w:r>
      </w:ins>
      <w:ins w:id="5388" w:author="Herbert Lacy" w:date="2004-10-23T16:35:00Z">
        <w:del w:id="5389" w:author="Michael.Towns" w:date="2007-01-24T16:27:00Z">
          <w:r>
            <w:rPr/>
            <w:delText xml:space="preserve">SSE </w:delText>
          </w:r>
        </w:del>
      </w:ins>
      <w:ins w:id="5390" w:author="Herbert Lacy" w:date="2004-10-23T16:35:00Z">
        <w:r>
          <w:rPr/>
          <w:t>circle</w:t>
        </w:r>
      </w:ins>
      <w:ins w:id="5391" w:author="Michael.Towns" w:date="2007-01-24T16:27:00Z">
        <w:r>
          <w:rPr/>
          <w:t xml:space="preserve"> or straight-in</w:t>
        </w:r>
      </w:ins>
      <w:ins w:id="5392" w:author="Herbert Lacy" w:date="2004-10-23T16:35:00Z">
        <w:r>
          <w:rPr/>
          <w:t>);</w:t>
        </w:r>
      </w:ins>
      <w:ins w:id="5393" w:author="Herbert Lacy" w:date="2004-10-23T16:43:00Z">
        <w:r>
          <w:rPr/>
          <w:t xml:space="preserve"> </w:t>
        </w:r>
      </w:ins>
      <w:ins w:id="5394" w:author="Herbert Lacy" w:date="2004-10-23T16:35:00Z">
        <w:r>
          <w:rPr/>
          <w:t xml:space="preserve"> RV FAC ILS 17R HRL (SSE);  MUCHO-5R; </w:t>
        </w:r>
      </w:ins>
      <w:ins w:id="5395" w:author="Herbert Lacy" w:date="2004-10-23T16:43:00Z">
        <w:r>
          <w:rPr/>
          <w:t xml:space="preserve"> </w:t>
        </w:r>
      </w:ins>
      <w:ins w:id="5396" w:author="Herbert Lacy" w:date="2004-10-23T16:35:00Z">
        <w:r>
          <w:rPr/>
          <w:t>FOUO scenario;  PAR 13R NGP</w:t>
        </w:r>
      </w:ins>
      <w:ins w:id="5397" w:author="Herbert Lacy" w:date="2004-10-23T17:42:00Z">
        <w:r>
          <w:rPr/>
          <w:t xml:space="preserve"> (PP)</w:t>
        </w:r>
      </w:ins>
      <w:ins w:id="5398" w:author="Herbert Lacy" w:date="2004-10-23T16:35:00Z">
        <w:r>
          <w:rPr/>
          <w:t>.</w:t>
        </w:r>
      </w:ins>
    </w:p>
    <w:p>
      <w:pPr>
        <w:pStyle w:val="TextBody"/>
        <w:numPr>
          <w:ilvl w:val="0"/>
          <w:numId w:val="3"/>
        </w:numPr>
        <w:rPr/>
      </w:pPr>
      <w:ins w:id="5400" w:author="Herbert Lacy" w:date="2004-10-23T15:55:00Z">
        <w:r>
          <w:rPr/>
          <w:t>DD-175</w:t>
        </w:r>
      </w:ins>
      <w:ins w:id="5401" w:author="Herbert Lacy" w:date="2004-10-23T17:25:00Z">
        <w:r>
          <w:rPr/>
          <w:t xml:space="preserve"> w/</w:t>
        </w:r>
      </w:ins>
      <w:ins w:id="5402" w:author="Herbert Lacy" w:date="2004-10-23T17:18:00Z">
        <w:r>
          <w:rPr/>
          <w:t xml:space="preserve"> </w:t>
        </w:r>
      </w:ins>
      <w:ins w:id="5403" w:author="Herbert Lacy" w:date="2004-10-23T15:55:00Z">
        <w:r>
          <w:rPr/>
          <w:t xml:space="preserve">Terminal Delays @ VCT, PSX &amp; </w:t>
        </w:r>
      </w:ins>
      <w:ins w:id="5404" w:author="Herbert Lacy" w:date="2004-10-23T15:55:00Z">
        <w:del w:id="5405" w:author="Michael.Towns" w:date="2007-01-24T16:29:00Z">
          <w:r>
            <w:rPr/>
            <w:delText>T97</w:delText>
          </w:r>
        </w:del>
      </w:ins>
      <w:ins w:id="5406" w:author="Michael.Towns" w:date="2007-01-24T16:29:00Z">
        <w:r>
          <w:rPr/>
          <w:t>PKV</w:t>
        </w:r>
      </w:ins>
      <w:ins w:id="5407" w:author="Herbert Lacy" w:date="2004-10-23T17:26:00Z">
        <w:r>
          <w:rPr/>
          <w:t>;</w:t>
        </w:r>
      </w:ins>
      <w:ins w:id="5408" w:author="Herbert Lacy" w:date="2004-10-23T15:55:00Z">
        <w:r>
          <w:rPr/>
          <w:t xml:space="preserve">  Direct FOSTR;  ILS 12L VCT (SSE); pub missed</w:t>
        </w:r>
      </w:ins>
      <w:ins w:id="5409" w:author="Herbert Lacy" w:date="2004-10-23T16:11:00Z">
        <w:r>
          <w:rPr/>
          <w:t xml:space="preserve"> into holding @ VCT</w:t>
        </w:r>
      </w:ins>
      <w:ins w:id="5410" w:author="Herbert Lacy" w:date="2004-10-23T15:55:00Z">
        <w:r>
          <w:rPr/>
          <w:t xml:space="preserve">; VOR 13 PSX (straight-in);  NDB 14 </w:t>
        </w:r>
      </w:ins>
      <w:ins w:id="5411" w:author="Herbert Lacy" w:date="2004-10-23T15:55:00Z">
        <w:del w:id="5412" w:author="Michael.Towns" w:date="2007-01-24T16:29:00Z">
          <w:r>
            <w:rPr/>
            <w:delText>T97</w:delText>
          </w:r>
        </w:del>
      </w:ins>
      <w:ins w:id="5413" w:author="Michael.Towns" w:date="2007-01-24T16:29:00Z">
        <w:r>
          <w:rPr/>
          <w:t>PKV</w:t>
        </w:r>
      </w:ins>
      <w:ins w:id="5414" w:author="Herbert Lacy" w:date="2004-10-23T15:55:00Z">
        <w:r>
          <w:rPr/>
          <w:t xml:space="preserve"> (NH);  Direct PSX 218/10;</w:t>
        </w:r>
      </w:ins>
      <w:ins w:id="5415" w:author="Herbert Lacy" w:date="2004-10-23T17:26:00Z">
        <w:r>
          <w:rPr/>
          <w:t xml:space="preserve"> </w:t>
        </w:r>
      </w:ins>
      <w:ins w:id="5416" w:author="Herbert Lacy" w:date="2004-10-23T15:55:00Z">
        <w:r>
          <w:rPr/>
          <w:t xml:space="preserve"> VOR/DME-A </w:t>
        </w:r>
      </w:ins>
      <w:ins w:id="5417" w:author="Herbert Lacy" w:date="2004-10-23T15:55:00Z">
        <w:del w:id="5418" w:author="Michael.Towns" w:date="2007-01-24T16:29:00Z">
          <w:r>
            <w:rPr/>
            <w:delText>T97</w:delText>
          </w:r>
        </w:del>
      </w:ins>
      <w:ins w:id="5419" w:author="Michael.Towns" w:date="2007-01-24T16:29:00Z">
        <w:r>
          <w:rPr/>
          <w:t>PKV</w:t>
        </w:r>
      </w:ins>
      <w:ins w:id="5420" w:author="Herbert Lacy" w:date="2004-10-23T15:55:00Z">
        <w:r>
          <w:rPr/>
          <w:t xml:space="preserve"> (SSE circle</w:t>
        </w:r>
      </w:ins>
      <w:ins w:id="5421" w:author="Herbert Lacy" w:date="2004-10-23T17:42:00Z">
        <w:r>
          <w:rPr/>
          <w:t>).</w:t>
        </w:r>
      </w:ins>
    </w:p>
    <w:p>
      <w:pPr>
        <w:pStyle w:val="TextBody"/>
        <w:numPr>
          <w:ilvl w:val="0"/>
          <w:numId w:val="3"/>
        </w:numPr>
        <w:rPr>
          <w:ins w:id="5432" w:author="Herbert Lacy" w:date="2004-10-23T17:27:00Z"/>
        </w:rPr>
      </w:pPr>
      <w:ins w:id="5422" w:author="Herbert Lacy" w:date="2004-10-23T17:27:00Z">
        <w:r>
          <w:rPr/>
          <w:t>DD-175 w/ Terminal Delays @ LRD, HBV &amp; NQI;  VOR/DME 14 LRD;  RV FAC ILS 17R LRD</w:t>
        </w:r>
      </w:ins>
      <w:ins w:id="5423" w:author="Herbert Lacy" w:date="2004-10-23T17:38:00Z">
        <w:r>
          <w:rPr/>
          <w:t xml:space="preserve"> (SSE)</w:t>
        </w:r>
      </w:ins>
      <w:ins w:id="5424" w:author="Herbert Lacy" w:date="2004-10-23T17:28:00Z">
        <w:r>
          <w:rPr/>
          <w:t xml:space="preserve">;  NDB </w:t>
        </w:r>
      </w:ins>
      <w:ins w:id="5425" w:author="Michael.Towns" w:date="2007-01-24T16:31:00Z">
        <w:r>
          <w:rPr/>
          <w:t xml:space="preserve">OR GPS </w:t>
        </w:r>
      </w:ins>
      <w:ins w:id="5426" w:author="Herbert Lacy" w:date="2004-10-23T17:28:00Z">
        <w:r>
          <w:rPr/>
          <w:t>13 HBV;  TAC 13R NQI</w:t>
        </w:r>
      </w:ins>
      <w:ins w:id="5427" w:author="Herbert Lacy" w:date="2004-10-23T17:39:00Z">
        <w:r>
          <w:rPr/>
          <w:t xml:space="preserve"> (SSE)</w:t>
        </w:r>
      </w:ins>
      <w:ins w:id="5428" w:author="Herbert Lacy" w:date="2004-10-23T17:33:00Z">
        <w:r>
          <w:rPr/>
          <w:t>;</w:t>
        </w:r>
      </w:ins>
      <w:ins w:id="5429" w:author="Herbert Lacy" w:date="2004-10-23T17:36:00Z">
        <w:r>
          <w:rPr/>
          <w:t xml:space="preserve">  A</w:t>
        </w:r>
      </w:ins>
      <w:ins w:id="5430" w:author="Herbert Lacy" w:date="2004-10-23T17:38:00Z">
        <w:r>
          <w:rPr/>
          <w:t>SR 13R NGP (Lost comm on final)</w:t>
        </w:r>
      </w:ins>
      <w:ins w:id="5431" w:author="Herbert Lacy" w:date="2004-10-23T17:27:00Z">
        <w:r>
          <w:rPr/>
          <w:t>.</w:t>
        </w:r>
      </w:ins>
    </w:p>
    <w:p>
      <w:pPr>
        <w:pStyle w:val="TextBody"/>
        <w:numPr>
          <w:ilvl w:val="0"/>
          <w:numId w:val="3"/>
        </w:numPr>
        <w:rPr/>
      </w:pPr>
      <w:ins w:id="5433" w:author="Herbert Lacy" w:date="2004-10-23T15:55:00Z">
        <w:r>
          <w:rPr/>
          <w:t>DD</w:t>
        </w:r>
      </w:ins>
      <w:ins w:id="5434" w:author="Herbert Lacy" w:date="2004-10-23T17:19:00Z">
        <w:r>
          <w:rPr/>
          <w:t>-</w:t>
        </w:r>
      </w:ins>
      <w:ins w:id="5435" w:author="Herbert Lacy" w:date="2004-10-23T15:55:00Z">
        <w:r>
          <w:rPr/>
          <w:t>175</w:t>
        </w:r>
      </w:ins>
      <w:ins w:id="5436" w:author="Herbert Lacy" w:date="2004-10-23T17:25:00Z">
        <w:r>
          <w:rPr/>
          <w:t xml:space="preserve"> w/</w:t>
        </w:r>
      </w:ins>
      <w:ins w:id="5437" w:author="Herbert Lacy" w:date="2004-10-23T17:19:00Z">
        <w:r>
          <w:rPr/>
          <w:t xml:space="preserve"> </w:t>
        </w:r>
      </w:ins>
      <w:ins w:id="5438" w:author="Herbert Lacy" w:date="2004-10-23T15:55:00Z">
        <w:r>
          <w:rPr/>
          <w:t>Terminal Delays @ PEZ, SSF, SKF &amp; SAT</w:t>
        </w:r>
      </w:ins>
      <w:ins w:id="5439" w:author="Herbert Lacy" w:date="2004-10-23T17:26:00Z">
        <w:r>
          <w:rPr/>
          <w:t>;</w:t>
        </w:r>
      </w:ins>
      <w:ins w:id="5440" w:author="Herbert Lacy" w:date="2004-10-23T15:55:00Z">
        <w:r>
          <w:rPr/>
          <w:t xml:space="preserve">  NDB (NH) </w:t>
        </w:r>
      </w:ins>
      <w:ins w:id="5441" w:author="Michael.Towns" w:date="2007-01-24T16:32:00Z">
        <w:r>
          <w:rPr/>
          <w:t xml:space="preserve"> OR GPS </w:t>
        </w:r>
      </w:ins>
      <w:ins w:id="5442" w:author="Herbert Lacy" w:date="2004-10-23T15:55:00Z">
        <w:r>
          <w:rPr/>
          <w:t xml:space="preserve">PEZ;  VOR 32 Stinson (SSE circle);  </w:t>
        </w:r>
      </w:ins>
      <w:ins w:id="5443" w:author="Herbert Lacy" w:date="2004-10-23T16:10:00Z">
        <w:r>
          <w:rPr/>
          <w:t xml:space="preserve">Holding @ JANOS;  </w:t>
        </w:r>
      </w:ins>
      <w:ins w:id="5444" w:author="Herbert Lacy" w:date="2004-10-23T15:55:00Z">
        <w:r>
          <w:rPr/>
          <w:t>TAC 15 SKF;  RV FAC ILS 12R SAT (SSE).</w:t>
        </w:r>
      </w:ins>
    </w:p>
    <w:p>
      <w:pPr>
        <w:pStyle w:val="TextBody"/>
        <w:numPr>
          <w:ilvl w:val="0"/>
          <w:numId w:val="3"/>
        </w:numPr>
        <w:rPr>
          <w:ins w:id="5463" w:author="Michael.Towns" w:date="2006-06-22T12:30:00Z"/>
        </w:rPr>
      </w:pPr>
      <w:ins w:id="5445" w:author="Michael.Towns" w:date="2006-06-22T12:30:00Z">
        <w:r>
          <w:rPr/>
          <w:t>DD-175 w/ Terminal Delays @ SKF, ERV, SAT, HYI</w:t>
        </w:r>
      </w:ins>
      <w:ins w:id="5446" w:author="Michael.Towns" w:date="2006-06-22T12:34:00Z">
        <w:r>
          <w:rPr/>
          <w:t>, RND</w:t>
        </w:r>
      </w:ins>
      <w:ins w:id="5447" w:author="Michael.Towns" w:date="2006-06-22T12:30:00Z">
        <w:r>
          <w:rPr/>
          <w:t>.  TAC 15 SKF, Holding at Shein, NDB or LOC 32 ERV</w:t>
        </w:r>
      </w:ins>
      <w:ins w:id="5448" w:author="Michael.Towns" w:date="2006-06-22T12:32:00Z">
        <w:r>
          <w:rPr/>
          <w:t xml:space="preserve"> </w:t>
        </w:r>
      </w:ins>
      <w:ins w:id="5449" w:author="Michael.Towns" w:date="2007-01-24T16:32:00Z">
        <w:r>
          <w:rPr/>
          <w:t>(</w:t>
        </w:r>
      </w:ins>
      <w:ins w:id="5450" w:author="Michael.Towns" w:date="2006-06-22T12:32:00Z">
        <w:r>
          <w:rPr/>
          <w:t>circle 16</w:t>
        </w:r>
      </w:ins>
      <w:ins w:id="5451" w:author="Michael.Towns" w:date="2007-01-24T16:32:00Z">
        <w:r>
          <w:rPr/>
          <w:t>)</w:t>
        </w:r>
      </w:ins>
      <w:ins w:id="5452" w:author="Michael.Towns" w:date="2006-06-22T12:32:00Z">
        <w:r>
          <w:rPr/>
          <w:t xml:space="preserve">, </w:t>
        </w:r>
      </w:ins>
      <w:ins w:id="5453" w:author="Michael.Towns" w:date="2007-01-24T16:33:00Z">
        <w:r>
          <w:rPr/>
          <w:t>RV</w:t>
        </w:r>
      </w:ins>
      <w:ins w:id="5454" w:author="Michael.Towns" w:date="2006-06-22T12:32:00Z">
        <w:r>
          <w:rPr/>
          <w:t xml:space="preserve"> ILS 12R SAT, NDB</w:t>
        </w:r>
      </w:ins>
      <w:ins w:id="5455" w:author="Michael.Towns" w:date="2007-02-26T14:39:00Z">
        <w:r>
          <w:rPr/>
          <w:t>/GPS/ILS</w:t>
        </w:r>
      </w:ins>
      <w:ins w:id="5456" w:author="Michael.Towns" w:date="2006-06-22T12:33:00Z">
        <w:r>
          <w:rPr/>
          <w:t xml:space="preserve"> 13 HYI.   Seat swap may be accomplished </w:t>
        </w:r>
      </w:ins>
      <w:ins w:id="5457" w:author="Michael.Towns" w:date="2006-06-22T12:35:00Z">
        <w:r>
          <w:rPr/>
          <w:t xml:space="preserve">in </w:t>
        </w:r>
      </w:ins>
      <w:ins w:id="5458" w:author="Michael.Towns" w:date="2006-06-22T12:33:00Z">
        <w:r>
          <w:rPr/>
          <w:t xml:space="preserve">holding at Garys NDB.  Second student performs NDB 13 HYI, TACAN at Randolph, ILS SAT, and a PAR upon return to NGP. </w:t>
        </w:r>
      </w:ins>
      <w:ins w:id="5459" w:author="Michael.Towns" w:date="2006-06-22T12:35:00Z">
        <w:r>
          <w:rPr/>
          <w:t xml:space="preserve"> (This scenario takes exactly </w:t>
        </w:r>
      </w:ins>
      <w:ins w:id="5460" w:author="Michael.Towns" w:date="2007-02-26T14:40:00Z">
        <w:r>
          <w:rPr/>
          <w:t>4</w:t>
        </w:r>
      </w:ins>
      <w:ins w:id="5461" w:author="Michael.Towns" w:date="2007-01-24T16:33:00Z">
        <w:r>
          <w:rPr/>
          <w:t>.0</w:t>
        </w:r>
      </w:ins>
      <w:ins w:id="5462" w:author="Michael.Towns" w:date="2006-06-22T12:35:00Z">
        <w:r>
          <w:rPr/>
          <w:t xml:space="preserve"> hours.)  </w:t>
        </w:r>
      </w:ins>
    </w:p>
    <w:p>
      <w:pPr>
        <w:pStyle w:val="TextBody"/>
        <w:ind w:left="360" w:hanging="0"/>
        <w:rPr>
          <w:ins w:id="5465" w:author="Herbert Lacy" w:date="2004-10-23T15:21:00Z"/>
        </w:rPr>
      </w:pPr>
      <w:ins w:id="5464" w:author="Herbert Lacy" w:date="2004-10-23T15:21:00Z">
        <w:r>
          <w:rPr/>
        </w:r>
      </w:ins>
      <w:r>
        <w:br w:type="page"/>
      </w:r>
    </w:p>
    <w:p>
      <w:pPr>
        <w:pStyle w:val="ChapterTitle"/>
        <w:rPr>
          <w:b/>
          <w:b/>
          <w:bCs/>
          <w:i/>
          <w:i/>
          <w:iCs/>
          <w:color w:val="000000"/>
        </w:rPr>
      </w:pPr>
      <w:r>
        <w:rPr>
          <w:b/>
          <w:bCs/>
          <w:i/>
          <w:iCs/>
          <w:color w:val="000000"/>
        </w:rPr>
        <w:t>FORMATION STAGE</w:t>
      </w:r>
    </w:p>
    <w:p>
      <w:pPr>
        <w:pStyle w:val="Heading2"/>
        <w:rPr/>
      </w:pPr>
      <w:r>
        <w:rPr/>
        <w:t>Introduction</w:t>
      </w:r>
    </w:p>
    <w:p>
      <w:pPr>
        <w:pStyle w:val="Normal"/>
        <w:ind w:firstLine="720"/>
        <w:jc w:val="both"/>
        <w:rPr/>
      </w:pPr>
      <w:r>
        <w:rPr>
          <w:sz w:val="24"/>
        </w:rPr>
        <w:t xml:space="preserve">The purpose of the formation syllabus </w:t>
      </w:r>
      <w:ins w:id="5466" w:author="Michael.Towns" w:date="2007-03-01T14:08:00Z">
        <w:r>
          <w:rPr>
            <w:sz w:val="24"/>
          </w:rPr>
          <w:t xml:space="preserve">during </w:t>
        </w:r>
      </w:ins>
      <w:del w:id="5467" w:author="Michael.Towns" w:date="2007-03-01T14:08:00Z">
        <w:r>
          <w:rPr>
            <w:sz w:val="24"/>
          </w:rPr>
          <w:delText xml:space="preserve">in </w:delText>
        </w:r>
      </w:del>
      <w:r>
        <w:rPr>
          <w:sz w:val="24"/>
        </w:rPr>
        <w:t xml:space="preserve">advanced </w:t>
      </w:r>
      <w:del w:id="5468" w:author="Michael.Towns" w:date="2007-03-01T14:08:00Z">
        <w:r>
          <w:rPr>
            <w:sz w:val="24"/>
          </w:rPr>
          <w:delText xml:space="preserve">maritime </w:delText>
        </w:r>
      </w:del>
      <w:ins w:id="5469" w:author="Michael.Towns" w:date="2007-03-01T14:08:00Z">
        <w:r>
          <w:rPr>
            <w:sz w:val="24"/>
          </w:rPr>
          <w:t xml:space="preserve">multi-engine training </w:t>
        </w:r>
      </w:ins>
      <w:r>
        <w:rPr>
          <w:sz w:val="24"/>
        </w:rPr>
        <w:t xml:space="preserve">is to </w:t>
      </w:r>
      <w:r>
        <w:rPr>
          <w:i/>
          <w:sz w:val="24"/>
        </w:rPr>
        <w:t>introduce</w:t>
      </w:r>
      <w:r>
        <w:rPr>
          <w:sz w:val="24"/>
        </w:rPr>
        <w:t xml:space="preserve"> formation flying in a multi-engine, multi-piloted aircraf</w:t>
      </w:r>
      <w:ins w:id="5470" w:author="Michael.Towns" w:date="2007-03-01T14:09:00Z">
        <w:r>
          <w:rPr>
            <w:sz w:val="24"/>
          </w:rPr>
          <w:t>t, not necessarily to instill total proficiency</w:t>
        </w:r>
      </w:ins>
      <w:del w:id="5471" w:author="Michael.Towns" w:date="2007-03-01T14:09:00Z">
        <w:r>
          <w:rPr>
            <w:sz w:val="24"/>
          </w:rPr>
          <w:delText>t</w:delText>
        </w:r>
      </w:del>
      <w:del w:id="5472" w:author="christa.galvan" w:date="2007-02-28T15:32:00Z">
        <w:r>
          <w:rPr>
            <w:sz w:val="24"/>
          </w:rPr>
          <w:delText>,</w:delText>
        </w:r>
      </w:del>
      <w:del w:id="5473" w:author="Michael.Towns" w:date="2007-03-01T14:08:00Z">
        <w:r>
          <w:rPr>
            <w:sz w:val="24"/>
          </w:rPr>
          <w:delText xml:space="preserve"> and not to generate any kind of proficiency</w:delText>
        </w:r>
      </w:del>
      <w:r>
        <w:rPr>
          <w:sz w:val="24"/>
        </w:rPr>
        <w:t>.  The students should grasp a basic understanding of cross cockpit station keeping, relative motion, and procedures used in formation operations.   The specific procedures are outlined in the FTI</w:t>
      </w:r>
      <w:ins w:id="5474" w:author="Herbert Lacy" w:date="2004-10-23T18:43:00Z">
        <w:r>
          <w:rPr>
            <w:sz w:val="24"/>
          </w:rPr>
          <w:t xml:space="preserve">. </w:t>
        </w:r>
      </w:ins>
      <w:r>
        <w:rPr>
          <w:sz w:val="24"/>
        </w:rPr>
        <w:t xml:space="preserve"> </w:t>
      </w:r>
      <w:ins w:id="5475" w:author="Herbert Lacy" w:date="2004-10-23T18:43:00Z">
        <w:r>
          <w:rPr>
            <w:sz w:val="24"/>
          </w:rPr>
          <w:t>T</w:t>
        </w:r>
      </w:ins>
      <w:del w:id="5476" w:author="Herbert Lacy" w:date="2004-10-23T18:43:00Z">
        <w:r>
          <w:rPr>
            <w:sz w:val="24"/>
          </w:rPr>
          <w:delText>t</w:delText>
        </w:r>
      </w:del>
      <w:r>
        <w:rPr>
          <w:sz w:val="24"/>
        </w:rPr>
        <w:t>he following material outlines trends you will see on formation flights.</w:t>
      </w:r>
    </w:p>
    <w:p>
      <w:pPr>
        <w:pStyle w:val="Normal"/>
        <w:jc w:val="both"/>
        <w:rPr>
          <w:sz w:val="24"/>
        </w:rPr>
      </w:pPr>
      <w:r>
        <w:rPr>
          <w:sz w:val="24"/>
        </w:rPr>
      </w:r>
    </w:p>
    <w:p>
      <w:pPr>
        <w:pStyle w:val="Heading2"/>
        <w:jc w:val="both"/>
        <w:rPr/>
      </w:pPr>
      <w:r>
        <w:rPr/>
        <w:t>General</w:t>
      </w:r>
    </w:p>
    <w:p>
      <w:pPr>
        <w:pStyle w:val="Normal"/>
        <w:jc w:val="both"/>
        <w:rPr>
          <w:sz w:val="24"/>
          <w:ins w:id="5520" w:author="Michael.Towns" w:date="2007-03-01T14:10:00Z"/>
        </w:rPr>
      </w:pPr>
      <w:ins w:id="5477" w:author="steven.cogar" w:date="2007-01-24T12:11:00Z">
        <w:r>
          <w:rPr>
            <w:sz w:val="24"/>
          </w:rPr>
          <w:t>Most s</w:t>
        </w:r>
      </w:ins>
      <w:del w:id="5478" w:author="steven.cogar" w:date="2007-01-24T12:12:00Z">
        <w:r>
          <w:rPr>
            <w:sz w:val="24"/>
          </w:rPr>
          <w:delText>S</w:delText>
        </w:r>
      </w:del>
      <w:r>
        <w:rPr>
          <w:sz w:val="24"/>
        </w:rPr>
        <w:t xml:space="preserve">tudents will be apprehensive during the first twenty minutes when flying </w:t>
      </w:r>
      <w:ins w:id="5479" w:author="steven.cogar" w:date="2007-01-24T12:12:00Z">
        <w:r>
          <w:rPr>
            <w:sz w:val="24"/>
          </w:rPr>
          <w:t xml:space="preserve">as </w:t>
        </w:r>
      </w:ins>
      <w:del w:id="5480" w:author="Michael.Towns" w:date="2007-03-01T14:09:00Z">
        <w:r>
          <w:rPr>
            <w:sz w:val="24"/>
          </w:rPr>
          <w:delText>w</w:delText>
        </w:r>
      </w:del>
      <w:ins w:id="5481" w:author="Michael.Towns" w:date="2007-03-01T14:09:00Z">
        <w:r>
          <w:rPr>
            <w:sz w:val="24"/>
          </w:rPr>
          <w:t>W</w:t>
        </w:r>
      </w:ins>
      <w:r>
        <w:rPr>
          <w:sz w:val="24"/>
        </w:rPr>
        <w:t>ing</w:t>
      </w:r>
      <w:ins w:id="5482" w:author="steven.cogar" w:date="2007-01-24T12:12:00Z">
        <w:r>
          <w:rPr>
            <w:sz w:val="24"/>
          </w:rPr>
          <w:t xml:space="preserve"> since t</w:t>
        </w:r>
      </w:ins>
      <w:del w:id="5483" w:author="steven.cogar" w:date="2007-01-24T12:12:00Z">
        <w:r>
          <w:rPr>
            <w:sz w:val="24"/>
          </w:rPr>
          <w:delText>.  T</w:delText>
        </w:r>
      </w:del>
      <w:r>
        <w:rPr>
          <w:sz w:val="24"/>
        </w:rPr>
        <w:t xml:space="preserve">hey have not </w:t>
      </w:r>
      <w:ins w:id="5484" w:author="steven.cogar" w:date="2007-01-24T12:13:00Z">
        <w:r>
          <w:rPr>
            <w:sz w:val="24"/>
          </w:rPr>
          <w:t xml:space="preserve">recently </w:t>
        </w:r>
      </w:ins>
      <w:r>
        <w:rPr>
          <w:sz w:val="24"/>
        </w:rPr>
        <w:t>flown formation</w:t>
      </w:r>
      <w:ins w:id="5485" w:author="steven.cogar" w:date="2007-01-24T12:13:00Z">
        <w:r>
          <w:rPr>
            <w:sz w:val="24"/>
          </w:rPr>
          <w:t>.</w:t>
        </w:r>
      </w:ins>
      <w:r>
        <w:rPr>
          <w:sz w:val="24"/>
        </w:rPr>
        <w:t xml:space="preserve"> </w:t>
      </w:r>
      <w:del w:id="5486" w:author="steven.cogar" w:date="2007-01-24T12:13:00Z">
        <w:r>
          <w:rPr>
            <w:sz w:val="24"/>
          </w:rPr>
          <w:delText xml:space="preserve">recently and </w:delText>
        </w:r>
      </w:del>
      <w:ins w:id="5487" w:author="steven.cogar" w:date="2007-01-24T12:13:00Z">
        <w:r>
          <w:rPr>
            <w:sz w:val="24"/>
          </w:rPr>
          <w:t>Most will</w:t>
        </w:r>
      </w:ins>
      <w:del w:id="5488" w:author="steven.cogar" w:date="2007-01-24T12:13:00Z">
        <w:r>
          <w:rPr>
            <w:sz w:val="24"/>
          </w:rPr>
          <w:delText>they will</w:delText>
        </w:r>
      </w:del>
      <w:r>
        <w:rPr>
          <w:sz w:val="24"/>
        </w:rPr>
        <w:t xml:space="preserve"> be tense and rigid on the controls</w:t>
      </w:r>
      <w:ins w:id="5489" w:author="steven.cogar" w:date="2007-01-24T12:13:00Z">
        <w:r>
          <w:rPr>
            <w:sz w:val="24"/>
          </w:rPr>
          <w:t xml:space="preserve"> and over</w:t>
        </w:r>
      </w:ins>
      <w:ins w:id="5490" w:author="Michael.Towns" w:date="2007-03-01T14:09:00Z">
        <w:r>
          <w:rPr>
            <w:sz w:val="24"/>
          </w:rPr>
          <w:t xml:space="preserve">ly </w:t>
        </w:r>
      </w:ins>
      <w:ins w:id="5491" w:author="steven.cogar" w:date="2007-01-24T12:13:00Z">
        <w:r>
          <w:rPr>
            <w:sz w:val="24"/>
          </w:rPr>
          <w:t xml:space="preserve"> aggressive with their control corrections and power </w:t>
        </w:r>
      </w:ins>
      <w:del w:id="5492" w:author="steven.cogar" w:date="2007-01-24T12:14:00Z">
        <w:r>
          <w:rPr>
            <w:sz w:val="24"/>
          </w:rPr>
          <w:delText>.</w:delText>
        </w:r>
      </w:del>
      <w:ins w:id="5493" w:author="steven.cogar" w:date="2007-01-24T12:14:00Z">
        <w:r>
          <w:rPr>
            <w:sz w:val="24"/>
          </w:rPr>
          <w:t>usage.</w:t>
        </w:r>
      </w:ins>
      <w:r>
        <w:rPr>
          <w:sz w:val="24"/>
        </w:rPr>
        <w:t xml:space="preserve">  </w:t>
      </w:r>
      <w:del w:id="5494" w:author="Herbert Lacy" w:date="2004-10-23T19:10:00Z">
        <w:r>
          <w:rPr>
            <w:sz w:val="24"/>
          </w:rPr>
          <w:delText xml:space="preserve"> </w:delText>
        </w:r>
      </w:del>
      <w:del w:id="5495" w:author="Herbert Lacy" w:date="2004-10-23T18:43:00Z">
        <w:r>
          <w:rPr>
            <w:sz w:val="24"/>
          </w:rPr>
          <w:delText xml:space="preserve">Air Force </w:delText>
        </w:r>
      </w:del>
      <w:ins w:id="5496" w:author="Herbert Lacy" w:date="2004-10-23T18:43:00Z">
        <w:r>
          <w:rPr>
            <w:sz w:val="24"/>
          </w:rPr>
          <w:t>S</w:t>
        </w:r>
      </w:ins>
      <w:del w:id="5497" w:author="Herbert Lacy" w:date="2004-10-23T18:43:00Z">
        <w:r>
          <w:rPr>
            <w:sz w:val="24"/>
          </w:rPr>
          <w:delText>s</w:delText>
        </w:r>
      </w:del>
      <w:r>
        <w:rPr>
          <w:sz w:val="24"/>
        </w:rPr>
        <w:t xml:space="preserve">tudents must be </w:t>
      </w:r>
      <w:del w:id="5498" w:author="Herbert Lacy" w:date="2004-10-23T18:43:00Z">
        <w:r>
          <w:rPr>
            <w:sz w:val="24"/>
          </w:rPr>
          <w:delText xml:space="preserve">introduced </w:delText>
        </w:r>
      </w:del>
      <w:ins w:id="5499" w:author="Herbert Lacy" w:date="2004-10-23T18:43:00Z">
        <w:r>
          <w:rPr>
            <w:sz w:val="24"/>
          </w:rPr>
          <w:t xml:space="preserve">reacquainted with </w:t>
        </w:r>
      </w:ins>
      <w:del w:id="5500" w:author="Herbert Lacy" w:date="2004-10-23T18:43:00Z">
        <w:r>
          <w:rPr>
            <w:sz w:val="24"/>
          </w:rPr>
          <w:delText xml:space="preserve">to </w:delText>
        </w:r>
      </w:del>
      <w:r>
        <w:rPr>
          <w:sz w:val="24"/>
        </w:rPr>
        <w:t xml:space="preserve">Navy </w:t>
      </w:r>
      <w:ins w:id="5501" w:author="Herbert Lacy" w:date="2004-10-23T18:43:00Z">
        <w:r>
          <w:rPr>
            <w:sz w:val="24"/>
          </w:rPr>
          <w:t xml:space="preserve">formation </w:t>
        </w:r>
      </w:ins>
      <w:r>
        <w:rPr>
          <w:sz w:val="24"/>
        </w:rPr>
        <w:t>terminology</w:t>
      </w:r>
      <w:ins w:id="5502" w:author="Herbert Lacy" w:date="2004-10-23T18:44:00Z">
        <w:r>
          <w:rPr>
            <w:sz w:val="24"/>
          </w:rPr>
          <w:t>.</w:t>
        </w:r>
      </w:ins>
      <w:del w:id="5503" w:author="Herbert Lacy" w:date="2004-10-23T18:44:00Z">
        <w:r>
          <w:rPr>
            <w:sz w:val="24"/>
          </w:rPr>
          <w:delText>,</w:delText>
        </w:r>
      </w:del>
      <w:r>
        <w:rPr>
          <w:sz w:val="24"/>
        </w:rPr>
        <w:t xml:space="preserve"> </w:t>
      </w:r>
      <w:ins w:id="5504" w:author="Herbert Lacy" w:date="2004-10-23T18:44:00Z">
        <w:r>
          <w:rPr>
            <w:sz w:val="24"/>
          </w:rPr>
          <w:t xml:space="preserve"> U</w:t>
        </w:r>
      </w:ins>
      <w:del w:id="5505" w:author="Herbert Lacy" w:date="2004-10-23T18:44:00Z">
        <w:r>
          <w:rPr>
            <w:sz w:val="24"/>
          </w:rPr>
          <w:delText>u</w:delText>
        </w:r>
      </w:del>
      <w:r>
        <w:rPr>
          <w:sz w:val="24"/>
        </w:rPr>
        <w:t xml:space="preserve">se the </w:t>
      </w:r>
      <w:ins w:id="5506" w:author="steven.cogar" w:date="2007-01-24T12:15:00Z">
        <w:r>
          <w:rPr>
            <w:sz w:val="24"/>
          </w:rPr>
          <w:t xml:space="preserve">published </w:t>
        </w:r>
      </w:ins>
      <w:r>
        <w:rPr>
          <w:sz w:val="24"/>
        </w:rPr>
        <w:t xml:space="preserve">brief </w:t>
      </w:r>
      <w:ins w:id="5507" w:author="steven.cogar" w:date="2007-01-24T12:15:00Z">
        <w:r>
          <w:rPr>
            <w:sz w:val="24"/>
          </w:rPr>
          <w:t xml:space="preserve">binder, along with photos, </w:t>
        </w:r>
      </w:ins>
      <w:r>
        <w:rPr>
          <w:sz w:val="24"/>
        </w:rPr>
        <w:t xml:space="preserve">to verify that the student knows </w:t>
      </w:r>
      <w:ins w:id="5508" w:author="steven.cogar" w:date="2007-01-24T12:15:00Z">
        <w:r>
          <w:rPr>
            <w:sz w:val="24"/>
          </w:rPr>
          <w:t xml:space="preserve">and can visualize </w:t>
        </w:r>
      </w:ins>
      <w:r>
        <w:rPr>
          <w:sz w:val="24"/>
        </w:rPr>
        <w:t>what the terms “acute</w:t>
      </w:r>
      <w:ins w:id="5509" w:author="christa.galvan" w:date="2007-02-28T15:49:00Z">
        <w:r>
          <w:rPr>
            <w:sz w:val="24"/>
          </w:rPr>
          <w:t>,</w:t>
        </w:r>
      </w:ins>
      <w:r>
        <w:rPr>
          <w:sz w:val="24"/>
        </w:rPr>
        <w:t>”</w:t>
      </w:r>
      <w:del w:id="5510" w:author="christa.galvan" w:date="2007-02-28T15:49:00Z">
        <w:r>
          <w:rPr>
            <w:sz w:val="24"/>
          </w:rPr>
          <w:delText>,</w:delText>
        </w:r>
      </w:del>
      <w:r>
        <w:rPr>
          <w:sz w:val="24"/>
        </w:rPr>
        <w:t xml:space="preserve"> “sucked</w:t>
      </w:r>
      <w:ins w:id="5511" w:author="christa.galvan" w:date="2007-02-28T15:50:00Z">
        <w:r>
          <w:rPr>
            <w:sz w:val="24"/>
          </w:rPr>
          <w:t>,</w:t>
        </w:r>
      </w:ins>
      <w:r>
        <w:rPr>
          <w:sz w:val="24"/>
        </w:rPr>
        <w:t>”</w:t>
      </w:r>
      <w:del w:id="5512" w:author="christa.galvan" w:date="2007-02-28T15:50:00Z">
        <w:r>
          <w:rPr>
            <w:sz w:val="24"/>
          </w:rPr>
          <w:delText>,</w:delText>
        </w:r>
      </w:del>
      <w:r>
        <w:rPr>
          <w:sz w:val="24"/>
        </w:rPr>
        <w:t xml:space="preserve"> “port”</w:t>
      </w:r>
      <w:del w:id="5513" w:author="christa.galvan" w:date="2007-02-28T15:50:00Z">
        <w:r>
          <w:rPr>
            <w:sz w:val="24"/>
          </w:rPr>
          <w:delText>,</w:delText>
        </w:r>
      </w:del>
      <w:r>
        <w:rPr>
          <w:sz w:val="24"/>
        </w:rPr>
        <w:t xml:space="preserve"> and “starboard” mean as well as other </w:t>
      </w:r>
      <w:ins w:id="5514" w:author="steven.cogar" w:date="2007-01-24T12:15:00Z">
        <w:r>
          <w:rPr>
            <w:sz w:val="24"/>
          </w:rPr>
          <w:t xml:space="preserve">specific </w:t>
        </w:r>
      </w:ins>
      <w:r>
        <w:rPr>
          <w:sz w:val="24"/>
        </w:rPr>
        <w:t xml:space="preserve">Navy </w:t>
      </w:r>
      <w:del w:id="5515" w:author="steven.cogar" w:date="2007-01-24T12:16:00Z">
        <w:r>
          <w:rPr>
            <w:sz w:val="24"/>
          </w:rPr>
          <w:delText>specific</w:delText>
        </w:r>
      </w:del>
      <w:del w:id="5516" w:author="christa.galvan" w:date="2007-02-28T15:50:00Z">
        <w:r>
          <w:rPr>
            <w:sz w:val="24"/>
          </w:rPr>
          <w:delText xml:space="preserve"> </w:delText>
        </w:r>
      </w:del>
      <w:ins w:id="5517" w:author="steven.cogar" w:date="2007-01-24T12:16:00Z">
        <w:r>
          <w:rPr>
            <w:sz w:val="24"/>
          </w:rPr>
          <w:t>form</w:t>
        </w:r>
      </w:ins>
      <w:ins w:id="5518" w:author="Michael.Towns" w:date="2007-03-01T14:10:00Z">
        <w:r>
          <w:rPr>
            <w:sz w:val="24"/>
          </w:rPr>
          <w:t>ation</w:t>
        </w:r>
      </w:ins>
      <w:ins w:id="5519" w:author="steven.cogar" w:date="2007-01-24T12:16:00Z">
        <w:r>
          <w:rPr>
            <w:sz w:val="24"/>
          </w:rPr>
          <w:t xml:space="preserve"> </w:t>
        </w:r>
      </w:ins>
      <w:r>
        <w:rPr>
          <w:sz w:val="24"/>
        </w:rPr>
        <w:t xml:space="preserve">terms.  </w:t>
      </w:r>
    </w:p>
    <w:p>
      <w:pPr>
        <w:pStyle w:val="Normal"/>
        <w:jc w:val="both"/>
        <w:rPr>
          <w:sz w:val="24"/>
          <w:ins w:id="5522" w:author="Michael.Towns" w:date="2007-03-01T14:10:00Z"/>
        </w:rPr>
      </w:pPr>
      <w:ins w:id="5521" w:author="Michael.Towns" w:date="2007-03-01T14:10:00Z">
        <w:r>
          <w:rPr>
            <w:sz w:val="24"/>
          </w:rPr>
        </w:r>
      </w:ins>
    </w:p>
    <w:p>
      <w:pPr>
        <w:pStyle w:val="Normal"/>
        <w:jc w:val="both"/>
        <w:rPr>
          <w:sz w:val="24"/>
          <w:ins w:id="5539" w:author="Michael.Towns" w:date="2007-02-28T17:27:00Z"/>
        </w:rPr>
      </w:pPr>
      <w:ins w:id="5523" w:author="steven.cogar" w:date="2007-01-24T12:20:00Z">
        <w:del w:id="5524" w:author="Michael.Towns" w:date="2007-03-01T14:10:00Z">
          <w:r>
            <w:rPr>
              <w:sz w:val="24"/>
            </w:rPr>
            <w:delText xml:space="preserve">One consideration </w:delText>
          </w:r>
        </w:del>
      </w:ins>
      <w:ins w:id="5525" w:author="steven.cogar" w:date="2007-01-24T12:22:00Z">
        <w:del w:id="5526" w:author="Michael.Towns" w:date="2007-03-01T14:10:00Z">
          <w:r>
            <w:rPr>
              <w:sz w:val="24"/>
            </w:rPr>
            <w:delText xml:space="preserve">is </w:delText>
          </w:r>
        </w:del>
      </w:ins>
      <w:ins w:id="5527" w:author="steven.cogar" w:date="2007-01-24T12:20:00Z">
        <w:del w:id="5528" w:author="Michael.Towns" w:date="2007-03-01T14:10:00Z">
          <w:r>
            <w:rPr>
              <w:sz w:val="24"/>
            </w:rPr>
            <w:delText xml:space="preserve">for prior </w:delText>
          </w:r>
        </w:del>
      </w:ins>
      <w:ins w:id="5529" w:author="steven.cogar" w:date="2007-01-24T12:20:00Z">
        <w:r>
          <w:rPr>
            <w:sz w:val="24"/>
          </w:rPr>
          <w:t>Air Force form</w:t>
        </w:r>
      </w:ins>
      <w:ins w:id="5530" w:author="Michael.Towns" w:date="2007-03-01T14:10:00Z">
        <w:r>
          <w:rPr>
            <w:sz w:val="24"/>
          </w:rPr>
          <w:t>ation-trained</w:t>
        </w:r>
      </w:ins>
      <w:ins w:id="5531" w:author="steven.cogar" w:date="2007-01-24T12:20:00Z">
        <w:del w:id="5532" w:author="Michael.Towns" w:date="2007-03-01T14:10:00Z">
          <w:r>
            <w:rPr>
              <w:sz w:val="24"/>
            </w:rPr>
            <w:delText>ed trained</w:delText>
          </w:r>
        </w:del>
      </w:ins>
      <w:ins w:id="5533" w:author="steven.cogar" w:date="2007-01-24T12:20:00Z">
        <w:r>
          <w:rPr>
            <w:sz w:val="24"/>
          </w:rPr>
          <w:t xml:space="preserve"> students </w:t>
        </w:r>
      </w:ins>
      <w:ins w:id="5534" w:author="steven.cogar" w:date="2007-01-24T12:20:00Z">
        <w:del w:id="5535" w:author="Michael.Towns" w:date="2007-03-01T14:10:00Z">
          <w:r>
            <w:rPr>
              <w:sz w:val="24"/>
            </w:rPr>
            <w:delText xml:space="preserve">is that they </w:delText>
          </w:r>
        </w:del>
      </w:ins>
      <w:ins w:id="5536" w:author="steven.cogar" w:date="2007-01-24T12:20:00Z">
        <w:r>
          <w:rPr>
            <w:sz w:val="24"/>
          </w:rPr>
          <w:t xml:space="preserve">will have a tendency to fly about </w:t>
        </w:r>
      </w:ins>
      <w:ins w:id="5537" w:author="steven.cogar" w:date="2007-01-24T12:22:00Z">
        <w:r>
          <w:rPr>
            <w:sz w:val="24"/>
          </w:rPr>
          <w:t>leads</w:t>
        </w:r>
      </w:ins>
      <w:ins w:id="5538" w:author="steven.cogar" w:date="2007-01-24T12:20:00Z">
        <w:r>
          <w:rPr>
            <w:sz w:val="24"/>
          </w:rPr>
          <w:t xml:space="preserve"> axis in turns away vice flying about their own axis.  This is the complete opposite of Navy formation.   </w:t>
        </w:r>
      </w:ins>
    </w:p>
    <w:p>
      <w:pPr>
        <w:pStyle w:val="Normal"/>
        <w:ind w:firstLine="360"/>
        <w:jc w:val="both"/>
        <w:rPr>
          <w:sz w:val="24"/>
          <w:ins w:id="5541" w:author="Michael.Towns" w:date="2007-02-28T17:27:00Z"/>
        </w:rPr>
      </w:pPr>
      <w:ins w:id="5540" w:author="Michael.Towns" w:date="2007-02-28T17:27:00Z">
        <w:r>
          <w:rPr>
            <w:sz w:val="24"/>
          </w:rPr>
        </w:r>
      </w:ins>
    </w:p>
    <w:p>
      <w:pPr>
        <w:pStyle w:val="Normal"/>
        <w:jc w:val="both"/>
        <w:rPr/>
      </w:pPr>
      <w:r>
        <w:rPr>
          <w:sz w:val="24"/>
        </w:rPr>
        <w:t xml:space="preserve">Once in the </w:t>
      </w:r>
      <w:ins w:id="5542" w:author="steven.cogar" w:date="2007-01-24T12:34:00Z">
        <w:r>
          <w:rPr>
            <w:sz w:val="24"/>
          </w:rPr>
          <w:t xml:space="preserve">working </w:t>
        </w:r>
      </w:ins>
      <w:r>
        <w:rPr>
          <w:sz w:val="24"/>
        </w:rPr>
        <w:t>area, IP</w:t>
      </w:r>
      <w:del w:id="5543" w:author="christa.galvan" w:date="2007-02-28T15:50:00Z">
        <w:r>
          <w:rPr>
            <w:sz w:val="24"/>
          </w:rPr>
          <w:delText>’</w:delText>
        </w:r>
      </w:del>
      <w:r>
        <w:rPr>
          <w:sz w:val="24"/>
        </w:rPr>
        <w:t xml:space="preserve">s should take the initiative for keeping the flight in the area and let the students concentrate on flying form.  The students VFR course rules knowledge will be rusty since they </w:t>
      </w:r>
      <w:del w:id="5544" w:author="steven.cogar" w:date="2007-01-24T12:35:00Z">
        <w:r>
          <w:rPr>
            <w:sz w:val="24"/>
          </w:rPr>
          <w:delText xml:space="preserve">are usually </w:delText>
        </w:r>
      </w:del>
      <w:del w:id="5545" w:author="Herbert Lacy" w:date="2004-10-03T16:08:00Z">
        <w:r>
          <w:rPr>
            <w:sz w:val="24"/>
          </w:rPr>
          <w:delText xml:space="preserve">in </w:delText>
        </w:r>
      </w:del>
      <w:ins w:id="5546" w:author="Herbert Lacy" w:date="2004-10-03T16:08:00Z">
        <w:del w:id="5547" w:author="steven.cogar" w:date="2007-01-24T12:35:00Z">
          <w:r>
            <w:rPr>
              <w:sz w:val="24"/>
            </w:rPr>
            <w:delText xml:space="preserve">Instrument </w:delText>
          </w:r>
        </w:del>
      </w:ins>
      <w:del w:id="5548" w:author="steven.cogar" w:date="2007-01-24T12:35:00Z">
        <w:r>
          <w:rPr>
            <w:sz w:val="24"/>
          </w:rPr>
          <w:delText xml:space="preserve">review stage </w:delText>
        </w:r>
      </w:del>
      <w:ins w:id="5549" w:author="Herbert Lacy" w:date="2004-10-03T16:08:00Z">
        <w:del w:id="5550" w:author="steven.cogar" w:date="2007-01-24T12:35:00Z">
          <w:r>
            <w:rPr>
              <w:sz w:val="24"/>
            </w:rPr>
            <w:delText>complete</w:delText>
          </w:r>
        </w:del>
      </w:ins>
      <w:ins w:id="5551" w:author="steven.cogar" w:date="2007-01-24T12:35:00Z">
        <w:r>
          <w:rPr>
            <w:sz w:val="24"/>
          </w:rPr>
          <w:t>have been in RIs for the last few months</w:t>
        </w:r>
      </w:ins>
      <w:ins w:id="5552" w:author="Herbert Lacy" w:date="2004-10-03T16:08:00Z">
        <w:del w:id="5553" w:author="steven.cogar" w:date="2007-01-24T12:36:00Z">
          <w:r>
            <w:rPr>
              <w:sz w:val="24"/>
            </w:rPr>
            <w:delText xml:space="preserve"> </w:delText>
          </w:r>
        </w:del>
      </w:ins>
      <w:del w:id="5554" w:author="steven.cogar" w:date="2007-01-24T12:36:00Z">
        <w:r>
          <w:rPr>
            <w:sz w:val="24"/>
          </w:rPr>
          <w:delText>when the form flight occurs</w:delText>
        </w:r>
      </w:del>
      <w:r>
        <w:rPr>
          <w:sz w:val="24"/>
        </w:rPr>
        <w:t>.  Here are some general guidelines you should cover in the brief</w:t>
      </w:r>
      <w:del w:id="5555" w:author="christa.galvan" w:date="2007-02-28T15:51:00Z">
        <w:r>
          <w:rPr>
            <w:sz w:val="24"/>
          </w:rPr>
          <w:delText>.</w:delText>
        </w:r>
      </w:del>
      <w:ins w:id="5556" w:author="christa.galvan" w:date="2007-02-28T15:51:00Z">
        <w:r>
          <w:rPr>
            <w:sz w:val="24"/>
          </w:rPr>
          <w:t>:</w:t>
        </w:r>
      </w:ins>
      <w:r>
        <w:rPr>
          <w:sz w:val="24"/>
        </w:rPr>
        <w:t xml:space="preserve"> </w:t>
      </w:r>
    </w:p>
    <w:p>
      <w:pPr>
        <w:pStyle w:val="Normal"/>
        <w:rPr>
          <w:sz w:val="24"/>
        </w:rPr>
      </w:pPr>
      <w:r>
        <w:rPr>
          <w:sz w:val="24"/>
        </w:rPr>
      </w:r>
    </w:p>
    <w:p>
      <w:pPr>
        <w:pStyle w:val="Normal"/>
        <w:numPr>
          <w:ilvl w:val="0"/>
          <w:numId w:val="9"/>
        </w:numPr>
        <w:jc w:val="both"/>
        <w:rPr>
          <w:sz w:val="24"/>
        </w:rPr>
      </w:pPr>
      <w:r>
        <w:rPr>
          <w:sz w:val="24"/>
        </w:rPr>
        <w:t xml:space="preserve">Tell them to </w:t>
      </w:r>
      <w:r>
        <w:rPr>
          <w:b/>
          <w:sz w:val="24"/>
        </w:rPr>
        <w:t xml:space="preserve">relax </w:t>
      </w:r>
      <w:r>
        <w:rPr>
          <w:sz w:val="24"/>
        </w:rPr>
        <w:t xml:space="preserve">on the controls.  Be sure they can wiggle their </w:t>
      </w:r>
      <w:del w:id="5557" w:author="steven.cogar" w:date="2007-01-24T12:36:00Z">
        <w:r>
          <w:rPr>
            <w:sz w:val="24"/>
          </w:rPr>
          <w:delText xml:space="preserve">toes </w:delText>
        </w:r>
      </w:del>
      <w:ins w:id="5558" w:author="steven.cogar" w:date="2007-01-24T12:36:00Z">
        <w:r>
          <w:rPr>
            <w:sz w:val="24"/>
          </w:rPr>
          <w:t xml:space="preserve">fingers </w:t>
        </w:r>
      </w:ins>
      <w:r>
        <w:rPr>
          <w:sz w:val="24"/>
        </w:rPr>
        <w:t>and breathe.</w:t>
      </w:r>
      <w:ins w:id="5559" w:author="steven.cogar" w:date="2007-01-24T12:42:00Z">
        <w:r>
          <w:rPr>
            <w:sz w:val="24"/>
          </w:rPr>
          <w:t xml:space="preserve">  One point to stress to the students is to fly towards their comfort level and not to feel pressured to fly as close as the IP</w:t>
        </w:r>
      </w:ins>
      <w:ins w:id="5560" w:author="christa.galvan" w:date="2007-02-28T15:51:00Z">
        <w:r>
          <w:rPr>
            <w:sz w:val="24"/>
          </w:rPr>
          <w:t>’</w:t>
        </w:r>
      </w:ins>
      <w:ins w:id="5561" w:author="steven.cogar" w:date="2007-01-24T12:42:00Z">
        <w:r>
          <w:rPr>
            <w:sz w:val="24"/>
          </w:rPr>
          <w:t xml:space="preserve">s form position.  There are no extra </w:t>
        </w:r>
      </w:ins>
      <w:ins w:id="5562" w:author="steven.cogar" w:date="2007-01-24T12:42:00Z">
        <w:del w:id="5563" w:author="christa.galvan" w:date="2007-02-28T15:51:00Z">
          <w:r>
            <w:rPr>
              <w:sz w:val="24"/>
            </w:rPr>
            <w:delText xml:space="preserve"> </w:delText>
          </w:r>
        </w:del>
      </w:ins>
      <w:ins w:id="5564" w:author="steven.cogar" w:date="2007-01-24T12:42:00Z">
        <w:r>
          <w:rPr>
            <w:sz w:val="24"/>
          </w:rPr>
          <w:t xml:space="preserve">grades for getting “danger close” during these flights.  </w:t>
        </w:r>
      </w:ins>
    </w:p>
    <w:p>
      <w:pPr>
        <w:pStyle w:val="Normal"/>
        <w:numPr>
          <w:ilvl w:val="0"/>
          <w:numId w:val="9"/>
        </w:numPr>
        <w:jc w:val="both"/>
        <w:rPr/>
      </w:pPr>
      <w:ins w:id="5565" w:author="steven.cogar" w:date="2007-01-24T12:36:00Z">
        <w:r>
          <w:rPr>
            <w:sz w:val="24"/>
          </w:rPr>
          <w:t xml:space="preserve">Keep them scanning on the entire plane.  </w:t>
        </w:r>
      </w:ins>
      <w:r>
        <w:rPr>
          <w:sz w:val="24"/>
        </w:rPr>
        <w:t xml:space="preserve">Do </w:t>
      </w:r>
      <w:ins w:id="5566" w:author="steven.cogar" w:date="2007-01-24T12:36:00Z">
        <w:r>
          <w:rPr>
            <w:sz w:val="24"/>
          </w:rPr>
          <w:t>let them</w:t>
        </w:r>
      </w:ins>
      <w:del w:id="5567" w:author="steven.cogar" w:date="2007-01-24T12:36:00Z">
        <w:r>
          <w:rPr>
            <w:sz w:val="24"/>
          </w:rPr>
          <w:delText>not</w:delText>
        </w:r>
      </w:del>
      <w:r>
        <w:rPr>
          <w:sz w:val="24"/>
        </w:rPr>
        <w:t xml:space="preserve"> fixate on one specific checkpoint but </w:t>
      </w:r>
      <w:del w:id="5568" w:author="christa.galvan" w:date="2007-02-28T15:52:00Z">
        <w:r>
          <w:rPr>
            <w:sz w:val="24"/>
          </w:rPr>
          <w:delText xml:space="preserve">rather </w:delText>
        </w:r>
      </w:del>
      <w:r>
        <w:rPr>
          <w:sz w:val="24"/>
        </w:rPr>
        <w:t>view the entire lead aircraft.</w:t>
      </w:r>
    </w:p>
    <w:p>
      <w:pPr>
        <w:pStyle w:val="Normal"/>
        <w:numPr>
          <w:ilvl w:val="0"/>
          <w:numId w:val="9"/>
        </w:numPr>
        <w:jc w:val="both"/>
        <w:rPr/>
      </w:pPr>
      <w:r>
        <w:rPr>
          <w:sz w:val="24"/>
        </w:rPr>
        <w:t xml:space="preserve">Explain that corrections to relative motion require three </w:t>
      </w:r>
      <w:del w:id="5569" w:author="steven.cogar" w:date="2007-01-24T12:37:00Z">
        <w:r>
          <w:rPr>
            <w:sz w:val="24"/>
          </w:rPr>
          <w:delText>inputs,</w:delText>
        </w:r>
      </w:del>
      <w:ins w:id="5570" w:author="steven.cogar" w:date="2007-01-24T12:37:00Z">
        <w:r>
          <w:rPr>
            <w:sz w:val="24"/>
          </w:rPr>
          <w:t>inputs</w:t>
        </w:r>
      </w:ins>
      <w:ins w:id="5571" w:author="steven.cogar" w:date="2007-01-24T12:37:00Z">
        <w:del w:id="5572" w:author="christa.galvan" w:date="2007-02-28T15:52:00Z">
          <w:r>
            <w:rPr>
              <w:sz w:val="24"/>
            </w:rPr>
            <w:delText>;</w:delText>
          </w:r>
        </w:del>
      </w:ins>
      <w:ins w:id="5573" w:author="christa.galvan" w:date="2007-02-28T15:52:00Z">
        <w:r>
          <w:rPr>
            <w:sz w:val="24"/>
          </w:rPr>
          <w:t>:</w:t>
        </w:r>
      </w:ins>
      <w:r>
        <w:rPr>
          <w:sz w:val="24"/>
        </w:rPr>
        <w:t xml:space="preserve"> (1</w:t>
      </w:r>
      <w:ins w:id="5574" w:author="christa.galvan" w:date="2007-02-28T15:52:00Z">
        <w:r>
          <w:rPr>
            <w:sz w:val="24"/>
          </w:rPr>
          <w:t>)</w:t>
        </w:r>
      </w:ins>
      <w:ins w:id="5575" w:author="steven.cogar" w:date="2007-01-24T12:37:00Z">
        <w:r>
          <w:rPr>
            <w:sz w:val="24"/>
          </w:rPr>
          <w:t xml:space="preserve"> </w:t>
        </w:r>
      </w:ins>
      <w:ins w:id="5576" w:author="steven.cogar" w:date="2007-01-24T12:37:00Z">
        <w:del w:id="5577" w:author="christa.galvan" w:date="2007-03-01T07:52:00Z">
          <w:r>
            <w:rPr>
              <w:sz w:val="24"/>
            </w:rPr>
            <w:delText xml:space="preserve">one </w:delText>
          </w:r>
        </w:del>
      </w:ins>
      <w:ins w:id="5578" w:author="steven.cogar" w:date="2007-01-24T12:37:00Z">
        <w:r>
          <w:rPr>
            <w:sz w:val="24"/>
          </w:rPr>
          <w:t>to stop the corrective movement</w:t>
        </w:r>
      </w:ins>
      <w:r>
        <w:rPr>
          <w:sz w:val="24"/>
        </w:rPr>
        <w:t>)</w:t>
      </w:r>
      <w:del w:id="5579" w:author="steven.cogar" w:date="2007-01-24T12:37:00Z">
        <w:r>
          <w:rPr>
            <w:sz w:val="24"/>
          </w:rPr>
          <w:delText xml:space="preserve"> one input to get the correction started</w:delText>
        </w:r>
      </w:del>
      <w:r>
        <w:rPr>
          <w:sz w:val="24"/>
        </w:rPr>
        <w:t xml:space="preserve">, (2) </w:t>
      </w:r>
      <w:ins w:id="5580" w:author="steven.cogar" w:date="2007-01-24T12:37:00Z">
        <w:del w:id="5581" w:author="christa.galvan" w:date="2007-03-01T07:52:00Z">
          <w:r>
            <w:rPr>
              <w:sz w:val="24"/>
            </w:rPr>
            <w:delText xml:space="preserve">one </w:delText>
          </w:r>
        </w:del>
      </w:ins>
      <w:ins w:id="5582" w:author="steven.cogar" w:date="2007-01-24T12:37:00Z">
        <w:r>
          <w:rPr>
            <w:sz w:val="24"/>
          </w:rPr>
          <w:t xml:space="preserve">to get the correction started </w:t>
        </w:r>
      </w:ins>
      <w:del w:id="5583" w:author="steven.cogar" w:date="2007-01-24T12:37:00Z">
        <w:r>
          <w:rPr>
            <w:sz w:val="24"/>
          </w:rPr>
          <w:delText xml:space="preserve">one to stop the corrective movement </w:delText>
        </w:r>
      </w:del>
      <w:r>
        <w:rPr>
          <w:sz w:val="24"/>
        </w:rPr>
        <w:t xml:space="preserve">and </w:t>
      </w:r>
      <w:del w:id="5584" w:author="christa.galvan" w:date="2007-02-28T15:52:00Z">
        <w:r>
          <w:rPr>
            <w:sz w:val="24"/>
          </w:rPr>
          <w:delText xml:space="preserve">lastly, </w:delText>
        </w:r>
      </w:del>
      <w:r>
        <w:rPr>
          <w:sz w:val="24"/>
        </w:rPr>
        <w:t xml:space="preserve">(3) </w:t>
      </w:r>
      <w:del w:id="5585" w:author="christa.galvan" w:date="2007-03-01T07:52:00Z">
        <w:r>
          <w:rPr>
            <w:sz w:val="24"/>
          </w:rPr>
          <w:delText xml:space="preserve">one </w:delText>
        </w:r>
      </w:del>
      <w:r>
        <w:rPr>
          <w:sz w:val="24"/>
        </w:rPr>
        <w:t xml:space="preserve">to stabilize in position.  </w:t>
      </w:r>
      <w:del w:id="5586" w:author="steven.cogar" w:date="2007-01-24T12:38:00Z">
        <w:r>
          <w:rPr>
            <w:sz w:val="24"/>
          </w:rPr>
          <w:delText xml:space="preserve"> </w:delText>
        </w:r>
      </w:del>
      <w:r>
        <w:rPr>
          <w:sz w:val="24"/>
        </w:rPr>
        <w:t>This applies to both power and flight control inputs.</w:t>
      </w:r>
    </w:p>
    <w:p>
      <w:pPr>
        <w:pStyle w:val="Normal"/>
        <w:numPr>
          <w:ilvl w:val="0"/>
          <w:numId w:val="9"/>
        </w:numPr>
        <w:jc w:val="both"/>
        <w:rPr>
          <w:sz w:val="24"/>
        </w:rPr>
      </w:pPr>
      <w:r>
        <w:rPr>
          <w:sz w:val="24"/>
        </w:rPr>
        <w:t xml:space="preserve">Stress smooth </w:t>
      </w:r>
      <w:ins w:id="5587" w:author="steven.cogar" w:date="2007-01-24T12:38:00Z">
        <w:r>
          <w:rPr>
            <w:sz w:val="24"/>
          </w:rPr>
          <w:t>and deliberate control inputs</w:t>
        </w:r>
      </w:ins>
      <w:ins w:id="5588" w:author="Michael.Towns" w:date="2007-03-01T14:11:00Z">
        <w:r>
          <w:rPr>
            <w:sz w:val="24"/>
          </w:rPr>
          <w:t xml:space="preserve"> </w:t>
        </w:r>
      </w:ins>
      <w:ins w:id="5589" w:author="steven.cogar" w:date="2007-01-24T12:38:00Z">
        <w:del w:id="5590" w:author="Michael.Towns" w:date="2007-03-01T14:11:00Z">
          <w:r>
            <w:rPr>
              <w:sz w:val="24"/>
            </w:rPr>
            <w:delText xml:space="preserve"> and </w:delText>
          </w:r>
        </w:del>
      </w:ins>
      <w:del w:id="5591" w:author="Michael.Towns" w:date="2007-03-01T14:11:00Z">
        <w:r>
          <w:rPr>
            <w:sz w:val="24"/>
          </w:rPr>
          <w:delText xml:space="preserve">BAW </w:delText>
        </w:r>
      </w:del>
      <w:del w:id="5592" w:author="steven.cogar" w:date="2007-01-24T12:38:00Z">
        <w:r>
          <w:rPr>
            <w:sz w:val="24"/>
          </w:rPr>
          <w:delText>for the</w:delText>
        </w:r>
      </w:del>
      <w:ins w:id="5593" w:author="steven.cogar" w:date="2007-01-24T12:38:00Z">
        <w:r>
          <w:rPr>
            <w:sz w:val="24"/>
          </w:rPr>
          <w:t>as</w:t>
        </w:r>
      </w:ins>
      <w:r>
        <w:rPr>
          <w:sz w:val="24"/>
        </w:rPr>
        <w:t xml:space="preserve"> lead.  The students </w:t>
      </w:r>
      <w:del w:id="5594" w:author="steven.cogar" w:date="2007-01-24T12:39:00Z">
        <w:r>
          <w:rPr>
            <w:sz w:val="24"/>
          </w:rPr>
          <w:delText xml:space="preserve">may </w:delText>
        </w:r>
      </w:del>
      <w:ins w:id="5595" w:author="steven.cogar" w:date="2007-01-24T12:39:00Z">
        <w:r>
          <w:rPr>
            <w:sz w:val="24"/>
          </w:rPr>
          <w:t xml:space="preserve">will </w:t>
        </w:r>
      </w:ins>
      <w:r>
        <w:rPr>
          <w:sz w:val="24"/>
        </w:rPr>
        <w:t xml:space="preserve">want to make rapid </w:t>
      </w:r>
      <w:del w:id="5596" w:author="Michael.Towns" w:date="2007-03-01T14:11:00Z">
        <w:r>
          <w:rPr>
            <w:sz w:val="24"/>
          </w:rPr>
          <w:delText>RI type</w:delText>
        </w:r>
      </w:del>
      <w:r>
        <w:rPr>
          <w:sz w:val="24"/>
        </w:rPr>
        <w:t xml:space="preserve"> corrections</w:t>
      </w:r>
      <w:ins w:id="5597" w:author="steven.cogar" w:date="2007-01-24T12:39:00Z">
        <w:r>
          <w:rPr>
            <w:sz w:val="24"/>
          </w:rPr>
          <w:t xml:space="preserve"> when off airspeed or altitude.  Keep stressing that lead’s responsibility is to fly a</w:t>
        </w:r>
      </w:ins>
      <w:ins w:id="5598" w:author="steven.cogar" w:date="2007-01-24T12:39:00Z">
        <w:del w:id="5599" w:author="christa.galvan" w:date="2007-02-28T15:53:00Z">
          <w:r>
            <w:rPr>
              <w:sz w:val="24"/>
            </w:rPr>
            <w:delText>s</w:delText>
          </w:r>
        </w:del>
      </w:ins>
      <w:ins w:id="5600" w:author="steven.cogar" w:date="2007-01-24T12:39:00Z">
        <w:r>
          <w:rPr>
            <w:sz w:val="24"/>
          </w:rPr>
          <w:t xml:space="preserve"> stable and predica</w:t>
        </w:r>
      </w:ins>
      <w:ins w:id="5601" w:author="christa.galvan" w:date="2007-02-28T15:55:00Z">
        <w:r>
          <w:rPr>
            <w:sz w:val="24"/>
          </w:rPr>
          <w:t>t</w:t>
        </w:r>
      </w:ins>
      <w:ins w:id="5602" w:author="steven.cogar" w:date="2007-01-24T12:39:00Z">
        <w:r>
          <w:rPr>
            <w:sz w:val="24"/>
          </w:rPr>
          <w:t>ble platform.</w:t>
        </w:r>
      </w:ins>
      <w:del w:id="5603" w:author="steven.cogar" w:date="2007-01-24T12:40:00Z">
        <w:r>
          <w:rPr>
            <w:sz w:val="24"/>
          </w:rPr>
          <w:delText>,</w:delText>
        </w:r>
      </w:del>
      <w:ins w:id="5604" w:author="steven.cogar" w:date="2007-01-24T12:40:00Z">
        <w:r>
          <w:rPr>
            <w:sz w:val="24"/>
          </w:rPr>
          <w:t xml:space="preserve"> The mo</w:t>
        </w:r>
      </w:ins>
      <w:ins w:id="5605" w:author="christa.galvan" w:date="2007-03-01T07:55:00Z">
        <w:r>
          <w:rPr>
            <w:sz w:val="24"/>
          </w:rPr>
          <w:t>st</w:t>
        </w:r>
      </w:ins>
      <w:ins w:id="5606" w:author="steven.cogar" w:date="2007-01-24T12:40:00Z">
        <w:del w:id="5607" w:author="christa.galvan" w:date="2007-03-01T07:55:00Z">
          <w:r>
            <w:rPr>
              <w:sz w:val="24"/>
            </w:rPr>
            <w:delText>re</w:delText>
          </w:r>
        </w:del>
      </w:ins>
      <w:ins w:id="5608" w:author="steven.cogar" w:date="2007-01-24T12:40:00Z">
        <w:r>
          <w:rPr>
            <w:sz w:val="24"/>
          </w:rPr>
          <w:t xml:space="preserve"> important concept is </w:t>
        </w:r>
      </w:ins>
      <w:ins w:id="5609" w:author="steven.cogar" w:date="2007-01-24T12:40:00Z">
        <w:del w:id="5610" w:author="Michael.Towns" w:date="2007-03-01T14:12:00Z">
          <w:r>
            <w:rPr>
              <w:sz w:val="24"/>
            </w:rPr>
            <w:delText xml:space="preserve">not being off altitude </w:delText>
          </w:r>
        </w:del>
      </w:ins>
      <w:ins w:id="5611" w:author="christa.galvan" w:date="2007-03-01T07:56:00Z">
        <w:del w:id="5612" w:author="Michael.Towns" w:date="2007-03-01T14:12:00Z">
          <w:r>
            <w:rPr>
              <w:sz w:val="24"/>
            </w:rPr>
            <w:delText>while</w:delText>
          </w:r>
        </w:del>
      </w:ins>
      <w:ins w:id="5613" w:author="steven.cogar" w:date="2007-01-24T12:40:00Z">
        <w:del w:id="5614" w:author="Michael.Towns" w:date="2007-03-01T14:12:00Z">
          <w:r>
            <w:rPr>
              <w:sz w:val="24"/>
            </w:rPr>
            <w:delText xml:space="preserve">but not </w:delText>
          </w:r>
        </w:del>
      </w:ins>
      <w:ins w:id="5615" w:author="steven.cogar" w:date="2007-01-24T12:34:00Z">
        <w:del w:id="5616" w:author="Michael.Towns" w:date="2007-03-01T14:12:00Z">
          <w:r>
            <w:rPr>
              <w:sz w:val="24"/>
            </w:rPr>
            <w:delText>jeopardizing</w:delText>
          </w:r>
        </w:del>
      </w:ins>
      <w:ins w:id="5617" w:author="steven.cogar" w:date="2007-01-24T12:40:00Z">
        <w:del w:id="5618" w:author="Michael.Towns" w:date="2007-03-01T14:12:00Z">
          <w:r>
            <w:rPr>
              <w:sz w:val="24"/>
            </w:rPr>
            <w:delText xml:space="preserve"> the flight or </w:delText>
          </w:r>
        </w:del>
      </w:ins>
      <w:ins w:id="5619" w:author="steven.cogar" w:date="2007-01-24T12:34:00Z">
        <w:del w:id="5620" w:author="Michael.Towns" w:date="2007-03-01T14:12:00Z">
          <w:r>
            <w:rPr>
              <w:sz w:val="24"/>
            </w:rPr>
            <w:delText>wingman in getting back on parameters.</w:delText>
          </w:r>
        </w:del>
      </w:ins>
      <w:del w:id="5621" w:author="Michael.Towns" w:date="2007-03-01T14:12:00Z">
        <w:r>
          <w:rPr>
            <w:sz w:val="24"/>
          </w:rPr>
          <w:delText xml:space="preserve"> while a 100’ altitude correction as form lead should take a few minutes. </w:delText>
        </w:r>
      </w:del>
      <w:ins w:id="5622" w:author="Michael.Towns" w:date="2007-03-01T14:12:00Z">
        <w:r>
          <w:rPr>
            <w:sz w:val="24"/>
          </w:rPr>
          <w:t xml:space="preserve">to maintain flight integrity by remaining predictable with control inputs.  </w:t>
        </w:r>
      </w:ins>
    </w:p>
    <w:p>
      <w:pPr>
        <w:pStyle w:val="Normal"/>
        <w:rPr>
          <w:sz w:val="24"/>
        </w:rPr>
      </w:pPr>
      <w:r>
        <w:rPr>
          <w:sz w:val="24"/>
        </w:rPr>
      </w:r>
    </w:p>
    <w:p>
      <w:pPr>
        <w:pStyle w:val="TextBody"/>
        <w:spacing w:before="0" w:after="0"/>
        <w:rPr>
          <w:spacing w:val="0"/>
          <w:ins w:id="5628" w:author="Michael.Towns" w:date="2007-02-28T17:27:00Z"/>
        </w:rPr>
      </w:pPr>
      <w:r>
        <w:rPr>
          <w:spacing w:val="0"/>
        </w:rPr>
        <w:t>Most students pick up</w:t>
      </w:r>
      <w:del w:id="5623" w:author="christa.galvan" w:date="2007-02-28T15:58:00Z">
        <w:r>
          <w:rPr>
            <w:spacing w:val="0"/>
          </w:rPr>
          <w:delText xml:space="preserve"> </w:delText>
        </w:r>
      </w:del>
      <w:del w:id="5624" w:author="steven.cogar" w:date="2007-01-24T12:39:00Z">
        <w:r>
          <w:rPr>
            <w:spacing w:val="0"/>
          </w:rPr>
          <w:delText>on</w:delText>
        </w:r>
      </w:del>
      <w:r>
        <w:rPr>
          <w:spacing w:val="0"/>
        </w:rPr>
        <w:t xml:space="preserve"> formation flying quickly</w:t>
      </w:r>
      <w:del w:id="5625" w:author="Herbert Lacy" w:date="2004-10-23T18:44:00Z">
        <w:r>
          <w:rPr>
            <w:spacing w:val="0"/>
          </w:rPr>
          <w:delText>,</w:delText>
        </w:r>
      </w:del>
      <w:r>
        <w:rPr>
          <w:spacing w:val="0"/>
        </w:rPr>
        <w:t xml:space="preserve"> because of their </w:t>
      </w:r>
      <w:ins w:id="5626" w:author="steven.cogar" w:date="2007-01-24T12:39:00Z">
        <w:r>
          <w:rPr>
            <w:spacing w:val="0"/>
          </w:rPr>
          <w:t xml:space="preserve">initial </w:t>
        </w:r>
      </w:ins>
      <w:r>
        <w:rPr>
          <w:spacing w:val="0"/>
        </w:rPr>
        <w:t xml:space="preserve">exposure in primary and soon relax and become comfortable.  </w:t>
      </w:r>
      <w:ins w:id="5627" w:author="steven.cogar" w:date="2007-01-24T12:39:00Z">
        <w:r>
          <w:rPr>
            <w:spacing w:val="0"/>
          </w:rPr>
          <w:t xml:space="preserve">By the end of the first flight, most students have developed their comfortable form position and enjoy the flight.  </w:t>
        </w:r>
      </w:ins>
    </w:p>
    <w:p>
      <w:pPr>
        <w:pStyle w:val="TextBody"/>
        <w:spacing w:before="0" w:after="0"/>
        <w:rPr>
          <w:del w:id="5635" w:author="steven.cogar" w:date="2007-01-24T12:40:00Z"/>
        </w:rPr>
      </w:pPr>
      <w:del w:id="5629" w:author="steven.cogar" w:date="2007-01-24T12:40:00Z">
        <w:r>
          <w:rPr>
            <w:spacing w:val="0"/>
          </w:rPr>
          <w:delText xml:space="preserve">The formation qual is </w:delText>
        </w:r>
      </w:del>
      <w:del w:id="5630" w:author="Herbert Lacy" w:date="2004-10-23T18:44:00Z">
        <w:r>
          <w:rPr>
            <w:spacing w:val="0"/>
          </w:rPr>
          <w:delText>a good</w:delText>
        </w:r>
      </w:del>
      <w:ins w:id="5631" w:author="Herbert Lacy" w:date="2004-10-23T18:44:00Z">
        <w:del w:id="5632" w:author="steven.cogar" w:date="2007-01-24T12:40:00Z">
          <w:r>
            <w:rPr>
              <w:spacing w:val="0"/>
            </w:rPr>
            <w:delText>an enjoyable qual for IPs to have</w:delText>
          </w:r>
        </w:del>
      </w:ins>
      <w:del w:id="5633" w:author="Herbert Lacy" w:date="2004-10-23T18:45:00Z">
        <w:r>
          <w:rPr>
            <w:spacing w:val="0"/>
          </w:rPr>
          <w:delText xml:space="preserve"> one to have</w:delText>
        </w:r>
      </w:del>
      <w:del w:id="5634" w:author="steven.cogar" w:date="2007-01-24T12:40:00Z">
        <w:r>
          <w:rPr>
            <w:spacing w:val="0"/>
          </w:rPr>
          <w:delText xml:space="preserve"> and most students do well.</w:delText>
        </w:r>
      </w:del>
    </w:p>
    <w:p>
      <w:pPr>
        <w:pStyle w:val="TextBody"/>
        <w:spacing w:before="0" w:after="0"/>
        <w:rPr>
          <w:spacing w:val="0"/>
        </w:rPr>
      </w:pPr>
      <w:r>
        <w:rPr>
          <w:spacing w:val="0"/>
        </w:rPr>
      </w:r>
    </w:p>
    <w:p>
      <w:pPr>
        <w:pStyle w:val="Heading2"/>
        <w:rPr>
          <w:rFonts w:ascii="Garamond" w:hAnsi="Garamond" w:cs="Garamond"/>
        </w:rPr>
      </w:pPr>
      <w:r>
        <w:rPr/>
        <w:t>Area Work</w:t>
      </w:r>
    </w:p>
    <w:p>
      <w:pPr>
        <w:pStyle w:val="Heading3"/>
        <w:rPr/>
      </w:pPr>
      <w:r>
        <w:rPr/>
        <w:t>Running Rendezvous (RR)</w:t>
      </w:r>
    </w:p>
    <w:p>
      <w:pPr>
        <w:pStyle w:val="Normal"/>
        <w:jc w:val="both"/>
        <w:rPr>
          <w:sz w:val="24"/>
        </w:rPr>
      </w:pPr>
      <w:r>
        <w:rPr>
          <w:sz w:val="24"/>
        </w:rPr>
        <w:t xml:space="preserve">The initial RR is done from takeoff </w:t>
      </w:r>
      <w:del w:id="5636" w:author="steven.cogar" w:date="2007-01-24T12:43:00Z">
        <w:r>
          <w:rPr>
            <w:sz w:val="24"/>
          </w:rPr>
          <w:delText xml:space="preserve">and </w:delText>
        </w:r>
      </w:del>
      <w:ins w:id="5637" w:author="steven.cogar" w:date="2007-01-24T12:43:00Z">
        <w:r>
          <w:rPr>
            <w:sz w:val="24"/>
          </w:rPr>
          <w:t>as</w:t>
        </w:r>
      </w:ins>
      <w:del w:id="5638" w:author="steven.cogar" w:date="2007-01-24T12:43:00Z">
        <w:r>
          <w:rPr>
            <w:sz w:val="24"/>
          </w:rPr>
          <w:delText>is</w:delText>
        </w:r>
      </w:del>
      <w:r>
        <w:rPr>
          <w:sz w:val="24"/>
        </w:rPr>
        <w:t xml:space="preserve"> a demo item</w:t>
      </w:r>
      <w:ins w:id="5639" w:author="Herbert Lacy" w:date="2004-10-23T18:45:00Z">
        <w:r>
          <w:rPr>
            <w:sz w:val="24"/>
          </w:rPr>
          <w:t>.</w:t>
        </w:r>
      </w:ins>
      <w:del w:id="5640" w:author="Herbert Lacy" w:date="2004-10-23T18:45:00Z">
        <w:r>
          <w:rPr>
            <w:sz w:val="24"/>
          </w:rPr>
          <w:delText>,</w:delText>
        </w:r>
      </w:del>
      <w:r>
        <w:rPr>
          <w:sz w:val="24"/>
        </w:rPr>
        <w:t xml:space="preserve"> </w:t>
      </w:r>
      <w:ins w:id="5641" w:author="Herbert Lacy" w:date="2004-10-23T18:45:00Z">
        <w:r>
          <w:rPr>
            <w:sz w:val="24"/>
          </w:rPr>
          <w:t xml:space="preserve"> S</w:t>
        </w:r>
      </w:ins>
      <w:del w:id="5642" w:author="Herbert Lacy" w:date="2004-10-23T18:45:00Z">
        <w:r>
          <w:rPr>
            <w:sz w:val="24"/>
          </w:rPr>
          <w:delText>s</w:delText>
        </w:r>
      </w:del>
      <w:r>
        <w:rPr>
          <w:sz w:val="24"/>
        </w:rPr>
        <w:t xml:space="preserve">tress to the student that the TC-12 does not decelerate well in the clean </w:t>
      </w:r>
      <w:del w:id="5643" w:author="Herbert Lacy" w:date="2004-10-23T23:51:00Z">
        <w:r>
          <w:rPr>
            <w:sz w:val="24"/>
          </w:rPr>
          <w:delText>configuration,</w:delText>
        </w:r>
      </w:del>
      <w:ins w:id="5644" w:author="Herbert Lacy" w:date="2004-10-23T23:51:00Z">
        <w:r>
          <w:rPr>
            <w:sz w:val="24"/>
          </w:rPr>
          <w:t>configuration</w:t>
        </w:r>
      </w:ins>
      <w:r>
        <w:rPr>
          <w:sz w:val="24"/>
        </w:rPr>
        <w:t xml:space="preserve"> and that it is difficult to judge distant high closure rates</w:t>
      </w:r>
      <w:ins w:id="5645" w:author="steven.cogar" w:date="2007-01-24T12:43:00Z">
        <w:r>
          <w:rPr>
            <w:sz w:val="24"/>
          </w:rPr>
          <w:t>, especially the more you get behind lead’s 6 o’clock position.</w:t>
        </w:r>
      </w:ins>
      <w:del w:id="5646" w:author="steven.cogar" w:date="2007-01-24T12:44:00Z">
        <w:r>
          <w:rPr>
            <w:sz w:val="24"/>
          </w:rPr>
          <w:delText>.</w:delText>
        </w:r>
      </w:del>
      <w:r>
        <w:rPr>
          <w:sz w:val="24"/>
        </w:rPr>
        <w:t xml:space="preserve">  </w:t>
      </w:r>
      <w:ins w:id="5647" w:author="steven.cogar" w:date="2007-01-24T12:46:00Z">
        <w:r>
          <w:rPr>
            <w:sz w:val="24"/>
          </w:rPr>
          <w:t xml:space="preserve">The student needs to be patient with this maneuver and use turn radius.  </w:t>
        </w:r>
      </w:ins>
      <w:r>
        <w:rPr>
          <w:sz w:val="24"/>
        </w:rPr>
        <w:t>This aspect only gets worse in bigger aircraft such as the P-3</w:t>
      </w:r>
      <w:del w:id="5648" w:author="christa.galvan" w:date="2007-02-28T16:00:00Z">
        <w:r>
          <w:rPr>
            <w:sz w:val="24"/>
          </w:rPr>
          <w:delText>,</w:delText>
        </w:r>
      </w:del>
      <w:r>
        <w:rPr>
          <w:sz w:val="24"/>
        </w:rPr>
        <w:t xml:space="preserve"> and C-130.  </w:t>
      </w:r>
      <w:ins w:id="5649" w:author="steven.cogar" w:date="2007-01-24T12:44:00Z">
        <w:r>
          <w:rPr>
            <w:sz w:val="24"/>
          </w:rPr>
          <w:t>Have the</w:t>
        </w:r>
      </w:ins>
      <w:ins w:id="5650" w:author="steven.cogar" w:date="2007-01-24T12:44:00Z">
        <w:del w:id="5651" w:author="christa.galvan" w:date="2007-02-28T16:00:00Z">
          <w:r>
            <w:rPr>
              <w:sz w:val="24"/>
            </w:rPr>
            <w:delText xml:space="preserve"> </w:delText>
          </w:r>
        </w:del>
      </w:ins>
      <w:del w:id="5652" w:author="steven.cogar" w:date="2007-01-24T12:44:00Z">
        <w:r>
          <w:rPr>
            <w:sz w:val="24"/>
          </w:rPr>
          <w:delText>The</w:delText>
        </w:r>
      </w:del>
      <w:r>
        <w:rPr>
          <w:sz w:val="24"/>
        </w:rPr>
        <w:t xml:space="preserve"> student </w:t>
      </w:r>
      <w:del w:id="5653" w:author="steven.cogar" w:date="2007-01-24T12:44:00Z">
        <w:r>
          <w:rPr>
            <w:sz w:val="24"/>
          </w:rPr>
          <w:delText xml:space="preserve">should </w:delText>
        </w:r>
      </w:del>
      <w:r>
        <w:rPr>
          <w:sz w:val="24"/>
        </w:rPr>
        <w:t xml:space="preserve">glance at the airspeed indicator </w:t>
      </w:r>
      <w:del w:id="5654" w:author="steven.cogar" w:date="2007-01-24T12:44:00Z">
        <w:r>
          <w:rPr>
            <w:sz w:val="24"/>
          </w:rPr>
          <w:delText xml:space="preserve">and </w:delText>
        </w:r>
      </w:del>
      <w:ins w:id="5655" w:author="steven.cogar" w:date="2007-01-24T12:44:00Z">
        <w:r>
          <w:rPr>
            <w:sz w:val="24"/>
          </w:rPr>
          <w:t xml:space="preserve">to </w:t>
        </w:r>
      </w:ins>
      <w:r>
        <w:rPr>
          <w:sz w:val="24"/>
        </w:rPr>
        <w:t>be aware of the rate of closure</w:t>
      </w:r>
      <w:ins w:id="5656" w:author="steven.cogar" w:date="2007-01-24T12:45:00Z">
        <w:r>
          <w:rPr>
            <w:sz w:val="24"/>
          </w:rPr>
          <w:t xml:space="preserve"> based on the prebriefed join-up speeds</w:t>
        </w:r>
      </w:ins>
      <w:r>
        <w:rPr>
          <w:sz w:val="24"/>
        </w:rPr>
        <w:t>.</w:t>
      </w:r>
      <w:ins w:id="5657" w:author="steven.cogar" w:date="2007-01-24T12:45:00Z">
        <w:r>
          <w:rPr>
            <w:sz w:val="24"/>
          </w:rPr>
          <w:t xml:space="preserve">  Be prepared for an underrun when the student first attempts this.   </w:t>
        </w:r>
      </w:ins>
    </w:p>
    <w:p>
      <w:pPr>
        <w:pStyle w:val="Normal"/>
        <w:jc w:val="both"/>
        <w:rPr>
          <w:sz w:val="24"/>
        </w:rPr>
      </w:pPr>
      <w:r>
        <w:rPr>
          <w:sz w:val="24"/>
        </w:rPr>
      </w:r>
    </w:p>
    <w:p>
      <w:pPr>
        <w:pStyle w:val="Heading3"/>
        <w:rPr/>
      </w:pPr>
      <w:r>
        <w:rPr/>
        <w:t>Parade position (Lube the Line)</w:t>
      </w:r>
    </w:p>
    <w:p>
      <w:pPr>
        <w:pStyle w:val="Normal"/>
        <w:jc w:val="both"/>
        <w:rPr/>
      </w:pPr>
      <w:r>
        <w:rPr>
          <w:sz w:val="24"/>
        </w:rPr>
        <w:t xml:space="preserve">Once in parade position, the IP in the wing aircraft will “lube-the-line”.  Be sure to demonstrate the checkpoints and how to correct for being too high/low, too close/far, sucked and acute.  </w:t>
      </w:r>
      <w:ins w:id="5658" w:author="Herbert Lacy" w:date="2004-10-23T18:46:00Z">
        <w:r>
          <w:rPr>
            <w:sz w:val="24"/>
          </w:rPr>
          <w:t xml:space="preserve">Ensure you </w:t>
        </w:r>
      </w:ins>
      <w:ins w:id="5659" w:author="Herbert Lacy" w:date="2004-10-23T23:51:00Z">
        <w:r>
          <w:rPr>
            <w:sz w:val="24"/>
          </w:rPr>
          <w:t>request</w:t>
        </w:r>
      </w:ins>
      <w:ins w:id="5660" w:author="Herbert Lacy" w:date="2004-10-23T18:46:00Z">
        <w:r>
          <w:rPr>
            <w:sz w:val="24"/>
          </w:rPr>
          <w:t xml:space="preserve"> “close aboard” </w:t>
        </w:r>
      </w:ins>
      <w:ins w:id="5661" w:author="steven.cogar" w:date="2007-01-24T12:47:00Z">
        <w:r>
          <w:rPr>
            <w:sz w:val="24"/>
          </w:rPr>
          <w:t xml:space="preserve">from lead </w:t>
        </w:r>
      </w:ins>
      <w:ins w:id="5662" w:author="Herbert Lacy" w:date="2004-10-23T18:46:00Z">
        <w:r>
          <w:rPr>
            <w:sz w:val="24"/>
          </w:rPr>
          <w:t xml:space="preserve">before getting too close.  As lead, be extra cautious to make no abrupt control inputs during “close aboard” formation.  </w:t>
        </w:r>
      </w:ins>
      <w:r>
        <w:rPr>
          <w:sz w:val="24"/>
        </w:rPr>
        <w:t>Once you are finished</w:t>
      </w:r>
      <w:ins w:id="5663" w:author="steven.cogar" w:date="2007-01-24T12:47:00Z">
        <w:r>
          <w:rPr>
            <w:sz w:val="24"/>
          </w:rPr>
          <w:t xml:space="preserve"> demonstrating</w:t>
        </w:r>
      </w:ins>
      <w:r>
        <w:rPr>
          <w:sz w:val="24"/>
        </w:rPr>
        <w:t>, hand over the controls and let the student fly parade position.  Remember</w:t>
      </w:r>
      <w:ins w:id="5664" w:author="steven.cogar" w:date="2007-01-24T12:47:00Z">
        <w:r>
          <w:rPr>
            <w:sz w:val="24"/>
          </w:rPr>
          <w:t>,</w:t>
        </w:r>
      </w:ins>
      <w:r>
        <w:rPr>
          <w:sz w:val="24"/>
        </w:rPr>
        <w:t xml:space="preserve"> they will be tense for the first several minutes</w:t>
      </w:r>
      <w:ins w:id="5665" w:author="Herbert Lacy" w:date="2004-10-23T18:48:00Z">
        <w:r>
          <w:rPr>
            <w:sz w:val="24"/>
          </w:rPr>
          <w:t>.</w:t>
        </w:r>
      </w:ins>
      <w:del w:id="5666" w:author="Herbert Lacy" w:date="2004-10-23T18:48:00Z">
        <w:r>
          <w:rPr>
            <w:sz w:val="24"/>
          </w:rPr>
          <w:delText>,</w:delText>
        </w:r>
      </w:del>
      <w:r>
        <w:rPr>
          <w:sz w:val="24"/>
        </w:rPr>
        <w:t xml:space="preserve"> </w:t>
      </w:r>
      <w:ins w:id="5667" w:author="Herbert Lacy" w:date="2004-10-23T18:47:00Z">
        <w:r>
          <w:rPr>
            <w:sz w:val="24"/>
          </w:rPr>
          <w:t>C</w:t>
        </w:r>
      </w:ins>
      <w:del w:id="5668" w:author="Herbert Lacy" w:date="2004-10-23T18:47:00Z">
        <w:r>
          <w:rPr>
            <w:sz w:val="24"/>
          </w:rPr>
          <w:delText>c</w:delText>
        </w:r>
      </w:del>
      <w:r>
        <w:rPr>
          <w:sz w:val="24"/>
        </w:rPr>
        <w:t>ommon tendencies are:</w:t>
      </w:r>
    </w:p>
    <w:p>
      <w:pPr>
        <w:pStyle w:val="Normal"/>
        <w:jc w:val="both"/>
        <w:rPr>
          <w:sz w:val="24"/>
        </w:rPr>
      </w:pPr>
      <w:r>
        <w:rPr>
          <w:sz w:val="24"/>
        </w:rPr>
      </w:r>
    </w:p>
    <w:p>
      <w:pPr>
        <w:pStyle w:val="Normal"/>
        <w:numPr>
          <w:ilvl w:val="0"/>
          <w:numId w:val="8"/>
        </w:numPr>
        <w:jc w:val="both"/>
        <w:rPr>
          <w:sz w:val="24"/>
        </w:rPr>
      </w:pPr>
      <w:r>
        <w:rPr>
          <w:sz w:val="24"/>
        </w:rPr>
        <w:t>Nervousness</w:t>
      </w:r>
    </w:p>
    <w:p>
      <w:pPr>
        <w:pStyle w:val="Normal"/>
        <w:numPr>
          <w:ilvl w:val="0"/>
          <w:numId w:val="8"/>
        </w:numPr>
        <w:jc w:val="both"/>
        <w:rPr>
          <w:sz w:val="24"/>
        </w:rPr>
      </w:pPr>
      <w:r>
        <w:rPr>
          <w:sz w:val="24"/>
        </w:rPr>
        <w:t>Rough on controls, coupled with lots of overcorrecting.</w:t>
      </w:r>
    </w:p>
    <w:p>
      <w:pPr>
        <w:pStyle w:val="Normal"/>
        <w:numPr>
          <w:ilvl w:val="0"/>
          <w:numId w:val="8"/>
        </w:numPr>
        <w:jc w:val="both"/>
        <w:rPr>
          <w:sz w:val="24"/>
        </w:rPr>
      </w:pPr>
      <w:r>
        <w:rPr>
          <w:sz w:val="24"/>
        </w:rPr>
        <w:t>Immediately moving back to a “safer” distance or becoming sucked.</w:t>
      </w:r>
    </w:p>
    <w:p>
      <w:pPr>
        <w:pStyle w:val="Normal"/>
        <w:jc w:val="both"/>
        <w:rPr>
          <w:sz w:val="24"/>
        </w:rPr>
      </w:pPr>
      <w:r>
        <w:rPr>
          <w:sz w:val="24"/>
        </w:rPr>
      </w:r>
    </w:p>
    <w:p>
      <w:pPr>
        <w:pStyle w:val="Normal"/>
        <w:jc w:val="both"/>
        <w:rPr/>
      </w:pPr>
      <w:r>
        <w:rPr>
          <w:sz w:val="24"/>
        </w:rPr>
        <w:t>IP</w:t>
      </w:r>
      <w:del w:id="5669" w:author="christa.galvan" w:date="2007-02-28T16:01:00Z">
        <w:r>
          <w:rPr>
            <w:sz w:val="24"/>
          </w:rPr>
          <w:delText>'</w:delText>
        </w:r>
      </w:del>
      <w:r>
        <w:rPr>
          <w:sz w:val="24"/>
        </w:rPr>
        <w:t>s in the lead aircraft should take the controls and let the student look at his partner during the lube-the-line demo so they know what the wing aircraft looks like in the different positions.</w:t>
      </w:r>
    </w:p>
    <w:p>
      <w:pPr>
        <w:pStyle w:val="Normal"/>
        <w:rPr>
          <w:sz w:val="24"/>
        </w:rPr>
      </w:pPr>
      <w:r>
        <w:rPr>
          <w:sz w:val="24"/>
        </w:rPr>
      </w:r>
    </w:p>
    <w:p>
      <w:pPr>
        <w:pStyle w:val="Heading3"/>
        <w:rPr/>
      </w:pPr>
      <w:r>
        <w:rPr/>
        <w:t>Turns</w:t>
      </w:r>
    </w:p>
    <w:p>
      <w:pPr>
        <w:pStyle w:val="Normal"/>
        <w:jc w:val="both"/>
        <w:rPr/>
      </w:pPr>
      <w:r>
        <w:rPr>
          <w:sz w:val="24"/>
        </w:rPr>
        <w:t xml:space="preserve">Next in the form sequence </w:t>
      </w:r>
      <w:del w:id="5670" w:author="christa.galvan" w:date="2007-03-01T08:00:00Z">
        <w:r>
          <w:rPr>
            <w:sz w:val="24"/>
          </w:rPr>
          <w:delText xml:space="preserve">is </w:delText>
        </w:r>
      </w:del>
      <w:ins w:id="5671" w:author="christa.galvan" w:date="2007-03-01T08:00:00Z">
        <w:r>
          <w:rPr>
            <w:sz w:val="24"/>
          </w:rPr>
          <w:t xml:space="preserve">are </w:t>
        </w:r>
      </w:ins>
      <w:r>
        <w:rPr>
          <w:sz w:val="24"/>
        </w:rPr>
        <w:t>turns from the starboard parade position.  During turns away the student will almost always become sucked and drift farther away.  This is because the student did not anticipate the need for power.  Another tendency among AF</w:t>
      </w:r>
      <w:ins w:id="5672" w:author="Herbert Lacy" w:date="2004-10-23T18:48:00Z">
        <w:r>
          <w:rPr>
            <w:sz w:val="24"/>
          </w:rPr>
          <w:t xml:space="preserve"> primary trained</w:t>
        </w:r>
      </w:ins>
      <w:r>
        <w:rPr>
          <w:sz w:val="24"/>
        </w:rPr>
        <w:t xml:space="preserve"> students is to initially maintain parade position in the turn away, a throw back to their AF primary in T-37s.  Turns into are simply a parade position in a turn and generally present no problems for the student after the initial drop in altitude. </w:t>
      </w:r>
    </w:p>
    <w:p>
      <w:pPr>
        <w:pStyle w:val="Normal"/>
        <w:jc w:val="both"/>
        <w:rPr>
          <w:rFonts w:eastAsia="Garamond"/>
          <w:sz w:val="24"/>
        </w:rPr>
      </w:pPr>
      <w:r>
        <w:rPr>
          <w:rFonts w:eastAsia="Garamond"/>
          <w:sz w:val="24"/>
        </w:rPr>
        <w:t xml:space="preserve"> </w:t>
      </w:r>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IP GUIDELINE</w:t>
      </w:r>
    </w:p>
    <w:p>
      <w:pPr>
        <w:pStyle w:val="BlockText"/>
        <w:jc w:val="center"/>
        <w:rPr/>
      </w:pPr>
      <w:r>
        <w:rPr>
          <w:b/>
        </w:rPr>
        <w:t>Do not let students become acute during turns away when nearing the reversal heading.  When the lead aircraft reverses his turn</w:t>
      </w:r>
      <w:ins w:id="5673" w:author="christa.galvan" w:date="2007-02-28T16:02:00Z">
        <w:r>
          <w:rPr>
            <w:b/>
          </w:rPr>
          <w:t>,</w:t>
        </w:r>
      </w:ins>
      <w:r>
        <w:rPr>
          <w:b/>
        </w:rPr>
        <w:t xml:space="preserve"> it is very difficult to correct from being acute and drop back into the inside radius of turn for the turn into.</w:t>
      </w:r>
    </w:p>
    <w:p>
      <w:pPr>
        <w:pStyle w:val="BlockText"/>
        <w:rPr>
          <w:b/>
          <w:b/>
          <w:sz w:val="24"/>
        </w:rPr>
      </w:pPr>
      <w:r>
        <w:rPr>
          <w:b/>
          <w:sz w:val="24"/>
        </w:rPr>
      </w:r>
    </w:p>
    <w:p>
      <w:pPr>
        <w:pStyle w:val="TextBody"/>
        <w:spacing w:before="0" w:after="0"/>
        <w:rPr>
          <w:spacing w:val="0"/>
        </w:rPr>
      </w:pPr>
      <w:r>
        <w:rPr>
          <w:spacing w:val="0"/>
        </w:rPr>
        <w:t>During reversal turns, be sure the SMA understands that during the reversal the first part is a level turn and then a slight step down and roll for the turn into.  The tendency is to step down initially while the turn is still a turn away.</w:t>
      </w:r>
    </w:p>
    <w:p>
      <w:pPr>
        <w:pStyle w:val="Normal"/>
        <w:rPr>
          <w:spacing w:val="0"/>
          <w:sz w:val="24"/>
        </w:rPr>
      </w:pPr>
      <w:r>
        <w:rPr>
          <w:spacing w:val="0"/>
          <w:sz w:val="24"/>
        </w:rPr>
      </w:r>
    </w:p>
    <w:p>
      <w:pPr>
        <w:pStyle w:val="Heading3"/>
        <w:rPr/>
      </w:pPr>
      <w:r>
        <w:rPr/>
        <w:t>Cross Under</w:t>
      </w:r>
    </w:p>
    <w:p>
      <w:pPr>
        <w:pStyle w:val="Normal"/>
        <w:jc w:val="both"/>
        <w:rPr>
          <w:sz w:val="24"/>
          <w:del w:id="5711" w:author="Unknown" w:date="0-00-00T00:00:00Z"/>
        </w:rPr>
      </w:pPr>
      <w:r>
        <w:rPr>
          <w:sz w:val="24"/>
        </w:rPr>
        <w:t>This maneuver should have three distinct steps</w:t>
      </w:r>
      <w:del w:id="5674" w:author="christa.galvan" w:date="2007-02-28T16:02:00Z">
        <w:r>
          <w:rPr>
            <w:sz w:val="24"/>
          </w:rPr>
          <w:delText>,</w:delText>
        </w:r>
      </w:del>
      <w:ins w:id="5675" w:author="christa.galvan" w:date="2007-02-28T16:02:00Z">
        <w:r>
          <w:rPr>
            <w:sz w:val="24"/>
          </w:rPr>
          <w:t>:</w:t>
        </w:r>
      </w:ins>
      <w:r>
        <w:rPr>
          <w:sz w:val="24"/>
        </w:rPr>
        <w:t xml:space="preserve"> (1) </w:t>
      </w:r>
      <w:del w:id="5676" w:author="steven.cogar" w:date="2007-01-24T12:51:00Z">
        <w:r>
          <w:rPr>
            <w:sz w:val="24"/>
          </w:rPr>
          <w:delText xml:space="preserve">drop </w:delText>
        </w:r>
      </w:del>
      <w:ins w:id="5677" w:author="steven.cogar" w:date="2007-01-24T12:51:00Z">
        <w:del w:id="5678" w:author="Michael.Towns" w:date="2007-02-26T14:42:00Z">
          <w:r>
            <w:rPr>
              <w:sz w:val="24"/>
            </w:rPr>
            <w:delText xml:space="preserve">is </w:delText>
          </w:r>
        </w:del>
      </w:ins>
      <w:r>
        <w:rPr>
          <w:sz w:val="24"/>
        </w:rPr>
        <w:t xml:space="preserve">to double </w:t>
      </w:r>
      <w:ins w:id="5679" w:author="steven.cogar" w:date="2007-01-24T12:51:00Z">
        <w:r>
          <w:rPr>
            <w:sz w:val="24"/>
          </w:rPr>
          <w:t xml:space="preserve">the </w:t>
        </w:r>
      </w:ins>
      <w:r>
        <w:rPr>
          <w:sz w:val="24"/>
        </w:rPr>
        <w:t>step-down</w:t>
      </w:r>
      <w:del w:id="5680" w:author="steven.cogar" w:date="2007-01-24T12:51:00Z">
        <w:r>
          <w:rPr>
            <w:sz w:val="24"/>
          </w:rPr>
          <w:delText xml:space="preserve"> starboard</w:delText>
        </w:r>
      </w:del>
      <w:r>
        <w:rPr>
          <w:sz w:val="24"/>
        </w:rPr>
        <w:t xml:space="preserve">, (2) </w:t>
      </w:r>
      <w:ins w:id="5681" w:author="steven.cogar" w:date="2007-01-24T12:51:00Z">
        <w:r>
          <w:rPr>
            <w:sz w:val="24"/>
          </w:rPr>
          <w:t xml:space="preserve">once stabilized, </w:t>
        </w:r>
      </w:ins>
      <w:ins w:id="5682" w:author="steven.cogar" w:date="2007-01-24T12:51:00Z">
        <w:del w:id="5683" w:author="Michael.Towns" w:date="2007-02-26T14:42:00Z">
          <w:r>
            <w:rPr>
              <w:sz w:val="24"/>
            </w:rPr>
            <w:delText xml:space="preserve">then </w:delText>
          </w:r>
        </w:del>
      </w:ins>
      <w:del w:id="5684" w:author="Herbert Lacy" w:date="2004-10-23T23:52:00Z">
        <w:r>
          <w:rPr>
            <w:sz w:val="24"/>
          </w:rPr>
          <w:delText>crossunder</w:delText>
        </w:r>
      </w:del>
      <w:ins w:id="5685" w:author="Herbert Lacy" w:date="2004-10-23T23:52:00Z">
        <w:r>
          <w:rPr>
            <w:sz w:val="24"/>
          </w:rPr>
          <w:t>cross under</w:t>
        </w:r>
      </w:ins>
      <w:r>
        <w:rPr>
          <w:sz w:val="24"/>
        </w:rPr>
        <w:t xml:space="preserve"> to </w:t>
      </w:r>
      <w:del w:id="5686" w:author="steven.cogar" w:date="2007-01-24T12:51:00Z">
        <w:r>
          <w:rPr>
            <w:sz w:val="24"/>
          </w:rPr>
          <w:delText>double step-down port</w:delText>
        </w:r>
      </w:del>
      <w:ins w:id="5687" w:author="steven.cogar" w:date="2007-01-24T12:51:00Z">
        <w:r>
          <w:rPr>
            <w:sz w:val="24"/>
          </w:rPr>
          <w:t>the other side</w:t>
        </w:r>
      </w:ins>
      <w:r>
        <w:rPr>
          <w:sz w:val="24"/>
        </w:rPr>
        <w:t xml:space="preserve">, (3) </w:t>
      </w:r>
      <w:ins w:id="5688" w:author="steven.cogar" w:date="2007-01-24T12:51:00Z">
        <w:r>
          <w:rPr>
            <w:sz w:val="24"/>
          </w:rPr>
          <w:t xml:space="preserve">once on the correct bearing with double the step down, then </w:t>
        </w:r>
      </w:ins>
      <w:ins w:id="5689" w:author="Michael.Towns" w:date="2007-02-26T14:42:00Z">
        <w:r>
          <w:rPr>
            <w:sz w:val="24"/>
          </w:rPr>
          <w:t>transition</w:t>
        </w:r>
      </w:ins>
      <w:del w:id="5690" w:author="Michael.Towns" w:date="2007-02-26T14:42:00Z">
        <w:r>
          <w:rPr>
            <w:sz w:val="24"/>
          </w:rPr>
          <w:delText xml:space="preserve">step up to </w:delText>
        </w:r>
      </w:del>
      <w:ins w:id="5691" w:author="steven.cogar" w:date="2007-01-24T12:52:00Z">
        <w:del w:id="5692" w:author="Michael.Towns" w:date="2007-02-26T14:42:00Z">
          <w:r>
            <w:rPr>
              <w:sz w:val="24"/>
            </w:rPr>
            <w:delText>the opposite side</w:delText>
          </w:r>
        </w:del>
      </w:ins>
      <w:ins w:id="5693" w:author="Michael.Towns" w:date="2007-02-26T14:42:00Z">
        <w:r>
          <w:rPr>
            <w:sz w:val="24"/>
          </w:rPr>
          <w:t xml:space="preserve"> up to the</w:t>
        </w:r>
      </w:ins>
      <w:ins w:id="5694" w:author="steven.cogar" w:date="2007-01-24T12:52:00Z">
        <w:r>
          <w:rPr>
            <w:sz w:val="24"/>
          </w:rPr>
          <w:t xml:space="preserve"> </w:t>
        </w:r>
      </w:ins>
      <w:del w:id="5695" w:author="steven.cogar" w:date="2007-01-24T12:52:00Z">
        <w:r>
          <w:rPr>
            <w:sz w:val="24"/>
          </w:rPr>
          <w:delText xml:space="preserve">port </w:delText>
        </w:r>
      </w:del>
      <w:r>
        <w:rPr>
          <w:sz w:val="24"/>
        </w:rPr>
        <w:t>parade</w:t>
      </w:r>
      <w:ins w:id="5696" w:author="steven.cogar" w:date="2007-01-24T12:52:00Z">
        <w:r>
          <w:rPr>
            <w:sz w:val="24"/>
          </w:rPr>
          <w:t xml:space="preserve"> position</w:t>
        </w:r>
      </w:ins>
      <w:r>
        <w:rPr>
          <w:sz w:val="24"/>
        </w:rPr>
        <w:t xml:space="preserve">.  Students will have the most difficulty moving from the starboard to port side during step 2.  They will either drop too far down during the </w:t>
      </w:r>
      <w:del w:id="5697" w:author="Herbert Lacy" w:date="2004-10-23T23:52:00Z">
        <w:r>
          <w:rPr>
            <w:sz w:val="24"/>
          </w:rPr>
          <w:delText>crossunder</w:delText>
        </w:r>
      </w:del>
      <w:ins w:id="5698" w:author="Herbert Lacy" w:date="2004-10-23T23:52:00Z">
        <w:r>
          <w:rPr>
            <w:sz w:val="24"/>
          </w:rPr>
          <w:t>cross under</w:t>
        </w:r>
      </w:ins>
      <w:r>
        <w:rPr>
          <w:sz w:val="24"/>
        </w:rPr>
        <w:t xml:space="preserve"> or not add enough power and </w:t>
      </w:r>
      <w:del w:id="5699" w:author="steven.cogar" w:date="2007-01-24T12:53:00Z">
        <w:r>
          <w:rPr>
            <w:sz w:val="24"/>
          </w:rPr>
          <w:delText xml:space="preserve">slide </w:delText>
        </w:r>
      </w:del>
      <w:ins w:id="5700" w:author="steven.cogar" w:date="2007-01-24T12:53:00Z">
        <w:r>
          <w:rPr>
            <w:sz w:val="24"/>
          </w:rPr>
          <w:t xml:space="preserve">get sucked </w:t>
        </w:r>
      </w:ins>
      <w:r>
        <w:rPr>
          <w:sz w:val="24"/>
        </w:rPr>
        <w:t xml:space="preserve">too far behind </w:t>
      </w:r>
      <w:del w:id="5701" w:author="steven.cogar" w:date="2007-01-24T12:53:00Z">
        <w:r>
          <w:rPr>
            <w:sz w:val="24"/>
          </w:rPr>
          <w:delText xml:space="preserve">the </w:delText>
        </w:r>
      </w:del>
      <w:r>
        <w:rPr>
          <w:sz w:val="24"/>
        </w:rPr>
        <w:t xml:space="preserve">lead.  </w:t>
      </w:r>
      <w:ins w:id="5702" w:author="steven.cogar" w:date="2007-01-24T12:54:00Z">
        <w:r>
          <w:rPr>
            <w:sz w:val="24"/>
          </w:rPr>
          <w:t xml:space="preserve">Another problem is that some students do not take out the initial wing dip and end up shooting out on the other side.  </w:t>
        </w:r>
      </w:ins>
      <w:ins w:id="5703" w:author="steven.cogar" w:date="2007-01-24T12:54:00Z">
        <w:del w:id="5704" w:author="Michael.Towns" w:date="2007-02-26T14:43:00Z">
          <w:r>
            <w:rPr>
              <w:sz w:val="24"/>
            </w:rPr>
            <w:delText>However, when</w:delText>
          </w:r>
        </w:del>
      </w:ins>
      <w:ins w:id="5705" w:author="Michael.Towns" w:date="2007-02-26T14:43:00Z">
        <w:r>
          <w:rPr>
            <w:sz w:val="24"/>
          </w:rPr>
          <w:t>When</w:t>
        </w:r>
      </w:ins>
      <w:ins w:id="5706" w:author="steven.cogar" w:date="2007-01-24T12:54:00Z">
        <w:r>
          <w:rPr>
            <w:sz w:val="24"/>
          </w:rPr>
          <w:t xml:space="preserve"> the student becomes comfortable</w:t>
        </w:r>
      </w:ins>
      <w:ins w:id="5707" w:author="steven.cogar" w:date="2007-01-24T12:54:00Z">
        <w:del w:id="5708" w:author="christa.galvan" w:date="2007-02-28T16:04:00Z">
          <w:r>
            <w:rPr>
              <w:sz w:val="24"/>
            </w:rPr>
            <w:delText>,</w:delText>
          </w:r>
        </w:del>
      </w:ins>
      <w:ins w:id="5709" w:author="steven.cogar" w:date="2007-01-24T12:54:00Z">
        <w:r>
          <w:rPr>
            <w:sz w:val="24"/>
          </w:rPr>
          <w:t xml:space="preserve"> they tend to get over confident, rush the cross under and shoot themselves out on the opposite side.  </w:t>
        </w:r>
      </w:ins>
      <w:r>
        <w:rPr>
          <w:sz w:val="24"/>
        </w:rPr>
        <w:t>Once established on the double step-down port, students generally have no problem stepping up and maintaining port parade.</w:t>
      </w:r>
      <w:ins w:id="5710" w:author="steven.cogar" w:date="2007-01-24T12:53:00Z">
        <w:r>
          <w:rPr>
            <w:sz w:val="24"/>
          </w:rPr>
          <w:t xml:space="preserve"> </w:t>
        </w:r>
      </w:ins>
    </w:p>
    <w:p>
      <w:pPr>
        <w:pStyle w:val="Normal"/>
        <w:jc w:val="both"/>
        <w:rPr>
          <w:sz w:val="24"/>
          <w:ins w:id="5713" w:author="Michael.Towns" w:date="2007-02-26T14:41:00Z"/>
        </w:rPr>
      </w:pPr>
      <w:ins w:id="5712" w:author="Michael.Towns" w:date="2007-02-26T14:41:00Z">
        <w:r>
          <w:rPr>
            <w:sz w:val="24"/>
          </w:rPr>
        </w:r>
      </w:ins>
    </w:p>
    <w:p>
      <w:pPr>
        <w:pStyle w:val="Normal"/>
        <w:jc w:val="both"/>
        <w:rPr>
          <w:sz w:val="24"/>
          <w:del w:id="5715" w:author="steven.cogar" w:date="2007-01-24T12:54:00Z"/>
        </w:rPr>
      </w:pPr>
      <w:del w:id="5714" w:author="steven.cogar" w:date="2007-01-24T12:54:00Z">
        <w:r>
          <w:rPr>
            <w:sz w:val="24"/>
          </w:rPr>
        </w:r>
      </w:del>
    </w:p>
    <w:p>
      <w:pPr>
        <w:pStyle w:val="Normal"/>
        <w:jc w:val="both"/>
        <w:rPr>
          <w:del w:id="5733" w:author="steven.cogar" w:date="2007-01-24T12:54:00Z"/>
        </w:rPr>
      </w:pPr>
      <w:del w:id="5716" w:author="steven.cogar" w:date="2007-01-24T12:54:00Z">
        <w:r>
          <w:rPr>
            <w:sz w:val="24"/>
          </w:rPr>
          <w:delText xml:space="preserve">Some students do not take out the initial wing dip and end up shooting out on the other side.  </w:delText>
        </w:r>
      </w:del>
      <w:del w:id="5717" w:author="Herbert Lacy" w:date="2004-10-23T18:49:00Z">
        <w:r>
          <w:rPr>
            <w:sz w:val="24"/>
          </w:rPr>
          <w:delText>Related to this tendency is on Form 2</w:delText>
        </w:r>
      </w:del>
      <w:ins w:id="5718" w:author="Herbert Lacy" w:date="2004-10-23T18:49:00Z">
        <w:del w:id="5719" w:author="steven.cogar" w:date="2007-01-24T12:54:00Z">
          <w:r>
            <w:rPr>
              <w:sz w:val="24"/>
            </w:rPr>
            <w:delText>However</w:delText>
          </w:r>
        </w:del>
      </w:ins>
      <w:del w:id="5720" w:author="steven.cogar" w:date="2007-01-24T12:54:00Z">
        <w:r>
          <w:rPr>
            <w:sz w:val="24"/>
          </w:rPr>
          <w:delText xml:space="preserve">, when the student </w:delText>
        </w:r>
      </w:del>
      <w:ins w:id="5721" w:author="Herbert Lacy" w:date="2004-10-23T18:49:00Z">
        <w:del w:id="5722" w:author="steven.cogar" w:date="2007-01-24T12:54:00Z">
          <w:r>
            <w:rPr>
              <w:sz w:val="24"/>
            </w:rPr>
            <w:delText>becomes</w:delText>
          </w:r>
        </w:del>
      </w:ins>
      <w:del w:id="5723" w:author="Herbert Lacy" w:date="2004-10-23T18:49:00Z">
        <w:r>
          <w:rPr>
            <w:sz w:val="24"/>
          </w:rPr>
          <w:delText>is</w:delText>
        </w:r>
      </w:del>
      <w:del w:id="5724" w:author="steven.cogar" w:date="2007-01-24T12:54:00Z">
        <w:r>
          <w:rPr>
            <w:sz w:val="24"/>
          </w:rPr>
          <w:delText xml:space="preserve"> comfortable, they tend to get over confident</w:delText>
        </w:r>
      </w:del>
      <w:ins w:id="5725" w:author="Herbert Lacy" w:date="2004-10-23T18:50:00Z">
        <w:del w:id="5726" w:author="steven.cogar" w:date="2007-01-24T12:54:00Z">
          <w:r>
            <w:rPr>
              <w:sz w:val="24"/>
            </w:rPr>
            <w:delText xml:space="preserve">, </w:delText>
          </w:r>
        </w:del>
      </w:ins>
      <w:del w:id="5727" w:author="Herbert Lacy" w:date="2004-10-23T18:50:00Z">
        <w:r>
          <w:rPr>
            <w:sz w:val="24"/>
          </w:rPr>
          <w:delText xml:space="preserve"> and </w:delText>
        </w:r>
      </w:del>
      <w:del w:id="5728" w:author="steven.cogar" w:date="2007-01-24T12:54:00Z">
        <w:r>
          <w:rPr>
            <w:sz w:val="24"/>
          </w:rPr>
          <w:delText xml:space="preserve">rush the </w:delText>
        </w:r>
      </w:del>
      <w:del w:id="5729" w:author="Herbert Lacy" w:date="2004-10-23T23:52:00Z">
        <w:r>
          <w:rPr>
            <w:sz w:val="24"/>
          </w:rPr>
          <w:delText>crossunder</w:delText>
        </w:r>
      </w:del>
      <w:ins w:id="5730" w:author="Herbert Lacy" w:date="2004-10-23T23:52:00Z">
        <w:del w:id="5731" w:author="steven.cogar" w:date="2007-01-24T12:54:00Z">
          <w:r>
            <w:rPr>
              <w:sz w:val="24"/>
            </w:rPr>
            <w:delText>cross under</w:delText>
          </w:r>
        </w:del>
      </w:ins>
      <w:del w:id="5732" w:author="steven.cogar" w:date="2007-01-24T12:54:00Z">
        <w:r>
          <w:rPr>
            <w:sz w:val="24"/>
          </w:rPr>
          <w:delText xml:space="preserve"> and shoot themselves out on the opposite side.</w:delText>
        </w:r>
      </w:del>
    </w:p>
    <w:p>
      <w:pPr>
        <w:pStyle w:val="Normal"/>
        <w:jc w:val="both"/>
        <w:rPr>
          <w:sz w:val="24"/>
        </w:rPr>
      </w:pPr>
      <w:r>
        <w:rPr>
          <w:sz w:val="24"/>
        </w:rPr>
      </w:r>
    </w:p>
    <w:p>
      <w:pPr>
        <w:pStyle w:val="Heading3"/>
        <w:rPr/>
      </w:pPr>
      <w:r>
        <w:rPr/>
        <w:t>Free Cruise</w:t>
      </w:r>
    </w:p>
    <w:p>
      <w:pPr>
        <w:pStyle w:val="TextBody"/>
        <w:spacing w:before="0" w:after="0"/>
        <w:rPr>
          <w:spacing w:val="0"/>
          <w:ins w:id="5765" w:author="Michael.Towns" w:date="2007-02-26T14:41:00Z"/>
        </w:rPr>
      </w:pPr>
      <w:r>
        <w:rPr>
          <w:spacing w:val="0"/>
        </w:rPr>
        <w:t xml:space="preserve">This evolution teaches the student to keep position behind the lead and to use radius of turn to maintain position.  Once the power levers are set at </w:t>
      </w:r>
      <w:del w:id="5734" w:author="Herbert Lacy" w:date="2004-10-23T18:51:00Z">
        <w:r>
          <w:rPr>
            <w:spacing w:val="0"/>
          </w:rPr>
          <w:delText xml:space="preserve">1400 </w:delText>
        </w:r>
      </w:del>
      <w:ins w:id="5735" w:author="Herbert Lacy" w:date="2004-10-23T18:51:00Z">
        <w:r>
          <w:rPr>
            <w:spacing w:val="0"/>
          </w:rPr>
          <w:t xml:space="preserve">1300 </w:t>
        </w:r>
      </w:ins>
      <w:r>
        <w:rPr>
          <w:spacing w:val="0"/>
        </w:rPr>
        <w:t>ft-lbs</w:t>
      </w:r>
      <w:del w:id="5736" w:author="Michael.Towns" w:date="2007-02-26T14:43:00Z">
        <w:r>
          <w:rPr>
            <w:spacing w:val="0"/>
          </w:rPr>
          <w:delText>.</w:delText>
        </w:r>
      </w:del>
      <w:r>
        <w:rPr>
          <w:spacing w:val="0"/>
        </w:rPr>
        <w:t>, leave them there and demo to the student during the IP portion how to close and lag on the lead.  Remember this is not a film sequence for “TOP GUN</w:t>
      </w:r>
      <w:ins w:id="5737" w:author="christa.galvan" w:date="2007-02-28T16:04:00Z">
        <w:r>
          <w:rPr>
            <w:spacing w:val="0"/>
          </w:rPr>
          <w:t>,</w:t>
        </w:r>
      </w:ins>
      <w:r>
        <w:rPr>
          <w:spacing w:val="0"/>
        </w:rPr>
        <w:t>”</w:t>
      </w:r>
      <w:del w:id="5738" w:author="Herbert Lacy" w:date="2004-10-23T23:53:00Z">
        <w:r>
          <w:rPr>
            <w:spacing w:val="0"/>
          </w:rPr>
          <w:delText>,</w:delText>
        </w:r>
      </w:del>
      <w:ins w:id="5739" w:author="Herbert Lacy" w:date="2004-10-23T23:53:00Z">
        <w:del w:id="5740" w:author="christa.galvan" w:date="2007-02-28T16:04:00Z">
          <w:r>
            <w:rPr>
              <w:spacing w:val="0"/>
            </w:rPr>
            <w:delText>;</w:delText>
          </w:r>
        </w:del>
      </w:ins>
      <w:r>
        <w:rPr>
          <w:spacing w:val="0"/>
        </w:rPr>
        <w:t xml:space="preserve"> the idea is not to lose the wing. </w:t>
      </w:r>
      <w:ins w:id="5741" w:author="Michael.Towns" w:date="2007-02-26T14:44:00Z">
        <w:r>
          <w:rPr>
            <w:spacing w:val="0"/>
          </w:rPr>
          <w:t xml:space="preserve"> </w:t>
        </w:r>
      </w:ins>
      <w:ins w:id="5742" w:author="Herbert Lacy" w:date="2004-10-23T18:51:00Z">
        <w:r>
          <w:rPr>
            <w:spacing w:val="0"/>
          </w:rPr>
          <w:t xml:space="preserve">Be cautious and do not make any abrupt control movements </w:t>
        </w:r>
      </w:ins>
      <w:ins w:id="5743" w:author="Michael.Towns" w:date="2007-02-26T14:44:00Z">
        <w:r>
          <w:rPr>
            <w:spacing w:val="0"/>
          </w:rPr>
          <w:t xml:space="preserve">that exceed </w:t>
        </w:r>
      </w:ins>
      <w:ins w:id="5744" w:author="steven.cogar" w:date="2007-01-24T12:55:00Z">
        <w:del w:id="5745" w:author="Michael.Towns" w:date="2007-02-26T14:44:00Z">
          <w:r>
            <w:rPr>
              <w:spacing w:val="0"/>
            </w:rPr>
            <w:delText xml:space="preserve"> while observing </w:delText>
          </w:r>
        </w:del>
      </w:ins>
      <w:ins w:id="5746" w:author="Herbert Lacy" w:date="2004-10-23T18:51:00Z">
        <w:del w:id="5747" w:author="steven.cogar" w:date="2007-01-24T12:55:00Z">
          <w:r>
            <w:rPr>
              <w:spacing w:val="0"/>
            </w:rPr>
            <w:delText>(</w:delText>
          </w:r>
        </w:del>
      </w:ins>
      <w:ins w:id="5748" w:author="Herbert Lacy" w:date="2004-10-23T18:51:00Z">
        <w:del w:id="5749" w:author="Michael.Towns" w:date="2007-02-26T14:44:00Z">
          <w:r>
            <w:rPr>
              <w:spacing w:val="0"/>
            </w:rPr>
            <w:delText>NATOPS Prohibited Maneuver</w:delText>
          </w:r>
        </w:del>
      </w:ins>
      <w:ins w:id="5750" w:author="steven.cogar" w:date="2007-01-24T12:55:00Z">
        <w:del w:id="5751" w:author="Michael.Towns" w:date="2007-02-26T14:44:00Z">
          <w:r>
            <w:rPr>
              <w:spacing w:val="0"/>
            </w:rPr>
            <w:delText>s</w:delText>
          </w:r>
        </w:del>
      </w:ins>
      <w:ins w:id="5752" w:author="Herbert Lacy" w:date="2004-10-23T18:51:00Z">
        <w:del w:id="5753" w:author="Michael.Towns" w:date="2007-02-26T14:44:00Z">
          <w:r>
            <w:rPr>
              <w:spacing w:val="0"/>
            </w:rPr>
            <w:delText>)</w:delText>
          </w:r>
        </w:del>
      </w:ins>
      <w:ins w:id="5754" w:author="steven.cogar" w:date="2007-01-24T12:55:00Z">
        <w:del w:id="5755" w:author="Michael.Towns" w:date="2007-02-26T14:44:00Z">
          <w:r>
            <w:rPr>
              <w:spacing w:val="0"/>
            </w:rPr>
            <w:delText>and</w:delText>
          </w:r>
        </w:del>
      </w:ins>
      <w:ins w:id="5756" w:author="Michael.Towns" w:date="2007-02-26T14:44:00Z">
        <w:r>
          <w:rPr>
            <w:spacing w:val="0"/>
          </w:rPr>
          <w:t>NATOPS</w:t>
        </w:r>
      </w:ins>
      <w:ins w:id="5757" w:author="steven.cogar" w:date="2007-01-24T12:55:00Z">
        <w:r>
          <w:rPr>
            <w:spacing w:val="0"/>
          </w:rPr>
          <w:t xml:space="preserve"> limits.  </w:t>
        </w:r>
      </w:ins>
      <w:ins w:id="5758" w:author="Michael.Towns" w:date="2007-02-26T14:44:00Z">
        <w:r>
          <w:rPr>
            <w:spacing w:val="0"/>
          </w:rPr>
          <w:t xml:space="preserve">Prior to initiation, </w:t>
        </w:r>
      </w:ins>
      <w:ins w:id="5759" w:author="steven.cogar" w:date="2007-01-24T12:55:00Z">
        <w:del w:id="5760" w:author="Michael.Towns" w:date="2007-02-26T14:44:00Z">
          <w:r>
            <w:rPr>
              <w:spacing w:val="0"/>
            </w:rPr>
            <w:delText xml:space="preserve">Would be a good time to </w:delText>
          </w:r>
        </w:del>
      </w:ins>
      <w:ins w:id="5761" w:author="steven.cogar" w:date="2007-01-24T12:55:00Z">
        <w:r>
          <w:rPr>
            <w:spacing w:val="0"/>
          </w:rPr>
          <w:t>restate the minimum and maximum speeds for the maneuver</w:t>
        </w:r>
      </w:ins>
      <w:ins w:id="5762" w:author="steven.cogar" w:date="2007-01-24T12:55:00Z">
        <w:del w:id="5763" w:author="Michael.Towns" w:date="2007-02-26T14:44:00Z">
          <w:r>
            <w:rPr>
              <w:spacing w:val="0"/>
            </w:rPr>
            <w:delText xml:space="preserve"> as well</w:delText>
          </w:r>
        </w:del>
      </w:ins>
      <w:ins w:id="5764" w:author="steven.cogar" w:date="2007-01-24T12:55:00Z">
        <w:r>
          <w:rPr>
            <w:spacing w:val="0"/>
          </w:rPr>
          <w:t xml:space="preserve">.  </w:t>
        </w:r>
      </w:ins>
    </w:p>
    <w:p>
      <w:pPr>
        <w:pStyle w:val="TextBody"/>
        <w:spacing w:before="0" w:after="0"/>
        <w:rPr>
          <w:spacing w:val="0"/>
          <w:del w:id="5767" w:author="steven.cogar" w:date="2007-01-24T12:55:00Z"/>
        </w:rPr>
      </w:pPr>
      <w:del w:id="5766" w:author="steven.cogar" w:date="2007-01-24T12:55:00Z">
        <w:r>
          <w:rPr>
            <w:spacing w:val="0"/>
          </w:rPr>
          <w:delText>.</w:delText>
        </w:r>
      </w:del>
    </w:p>
    <w:p>
      <w:pPr>
        <w:pStyle w:val="TextBody"/>
        <w:spacing w:before="0" w:after="0"/>
        <w:rPr>
          <w:spacing w:val="0"/>
        </w:rPr>
      </w:pPr>
      <w:r>
        <w:rPr>
          <w:spacing w:val="0"/>
        </w:rPr>
      </w:r>
    </w:p>
    <w:p>
      <w:pPr>
        <w:pStyle w:val="Heading3"/>
        <w:rPr/>
      </w:pPr>
      <w:r>
        <w:rPr/>
        <w:t>Break Up and Rendezvous (B&amp;R)</w:t>
      </w:r>
    </w:p>
    <w:p>
      <w:pPr>
        <w:pStyle w:val="TextBody"/>
        <w:spacing w:before="0" w:after="0"/>
        <w:rPr/>
      </w:pPr>
      <w:r>
        <w:rPr>
          <w:spacing w:val="0"/>
        </w:rPr>
        <w:t xml:space="preserve">Working the bearing line during the B&amp;R is the hardest thing the student will do during the form sequence.  Usually they will see the 60 degree bearing but wait too long to reduce angle of bank and shoot past the 60 and become acute.  This sets the stage for big angle of bank corrections on the bearing line, which in turn leads to high rate of closure or missing the entire 45 bearing during the join up.  </w:t>
      </w:r>
      <w:ins w:id="5768" w:author="steven.cogar" w:date="2007-01-24T12:58:00Z">
        <w:r>
          <w:rPr>
            <w:spacing w:val="0"/>
          </w:rPr>
          <w:t xml:space="preserve">If not corrected, wing will continue to get </w:t>
        </w:r>
      </w:ins>
      <w:ins w:id="5769" w:author="steven.cogar" w:date="2007-01-24T12:56:00Z">
        <w:r>
          <w:rPr>
            <w:spacing w:val="0"/>
          </w:rPr>
          <w:t>closer to lead with a high closure rate</w:t>
        </w:r>
      </w:ins>
      <w:ins w:id="5770" w:author="Michael.Towns" w:date="2007-02-26T14:45:00Z">
        <w:r>
          <w:rPr>
            <w:spacing w:val="0"/>
          </w:rPr>
          <w:t>; the student may</w:t>
        </w:r>
      </w:ins>
      <w:ins w:id="5771" w:author="steven.cogar" w:date="2007-01-24T12:57:00Z">
        <w:del w:id="5772" w:author="Michael.Towns" w:date="2007-02-26T14:45:00Z">
          <w:r>
            <w:rPr>
              <w:spacing w:val="0"/>
            </w:rPr>
            <w:delText>, they will want to</w:delText>
          </w:r>
        </w:del>
      </w:ins>
      <w:ins w:id="5773" w:author="steven.cogar" w:date="2007-01-24T12:57:00Z">
        <w:r>
          <w:rPr>
            <w:spacing w:val="0"/>
          </w:rPr>
          <w:t xml:space="preserve"> bank even more to reduce the closure rate.  This will result in losing sight of lead and jeopardize wings ability to underrun</w:t>
        </w:r>
      </w:ins>
      <w:ins w:id="5774" w:author="steven.cogar" w:date="2007-01-24T12:57:00Z">
        <w:del w:id="5775" w:author="Michael.Towns" w:date="2007-02-26T14:45:00Z">
          <w:r>
            <w:rPr>
              <w:spacing w:val="0"/>
            </w:rPr>
            <w:delText xml:space="preserve"> in this situation</w:delText>
          </w:r>
        </w:del>
      </w:ins>
      <w:ins w:id="5776" w:author="steven.cogar" w:date="2007-01-24T12:57:00Z">
        <w:r>
          <w:rPr>
            <w:spacing w:val="0"/>
          </w:rPr>
          <w:t xml:space="preserve">.  Avoid this situation!  </w:t>
        </w:r>
      </w:ins>
      <w:ins w:id="5777" w:author="steven.cogar" w:date="2007-01-24T12:59:00Z">
        <w:r>
          <w:rPr>
            <w:spacing w:val="0"/>
          </w:rPr>
          <w:t xml:space="preserve">Make the student underrun before you try and salvage a bad rendezvous.  </w:t>
        </w:r>
      </w:ins>
      <w:del w:id="5778" w:author="steven.cogar" w:date="2007-01-24T12:59:00Z">
        <w:r>
          <w:rPr>
            <w:spacing w:val="0"/>
          </w:rPr>
          <w:delText>If you can s</w:delText>
        </w:r>
      </w:del>
      <w:ins w:id="5779" w:author="steven.cogar" w:date="2007-01-24T12:59:00Z">
        <w:r>
          <w:rPr>
            <w:spacing w:val="0"/>
          </w:rPr>
          <w:t>S</w:t>
        </w:r>
      </w:ins>
      <w:r>
        <w:rPr>
          <w:spacing w:val="0"/>
        </w:rPr>
        <w:t xml:space="preserve">tress to the students to </w:t>
      </w:r>
      <w:del w:id="5780" w:author="steven.cogar" w:date="2007-01-24T13:00:00Z">
        <w:r>
          <w:rPr>
            <w:spacing w:val="0"/>
          </w:rPr>
          <w:delText>lead the</w:delText>
        </w:r>
      </w:del>
      <w:ins w:id="5781" w:author="steven.cogar" w:date="2007-01-24T13:00:00Z">
        <w:r>
          <w:rPr>
            <w:spacing w:val="0"/>
          </w:rPr>
          <w:t xml:space="preserve">use </w:t>
        </w:r>
      </w:ins>
      <w:del w:id="5782" w:author="steven.cogar" w:date="2007-01-24T13:00:00Z">
        <w:r>
          <w:rPr>
            <w:spacing w:val="0"/>
          </w:rPr>
          <w:delText xml:space="preserve"> </w:delText>
        </w:r>
      </w:del>
      <w:r>
        <w:rPr>
          <w:spacing w:val="0"/>
        </w:rPr>
        <w:t>AOB corrections</w:t>
      </w:r>
      <w:ins w:id="5783" w:author="steven.cogar" w:date="2007-01-24T13:00:00Z">
        <w:r>
          <w:rPr>
            <w:spacing w:val="0"/>
          </w:rPr>
          <w:t xml:space="preserve"> and </w:t>
        </w:r>
      </w:ins>
      <w:ins w:id="5784" w:author="Michael.Towns" w:date="2007-02-26T14:45:00Z">
        <w:r>
          <w:rPr>
            <w:spacing w:val="0"/>
          </w:rPr>
          <w:t xml:space="preserve">monitor </w:t>
        </w:r>
      </w:ins>
      <w:ins w:id="5785" w:author="steven.cogar" w:date="2007-01-24T13:00:00Z">
        <w:r>
          <w:rPr>
            <w:spacing w:val="0"/>
          </w:rPr>
          <w:t>closure</w:t>
        </w:r>
      </w:ins>
      <w:r>
        <w:rPr>
          <w:spacing w:val="0"/>
        </w:rPr>
        <w:t xml:space="preserve">, they will </w:t>
      </w:r>
      <w:ins w:id="5786" w:author="Michael.Towns" w:date="2007-02-26T14:45:00Z">
        <w:r>
          <w:rPr>
            <w:spacing w:val="0"/>
          </w:rPr>
          <w:t xml:space="preserve">then </w:t>
        </w:r>
      </w:ins>
      <w:r>
        <w:rPr>
          <w:spacing w:val="0"/>
        </w:rPr>
        <w:t>have an easier time on working the bearing.</w:t>
      </w:r>
    </w:p>
    <w:p>
      <w:pPr>
        <w:pStyle w:val="Normal"/>
        <w:rPr>
          <w:spacing w:val="0"/>
          <w:sz w:val="24"/>
        </w:rPr>
      </w:pPr>
      <w:r>
        <w:rPr>
          <w:spacing w:val="0"/>
          <w:sz w:val="24"/>
        </w:rPr>
      </w:r>
    </w:p>
    <w:p>
      <w:pPr>
        <w:pStyle w:val="Normal"/>
        <w:jc w:val="both"/>
        <w:rPr/>
      </w:pPr>
      <w:r>
        <w:rPr>
          <w:sz w:val="24"/>
        </w:rPr>
        <w:t>Another tendency during the B&amp;R is not adding power and becoming slow while on the bearing line.   Remember that wing starts out 200’ low initially and must travel uphill to catch the lead.  This requires power, generally students will stagnate and never catch the lead</w:t>
      </w:r>
      <w:ins w:id="5787" w:author="Michael.Towns" w:date="2007-02-26T14:46:00Z">
        <w:r>
          <w:rPr>
            <w:sz w:val="24"/>
          </w:rPr>
          <w:t>.  T</w:t>
        </w:r>
      </w:ins>
      <w:del w:id="5788" w:author="Michael.Towns" w:date="2007-02-26T14:46:00Z">
        <w:r>
          <w:rPr>
            <w:sz w:val="24"/>
          </w:rPr>
          <w:delText>, t</w:delText>
        </w:r>
      </w:del>
      <w:r>
        <w:rPr>
          <w:sz w:val="24"/>
        </w:rPr>
        <w:t xml:space="preserve">ell them to look at the IP’s airspeed indicator and add power accordingly to maintain </w:t>
      </w:r>
      <w:del w:id="5789" w:author="Herbert Lacy" w:date="2004-10-23T18:52:00Z">
        <w:r>
          <w:rPr>
            <w:sz w:val="24"/>
          </w:rPr>
          <w:delText xml:space="preserve">165-170 </w:delText>
        </w:r>
      </w:del>
      <w:ins w:id="5790" w:author="Herbert Lacy" w:date="2004-10-23T18:52:00Z">
        <w:r>
          <w:rPr>
            <w:sz w:val="24"/>
          </w:rPr>
          <w:t xml:space="preserve">175-180 </w:t>
        </w:r>
      </w:ins>
      <w:r>
        <w:rPr>
          <w:sz w:val="24"/>
        </w:rPr>
        <w:t>knots</w:t>
      </w:r>
      <w:ins w:id="5791" w:author="Herbert Lacy" w:date="2004-10-23T18:52:00Z">
        <w:r>
          <w:rPr>
            <w:sz w:val="24"/>
          </w:rPr>
          <w:t xml:space="preserve"> while closing</w:t>
        </w:r>
      </w:ins>
      <w:r>
        <w:rPr>
          <w:sz w:val="24"/>
        </w:rPr>
        <w:t>.</w:t>
      </w:r>
    </w:p>
    <w:p>
      <w:pPr>
        <w:pStyle w:val="Normal"/>
        <w:jc w:val="both"/>
        <w:rPr>
          <w:sz w:val="24"/>
        </w:rPr>
      </w:pPr>
      <w:r>
        <w:rPr>
          <w:sz w:val="24"/>
        </w:rPr>
      </w:r>
    </w:p>
    <w:p>
      <w:pPr>
        <w:pStyle w:val="Normal"/>
        <w:jc w:val="both"/>
        <w:rPr>
          <w:sz w:val="24"/>
        </w:rPr>
      </w:pPr>
      <w:r>
        <w:rPr>
          <w:sz w:val="24"/>
        </w:rPr>
        <w:t>Once the lead aircraft is approximately 100’ away, the wing should step down and aft to the 45 bearing double step-down position, then move up and out to the starboard side.  Moving up and out requires a substantial power increase (the biggest they will use all day).  Students generally do not add enough power and become sucked and distant on the lead.</w:t>
      </w:r>
    </w:p>
    <w:p>
      <w:pPr>
        <w:pStyle w:val="Normal"/>
        <w:jc w:val="both"/>
        <w:rPr>
          <w:sz w:val="24"/>
        </w:rPr>
      </w:pPr>
      <w:r>
        <w:rPr>
          <w:sz w:val="24"/>
        </w:rPr>
      </w:r>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IP GUIDELINE</w:t>
      </w:r>
    </w:p>
    <w:p>
      <w:pPr>
        <w:pStyle w:val="Heading4"/>
        <w:ind w:left="1350" w:right="1710" w:hanging="0"/>
        <w:rPr/>
      </w:pPr>
      <w:r>
        <w:rPr>
          <w:b/>
        </w:rPr>
        <w:t>IP</w:t>
      </w:r>
      <w:del w:id="5792" w:author="christa.galvan" w:date="2007-03-01T08:41:00Z">
        <w:r>
          <w:rPr>
            <w:b/>
          </w:rPr>
          <w:delText>’s</w:delText>
        </w:r>
      </w:del>
      <w:r>
        <w:rPr>
          <w:b/>
        </w:rPr>
        <w:t xml:space="preserve"> of the wing aircraft should be vigilant for too large of an angle of bank reduction on the crossunder.  The student may attempt to compensate for the high rate of crossing motion by inputting too large of an angle of bank into the lead aircraft, which will quickly become hazardous if combined with the step up maneuver.</w:t>
      </w:r>
    </w:p>
    <w:p>
      <w:pPr>
        <w:pStyle w:val="Heading3"/>
        <w:rPr/>
      </w:pPr>
      <w:r>
        <w:rPr/>
        <w:t>Lead Change</w:t>
      </w:r>
    </w:p>
    <w:p>
      <w:pPr>
        <w:pStyle w:val="Normal"/>
        <w:jc w:val="both"/>
        <w:rPr>
          <w:sz w:val="24"/>
        </w:rPr>
      </w:pPr>
      <w:r>
        <w:rPr>
          <w:sz w:val="24"/>
        </w:rPr>
        <w:t>This maneuver does not give the students problems until wing is abeam to take the lead.  The students are looking across the cockpit at lead and their hand tends to follow their eyes, resulting in a</w:t>
      </w:r>
      <w:ins w:id="5793" w:author="steven.cogar" w:date="2007-01-24T13:05:00Z">
        <w:r>
          <w:rPr>
            <w:sz w:val="24"/>
          </w:rPr>
          <w:t>n inadvertant</w:t>
        </w:r>
      </w:ins>
      <w:r>
        <w:rPr>
          <w:sz w:val="24"/>
        </w:rPr>
        <w:t xml:space="preserve"> turn into </w:t>
      </w:r>
      <w:del w:id="5794" w:author="Michael.Towns" w:date="2007-02-26T14:46:00Z">
        <w:r>
          <w:rPr>
            <w:sz w:val="24"/>
          </w:rPr>
          <w:delText xml:space="preserve">the </w:delText>
        </w:r>
      </w:del>
      <w:r>
        <w:rPr>
          <w:sz w:val="24"/>
        </w:rPr>
        <w:t xml:space="preserve">lead.  Stress to the student to maintain wings level (they can cheat using the IP’s gyro) and to loosely grip the yoke to reduce the “hand follows eyes” tendency.  </w:t>
      </w:r>
      <w:del w:id="5795" w:author="steven.cogar" w:date="2007-01-24T13:05:00Z">
        <w:r>
          <w:rPr>
            <w:sz w:val="24"/>
          </w:rPr>
          <w:delText xml:space="preserve">Another problem is that once the lead passed over the old lead student will continue looking straight ahead.  </w:delText>
        </w:r>
      </w:del>
    </w:p>
    <w:p>
      <w:pPr>
        <w:pStyle w:val="Normal"/>
        <w:jc w:val="both"/>
        <w:rPr>
          <w:sz w:val="24"/>
        </w:rPr>
      </w:pPr>
      <w:r>
        <w:rPr>
          <w:sz w:val="24"/>
        </w:rPr>
      </w:r>
    </w:p>
    <w:p>
      <w:pPr>
        <w:pStyle w:val="Heading3"/>
        <w:jc w:val="both"/>
        <w:rPr/>
      </w:pPr>
      <w:r>
        <w:rPr/>
        <w:t>Recovery</w:t>
      </w:r>
    </w:p>
    <w:p>
      <w:pPr>
        <w:pStyle w:val="Normal"/>
        <w:jc w:val="both"/>
        <w:rPr/>
      </w:pPr>
      <w:r>
        <w:rPr>
          <w:sz w:val="24"/>
        </w:rPr>
        <w:t xml:space="preserve">By the time the students come back to NGP, their form skills are </w:t>
      </w:r>
      <w:del w:id="5796" w:author="steven.cogar" w:date="2007-01-24T13:05:00Z">
        <w:r>
          <w:rPr>
            <w:sz w:val="24"/>
          </w:rPr>
          <w:delText>surprisingly good</w:delText>
        </w:r>
      </w:del>
      <w:ins w:id="5797" w:author="steven.cogar" w:date="2007-01-24T13:05:00Z">
        <w:r>
          <w:rPr>
            <w:sz w:val="24"/>
          </w:rPr>
          <w:t>much better than at the beginning of the flight</w:t>
        </w:r>
      </w:ins>
      <w:r>
        <w:rPr>
          <w:sz w:val="24"/>
        </w:rPr>
        <w:t>.  Students think they need to line up with more runway offset to give the wing room</w:t>
      </w:r>
      <w:ins w:id="5798" w:author="Herbert Lacy" w:date="2004-10-23T18:54:00Z">
        <w:r>
          <w:rPr>
            <w:sz w:val="24"/>
          </w:rPr>
          <w:t>.</w:t>
        </w:r>
      </w:ins>
      <w:del w:id="5799" w:author="Herbert Lacy" w:date="2004-10-23T18:54:00Z">
        <w:r>
          <w:rPr>
            <w:sz w:val="24"/>
          </w:rPr>
          <w:delText>,</w:delText>
        </w:r>
      </w:del>
      <w:r>
        <w:rPr>
          <w:sz w:val="24"/>
        </w:rPr>
        <w:t xml:space="preserve"> </w:t>
      </w:r>
      <w:ins w:id="5800" w:author="Herbert Lacy" w:date="2004-10-23T18:54:00Z">
        <w:r>
          <w:rPr>
            <w:sz w:val="24"/>
          </w:rPr>
          <w:t xml:space="preserve"> T</w:t>
        </w:r>
      </w:ins>
      <w:del w:id="5801" w:author="Herbert Lacy" w:date="2004-10-23T18:54:00Z">
        <w:r>
          <w:rPr>
            <w:sz w:val="24"/>
          </w:rPr>
          <w:delText>t</w:delText>
        </w:r>
      </w:del>
      <w:r>
        <w:rPr>
          <w:sz w:val="24"/>
        </w:rPr>
        <w:t>his is not the case so fly a normal initial and break entry.  Also</w:t>
      </w:r>
      <w:ins w:id="5802" w:author="christa.galvan" w:date="2007-03-01T08:44:00Z">
        <w:r>
          <w:rPr>
            <w:sz w:val="24"/>
          </w:rPr>
          <w:t>,</w:t>
        </w:r>
      </w:ins>
      <w:r>
        <w:rPr>
          <w:sz w:val="24"/>
        </w:rPr>
        <w:t xml:space="preserve"> try to give the flight at least a ½ mile straight-in so wing can get in good position.</w:t>
      </w:r>
    </w:p>
    <w:p>
      <w:pPr>
        <w:pStyle w:val="Normal"/>
        <w:jc w:val="both"/>
        <w:rPr>
          <w:sz w:val="24"/>
          <w:ins w:id="5804" w:author="Herbert Lacy" w:date="2004-10-23T18:55:00Z"/>
        </w:rPr>
      </w:pPr>
      <w:ins w:id="5803" w:author="Herbert Lacy" w:date="2004-10-23T18:55:00Z">
        <w:r>
          <w:rPr>
            <w:sz w:val="24"/>
          </w:rPr>
        </w:r>
      </w:ins>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5806" w:author="Herbert Lacy" w:date="2004-10-23T18:55:00Z"/>
        </w:rPr>
      </w:pPr>
      <w:ins w:id="5805" w:author="Herbert Lacy" w:date="2004-10-23T18:55:00Z">
        <w:r>
          <w:rPr>
            <w:rFonts w:cs="Courier" w:ascii="Courier" w:hAnsi="Courier"/>
            <w:b/>
            <w:spacing w:val="-3"/>
          </w:rPr>
          <w:t>IP GUIDELINE</w:t>
        </w:r>
      </w:ins>
    </w:p>
    <w:p>
      <w:pPr>
        <w:pStyle w:val="Heading4"/>
        <w:ind w:left="1350" w:right="1710" w:hanging="0"/>
        <w:rPr>
          <w:b/>
          <w:b/>
          <w:ins w:id="5809" w:author="Herbert Lacy" w:date="2004-10-23T18:55:00Z"/>
        </w:rPr>
      </w:pPr>
      <w:ins w:id="5807" w:author="Herbert Lacy" w:date="2004-10-23T18:55:00Z">
        <w:r>
          <w:rPr>
            <w:b/>
          </w:rPr>
          <w:t>ips should be ready for a cross under depending upon traffic pattern assigned by ngp tower.  lead should request a left break, but be prepared to cross wing under to port parade to facilitate a right bre</w:t>
        </w:r>
      </w:ins>
      <w:ins w:id="5808" w:author="Herbert Lacy" w:date="2004-10-23T18:57:00Z">
        <w:r>
          <w:rPr>
            <w:b/>
          </w:rPr>
          <w:t xml:space="preserve">ak.  </w:t>
        </w:r>
      </w:ins>
    </w:p>
    <w:p>
      <w:pPr>
        <w:pStyle w:val="BodyText3"/>
        <w:jc w:val="both"/>
        <w:rPr/>
      </w:pPr>
      <w:r>
        <w:rPr/>
        <w:t>During the break and subsequent downwind, lead must not rollout wide on downwind, as this will ultimately reduce aircraft separation inside the 180 and at the threshold.  Students may be reluctant to turn off the 180 with lead so close in front of them.  At NGP, formation flights are allowed reduced runway separation of 1500’, so stress this to the students it will make for a smoother running rendezvous on the touch-n-go departure.</w:t>
      </w:r>
      <w:r>
        <w:br w:type="page"/>
      </w:r>
    </w:p>
    <w:p>
      <w:pPr>
        <w:pStyle w:val="ChapterTitle"/>
        <w:rPr/>
      </w:pPr>
      <w:r>
        <w:rPr>
          <w:b/>
          <w:i/>
          <w:color w:val="000000"/>
          <w:szCs w:val="44"/>
        </w:rPr>
        <w:t>OVER</w:t>
      </w:r>
      <w:ins w:id="5810" w:author="Herbert Lacy" w:date="2004-10-23T23:53:00Z">
        <w:r>
          <w:rPr>
            <w:b/>
            <w:i/>
            <w:color w:val="000000"/>
            <w:szCs w:val="44"/>
          </w:rPr>
          <w:t xml:space="preserve"> </w:t>
        </w:r>
      </w:ins>
      <w:r>
        <w:rPr>
          <w:b/>
          <w:i/>
          <w:color w:val="000000"/>
          <w:szCs w:val="44"/>
        </w:rPr>
        <w:t>WATER NAVIGATION STAGE</w:t>
      </w:r>
    </w:p>
    <w:p>
      <w:pPr>
        <w:pStyle w:val="Heading2"/>
        <w:rPr/>
      </w:pPr>
      <w:r>
        <w:rPr/>
        <w:t>Introduction</w:t>
      </w:r>
    </w:p>
    <w:p>
      <w:pPr>
        <w:pStyle w:val="TextBody"/>
        <w:rPr/>
      </w:pPr>
      <w:r>
        <w:rPr/>
        <w:t>The purpose of the Over</w:t>
      </w:r>
      <w:ins w:id="5811" w:author="Herbert Lacy" w:date="2004-10-23T23:53:00Z">
        <w:r>
          <w:rPr/>
          <w:t xml:space="preserve"> W</w:t>
        </w:r>
      </w:ins>
      <w:del w:id="5812" w:author="Herbert Lacy" w:date="2004-10-23T23:53:00Z">
        <w:r>
          <w:rPr/>
          <w:delText>w</w:delText>
        </w:r>
      </w:del>
      <w:r>
        <w:rPr/>
        <w:t>ater Navigation (ONAV) phase of flight training in VT-</w:t>
      </w:r>
      <w:ins w:id="5813" w:author="Herbert Lacy" w:date="2004-09-29T19:35:00Z">
        <w:r>
          <w:rPr/>
          <w:t>35</w:t>
        </w:r>
      </w:ins>
      <w:del w:id="5814" w:author="Herbert Lacy" w:date="2004-09-29T19:35:00Z">
        <w:r>
          <w:rPr/>
          <w:delText>31</w:delText>
        </w:r>
      </w:del>
      <w:r>
        <w:rPr/>
        <w:t xml:space="preserve"> is to introduce advanced maritime student aviators to the basics</w:t>
      </w:r>
      <w:r>
        <w:rPr>
          <w:b/>
        </w:rPr>
        <w:t xml:space="preserve"> </w:t>
      </w:r>
      <w:r>
        <w:rPr/>
        <w:t xml:space="preserve">of </w:t>
      </w:r>
      <w:del w:id="5815" w:author="Herbert Lacy" w:date="2004-10-23T23:53:00Z">
        <w:r>
          <w:rPr/>
          <w:delText>overwater</w:delText>
        </w:r>
      </w:del>
      <w:ins w:id="5816" w:author="Herbert Lacy" w:date="2004-10-23T23:53:00Z">
        <w:r>
          <w:rPr/>
          <w:t>over water</w:t>
        </w:r>
      </w:ins>
      <w:r>
        <w:rPr/>
        <w:t xml:space="preserve"> flying operations.  One flight is devoted to flying basic ship rigging maneuvers and </w:t>
      </w:r>
      <w:del w:id="5817" w:author="Herbert Lacy" w:date="2004-10-23T23:53:00Z">
        <w:r>
          <w:rPr/>
          <w:delText>overwater</w:delText>
        </w:r>
      </w:del>
      <w:ins w:id="5818" w:author="Herbert Lacy" w:date="2004-10-23T23:53:00Z">
        <w:r>
          <w:rPr/>
          <w:t>over water</w:t>
        </w:r>
      </w:ins>
      <w:r>
        <w:rPr/>
        <w:t xml:space="preserve"> patrols that student naval aviators will perform routinely in future P-3 patrol missions.  All Navy, Coast Guard</w:t>
      </w:r>
      <w:del w:id="5819" w:author="christa.galvan" w:date="2007-02-28T14:00:00Z">
        <w:r>
          <w:rPr/>
          <w:delText>,</w:delText>
        </w:r>
      </w:del>
      <w:r>
        <w:rPr/>
        <w:t xml:space="preserve"> and foreign student </w:t>
      </w:r>
      <w:ins w:id="5820" w:author="Herbert Lacy" w:date="2004-10-23T20:39:00Z">
        <w:r>
          <w:rPr/>
          <w:t xml:space="preserve">military </w:t>
        </w:r>
      </w:ins>
      <w:r>
        <w:rPr/>
        <w:t xml:space="preserve">aviators complete the two-hour flight in accordance with the </w:t>
      </w:r>
      <w:ins w:id="5821" w:author="Herbert Lacy" w:date="2004-09-29T19:36:00Z">
        <w:r>
          <w:rPr/>
          <w:t xml:space="preserve">Joint </w:t>
        </w:r>
      </w:ins>
      <w:r>
        <w:rPr/>
        <w:t xml:space="preserve">Advanced </w:t>
      </w:r>
      <w:del w:id="5822" w:author="Herbert Lacy" w:date="2004-09-29T19:36:00Z">
        <w:r>
          <w:rPr/>
          <w:delText xml:space="preserve">Maritime </w:delText>
        </w:r>
      </w:del>
      <w:ins w:id="5823" w:author="Herbert Lacy" w:date="2004-09-29T19:36:00Z">
        <w:r>
          <w:rPr/>
          <w:t xml:space="preserve">Multi-Engine </w:t>
        </w:r>
      </w:ins>
      <w:r>
        <w:rPr/>
        <w:t xml:space="preserve">Master Curriculum Guide.  The flight is intended to only familiarize students with </w:t>
      </w:r>
      <w:del w:id="5824" w:author="Herbert Lacy" w:date="2004-10-23T23:53:00Z">
        <w:r>
          <w:rPr/>
          <w:delText>overwater</w:delText>
        </w:r>
      </w:del>
      <w:ins w:id="5825" w:author="Herbert Lacy" w:date="2004-10-23T23:53:00Z">
        <w:r>
          <w:rPr/>
          <w:t>over water</w:t>
        </w:r>
      </w:ins>
      <w:r>
        <w:rPr/>
        <w:t xml:space="preserve"> flying and is more or less a “show and tell” flight event.  For future P-3 pilots, a more in-depth course of </w:t>
      </w:r>
      <w:del w:id="5826" w:author="Herbert Lacy" w:date="2004-10-23T23:53:00Z">
        <w:r>
          <w:rPr/>
          <w:delText>overwater</w:delText>
        </w:r>
      </w:del>
      <w:ins w:id="5827" w:author="Herbert Lacy" w:date="2004-10-23T23:53:00Z">
        <w:r>
          <w:rPr/>
          <w:t>over water</w:t>
        </w:r>
      </w:ins>
      <w:r>
        <w:rPr/>
        <w:t xml:space="preserve"> flying instruction is taught at the Fleet Replacement Squadron and follow on P-3 squadrons.  </w:t>
      </w:r>
    </w:p>
    <w:p>
      <w:pPr>
        <w:pStyle w:val="Heading2"/>
        <w:rPr/>
      </w:pPr>
      <w:r>
        <w:rPr/>
        <w:t>Preflight</w:t>
      </w:r>
    </w:p>
    <w:p>
      <w:pPr>
        <w:pStyle w:val="TextBody"/>
        <w:rPr/>
      </w:pPr>
      <w:r>
        <w:rPr/>
        <w:t xml:space="preserve">The ONAV profile is normally flown </w:t>
      </w:r>
      <w:del w:id="5828" w:author="Herbert Lacy" w:date="2004-10-23T20:48:00Z">
        <w:r>
          <w:rPr/>
          <w:delText>from the Galveston coastline south to the Palacios coastline</w:delText>
        </w:r>
      </w:del>
      <w:ins w:id="5829" w:author="Herbert Lacy" w:date="2004-10-23T20:48:00Z">
        <w:r>
          <w:rPr/>
          <w:t>in Seagull Block One North</w:t>
        </w:r>
      </w:ins>
      <w:r>
        <w:rPr/>
        <w:t xml:space="preserve"> </w:t>
      </w:r>
      <w:ins w:id="5830" w:author="Herbert Lacy" w:date="2004-10-23T21:02:00Z">
        <w:r>
          <w:rPr/>
          <w:t xml:space="preserve">(near the Port Aransas Ship Channel) </w:t>
        </w:r>
      </w:ins>
      <w:ins w:id="5831" w:author="Herbert Lacy" w:date="2004-10-23T20:49:00Z">
        <w:r>
          <w:rPr/>
          <w:t xml:space="preserve">or to an area southeast of the Palacios VORTAC </w:t>
        </w:r>
      </w:ins>
      <w:r>
        <w:rPr/>
        <w:t xml:space="preserve">inside the inner </w:t>
      </w:r>
      <w:ins w:id="5832" w:author="Herbert Lacy" w:date="2004-10-23T20:59:00Z">
        <w:r>
          <w:rPr/>
          <w:t>Air Defense Identification Zone (ADIZ)</w:t>
        </w:r>
      </w:ins>
      <w:ins w:id="5833" w:author="Herbert Lacy" w:date="2004-10-23T20:49:00Z">
        <w:r>
          <w:rPr/>
          <w:t>.</w:t>
        </w:r>
      </w:ins>
      <w:r>
        <w:rPr/>
        <w:t xml:space="preserve">  </w:t>
      </w:r>
      <w:del w:id="5834" w:author="Herbert Lacy" w:date="2004-10-23T20:53:00Z">
        <w:r>
          <w:rPr/>
          <w:delText>An IFR flight plan is filed to a point off of the Scholes VORTAC with a VFR delay encompassing the area previously mentioned.  An IFR pickup is then made from a point east of the Palacios VORTAC for the flight home to NAS Corpus Christi.</w:delText>
        </w:r>
      </w:del>
      <w:ins w:id="5835" w:author="Herbert Lacy" w:date="2004-10-23T20:53:00Z">
        <w:r>
          <w:rPr/>
          <w:t>ONAV flights are commonly scheduled with VNAV flights and allow flexibility for</w:t>
        </w:r>
      </w:ins>
      <w:ins w:id="5836" w:author="Herbert Lacy" w:date="2004-10-23T20:55:00Z">
        <w:r>
          <w:rPr/>
          <w:t xml:space="preserve"> accomplishing both events.</w:t>
        </w:r>
      </w:ins>
      <w:r>
        <w:rPr/>
        <w:t xml:space="preserve">  </w:t>
      </w:r>
      <w:ins w:id="5837" w:author="Herbert Lacy" w:date="2004-10-23T20:58:00Z">
        <w:r>
          <w:rPr/>
          <w:t>All attempts should be made to remain with</w:t>
        </w:r>
      </w:ins>
      <w:ins w:id="5838" w:author="Herbert Lacy" w:date="2004-10-23T21:16:00Z">
        <w:r>
          <w:rPr/>
          <w:t>in</w:t>
        </w:r>
      </w:ins>
      <w:ins w:id="5839" w:author="Herbert Lacy" w:date="2004-10-23T20:58:00Z">
        <w:r>
          <w:rPr/>
          <w:t xml:space="preserve"> the inner ADIZ to prevent </w:t>
        </w:r>
      </w:ins>
      <w:ins w:id="5840" w:author="Herbert Lacy" w:date="2004-10-23T21:00:00Z">
        <w:r>
          <w:rPr/>
          <w:t xml:space="preserve">alarming the “Oak Grove” Ground Control Intercept station at Tyndall AFB.  </w:t>
        </w:r>
      </w:ins>
      <w:ins w:id="5841" w:author="Herbert Lacy" w:date="2004-10-23T20:56:00Z">
        <w:r>
          <w:rPr/>
          <w:t xml:space="preserve">In years past ONAV flights were flown outside the Inner ADIZ and </w:t>
        </w:r>
      </w:ins>
      <w:del w:id="5842" w:author="Herbert Lacy" w:date="2004-10-23T21:01:00Z">
        <w:r>
          <w:rPr/>
          <w:delText>Prior to departing, “Oak Grove” Ground Control Intercept at Tyndall AFB is telephoned along with the</w:delText>
        </w:r>
      </w:del>
      <w:ins w:id="5843" w:author="Herbert Lacy" w:date="2004-10-23T21:01:00Z">
        <w:r>
          <w:rPr/>
          <w:t xml:space="preserve">required phone calls to Oak Grove </w:t>
        </w:r>
      </w:ins>
      <w:ins w:id="5844" w:author="Herbert Lacy" w:date="2004-10-23T21:16:00Z">
        <w:r>
          <w:rPr/>
          <w:t xml:space="preserve">GCI at Tundall AFB </w:t>
        </w:r>
      </w:ins>
      <w:ins w:id="5845" w:author="Herbert Lacy" w:date="2004-10-23T21:01:00Z">
        <w:r>
          <w:rPr/>
          <w:t>and</w:t>
        </w:r>
      </w:ins>
      <w:r>
        <w:rPr/>
        <w:t xml:space="preserve"> Texas Air National Guard at Ellington Field advising them of the </w:t>
      </w:r>
      <w:del w:id="5846" w:author="Herbert Lacy" w:date="2004-10-23T23:54:00Z">
        <w:r>
          <w:rPr/>
          <w:delText>overwater</w:delText>
        </w:r>
      </w:del>
      <w:ins w:id="5847" w:author="Herbert Lacy" w:date="2004-10-23T23:54:00Z">
        <w:r>
          <w:rPr/>
          <w:t>over water</w:t>
        </w:r>
      </w:ins>
      <w:r>
        <w:rPr/>
        <w:t xml:space="preserve"> flight</w:t>
      </w:r>
      <w:ins w:id="5848" w:author="Herbert Lacy" w:date="2004-10-23T21:04:00Z">
        <w:r>
          <w:rPr/>
          <w:t xml:space="preserve"> prior to takeoff</w:t>
        </w:r>
      </w:ins>
      <w:r>
        <w:rPr/>
        <w:t xml:space="preserve">.  </w:t>
      </w:r>
      <w:ins w:id="5849" w:author="Herbert Lacy" w:date="2004-10-23T21:06:00Z">
        <w:r>
          <w:rPr/>
          <w:t xml:space="preserve">In addition to this, </w:t>
        </w:r>
      </w:ins>
      <w:ins w:id="5850" w:author="Herbert Lacy" w:date="2004-10-23T21:12:00Z">
        <w:r>
          <w:rPr/>
          <w:t>“</w:t>
        </w:r>
      </w:ins>
      <w:ins w:id="5851" w:author="Herbert Lacy" w:date="2004-10-23T21:06:00Z">
        <w:r>
          <w:rPr/>
          <w:t>PADRA</w:t>
        </w:r>
      </w:ins>
      <w:ins w:id="5852" w:author="Herbert Lacy" w:date="2004-10-23T21:12:00Z">
        <w:r>
          <w:rPr/>
          <w:t>”</w:t>
        </w:r>
      </w:ins>
      <w:ins w:id="5853" w:author="Herbert Lacy" w:date="2004-10-23T21:06:00Z">
        <w:r>
          <w:rPr/>
          <w:t xml:space="preserve"> had to be added to the remarks </w:t>
        </w:r>
      </w:ins>
      <w:ins w:id="5854" w:author="Herbert Lacy" w:date="2004-10-23T21:12:00Z">
        <w:r>
          <w:rPr/>
          <w:t xml:space="preserve">section </w:t>
        </w:r>
      </w:ins>
      <w:ins w:id="5855" w:author="Herbert Lacy" w:date="2004-10-23T21:07:00Z">
        <w:r>
          <w:rPr/>
          <w:t xml:space="preserve">on the composite flight plan.  </w:t>
        </w:r>
      </w:ins>
      <w:del w:id="5856" w:author="Herbert Lacy" w:date="2004-10-23T21:02:00Z">
        <w:r>
          <w:rPr/>
          <w:delText>These telephone numbers can be found in both of the ONAV brief booklets located in the VT-</w:delText>
        </w:r>
      </w:del>
      <w:del w:id="5857" w:author="Herbert Lacy" w:date="2004-09-29T19:36:00Z">
        <w:r>
          <w:rPr/>
          <w:delText>31</w:delText>
        </w:r>
      </w:del>
      <w:del w:id="5858" w:author="Herbert Lacy" w:date="2004-10-23T21:02:00Z">
        <w:r>
          <w:rPr/>
          <w:delText xml:space="preserve"> Duty Office.  </w:delText>
        </w:r>
      </w:del>
      <w:del w:id="5859" w:author="Herbert Lacy" w:date="2004-10-23T21:07:00Z">
        <w:r>
          <w:rPr/>
          <w:delText xml:space="preserve">The Air National Guard is notified since they routinely fly F-16’s east of Galveston in the Gulf of Mexico.  Oak Grove is notified since they are the entity monitoring the Air Defense Identification Zone (ADIZ) along the Texas coastline.  </w:delText>
        </w:r>
      </w:del>
      <w:del w:id="5860" w:author="Herbert Lacy" w:date="2004-10-23T21:02:00Z">
        <w:r>
          <w:rPr/>
          <w:delText xml:space="preserve">A second shorter transit profile may be flown directly </w:delText>
        </w:r>
      </w:del>
      <w:del w:id="5861" w:author="Herbert Lacy" w:date="2004-10-23T20:48:00Z">
        <w:r>
          <w:rPr/>
          <w:delText xml:space="preserve">to an area southeast of the Palacios VORTAC in the Gulf of Mexico.  </w:delText>
        </w:r>
      </w:del>
      <w:del w:id="5862" w:author="Herbert Lacy" w:date="2004-10-23T21:02:00Z">
        <w:r>
          <w:rPr/>
          <w:delText xml:space="preserve">If weather does not permit these northern profiles to be flown then a VFR flight to Seagull Block One North, Central, or South is made.  </w:delText>
        </w:r>
      </w:del>
      <w:del w:id="5863" w:author="Herbert Lacy" w:date="2004-10-23T21:07:00Z">
        <w:r>
          <w:rPr/>
          <w:delText>All of these flight profiles usually allow the opportunity to rig large surface vessels.</w:delText>
        </w:r>
      </w:del>
      <w:ins w:id="5864" w:author="Herbert Lacy" w:date="2004-10-23T21:07:00Z">
        <w:r>
          <w:rPr/>
          <w:t>Since the TC-12 does not have the required equipment for verification by GCI stations and because this flight is simply an introduction, the</w:t>
        </w:r>
      </w:ins>
      <w:ins w:id="5865" w:author="Herbert Lacy" w:date="2004-10-23T21:12:00Z">
        <w:r>
          <w:rPr/>
          <w:t>se</w:t>
        </w:r>
      </w:ins>
      <w:ins w:id="5866" w:author="Herbert Lacy" w:date="2004-10-23T21:08:00Z">
        <w:r>
          <w:rPr/>
          <w:t xml:space="preserve"> flights </w:t>
        </w:r>
      </w:ins>
      <w:ins w:id="5867" w:author="Herbert Lacy" w:date="2004-10-23T21:08:00Z">
        <w:r>
          <w:rPr>
            <w:b/>
            <w:u w:val="single"/>
          </w:rPr>
          <w:t>shall</w:t>
        </w:r>
      </w:ins>
      <w:ins w:id="5868" w:author="Herbert Lacy" w:date="2004-10-23T21:08:00Z">
        <w:r>
          <w:rPr/>
          <w:t xml:space="preserve"> be flown within the US inner ADIZ.</w:t>
        </w:r>
      </w:ins>
    </w:p>
    <w:p>
      <w:pPr>
        <w:pStyle w:val="Heading2"/>
        <w:rPr/>
      </w:pPr>
      <w:r>
        <w:rPr/>
        <w:t>Flight Procedures</w:t>
      </w:r>
    </w:p>
    <w:p>
      <w:pPr>
        <w:pStyle w:val="TextBody"/>
        <w:rPr>
          <w:ins w:id="5874" w:author="Herbert Lacy" w:date="2004-10-23T21:20:00Z"/>
        </w:rPr>
      </w:pPr>
      <w:r>
        <w:rPr/>
        <w:t xml:space="preserve">Normal VFR flight rules are in effect during ONAV flights </w:t>
      </w:r>
      <w:del w:id="5869" w:author="Herbert Lacy" w:date="2004-10-23T21:18:00Z">
        <w:r>
          <w:rPr/>
          <w:delText>that</w:delText>
        </w:r>
      </w:del>
      <w:ins w:id="5870" w:author="Herbert Lacy" w:date="2004-10-23T21:18:00Z">
        <w:r>
          <w:rPr/>
          <w:t>which</w:t>
        </w:r>
      </w:ins>
      <w:r>
        <w:rPr/>
        <w:t xml:space="preserve"> dictate</w:t>
      </w:r>
      <w:del w:id="5871" w:author="Herbert Lacy" w:date="2004-10-23T23:54:00Z">
        <w:r>
          <w:rPr/>
          <w:delText>s</w:delText>
        </w:r>
      </w:del>
      <w:r>
        <w:rPr/>
        <w:t xml:space="preserve"> that FAA VFR weather applies. However, </w:t>
      </w:r>
      <w:del w:id="5872" w:author="Herbert Lacy" w:date="2004-10-23T23:54:00Z">
        <w:r>
          <w:rPr/>
          <w:delText>ceilings above 3000 feet and visibility greater than 3 nautical miles is</w:delText>
        </w:r>
      </w:del>
      <w:ins w:id="5873" w:author="Herbert Lacy" w:date="2004-10-23T23:54:00Z">
        <w:r>
          <w:rPr/>
          <w:t>ceilings above 3000 feet and visibility greater than 3 nautical miles are</w:t>
        </w:r>
      </w:ins>
      <w:r>
        <w:rPr/>
        <w:t xml:space="preserve"> highly recommended.  </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ins w:id="5876" w:author="Herbert Lacy" w:date="2004-10-23T21:20:00Z"/>
        </w:rPr>
      </w:pPr>
      <w:ins w:id="5875" w:author="Herbert Lacy" w:date="2004-10-23T21:20:00Z">
        <w:r>
          <w:rPr>
            <w:rFonts w:cs="Courier" w:ascii="Courier" w:hAnsi="Courier"/>
            <w:b/>
            <w:spacing w:val="-3"/>
          </w:rPr>
          <w:t>WARNING</w:t>
        </w:r>
      </w:ins>
    </w:p>
    <w:p>
      <w:pPr>
        <w:pStyle w:val="Heading4"/>
        <w:ind w:left="1260" w:right="1260" w:hanging="1260"/>
        <w:rPr>
          <w:ins w:id="5883" w:author="Herbert Lacy" w:date="2004-10-23T21:21:00Z"/>
        </w:rPr>
      </w:pPr>
      <w:ins w:id="5877" w:author="Herbert Lacy" w:date="2004-10-23T21:20:00Z">
        <w:r>
          <w:rPr>
            <w:rFonts w:eastAsia="Garamond"/>
            <w:b/>
          </w:rPr>
          <w:t xml:space="preserve">                </w:t>
        </w:r>
      </w:ins>
      <w:ins w:id="5878" w:author="Herbert Lacy" w:date="2004-10-23T21:20:00Z">
        <w:r>
          <w:rPr>
            <w:b/>
          </w:rPr>
          <w:t>there are numerous low-flying helicopters transiting in</w:t>
        </w:r>
      </w:ins>
      <w:ins w:id="5879" w:author="christa.galvan" w:date="2007-02-28T14:03:00Z">
        <w:r>
          <w:rPr>
            <w:b/>
          </w:rPr>
          <w:t xml:space="preserve"> </w:t>
        </w:r>
      </w:ins>
      <w:ins w:id="5880" w:author="Herbert Lacy" w:date="2004-10-23T21:21:00Z">
        <w:r>
          <w:rPr>
            <w:b/>
          </w:rPr>
          <w:t xml:space="preserve">between off-shore oil rigs and the shoreline </w:t>
        </w:r>
      </w:ins>
      <w:ins w:id="5881" w:author="Herbert Lacy" w:date="2004-10-23T21:23:00Z">
        <w:r>
          <w:rPr>
            <w:b/>
          </w:rPr>
          <w:t xml:space="preserve">anywhere </w:t>
        </w:r>
      </w:ins>
      <w:ins w:id="5882" w:author="Herbert Lacy" w:date="2004-10-23T21:21:00Z">
        <w:r>
          <w:rPr>
            <w:b/>
          </w:rPr>
          <w:t xml:space="preserve">from galveston to port aransas.  </w:t>
        </w:r>
      </w:ins>
    </w:p>
    <w:p>
      <w:pPr>
        <w:pStyle w:val="TextBody"/>
        <w:rPr>
          <w:del w:id="5885" w:author="Herbert Lacy" w:date="2004-10-23T21:23:00Z"/>
        </w:rPr>
      </w:pPr>
      <w:del w:id="5884" w:author="Herbert Lacy" w:date="2004-10-23T21:23:00Z">
        <w:r>
          <w:rPr/>
          <w:delText xml:space="preserve">For traffic avoidance associated with weather, there are numerous petroleum helicopters transiting below 3000 feet east of Galveston and east of Port Aransas.  </w:delText>
        </w:r>
      </w:del>
    </w:p>
    <w:p>
      <w:pPr>
        <w:pStyle w:val="TextBody"/>
        <w:rPr/>
      </w:pPr>
      <w:r>
        <w:rPr/>
        <w:t>During the flight, the importance of maintaining an accurate position should be constantly emphasized to student aviators.  Aircraft navigation is primarily accomplished by using a combination of dead reckoning, coastal NAVAIDs</w:t>
      </w:r>
      <w:del w:id="5886" w:author="christa.galvan" w:date="2007-02-28T14:03:00Z">
        <w:r>
          <w:rPr/>
          <w:delText>,</w:delText>
        </w:r>
      </w:del>
      <w:r>
        <w:rPr/>
        <w:t xml:space="preserve"> and the Global Positioning System (GPS).  For many students the ONAV flight may be the first real exposure to GPS and how it operates.  </w:t>
      </w:r>
      <w:del w:id="5887" w:author="Herbert Lacy" w:date="2004-09-29T19:37:00Z">
        <w:r>
          <w:rPr/>
          <w:delText xml:space="preserve">Portable GPS receivers may be carried onboard the TC-12 to allow student aviators to get “hands on” experience with the satellite navigation system.  </w:delText>
        </w:r>
      </w:del>
      <w:r>
        <w:rPr/>
        <w:t>Another aspect of training is the precise airmanship involved in flying ship-rigging maneuvers.  Quick rigs and full rigs are flown with CNATRA imposed mandatory altitudes and ship standoff distances.  A minimum altitude of 500 feet over water and 700 feet ship standoff is flown.</w:t>
      </w:r>
    </w:p>
    <w:p>
      <w:pPr>
        <w:pStyle w:val="TextBody"/>
        <w:rPr/>
      </w:pPr>
      <w:r>
        <w:rPr/>
        <w:t>In accordance with OPNAV 3710, all members onboard ONAV training flight</w:t>
      </w:r>
      <w:ins w:id="5888" w:author="christa.galvan" w:date="2007-02-28T14:04:00Z">
        <w:r>
          <w:rPr/>
          <w:t>s</w:t>
        </w:r>
      </w:ins>
      <w:r>
        <w:rPr/>
        <w:t xml:space="preserve"> are required to wear a life preserver device when below 1000 feet over water.  VT-</w:t>
      </w:r>
      <w:del w:id="5889" w:author="Herbert Lacy" w:date="2004-09-29T19:37:00Z">
        <w:r>
          <w:rPr/>
          <w:delText>31</w:delText>
        </w:r>
      </w:del>
      <w:ins w:id="5890" w:author="Herbert Lacy" w:date="2004-09-29T19:37:00Z">
        <w:r>
          <w:rPr/>
          <w:t>35</w:t>
        </w:r>
      </w:ins>
      <w:r>
        <w:rPr/>
        <w:t xml:space="preserve"> satisfies this requirement by utilizing the LPP-1 device.  LPP-1’s may be checked out from </w:t>
      </w:r>
      <w:del w:id="5891" w:author="Herbert Lacy" w:date="2004-09-29T19:38:00Z">
        <w:r>
          <w:rPr/>
          <w:delText>RMS/1</w:delText>
        </w:r>
      </w:del>
      <w:del w:id="5892" w:author="Herbert Lacy" w:date="2004-09-29T19:38:00Z">
        <w:r>
          <w:rPr>
            <w:vertAlign w:val="superscript"/>
          </w:rPr>
          <w:delText>st</w:delText>
        </w:r>
      </w:del>
      <w:del w:id="5893" w:author="Herbert Lacy" w:date="2004-09-29T19:38:00Z">
        <w:r>
          <w:rPr/>
          <w:delText xml:space="preserve"> LT and soon, Raytheon TC-12</w:delText>
        </w:r>
      </w:del>
      <w:ins w:id="5894" w:author="Herbert Lacy" w:date="2004-09-29T19:38:00Z">
        <w:r>
          <w:rPr/>
          <w:t>VT-31</w:t>
        </w:r>
      </w:ins>
      <w:r>
        <w:rPr/>
        <w:t xml:space="preserve"> Maintenance Control</w:t>
      </w:r>
      <w:ins w:id="5895" w:author="Herbert Lacy" w:date="2004-09-29T19:38:00Z">
        <w:r>
          <w:rPr/>
          <w:t>/</w:t>
        </w:r>
      </w:ins>
      <w:r>
        <w:rPr/>
        <w:t>Aircraft Issue.  Their description is not in the TC-12 NATOPS Manual and usage must be explained by the IP.</w:t>
      </w:r>
    </w:p>
    <w:p>
      <w:pPr>
        <w:pStyle w:val="TextBody"/>
        <w:rPr/>
      </w:pPr>
      <w:r>
        <w:rPr/>
        <w:t xml:space="preserve">Incorporating ground school lecturing on ONAV concepts should focus on a discussion of over water navigation with an emphasis on GPS.  Ship rigging procedures should be discussed in accordance with CNATRA guidelines and student aviators should be briefed that VP fleet operations require much lower rigging altitudes and lower ship standoff distances.  A discussion of over water fuel planning </w:t>
      </w:r>
      <w:del w:id="5896" w:author="christa.galvan" w:date="2007-02-28T14:06:00Z">
        <w:r>
          <w:rPr/>
          <w:delText xml:space="preserve">should be discussed </w:delText>
        </w:r>
      </w:del>
      <w:ins w:id="5897" w:author="christa.galvan" w:date="2007-02-28T14:06:00Z">
        <w:r>
          <w:rPr/>
          <w:t xml:space="preserve">should </w:t>
        </w:r>
      </w:ins>
      <w:r>
        <w:rPr/>
        <w:t>includ</w:t>
      </w:r>
      <w:del w:id="5898" w:author="christa.galvan" w:date="2007-02-28T14:06:00Z">
        <w:r>
          <w:rPr/>
          <w:delText>ing</w:delText>
        </w:r>
      </w:del>
      <w:ins w:id="5899" w:author="christa.galvan" w:date="2007-02-28T14:06:00Z">
        <w:r>
          <w:rPr/>
          <w:t>e</w:t>
        </w:r>
      </w:ins>
      <w:r>
        <w:rPr/>
        <w:t xml:space="preserve"> maximum endurance, maximum range</w:t>
      </w:r>
      <w:del w:id="5900" w:author="christa.galvan" w:date="2007-02-28T14:06:00Z">
        <w:r>
          <w:rPr/>
          <w:delText>,</w:delText>
        </w:r>
      </w:del>
      <w:r>
        <w:rPr/>
        <w:t xml:space="preserve"> and bingo fuel.  It may also be advisable to briefly mention three and two-engine P-3 loiter performance and the fuel savings encountered.  A discussion of the ADIZ and its applicability to over water flying should also be discussed.  However, it should be emphasized that the intent of the ONAV flight is to only give a brief introduction to these concepts.</w:t>
      </w:r>
      <w:r>
        <w:br w:type="page"/>
      </w:r>
    </w:p>
    <w:p>
      <w:pPr>
        <w:pStyle w:val="ChapterTitle"/>
        <w:rPr>
          <w:b/>
          <w:b/>
          <w:i/>
          <w:i/>
          <w:color w:val="000000"/>
          <w:szCs w:val="44"/>
        </w:rPr>
      </w:pPr>
      <w:r>
        <w:rPr>
          <w:b/>
          <w:i/>
          <w:color w:val="000000"/>
          <w:szCs w:val="44"/>
        </w:rPr>
        <w:t>VISUAL NAVIGATION STAGE</w:t>
      </w:r>
    </w:p>
    <w:p>
      <w:pPr>
        <w:pStyle w:val="Heading2"/>
        <w:rPr/>
      </w:pPr>
      <w:r>
        <w:rPr/>
        <w:t>Introduction</w:t>
      </w:r>
    </w:p>
    <w:p>
      <w:pPr>
        <w:pStyle w:val="TextBody"/>
        <w:rPr/>
      </w:pPr>
      <w:r>
        <w:rPr/>
        <w:t>Visual Navigation is the process of following a particular route and determining geographical position without the use of radio NAVAIDs.  The purpose of the Visual Navigation Stage is two fold:  First, it is intended to familiarize the student with the airspace and restrictions involved</w:t>
      </w:r>
      <w:del w:id="5901" w:author="Herbert Lacy" w:date="2004-10-23T23:55:00Z">
        <w:r>
          <w:rPr/>
          <w:delText xml:space="preserve"> </w:delText>
        </w:r>
      </w:del>
      <w:r>
        <w:rPr/>
        <w:t xml:space="preserve"> in VFR flying.  Second, it introduces students to VFR chart interpretation and the symbology required to successfully and safely navigate without radio NAVAIDs.</w:t>
      </w:r>
    </w:p>
    <w:p>
      <w:pPr>
        <w:pStyle w:val="TextBody"/>
        <w:rPr>
          <w:del w:id="5903" w:author="Herbert Lacy" w:date="2004-09-29T19:39:00Z"/>
        </w:rPr>
      </w:pPr>
      <w:del w:id="5902" w:author="Herbert Lacy" w:date="2004-09-29T19:39:00Z">
        <w:r>
          <w:rPr/>
          <w:delText xml:space="preserve">Marines fly VNAV 1 and 2. The IP may fly VNAV 2 in the left seat. </w:delText>
        </w:r>
      </w:del>
    </w:p>
    <w:p>
      <w:pPr>
        <w:pStyle w:val="TextBody"/>
        <w:rPr/>
      </w:pPr>
      <w:r>
        <w:rPr/>
        <w:t>Do not stop as an out and in unless the flight schedule is annotated that way.  Brief the students to return the VNAV binders in complete and good condition at the completion of their event.  IP</w:t>
      </w:r>
      <w:del w:id="5904" w:author="christa.galvan" w:date="2007-02-28T14:09:00Z">
        <w:r>
          <w:rPr/>
          <w:delText>’</w:delText>
        </w:r>
      </w:del>
      <w:r>
        <w:rPr/>
        <w:t>s should collect the jet logs at the end of the flight so that the students don’t pass it on as gouge.</w:t>
      </w:r>
    </w:p>
    <w:p>
      <w:pPr>
        <w:pStyle w:val="Heading2"/>
        <w:rPr/>
      </w:pPr>
      <w:r>
        <w:rPr/>
        <w:t>GROUND PROCEDURES</w:t>
      </w:r>
    </w:p>
    <w:p>
      <w:pPr>
        <w:pStyle w:val="Heading3"/>
        <w:rPr/>
      </w:pPr>
      <w:r>
        <w:rPr/>
        <w:t>Preflight</w:t>
      </w:r>
    </w:p>
    <w:p>
      <w:pPr>
        <w:pStyle w:val="TextBody"/>
        <w:rPr/>
      </w:pPr>
      <w:r>
        <w:rPr/>
        <w:t xml:space="preserve">The student(s) should contact the instructor prior to the flight for the appropriate route to be flown IAW the VNAV preflight handout.  They should come to the brief with the route marked in pencil on the chart, a completed jet log, </w:t>
      </w:r>
      <w:ins w:id="5905" w:author="Herbert Lacy" w:date="2004-09-29T19:41:00Z">
        <w:r>
          <w:rPr/>
          <w:t xml:space="preserve">a weather brief for the route and </w:t>
        </w:r>
      </w:ins>
      <w:r>
        <w:rPr/>
        <w:t xml:space="preserve">a </w:t>
      </w:r>
      <w:del w:id="5906" w:author="Herbert Lacy" w:date="2004-10-23T23:56:00Z">
        <w:r>
          <w:rPr/>
          <w:delText xml:space="preserve">VFR </w:delText>
        </w:r>
      </w:del>
      <w:r>
        <w:rPr/>
        <w:t xml:space="preserve">flight plan </w:t>
      </w:r>
      <w:ins w:id="5907" w:author="Herbert Lacy" w:date="2004-09-29T19:39:00Z">
        <w:r>
          <w:rPr/>
          <w:t xml:space="preserve">for OUT/INs, </w:t>
        </w:r>
      </w:ins>
      <w:ins w:id="5908" w:author="Herbert Lacy" w:date="2004-10-23T23:56:00Z">
        <w:r>
          <w:rPr/>
          <w:t>c</w:t>
        </w:r>
      </w:ins>
      <w:ins w:id="5909" w:author="Herbert Lacy" w:date="2004-09-29T19:39:00Z">
        <w:r>
          <w:rPr/>
          <w:t>omposite IFR/VFR flights</w:t>
        </w:r>
      </w:ins>
      <w:ins w:id="5910" w:author="Herbert Lacy" w:date="2004-10-23T23:56:00Z">
        <w:r>
          <w:rPr/>
          <w:t xml:space="preserve"> or</w:t>
        </w:r>
      </w:ins>
      <w:ins w:id="5911" w:author="Herbert Lacy" w:date="2004-09-29T19:39:00Z">
        <w:r>
          <w:rPr/>
          <w:t xml:space="preserve"> any route not previously established. </w:t>
        </w:r>
      </w:ins>
      <w:del w:id="5912" w:author="Herbert Lacy" w:date="2004-09-29T19:41:00Z">
        <w:r>
          <w:rPr/>
          <w:delText>and weather brief for the route.</w:delText>
        </w:r>
      </w:del>
    </w:p>
    <w:p>
      <w:pPr>
        <w:pStyle w:val="Normal"/>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WARNING</w:t>
      </w:r>
    </w:p>
    <w:p>
      <w:pPr>
        <w:pStyle w:val="Heading4"/>
        <w:ind w:left="1170" w:right="1170" w:hanging="1170"/>
        <w:rPr/>
      </w:pPr>
      <w:r>
        <w:rPr>
          <w:rFonts w:eastAsia="Garamond"/>
          <w:b/>
        </w:rPr>
        <w:t xml:space="preserve">           </w:t>
      </w:r>
      <w:ins w:id="5913" w:author="Herbert Lacy" w:date="2004-09-29T19:39:00Z">
        <w:r>
          <w:rPr>
            <w:b/>
          </w:rPr>
          <w:tab/>
        </w:r>
      </w:ins>
      <w:r>
        <w:rPr>
          <w:b/>
        </w:rPr>
        <w:t>Instructors should check the flight schedule for conflicting Low Level/vnAV Flights and coordinate with the instructors to avoid possible traffic conflicts.</w:t>
      </w:r>
    </w:p>
    <w:p>
      <w:pPr>
        <w:pStyle w:val="Heading3"/>
        <w:rPr/>
      </w:pPr>
      <w:r>
        <w:rPr/>
        <w:t>Student Tendencies</w:t>
      </w:r>
    </w:p>
    <w:p>
      <w:pPr>
        <w:pStyle w:val="ListBullet"/>
        <w:numPr>
          <w:ilvl w:val="0"/>
          <w:numId w:val="14"/>
        </w:numPr>
        <w:rPr/>
      </w:pPr>
      <w:r>
        <w:rPr/>
        <w:t xml:space="preserve">Unprepared for the brief: </w:t>
      </w:r>
      <w:r>
        <w:rPr>
          <w:u w:val="single"/>
        </w:rPr>
        <w:t>Do not accept laziness for any reason</w:t>
      </w:r>
      <w:r>
        <w:rPr/>
        <w:t>.  Unfortunately, the VNAV flight is traditionally where some students start to coast to their winging.  Accept some confusion over common procedures and pattern entries, but do not accept lack of AIM or FTI knowledge.</w:t>
      </w:r>
    </w:p>
    <w:p>
      <w:pPr>
        <w:pStyle w:val="ListBullet"/>
        <w:numPr>
          <w:ilvl w:val="0"/>
          <w:numId w:val="14"/>
        </w:numPr>
        <w:rPr/>
      </w:pPr>
      <w:r>
        <w:rPr/>
        <w:t xml:space="preserve">Incorrect headings on prepared chart.  Double-check the no-wind headings for </w:t>
      </w:r>
      <w:ins w:id="5914" w:author="Herbert Lacy" w:date="2004-09-29T19:41:00Z">
        <w:r>
          <w:rPr/>
          <w:t>“</w:t>
        </w:r>
      </w:ins>
      <w:r>
        <w:rPr/>
        <w:t>180 out</w:t>
      </w:r>
      <w:ins w:id="5915" w:author="Herbert Lacy" w:date="2004-09-29T19:41:00Z">
        <w:r>
          <w:rPr/>
          <w:t>” headings</w:t>
        </w:r>
      </w:ins>
      <w:r>
        <w:rPr/>
        <w:t xml:space="preserve"> or true vice magnetic.  Check wind corrected headings for proper correction (into the wind).</w:t>
      </w:r>
    </w:p>
    <w:p>
      <w:pPr>
        <w:pStyle w:val="Heading3"/>
        <w:numPr>
          <w:ilvl w:val="0"/>
          <w:numId w:val="0"/>
        </w:numPr>
        <w:ind w:left="0" w:hanging="0"/>
        <w:rPr>
          <w:u w:val="single"/>
        </w:rPr>
      </w:pPr>
      <w:r>
        <w:rPr/>
        <w:t>Departure</w:t>
      </w:r>
    </w:p>
    <w:p>
      <w:pPr>
        <w:pStyle w:val="TextBody"/>
        <w:numPr>
          <w:ilvl w:val="0"/>
          <w:numId w:val="0"/>
        </w:numPr>
        <w:ind w:left="0" w:hanging="0"/>
        <w:rPr>
          <w:del w:id="5917" w:author="Herbert Lacy" w:date="2004-09-29T19:42:00Z"/>
        </w:rPr>
      </w:pPr>
      <w:del w:id="5916" w:author="Herbert Lacy" w:date="2004-09-29T19:42:00Z">
        <w:r>
          <w:rPr/>
          <w:delText>Contact clearance delivery as “Navy Golf XXX” with VFR, direction of flight, destination, altitude, and request a discrete squawk for flight following.</w:delText>
        </w:r>
      </w:del>
    </w:p>
    <w:p>
      <w:pPr>
        <w:pStyle w:val="TextBody"/>
        <w:numPr>
          <w:ilvl w:val="0"/>
          <w:numId w:val="0"/>
        </w:numPr>
        <w:ind w:left="0" w:hanging="0"/>
        <w:rPr>
          <w:ins w:id="5918" w:author="linda.martin1" w:date="2007-05-02T11:52:00Z"/>
        </w:rPr>
      </w:pPr>
      <w:r>
        <w:rPr/>
        <w:t>Plan to depart via the Portland departure for the northern routes or a Seagull departure then south along the beach to Baffin Bay for the southern routes.  For the southern departures, transit south along the beach at 2500’ but climb to 4500’ crossing the beach to avoid the wildlife refuge and comply with local course rules (Southern Entry to Cabaniss).</w:t>
      </w:r>
    </w:p>
    <w:p>
      <w:pPr>
        <w:pStyle w:val="TextBody"/>
        <w:numPr>
          <w:ilvl w:val="0"/>
          <w:numId w:val="0"/>
        </w:numPr>
        <w:ind w:left="0" w:hanging="0"/>
        <w:rPr>
          <w:ins w:id="5920" w:author="Herbert Lacy" w:date="2004-09-29T19:42:00Z"/>
        </w:rPr>
      </w:pPr>
      <w:ins w:id="5919" w:author="Herbert Lacy" w:date="2004-09-29T19:42:00Z">
        <w:r>
          <w:rPr/>
        </w:r>
      </w:ins>
    </w:p>
    <w:p>
      <w:pPr>
        <w:pStyle w:val="Heading3"/>
        <w:rPr>
          <w:ins w:id="5922" w:author="Herbert Lacy" w:date="2004-09-29T19:42:00Z"/>
        </w:rPr>
      </w:pPr>
      <w:ins w:id="5921" w:author="Herbert Lacy" w:date="2004-09-29T19:42:00Z">
        <w:r>
          <w:rPr/>
          <w:t>Student Tendencies</w:t>
        </w:r>
      </w:ins>
    </w:p>
    <w:p>
      <w:pPr>
        <w:pStyle w:val="ListBullet"/>
        <w:numPr>
          <w:ilvl w:val="0"/>
          <w:numId w:val="14"/>
        </w:numPr>
        <w:rPr/>
      </w:pPr>
      <w:ins w:id="5923" w:author="Herbert Lacy" w:date="2004-09-29T19:42:00Z">
        <w:r>
          <w:rPr/>
          <w:t xml:space="preserve">Forgetting the </w:t>
        </w:r>
      </w:ins>
      <w:ins w:id="5924" w:author="Herbert Lacy" w:date="2004-10-23T19:15:00Z">
        <w:r>
          <w:rPr/>
          <w:t>abb</w:t>
        </w:r>
      </w:ins>
      <w:ins w:id="5925" w:author="Herbert Lacy" w:date="2004-10-23T23:56:00Z">
        <w:r>
          <w:rPr/>
          <w:t>.</w:t>
        </w:r>
      </w:ins>
      <w:ins w:id="5926" w:author="Herbert Lacy" w:date="2004-10-23T19:15:00Z">
        <w:r>
          <w:rPr/>
          <w:t xml:space="preserve"> </w:t>
        </w:r>
      </w:ins>
      <w:ins w:id="5927" w:author="Herbert Lacy" w:date="2004-09-29T19:43:00Z">
        <w:r>
          <w:rPr/>
          <w:t>climb checklist especially after a Portland Departure</w:t>
        </w:r>
      </w:ins>
      <w:ins w:id="5928" w:author="Herbert Lacy" w:date="2004-10-23T19:14:00Z">
        <w:r>
          <w:rPr/>
          <w:t xml:space="preserve"> followed by</w:t>
        </w:r>
      </w:ins>
      <w:ins w:id="5929" w:author="Herbert Lacy" w:date="2004-09-29T19:42:00Z">
        <w:r>
          <w:rPr/>
          <w:t xml:space="preserve"> </w:t>
        </w:r>
      </w:ins>
      <w:ins w:id="5930" w:author="Herbert Lacy" w:date="2004-10-23T19:15:00Z">
        <w:r>
          <w:rPr/>
          <w:t>the north VNAV route.</w:t>
        </w:r>
      </w:ins>
    </w:p>
    <w:p>
      <w:pPr>
        <w:pStyle w:val="Heading2"/>
        <w:numPr>
          <w:ilvl w:val="0"/>
          <w:numId w:val="0"/>
        </w:numPr>
        <w:ind w:left="0" w:hanging="0"/>
        <w:rPr/>
      </w:pPr>
      <w:r>
        <w:rPr/>
        <w:t>ENROUTE</w:t>
      </w:r>
    </w:p>
    <w:p>
      <w:pPr>
        <w:pStyle w:val="TextBody"/>
        <w:numPr>
          <w:ilvl w:val="0"/>
          <w:numId w:val="0"/>
        </w:numPr>
        <w:ind w:left="0" w:hanging="0"/>
        <w:rPr/>
      </w:pPr>
      <w:r>
        <w:rPr/>
        <w:t xml:space="preserve">Monitor </w:t>
      </w:r>
      <w:ins w:id="5931" w:author="Herbert Lacy" w:date="2004-09-29T19:44:00Z">
        <w:del w:id="5932" w:author="Michael.Towns" w:date="2007-02-26T14:47:00Z">
          <w:r>
            <w:rPr/>
            <w:delText>303</w:delText>
          </w:r>
        </w:del>
      </w:ins>
      <w:ins w:id="5933" w:author="Michael.Towns" w:date="2007-02-26T14:47:00Z">
        <w:r>
          <w:rPr/>
          <w:t>255.4</w:t>
        </w:r>
      </w:ins>
      <w:ins w:id="5934" w:author="Herbert Lacy" w:date="2004-09-29T19:44:00Z">
        <w:del w:id="5935" w:author="Michael.Towns" w:date="2007-02-26T14:47:00Z">
          <w:r>
            <w:rPr/>
            <w:delText>.0</w:delText>
          </w:r>
        </w:del>
      </w:ins>
      <w:ins w:id="5936" w:author="Herbert Lacy" w:date="2004-09-29T19:44:00Z">
        <w:r>
          <w:rPr/>
          <w:t xml:space="preserve"> and Stin</w:t>
        </w:r>
      </w:ins>
      <w:ins w:id="5937" w:author="Herbert Lacy" w:date="2004-10-03T16:04:00Z">
        <w:r>
          <w:rPr/>
          <w:t>g</w:t>
        </w:r>
      </w:ins>
      <w:ins w:id="5938" w:author="Herbert Lacy" w:date="2004-09-29T19:44:00Z">
        <w:r>
          <w:rPr/>
          <w:t xml:space="preserve">ray/Montana Base frequencies </w:t>
        </w:r>
      </w:ins>
      <w:del w:id="5939" w:author="Herbert Lacy" w:date="2004-09-29T19:45:00Z">
        <w:r>
          <w:rPr/>
          <w:delText xml:space="preserve">255.4 (Flight Service) </w:delText>
        </w:r>
      </w:del>
      <w:r>
        <w:rPr/>
        <w:t>for other military aircraft entering Military Training Routes</w:t>
      </w:r>
      <w:ins w:id="5940" w:author="Herbert Lacy" w:date="2004-09-29T19:45:00Z">
        <w:r>
          <w:rPr/>
          <w:t xml:space="preserve"> or on Low</w:t>
        </w:r>
      </w:ins>
      <w:ins w:id="5941" w:author="Herbert Lacy" w:date="2004-10-23T23:57:00Z">
        <w:r>
          <w:rPr/>
          <w:t xml:space="preserve"> </w:t>
        </w:r>
      </w:ins>
      <w:ins w:id="5942" w:author="Herbert Lacy" w:date="2004-09-29T19:45:00Z">
        <w:r>
          <w:rPr/>
          <w:t>Level/Tac</w:t>
        </w:r>
      </w:ins>
      <w:ins w:id="5943" w:author="Herbert Lacy" w:date="2004-10-23T23:57:00Z">
        <w:r>
          <w:rPr/>
          <w:t xml:space="preserve"> </w:t>
        </w:r>
      </w:ins>
      <w:ins w:id="5944" w:author="Herbert Lacy" w:date="2004-09-29T19:45:00Z">
        <w:r>
          <w:rPr/>
          <w:t>Form routes</w:t>
        </w:r>
      </w:ins>
      <w:r>
        <w:rPr/>
        <w:t xml:space="preserve">.  </w:t>
      </w:r>
      <w:ins w:id="5945" w:author="Herbert Lacy" w:date="2004-09-29T19:45:00Z">
        <w:r>
          <w:rPr/>
          <w:t xml:space="preserve">Make courtesy calls on Base, Formation Primary and </w:t>
        </w:r>
      </w:ins>
      <w:ins w:id="5946" w:author="Herbert Lacy" w:date="2004-09-29T19:45:00Z">
        <w:del w:id="5947" w:author="christa.galvan" w:date="2007-02-28T14:13:00Z">
          <w:r>
            <w:rPr/>
            <w:delText>s</w:delText>
          </w:r>
        </w:del>
      </w:ins>
      <w:ins w:id="5948" w:author="christa.galvan" w:date="2007-02-28T14:13:00Z">
        <w:r>
          <w:rPr/>
          <w:t>S</w:t>
        </w:r>
      </w:ins>
      <w:ins w:id="5949" w:author="Herbert Lacy" w:date="2004-09-29T19:45:00Z">
        <w:r>
          <w:rPr/>
          <w:t xml:space="preserve">econdary when approaching area where routes overlap.  </w:t>
        </w:r>
      </w:ins>
      <w:r>
        <w:rPr/>
        <w:t xml:space="preserve">Monitor the appropriate VHF Unicom/CTAF frequency for the closest airfield.  On the northern routes, monitor the appropriate Unicom/CTAF frequencies along the beach for extensive helicopter traffic into Rockport, Ingleside and Mustang Island. </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WARNING</w:t>
      </w:r>
    </w:p>
    <w:p>
      <w:pPr>
        <w:pStyle w:val="Heading4"/>
        <w:numPr>
          <w:ilvl w:val="0"/>
          <w:numId w:val="0"/>
        </w:numPr>
        <w:ind w:left="1350" w:right="1350" w:hanging="1350"/>
        <w:rPr/>
      </w:pPr>
      <w:r>
        <w:rPr>
          <w:rFonts w:eastAsia="Garamond"/>
          <w:b/>
        </w:rPr>
        <w:t xml:space="preserve">                      </w:t>
      </w:r>
      <w:r>
        <w:rPr>
          <w:b/>
        </w:rPr>
        <w:t>Extensive helicopter traffic transits from offshore oil rigs to airfields North of NAS</w:t>
      </w:r>
      <w:ins w:id="5950" w:author="Herbert Lacy" w:date="2004-10-03T16:05:00Z">
        <w:r>
          <w:rPr>
            <w:b/>
          </w:rPr>
          <w:t xml:space="preserve"> CORPUS</w:t>
        </w:r>
      </w:ins>
      <w:r>
        <w:rPr>
          <w:b/>
        </w:rPr>
        <w:t>, usually 500’ AGL and below. Listen for the callsign “Petroleum”.</w:t>
      </w:r>
    </w:p>
    <w:p>
      <w:pPr>
        <w:pStyle w:val="TextBody"/>
        <w:numPr>
          <w:ilvl w:val="0"/>
          <w:numId w:val="0"/>
        </w:numPr>
        <w:ind w:left="0" w:hanging="0"/>
        <w:rPr/>
      </w:pPr>
      <w:r>
        <w:rPr/>
        <w:t>Emphasize proper VFR lookout doctrine and correct navigation procedures (clock to chart to ground).  Students should be looking far enough ahead of the airplane for checkpoints coming up, rather than trying to identify them as they pass under the nose.  Minimum altitude is 500’ AGL, maximum is 6500’ AGL.  The benefits and drawbacks of high/low altitude checkpoint recognition should be discussed.</w:t>
      </w:r>
    </w:p>
    <w:p>
      <w:pPr>
        <w:pStyle w:val="TextBody"/>
        <w:numPr>
          <w:ilvl w:val="0"/>
          <w:numId w:val="0"/>
        </w:numPr>
        <w:ind w:left="0" w:hanging="0"/>
        <w:rPr/>
      </w:pPr>
      <w:r>
        <w:rPr/>
        <w:t xml:space="preserve">With two students, it is recommended to set 650 fuel flow (approx. 180 KIAS) to make 4.0 hours. You will need a full fuel load for the mission.  </w:t>
      </w:r>
      <w:del w:id="5951" w:author="Herbert Lacy" w:date="2004-09-29T19:46:00Z">
        <w:r>
          <w:rPr/>
          <w:delText xml:space="preserve">Another option is to bring a GPS, fly 210 KIAS, and add or reduce power as required.  </w:delText>
        </w:r>
      </w:del>
      <w:r>
        <w:rPr/>
        <w:t>Adjusting timing according to different than forecast winds should be made according to standardized methods (ten percent, proportional, or incremental).</w:t>
      </w:r>
    </w:p>
    <w:p>
      <w:pPr>
        <w:pStyle w:val="Heading3"/>
        <w:numPr>
          <w:ilvl w:val="0"/>
          <w:numId w:val="0"/>
        </w:numPr>
        <w:ind w:left="0" w:hanging="0"/>
        <w:rPr/>
      </w:pPr>
      <w:r>
        <w:rPr/>
        <w:t>Student Tendencies</w:t>
      </w:r>
    </w:p>
    <w:p>
      <w:pPr>
        <w:pStyle w:val="ListBullet"/>
        <w:numPr>
          <w:ilvl w:val="0"/>
          <w:numId w:val="14"/>
        </w:numPr>
        <w:rPr/>
      </w:pPr>
      <w:r>
        <w:rPr/>
        <w:t>Improper scan: Fixating on one geographical reference and ignoring other identifying features.</w:t>
      </w:r>
    </w:p>
    <w:p>
      <w:pPr>
        <w:pStyle w:val="ListBullet"/>
        <w:numPr>
          <w:ilvl w:val="0"/>
          <w:numId w:val="14"/>
        </w:numPr>
        <w:rPr/>
      </w:pPr>
      <w:r>
        <w:rPr/>
        <w:t>Poor outside scan. Staring at the chart and not keeping a good lookout doctrine.  VFR checkpoints should be identified on the preflight chart preparation and study, not at a low altitude in uncontrolled airspace.</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WARNING</w:t>
      </w:r>
    </w:p>
    <w:p>
      <w:pPr>
        <w:pStyle w:val="Heading4"/>
        <w:numPr>
          <w:ilvl w:val="0"/>
          <w:numId w:val="0"/>
        </w:numPr>
        <w:ind w:left="1350" w:right="1350" w:hanging="1350"/>
        <w:rPr/>
      </w:pPr>
      <w:r>
        <w:rPr>
          <w:rFonts w:eastAsia="Garamond"/>
          <w:b/>
        </w:rPr>
        <w:t xml:space="preserve">                    </w:t>
      </w:r>
      <w:r>
        <w:rPr>
          <w:b/>
        </w:rPr>
        <w:t>Exercise caution near the 1100’ towers south of Killeen</w:t>
      </w:r>
      <w:del w:id="5952" w:author="christa.galvan" w:date="2007-02-28T14:17:00Z">
        <w:r>
          <w:rPr>
            <w:b/>
          </w:rPr>
          <w:delText>,</w:delText>
        </w:r>
      </w:del>
      <w:r>
        <w:rPr>
          <w:b/>
        </w:rPr>
        <w:t xml:space="preserve"> and the 1300’ towers west of Austin.</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IP GUIDELINE</w:t>
      </w:r>
    </w:p>
    <w:p>
      <w:pPr>
        <w:pStyle w:val="Heading4"/>
        <w:numPr>
          <w:ilvl w:val="0"/>
          <w:numId w:val="0"/>
        </w:numPr>
        <w:ind w:left="1260" w:right="1260" w:hanging="1260"/>
        <w:rPr>
          <w:b/>
          <w:b/>
        </w:rPr>
      </w:pPr>
      <w:r>
        <w:rPr>
          <w:rFonts w:eastAsia="Garamond"/>
          <w:b/>
        </w:rPr>
        <w:t xml:space="preserve">                </w:t>
      </w:r>
      <w:r>
        <w:rPr>
          <w:b/>
        </w:rPr>
        <w:t>Minimum completion requirements are an uncontrolled field entry, two passes in the VFR pattern (T&amp;G not required), and a position report.</w:t>
      </w:r>
    </w:p>
    <w:p>
      <w:pPr>
        <w:pStyle w:val="Heading3"/>
        <w:numPr>
          <w:ilvl w:val="0"/>
          <w:numId w:val="0"/>
        </w:numPr>
        <w:ind w:left="0" w:hanging="0"/>
        <w:rPr/>
      </w:pPr>
      <w:r>
        <w:rPr/>
        <w:t>Entry</w:t>
      </w:r>
    </w:p>
    <w:p>
      <w:pPr>
        <w:pStyle w:val="TextBody"/>
        <w:numPr>
          <w:ilvl w:val="0"/>
          <w:numId w:val="0"/>
        </w:numPr>
        <w:ind w:left="0" w:hanging="0"/>
        <w:rPr>
          <w:ins w:id="5953" w:author="Herbert Lacy" w:date="2004-10-23T21:23:00Z"/>
        </w:rPr>
      </w:pPr>
      <w:r>
        <w:rPr/>
        <w:t xml:space="preserve">The uncontrolled field entry should be IAW the AIM, i.e. 1000’ AGL left pattern. </w:t>
      </w:r>
    </w:p>
    <w:p>
      <w:pPr>
        <w:pStyle w:val="TextBody"/>
        <w:numPr>
          <w:ilvl w:val="0"/>
          <w:numId w:val="0"/>
        </w:numPr>
        <w:ind w:left="0" w:hanging="0"/>
        <w:rPr>
          <w:del w:id="5955" w:author="linda.martin1" w:date="2007-05-02T11:52:00Z"/>
        </w:rPr>
      </w:pPr>
      <w:del w:id="5954" w:author="linda.martin1" w:date="2007-05-02T11:52:00Z">
        <w:r>
          <w:rPr/>
        </w:r>
      </w:del>
    </w:p>
    <w:p>
      <w:pPr>
        <w:pStyle w:val="TextBody"/>
        <w:numPr>
          <w:ilvl w:val="0"/>
          <w:numId w:val="0"/>
        </w:numPr>
        <w:ind w:left="0" w:hanging="0"/>
        <w:rPr>
          <w:ins w:id="5957" w:author="Herbert Lacy" w:date="2004-10-23T21:23:00Z"/>
        </w:rPr>
      </w:pPr>
      <w:ins w:id="5956" w:author="Herbert Lacy" w:date="2004-10-23T21:23:00Z">
        <w:r>
          <w:rPr/>
        </w:r>
      </w:ins>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WARNING</w:t>
      </w:r>
    </w:p>
    <w:p>
      <w:pPr>
        <w:pStyle w:val="Heading4"/>
        <w:numPr>
          <w:ilvl w:val="0"/>
          <w:numId w:val="0"/>
        </w:numPr>
        <w:ind w:left="1260" w:right="1260" w:hanging="1260"/>
        <w:rPr>
          <w:b/>
          <w:b/>
        </w:rPr>
      </w:pPr>
      <w:r>
        <w:rPr>
          <w:rFonts w:eastAsia="Garamond"/>
          <w:b/>
        </w:rPr>
        <w:t xml:space="preserve">                   </w:t>
      </w:r>
      <w:r>
        <w:rPr>
          <w:b/>
        </w:rPr>
        <w:t>Crop dusters will fly anywhere at any altitude with no regard to procedure or radio communications.</w:t>
      </w:r>
    </w:p>
    <w:p>
      <w:pPr>
        <w:pStyle w:val="Normal"/>
        <w:numPr>
          <w:ilvl w:val="0"/>
          <w:numId w:val="0"/>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WARNING</w:t>
      </w:r>
    </w:p>
    <w:p>
      <w:pPr>
        <w:pStyle w:val="Heading4"/>
        <w:numPr>
          <w:ilvl w:val="0"/>
          <w:numId w:val="0"/>
        </w:numPr>
        <w:ind w:left="1440" w:right="1440" w:hanging="0"/>
        <w:rPr>
          <w:b/>
          <w:b/>
          <w:ins w:id="5958" w:author="Herbert Lacy" w:date="2004-10-23T21:24:00Z"/>
        </w:rPr>
      </w:pPr>
      <w:r>
        <w:rPr>
          <w:b/>
        </w:rPr>
        <w:t>Exercise caution for wildlife on runways at all uncontrolled fields.</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5960" w:author="Herbert Lacy" w:date="2004-10-23T21:24:00Z"/>
        </w:rPr>
      </w:pPr>
      <w:ins w:id="5959" w:author="Herbert Lacy" w:date="2004-10-23T21:24:00Z">
        <w:r>
          <w:rPr>
            <w:rFonts w:cs="Courier" w:ascii="Courier" w:hAnsi="Courier"/>
            <w:b/>
            <w:spacing w:val="-3"/>
          </w:rPr>
          <w:t>IP GUIDELINE</w:t>
        </w:r>
      </w:ins>
    </w:p>
    <w:p>
      <w:pPr>
        <w:pStyle w:val="Heading4"/>
        <w:numPr>
          <w:ilvl w:val="0"/>
          <w:numId w:val="0"/>
        </w:numPr>
        <w:ind w:left="1440" w:right="1440" w:hanging="1440"/>
        <w:rPr>
          <w:b/>
          <w:b/>
          <w:ins w:id="5963" w:author="Herbert Lacy" w:date="2004-10-23T21:24:00Z"/>
        </w:rPr>
      </w:pPr>
      <w:ins w:id="5961" w:author="Herbert Lacy" w:date="2004-10-23T21:24:00Z">
        <w:r>
          <w:rPr>
            <w:rFonts w:eastAsia="Garamond"/>
            <w:b/>
          </w:rPr>
          <w:t xml:space="preserve">              </w:t>
        </w:r>
      </w:ins>
      <w:ins w:id="5962" w:author="Herbert Lacy" w:date="2004-10-23T21:24:00Z">
        <w:r>
          <w:rPr>
            <w:b/>
          </w:rPr>
          <w:t>Always ensure radio calls are made approaching uncontrolled fields, whether other aircraft are present or not.</w:t>
        </w:r>
      </w:ins>
    </w:p>
    <w:p>
      <w:pPr>
        <w:pStyle w:val="TextBody"/>
        <w:numPr>
          <w:ilvl w:val="0"/>
          <w:numId w:val="0"/>
        </w:numPr>
        <w:ind w:left="0" w:hanging="0"/>
        <w:rPr/>
      </w:pPr>
      <w:r>
        <w:rPr/>
        <w:t>For reentry to Navy Corpus, intercept local course rules for the entry using “Stingray 3XX”.  Base Ops will recognize the three number call</w:t>
      </w:r>
      <w:ins w:id="5964" w:author="christa.galvan" w:date="2007-02-28T14:18:00Z">
        <w:r>
          <w:rPr/>
          <w:t xml:space="preserve"> </w:t>
        </w:r>
      </w:ins>
      <w:r>
        <w:rPr/>
        <w:t>sign and close your VFR flight plan at the completion of the flight.</w:t>
      </w:r>
    </w:p>
    <w:p>
      <w:pPr>
        <w:pStyle w:val="Heading3"/>
        <w:numPr>
          <w:ilvl w:val="0"/>
          <w:numId w:val="0"/>
        </w:numPr>
        <w:ind w:left="0" w:hanging="0"/>
        <w:rPr/>
      </w:pPr>
      <w:r>
        <w:rPr/>
        <w:t>Student Tendencies</w:t>
      </w:r>
    </w:p>
    <w:p>
      <w:pPr>
        <w:pStyle w:val="ListBullet"/>
        <w:numPr>
          <w:ilvl w:val="0"/>
          <w:numId w:val="14"/>
        </w:numPr>
        <w:rPr/>
      </w:pPr>
      <w:r>
        <w:rPr/>
        <w:t>Forgetting approach checklist prior to entering landing pattern.</w:t>
      </w:r>
    </w:p>
    <w:p>
      <w:pPr>
        <w:pStyle w:val="ListBullet"/>
        <w:numPr>
          <w:ilvl w:val="0"/>
          <w:numId w:val="14"/>
        </w:numPr>
        <w:rPr>
          <w:ins w:id="5966" w:author="Herbert Lacy" w:date="2004-09-29T19:47:00Z"/>
        </w:rPr>
      </w:pPr>
      <w:ins w:id="5965" w:author="Herbert Lacy" w:date="2004-09-29T19:47:00Z">
        <w:r>
          <w:rPr/>
          <w:t>Forgetting the climb checklist when departing airports on the VNAV route.</w:t>
        </w:r>
      </w:ins>
    </w:p>
    <w:p>
      <w:pPr>
        <w:pStyle w:val="ListBullet"/>
        <w:numPr>
          <w:ilvl w:val="0"/>
          <w:numId w:val="14"/>
        </w:numPr>
        <w:rPr/>
      </w:pPr>
      <w:r>
        <w:rPr/>
        <w:t>Slow descending off 180 and not hitting 90 or final in a safe position to land in a 1000’ pattern.</w:t>
      </w:r>
    </w:p>
    <w:p>
      <w:pPr>
        <w:pStyle w:val="ListBullet"/>
        <w:numPr>
          <w:ilvl w:val="0"/>
          <w:numId w:val="14"/>
        </w:numPr>
        <w:rPr/>
      </w:pPr>
      <w:r>
        <w:rPr/>
        <w:t>Late flare or high rate of descent to narrow runways (75’) at uncontrolled fields.</w:t>
      </w:r>
    </w:p>
    <w:p>
      <w:pPr>
        <w:pStyle w:val="ListBullet"/>
        <w:numPr>
          <w:ilvl w:val="0"/>
          <w:numId w:val="14"/>
        </w:numPr>
        <w:rPr/>
      </w:pPr>
      <w:r>
        <w:rPr/>
        <w:t>Forgetting landing pattern procedures; it’s been a while since N</w:t>
      </w:r>
      <w:ins w:id="5967" w:author="Herbert Lacy" w:date="2004-10-23T23:58:00Z">
        <w:r>
          <w:rPr/>
          <w:t>ight Contact</w:t>
        </w:r>
      </w:ins>
      <w:del w:id="5968" w:author="Herbert Lacy" w:date="2004-10-23T23:58:00Z">
        <w:r>
          <w:rPr/>
          <w:delText>FAM</w:delText>
        </w:r>
      </w:del>
      <w:r>
        <w:rPr/>
        <w:t>s.</w:t>
      </w:r>
      <w:r>
        <w:br w:type="page"/>
      </w:r>
    </w:p>
    <w:p>
      <w:pPr>
        <w:pStyle w:val="ChapterTitle"/>
        <w:numPr>
          <w:ilvl w:val="0"/>
          <w:numId w:val="0"/>
        </w:numPr>
        <w:ind w:left="0" w:right="2160" w:hanging="0"/>
        <w:rPr>
          <w:b/>
          <w:b/>
          <w:i/>
          <w:i/>
          <w:color w:val="000000"/>
          <w:szCs w:val="44"/>
        </w:rPr>
      </w:pPr>
      <w:r>
        <w:rPr>
          <w:b/>
          <w:i/>
          <w:color w:val="000000"/>
          <w:szCs w:val="44"/>
        </w:rPr>
        <w:t>LOW-LEVEL NAVIGATION (LL) STAGE</w:t>
      </w:r>
    </w:p>
    <w:p>
      <w:pPr>
        <w:pStyle w:val="Heading2"/>
        <w:numPr>
          <w:ilvl w:val="0"/>
          <w:numId w:val="0"/>
        </w:numPr>
        <w:ind w:left="0" w:hanging="0"/>
        <w:rPr/>
      </w:pPr>
      <w:r>
        <w:rPr/>
        <w:t>INTRODUCTION</w:t>
      </w:r>
    </w:p>
    <w:p>
      <w:pPr>
        <w:pStyle w:val="TextBody"/>
        <w:numPr>
          <w:ilvl w:val="0"/>
          <w:numId w:val="0"/>
        </w:numPr>
        <w:ind w:left="0" w:hanging="0"/>
        <w:rPr/>
      </w:pPr>
      <w:r>
        <w:rPr/>
        <w:t>The purpose of the low-level navigation stage is to teach the student the fundamentals of tactical low-level flight and airdrop procedures.  The student will learn basic route design and chart construction, low-level mission planning, in-flight chart interpretation, time control, course and timing correction techniques</w:t>
      </w:r>
      <w:del w:id="5969" w:author="christa.galvan" w:date="2007-02-28T14:20:00Z">
        <w:r>
          <w:rPr/>
          <w:delText>,</w:delText>
        </w:r>
      </w:del>
      <w:r>
        <w:rPr/>
        <w:t xml:space="preserve"> and tactical airdrop procedures.  The instructor will fly the entire low-level sortie while the student accomplishes all low-level navigation duties in addition to normal copilot duties.</w:t>
      </w:r>
    </w:p>
    <w:p>
      <w:pPr>
        <w:pStyle w:val="Heading2"/>
        <w:numPr>
          <w:ilvl w:val="0"/>
          <w:numId w:val="0"/>
        </w:numPr>
        <w:ind w:left="0" w:hanging="0"/>
        <w:rPr/>
      </w:pPr>
      <w:r>
        <w:rPr/>
        <w:t>PREFLIGHT</w:t>
      </w:r>
    </w:p>
    <w:p>
      <w:pPr>
        <w:pStyle w:val="TextBody"/>
        <w:numPr>
          <w:ilvl w:val="0"/>
          <w:numId w:val="0"/>
        </w:numPr>
        <w:ind w:left="0" w:hanging="0"/>
        <w:rPr/>
      </w:pPr>
      <w:r>
        <w:rPr/>
        <w:t>After attending the academic course, the student will construct charts based on stage manager instructions.  All charts should be completed prior to the first low-level sortie to allow for last minute changes due to weather or other unforeseen factors.  All required items to be included on the chart will be IAW the FTI and stage manager directives.  The student should check with the instructor the day prior to determine the route(s) to plan.  Be flexible when the student calls.  They have been instructed to tell you which routes they have/have not flown.  Emphasis is on having the student see as many of the routes as possible.</w:t>
      </w:r>
    </w:p>
    <w:p>
      <w:pPr>
        <w:pStyle w:val="TextBody"/>
        <w:numPr>
          <w:ilvl w:val="0"/>
          <w:numId w:val="0"/>
        </w:numPr>
        <w:ind w:left="0" w:hanging="0"/>
        <w:rPr/>
      </w:pPr>
      <w:r>
        <w:rPr/>
        <w:t xml:space="preserve">The student should check the weather and obtain preflight winds.  All drift and airspeed calculations should be complete prior to brief time.  Check all preflight calculations for obvious errors (drift or airspeed corrections applied in the wrong </w:t>
      </w:r>
      <w:del w:id="5970" w:author="Herbert Lacy" w:date="2004-10-23T23:58:00Z">
        <w:r>
          <w:rPr/>
          <w:delText>direction,</w:delText>
        </w:r>
      </w:del>
      <w:ins w:id="5971" w:author="Herbert Lacy" w:date="2004-10-23T23:58:00Z">
        <w:r>
          <w:rPr/>
          <w:t>direction</w:t>
        </w:r>
      </w:ins>
      <w:r>
        <w:rPr/>
        <w:t xml:space="preserve"> or otherwise incorrect).  During early LL events, you might point the errors out during the brief; later on you might let them ‘learn from their own mistakes</w:t>
      </w:r>
      <w:del w:id="5972" w:author="christa.galvan" w:date="2007-02-28T14:22:00Z">
        <w:r>
          <w:rPr/>
          <w:delText>’</w:delText>
        </w:r>
      </w:del>
      <w:r>
        <w:rPr/>
        <w:t xml:space="preserve"> by allowing them to fly what they planned.</w:t>
      </w:r>
    </w:p>
    <w:p>
      <w:pPr>
        <w:pStyle w:val="TextBody"/>
        <w:numPr>
          <w:ilvl w:val="0"/>
          <w:numId w:val="0"/>
        </w:numPr>
        <w:ind w:left="0" w:hanging="0"/>
        <w:rPr/>
      </w:pPr>
      <w:r>
        <w:rPr/>
        <w:t xml:space="preserve">Check the student’s charts during the brief for current CHUM data.  Ensure all required information is included on the chart IAW the FTI and stage manager directives.  The student will use his/her own chart unless otherwise approved by the stage manager.  Route study will be accomplished during the brief.  The student should be able to point out 2-3 checkpoints on each leg that they will use to maintain course and check time status.  Avoid helping the student </w:t>
      </w:r>
      <w:del w:id="5973" w:author="christa.galvan" w:date="2007-02-28T14:23:00Z">
        <w:r>
          <w:rPr/>
          <w:delText xml:space="preserve">out </w:delText>
        </w:r>
      </w:del>
      <w:r>
        <w:rPr/>
        <w:t xml:space="preserve">with too much “gouge” (the student probably already has it anyway).  In general, if it’s not on the chart, don’t brief it as a checkpoint.  Each route should be flown off the chart as if it is the first time anyone has flown it.  </w:t>
      </w:r>
      <w:del w:id="5974" w:author="christa.galvan" w:date="2007-02-28T14:24:00Z">
        <w:r>
          <w:rPr/>
          <w:delText>This does not however</w:delText>
        </w:r>
      </w:del>
      <w:ins w:id="5975" w:author="christa.galvan" w:date="2007-02-28T14:24:00Z">
        <w:r>
          <w:rPr/>
          <w:t>However</w:t>
        </w:r>
      </w:ins>
      <w:del w:id="5976" w:author="christa.galvan" w:date="2007-02-28T14:23:00Z">
        <w:r>
          <w:rPr/>
          <w:delText xml:space="preserve"> </w:delText>
        </w:r>
      </w:del>
      <w:ins w:id="5977" w:author="christa.galvan" w:date="2007-02-28T14:23:00Z">
        <w:r>
          <w:rPr/>
          <w:t xml:space="preserve">, this does not </w:t>
        </w:r>
      </w:ins>
      <w:r>
        <w:rPr/>
        <w:t>prevent the IP from pointing out what items on the chart make good checkpoints.</w:t>
      </w:r>
    </w:p>
    <w:p>
      <w:pPr>
        <w:pStyle w:val="Heading3"/>
        <w:numPr>
          <w:ilvl w:val="0"/>
          <w:numId w:val="0"/>
        </w:numPr>
        <w:ind w:left="0" w:hanging="0"/>
        <w:rPr/>
      </w:pPr>
      <w:r>
        <w:rPr/>
        <w:t>Student Tendencies</w:t>
      </w:r>
    </w:p>
    <w:p>
      <w:pPr>
        <w:pStyle w:val="ListBullet"/>
        <w:numPr>
          <w:ilvl w:val="0"/>
          <w:numId w:val="14"/>
        </w:numPr>
        <w:rPr/>
      </w:pPr>
      <w:r>
        <w:rPr/>
        <w:t>Not having all required items on their chart at brief time.</w:t>
      </w:r>
    </w:p>
    <w:p>
      <w:pPr>
        <w:pStyle w:val="ListBullet"/>
        <w:numPr>
          <w:ilvl w:val="0"/>
          <w:numId w:val="14"/>
        </w:numPr>
        <w:rPr/>
      </w:pPr>
      <w:r>
        <w:rPr/>
        <w:t>Not using radius of turn at turn points.</w:t>
      </w:r>
    </w:p>
    <w:p>
      <w:pPr>
        <w:pStyle w:val="ListBullet"/>
        <w:numPr>
          <w:ilvl w:val="0"/>
          <w:numId w:val="14"/>
        </w:numPr>
        <w:rPr/>
      </w:pPr>
      <w:r>
        <w:rPr/>
        <w:t xml:space="preserve">Incorrectly calculating continuation fuel. </w:t>
      </w:r>
    </w:p>
    <w:p>
      <w:pPr>
        <w:pStyle w:val="ListBullet"/>
        <w:numPr>
          <w:ilvl w:val="0"/>
          <w:numId w:val="14"/>
        </w:numPr>
        <w:rPr/>
      </w:pPr>
      <w:r>
        <w:rPr/>
        <w:t>Misapplying wind corrections.</w:t>
      </w:r>
    </w:p>
    <w:p>
      <w:pPr>
        <w:pStyle w:val="ListBullet"/>
        <w:numPr>
          <w:ilvl w:val="0"/>
          <w:numId w:val="14"/>
        </w:numPr>
        <w:rPr/>
      </w:pPr>
      <w:r>
        <w:rPr/>
        <w:t>Forgetting to schedule the route (if required) or adjust scheduled time if delayed.</w:t>
      </w:r>
    </w:p>
    <w:p>
      <w:pPr>
        <w:pStyle w:val="ListBullet"/>
        <w:numPr>
          <w:ilvl w:val="0"/>
          <w:numId w:val="14"/>
        </w:numPr>
        <w:rPr/>
      </w:pPr>
      <w:r>
        <w:rPr/>
        <w:t>Choosing poor checkpoints during the route study.</w:t>
      </w:r>
    </w:p>
    <w:p>
      <w:pPr>
        <w:pStyle w:val="Heading2"/>
        <w:numPr>
          <w:ilvl w:val="0"/>
          <w:numId w:val="0"/>
        </w:numPr>
        <w:ind w:left="0" w:hanging="0"/>
        <w:rPr/>
      </w:pPr>
      <w:r>
        <w:rPr/>
        <w:t>NAVIGATION</w:t>
      </w:r>
    </w:p>
    <w:p>
      <w:pPr>
        <w:pStyle w:val="TextBody"/>
        <w:numPr>
          <w:ilvl w:val="0"/>
          <w:numId w:val="0"/>
        </w:numPr>
        <w:ind w:left="0" w:hanging="0"/>
        <w:rPr/>
      </w:pPr>
      <w:r>
        <w:rPr/>
        <w:t>Navigation in south Texas is not difficult, but normally requires good DR skills and flexibility.  The most difficult part of LL is the crew coordination required.  Not only does the student need to know where he is, he also needs to be able to relay that to the instructor.  The student should actively be searching for and pointing out checkpoints to the instructor.  By drawing a ‘verbal picture’ for the IP, the student should be able to tell the IP what to look for and where to look for it.</w:t>
      </w:r>
    </w:p>
    <w:p>
      <w:pPr>
        <w:pStyle w:val="TextBody"/>
        <w:numPr>
          <w:ilvl w:val="0"/>
          <w:numId w:val="0"/>
        </w:numPr>
        <w:ind w:left="0" w:hanging="0"/>
        <w:rPr/>
      </w:pPr>
      <w:r>
        <w:rPr/>
        <w:t>Make sure the student points out checkpoints early enough for them to be of use (if possible).  Ensure they understand that if you can visually fly to a checkpoint, wind corrections are automatically made and you are able to spend more time looking outside.  Allow your students to make mistakes during the flight but remember to remain within your own envelope.  A student really does learn a lot from getting lost and finding his way back to course.  If he succeeds in getting you lost the possibility of getting back on course and still having the student learn something decreases dramatically.</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IP GUIDELINE</w:t>
      </w:r>
    </w:p>
    <w:p>
      <w:pPr>
        <w:pStyle w:val="Heading4"/>
        <w:numPr>
          <w:ilvl w:val="0"/>
          <w:numId w:val="0"/>
        </w:numPr>
        <w:ind w:left="1440" w:right="1440" w:hanging="1440"/>
        <w:rPr/>
      </w:pPr>
      <w:r>
        <w:rPr>
          <w:rFonts w:eastAsia="Garamond"/>
          <w:b/>
        </w:rPr>
        <w:t xml:space="preserve">                 </w:t>
      </w:r>
      <w:r>
        <w:rPr>
          <w:b/>
        </w:rPr>
        <w:tab/>
        <w:t xml:space="preserve">You may </w:t>
      </w:r>
      <w:del w:id="5978" w:author="Herbert Lacy" w:date="2004-10-23T19:55:00Z">
        <w:r>
          <w:rPr>
            <w:b/>
          </w:rPr>
          <w:delText>take a</w:delText>
        </w:r>
      </w:del>
      <w:ins w:id="5979" w:author="Herbert Lacy" w:date="2004-10-23T19:55:00Z">
        <w:r>
          <w:rPr>
            <w:b/>
          </w:rPr>
          <w:t>use the</w:t>
        </w:r>
      </w:ins>
      <w:r>
        <w:rPr>
          <w:b/>
        </w:rPr>
        <w:t xml:space="preserve"> GPS </w:t>
      </w:r>
      <w:del w:id="5980" w:author="Herbert Lacy" w:date="2004-10-23T19:55:00Z">
        <w:r>
          <w:rPr>
            <w:b/>
          </w:rPr>
          <w:delText xml:space="preserve">along </w:delText>
        </w:r>
      </w:del>
      <w:r>
        <w:rPr>
          <w:b/>
        </w:rPr>
        <w:t xml:space="preserve">to assist in keeping yourself oriented.  GPS is a great tool for weather avoidance or to determine winds but the goal is not to teach GPS use on a low-level route.  The emphasis is VFR navigation, so avoid relying too much on the GPS or flying GPS information.  Use it only as a heads-up for you to confirm what corrections the student should be making. </w:t>
      </w:r>
    </w:p>
    <w:p>
      <w:pPr>
        <w:pStyle w:val="TextBody"/>
        <w:numPr>
          <w:ilvl w:val="0"/>
          <w:numId w:val="0"/>
        </w:numPr>
        <w:ind w:left="0" w:hanging="0"/>
        <w:rPr>
          <w:ins w:id="5984" w:author="Herbert Lacy" w:date="2004-09-29T19:52:00Z"/>
        </w:rPr>
      </w:pPr>
      <w:r>
        <w:rPr/>
        <w:t xml:space="preserve">Aircraft control is always the most important of any type of flight.  Even though the IP is flying the aircraft, the student should still be backing him up on all parameters (altitude, airspeed, and heading) as well as keeping a continuous scan for any </w:t>
      </w:r>
      <w:del w:id="5981" w:author="Herbert Lacy" w:date="2004-10-23T23:58:00Z">
        <w:r>
          <w:rPr/>
          <w:delText>inflight</w:delText>
        </w:r>
      </w:del>
      <w:ins w:id="5982" w:author="Herbert Lacy" w:date="2004-10-23T23:58:00Z">
        <w:r>
          <w:rPr/>
          <w:t>in-flight</w:t>
        </w:r>
      </w:ins>
      <w:r>
        <w:rPr/>
        <w:t xml:space="preserve"> hazards (birds, aircraft, etc.).  Transfer aircraft controls to the student when you need to review the chart.  Avoid having both sets of eyes looking inside at the chart and no one looking outside.  Remember, you are still only at 500’ AGL.  Don’t get complacent!</w:t>
      </w:r>
      <w:ins w:id="5983" w:author="Herbert Lacy" w:date="2004-09-29T19:52:00Z">
        <w:r>
          <w:rPr/>
          <w:t xml:space="preserve"> </w:t>
        </w:r>
      </w:ins>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5986" w:author="Herbert Lacy" w:date="2004-09-29T19:52:00Z"/>
        </w:rPr>
      </w:pPr>
      <w:ins w:id="5985" w:author="Herbert Lacy" w:date="2004-09-29T19:52:00Z">
        <w:r>
          <w:rPr>
            <w:rFonts w:cs="Courier" w:ascii="Courier" w:hAnsi="Courier"/>
            <w:b/>
            <w:spacing w:val="-3"/>
          </w:rPr>
          <w:t>IP GUIDELINE</w:t>
        </w:r>
      </w:ins>
    </w:p>
    <w:p>
      <w:pPr>
        <w:pStyle w:val="Heading4"/>
        <w:numPr>
          <w:ilvl w:val="0"/>
          <w:numId w:val="0"/>
        </w:numPr>
        <w:ind w:left="1260" w:right="1350" w:hanging="0"/>
        <w:rPr/>
      </w:pPr>
      <w:r>
        <w:rPr>
          <w:b/>
        </w:rPr>
        <w:t>Set your rad</w:t>
      </w:r>
      <w:ins w:id="5987" w:author="linda.martin1" w:date="2007-05-02T11:55:00Z">
        <w:r>
          <w:rPr>
            <w:b/>
          </w:rPr>
          <w:t xml:space="preserve">io </w:t>
        </w:r>
      </w:ins>
      <w:r>
        <w:rPr>
          <w:b/>
        </w:rPr>
        <w:t>alt</w:t>
      </w:r>
      <w:ins w:id="5988" w:author="linda.martin1" w:date="2007-05-02T11:56:00Z">
        <w:r>
          <w:rPr>
            <w:b/>
          </w:rPr>
          <w:t>imeter</w:t>
        </w:r>
      </w:ins>
      <w:r>
        <w:rPr>
          <w:b/>
        </w:rPr>
        <w:t xml:space="preserve"> just below your route altitude for day routes (450’ is recommended).  Brief your student to inform you any time he sees the altitude warning lights come on.  This should force your student to start backing you up on all parameters instead of focusing entirely on the navigation portion.</w:t>
      </w:r>
    </w:p>
    <w:p>
      <w:pPr>
        <w:pStyle w:val="TextBody"/>
        <w:numPr>
          <w:ilvl w:val="0"/>
          <w:numId w:val="0"/>
        </w:numPr>
        <w:ind w:left="0" w:hanging="0"/>
        <w:rPr/>
      </w:pPr>
      <w:r>
        <w:rPr/>
        <w:t>The student should be directing corrections to course anytime he determines that he is off course.  A correction should never be made until he is positive that he is off course (in other words, he is positive he knows where he is).  Visual references are preferable to return to course vice flying a particular heading.  Use funneling features or checkpoints to correct to course.  Check the student’s knowledge of the procedures during all stages of flight.  For example, have the student brief your departure, talk you through the slowdown, or explain the escape procedure as you do it.</w:t>
      </w:r>
    </w:p>
    <w:p>
      <w:pPr>
        <w:pStyle w:val="Heading3"/>
        <w:numPr>
          <w:ilvl w:val="0"/>
          <w:numId w:val="0"/>
        </w:numPr>
        <w:ind w:left="0" w:hanging="0"/>
        <w:rPr/>
      </w:pPr>
      <w:r>
        <w:rPr/>
        <w:t>Student Tendencies</w:t>
      </w:r>
    </w:p>
    <w:p>
      <w:pPr>
        <w:pStyle w:val="ListBullet"/>
        <w:numPr>
          <w:ilvl w:val="0"/>
          <w:numId w:val="14"/>
        </w:numPr>
        <w:rPr/>
      </w:pPr>
      <w:r>
        <w:rPr/>
        <w:t>Becoming lost due to either misidentification of checkpoints/turn points or violating ‘clock to chart to ground’ principle.</w:t>
      </w:r>
    </w:p>
    <w:p>
      <w:pPr>
        <w:pStyle w:val="ListBullet"/>
        <w:numPr>
          <w:ilvl w:val="0"/>
          <w:numId w:val="14"/>
        </w:numPr>
        <w:rPr/>
      </w:pPr>
      <w:r>
        <w:rPr/>
        <w:t>Cockpit management of resources is usually very poor; e.g. charts, forms, pubs, etc. are EVERYWHERE!</w:t>
      </w:r>
    </w:p>
    <w:p>
      <w:pPr>
        <w:pStyle w:val="ListBullet"/>
        <w:numPr>
          <w:ilvl w:val="0"/>
          <w:numId w:val="14"/>
        </w:numPr>
        <w:rPr/>
      </w:pPr>
      <w:r>
        <w:rPr/>
        <w:t>Not turning on time when turn point is not located.</w:t>
      </w:r>
    </w:p>
    <w:p>
      <w:pPr>
        <w:pStyle w:val="ListBullet"/>
        <w:numPr>
          <w:ilvl w:val="0"/>
          <w:numId w:val="14"/>
        </w:numPr>
        <w:rPr/>
      </w:pPr>
      <w:r>
        <w:rPr/>
        <w:t xml:space="preserve">Not adjusting preflight drift corrections </w:t>
      </w:r>
      <w:del w:id="5989" w:author="Herbert Lacy" w:date="2004-10-23T23:59:00Z">
        <w:r>
          <w:rPr/>
          <w:delText>inflight</w:delText>
        </w:r>
      </w:del>
      <w:ins w:id="5990" w:author="Herbert Lacy" w:date="2004-10-23T23:59:00Z">
        <w:r>
          <w:rPr/>
          <w:t>in-flight</w:t>
        </w:r>
      </w:ins>
      <w:r>
        <w:rPr/>
        <w:t xml:space="preserve"> for winds obviously different from forecast.</w:t>
      </w:r>
    </w:p>
    <w:p>
      <w:pPr>
        <w:pStyle w:val="ListBullet"/>
        <w:numPr>
          <w:ilvl w:val="0"/>
          <w:numId w:val="14"/>
        </w:numPr>
        <w:rPr/>
      </w:pPr>
      <w:r>
        <w:rPr/>
        <w:t>Not being proactive with course corrections, i.e. only stating that you are off course and not directing a correction of any type.</w:t>
      </w:r>
    </w:p>
    <w:p>
      <w:pPr>
        <w:pStyle w:val="ListBullet"/>
        <w:numPr>
          <w:ilvl w:val="0"/>
          <w:numId w:val="14"/>
        </w:numPr>
        <w:rPr/>
      </w:pPr>
      <w:r>
        <w:rPr/>
        <w:t>Not backing up pilot on parameters (altitude, airspeed, heading) or properly clearing.</w:t>
      </w:r>
    </w:p>
    <w:p>
      <w:pPr>
        <w:pStyle w:val="Heading3"/>
        <w:numPr>
          <w:ilvl w:val="0"/>
          <w:numId w:val="0"/>
        </w:numPr>
        <w:ind w:left="0" w:hanging="0"/>
        <w:rPr>
          <w:rFonts w:ascii="Times New Roman" w:hAnsi="Times New Roman" w:cs="Times New Roman"/>
          <w:spacing w:val="-3"/>
          <w:sz w:val="24"/>
        </w:rPr>
      </w:pPr>
      <w:r>
        <w:rPr/>
        <w:t>TIME CONTROL</w:t>
      </w:r>
    </w:p>
    <w:p>
      <w:pPr>
        <w:pStyle w:val="TextBody"/>
        <w:numPr>
          <w:ilvl w:val="0"/>
          <w:numId w:val="0"/>
        </w:numPr>
        <w:ind w:left="0" w:hanging="0"/>
        <w:rPr/>
      </w:pPr>
      <w:r>
        <w:rPr/>
        <w:t>One of the goals of LL is to hit the drop zone on time.  If the route is 67 minutes long, you should be over the drop zone 67 minutes after route entry, if you entered the route on time.  Corrections will need to be made throughout the route to ensure this happens.  Keep the student working on his time control.  You will have to keep prompting him for time status throughout the flight.  Avoid allowing him to make an ‘open-ended’ correction</w:t>
      </w:r>
      <w:del w:id="5991" w:author="christa.galvan" w:date="2007-02-28T14:57:00Z">
        <w:r>
          <w:rPr/>
          <w:delText>,</w:delText>
        </w:r>
      </w:del>
      <w:r>
        <w:rPr/>
        <w:t xml:space="preserve"> (i.e. he should tell you approximately how long you need to hold the correction).</w:t>
      </w:r>
    </w:p>
    <w:p>
      <w:pPr>
        <w:pStyle w:val="Heading3"/>
        <w:numPr>
          <w:ilvl w:val="0"/>
          <w:numId w:val="0"/>
        </w:numPr>
        <w:ind w:left="0" w:hanging="0"/>
        <w:rPr/>
      </w:pPr>
      <w:r>
        <w:rPr/>
        <w:t>Student Tendencies</w:t>
      </w:r>
    </w:p>
    <w:p>
      <w:pPr>
        <w:pStyle w:val="ListBullet"/>
        <w:numPr>
          <w:ilvl w:val="0"/>
          <w:numId w:val="14"/>
        </w:numPr>
        <w:rPr/>
      </w:pPr>
      <w:r>
        <w:rPr/>
        <w:t>Not keeping the IP advised on time status without being prompted.</w:t>
      </w:r>
    </w:p>
    <w:p>
      <w:pPr>
        <w:pStyle w:val="ListBullet"/>
        <w:numPr>
          <w:ilvl w:val="0"/>
          <w:numId w:val="14"/>
        </w:numPr>
        <w:rPr/>
      </w:pPr>
      <w:r>
        <w:rPr/>
        <w:t>Not being proactive with timing corrections; waiting for IP to ask for “game plan.”</w:t>
      </w:r>
    </w:p>
    <w:p>
      <w:pPr>
        <w:pStyle w:val="ListBullet"/>
        <w:numPr>
          <w:ilvl w:val="0"/>
          <w:numId w:val="14"/>
        </w:numPr>
        <w:rPr/>
      </w:pPr>
      <w:r>
        <w:rPr/>
        <w:t>Unsure how long to hold a timing correction to achieve the desired result and therefore going from one extreme to the other.</w:t>
      </w:r>
    </w:p>
    <w:p>
      <w:pPr>
        <w:pStyle w:val="ListBullet"/>
        <w:numPr>
          <w:ilvl w:val="0"/>
          <w:numId w:val="14"/>
        </w:numPr>
        <w:rPr/>
      </w:pPr>
      <w:r>
        <w:rPr/>
        <w:t xml:space="preserve">Not adjusting preflight airspeed corrections, </w:t>
      </w:r>
      <w:del w:id="5992" w:author="Herbert Lacy" w:date="2004-10-23T23:59:00Z">
        <w:r>
          <w:rPr/>
          <w:delText>inflight</w:delText>
        </w:r>
      </w:del>
      <w:ins w:id="5993" w:author="Herbert Lacy" w:date="2004-10-23T23:59:00Z">
        <w:r>
          <w:rPr/>
          <w:t>in-flight</w:t>
        </w:r>
      </w:ins>
      <w:r>
        <w:rPr/>
        <w:t xml:space="preserve"> for winds obviously different than forecast.</w:t>
      </w:r>
    </w:p>
    <w:p>
      <w:pPr>
        <w:pStyle w:val="ListBullet"/>
        <w:numPr>
          <w:ilvl w:val="0"/>
          <w:numId w:val="14"/>
        </w:numPr>
        <w:rPr/>
      </w:pPr>
      <w:r>
        <w:rPr/>
        <w:t>Becoming lost during off course maneuvering for time control.</w:t>
      </w:r>
    </w:p>
    <w:p>
      <w:pPr>
        <w:pStyle w:val="Heading3"/>
        <w:numPr>
          <w:ilvl w:val="0"/>
          <w:numId w:val="0"/>
        </w:numPr>
        <w:ind w:left="0" w:hanging="0"/>
        <w:rPr>
          <w:b/>
          <w:b/>
          <w:ins w:id="5995" w:author="Herbert Lacy" w:date="2004-10-23T20:19:00Z"/>
        </w:rPr>
      </w:pPr>
      <w:ins w:id="5994" w:author="Herbert Lacy" w:date="2004-10-23T20:19:00Z">
        <w:r>
          <w:rPr>
            <w:b/>
          </w:rPr>
          <w:t>OVERVIEW OF STUDENT LEARNING OBJECTIVES</w:t>
        </w:r>
      </w:ins>
    </w:p>
    <w:p>
      <w:pPr>
        <w:pStyle w:val="TextBody"/>
        <w:rPr>
          <w:ins w:id="5997" w:author="Herbert Lacy" w:date="2004-10-23T20:19:00Z"/>
        </w:rPr>
      </w:pPr>
      <w:ins w:id="5996" w:author="Herbert Lacy" w:date="2004-10-23T20:19:00Z">
        <w:r>
          <w:rPr/>
          <w:t>We want the students to concentrate on the following:</w:t>
        </w:r>
      </w:ins>
    </w:p>
    <w:p>
      <w:pPr>
        <w:pStyle w:val="ListBullet"/>
        <w:numPr>
          <w:ilvl w:val="0"/>
          <w:numId w:val="14"/>
        </w:numPr>
        <w:rPr>
          <w:ins w:id="6001" w:author="Herbert Lacy" w:date="2004-10-23T20:23:00Z"/>
        </w:rPr>
      </w:pPr>
      <w:ins w:id="5998" w:author="Herbert Lacy" w:date="2004-10-23T20:19:00Z">
        <w:r>
          <w:rPr/>
          <w:t>Never get</w:t>
        </w:r>
      </w:ins>
      <w:ins w:id="5999" w:author="Herbert Lacy" w:date="2004-10-23T20:24:00Z">
        <w:r>
          <w:rPr/>
          <w:t>ting</w:t>
        </w:r>
      </w:ins>
      <w:ins w:id="6000" w:author="Herbert Lacy" w:date="2004-10-23T20:20:00Z">
        <w:r>
          <w:rPr/>
          <w:t xml:space="preserve"> complacent in the low level environment.</w:t>
        </w:r>
      </w:ins>
    </w:p>
    <w:p>
      <w:pPr>
        <w:pStyle w:val="ListBullet"/>
        <w:numPr>
          <w:ilvl w:val="0"/>
          <w:numId w:val="14"/>
        </w:numPr>
        <w:rPr>
          <w:ins w:id="6003" w:author="Herbert Lacy" w:date="2004-10-23T20:23:00Z"/>
        </w:rPr>
      </w:pPr>
      <w:ins w:id="6002" w:author="Herbert Lacy" w:date="2004-10-23T20:23:00Z">
        <w:r>
          <w:rPr/>
          <w:t>Becoming proficient at using clock-to-chart-to-ground navigation.</w:t>
        </w:r>
      </w:ins>
    </w:p>
    <w:p>
      <w:pPr>
        <w:pStyle w:val="ListBullet"/>
        <w:numPr>
          <w:ilvl w:val="0"/>
          <w:numId w:val="14"/>
        </w:numPr>
        <w:rPr>
          <w:ins w:id="6011" w:author="Herbert Lacy" w:date="2004-10-23T20:24:00Z"/>
        </w:rPr>
      </w:pPr>
      <w:ins w:id="6004" w:author="Herbert Lacy" w:date="2004-10-23T20:23:00Z">
        <w:r>
          <w:rPr/>
          <w:t>Becoming prof</w:t>
        </w:r>
      </w:ins>
      <w:ins w:id="6005" w:author="Herbert Lacy" w:date="2004-10-23T20:26:00Z">
        <w:r>
          <w:rPr/>
          <w:t>icie</w:t>
        </w:r>
      </w:ins>
      <w:ins w:id="6006" w:author="Herbert Lacy" w:date="2004-10-23T20:24:00Z">
        <w:r>
          <w:rPr/>
          <w:t xml:space="preserve">nt at giving a </w:t>
        </w:r>
      </w:ins>
      <w:ins w:id="6007" w:author="Herbert Lacy" w:date="2004-10-23T23:59:00Z">
        <w:r>
          <w:rPr/>
          <w:t>turn point</w:t>
        </w:r>
      </w:ins>
      <w:ins w:id="6008" w:author="Herbert Lacy" w:date="2004-10-23T20:24:00Z">
        <w:r>
          <w:rPr/>
          <w:t xml:space="preserve"> brief within 5 nm of every </w:t>
        </w:r>
      </w:ins>
      <w:ins w:id="6009" w:author="Herbert Lacy" w:date="2004-10-23T23:59:00Z">
        <w:r>
          <w:rPr/>
          <w:t>turn point</w:t>
        </w:r>
      </w:ins>
      <w:ins w:id="6010" w:author="Herbert Lacy" w:date="2004-10-23T20:24:00Z">
        <w:r>
          <w:rPr/>
          <w:t>.  Briefing the doghouse information, obstacles in the turn and any threats on the next leg.</w:t>
        </w:r>
      </w:ins>
    </w:p>
    <w:p>
      <w:pPr>
        <w:pStyle w:val="ListBullet"/>
        <w:numPr>
          <w:ilvl w:val="0"/>
          <w:numId w:val="14"/>
        </w:numPr>
        <w:rPr>
          <w:ins w:id="6017" w:author="Herbert Lacy" w:date="2004-10-23T20:26:00Z"/>
        </w:rPr>
      </w:pPr>
      <w:ins w:id="6012" w:author="Herbert Lacy" w:date="2004-10-23T20:26:00Z">
        <w:r>
          <w:rPr/>
          <w:t xml:space="preserve">Becoming proficient at locating the </w:t>
        </w:r>
      </w:ins>
      <w:ins w:id="6013" w:author="Herbert Lacy" w:date="2004-10-23T23:59:00Z">
        <w:r>
          <w:rPr/>
          <w:t>turn point</w:t>
        </w:r>
      </w:ins>
      <w:ins w:id="6014" w:author="Herbert Lacy" w:date="2004-10-23T20:27:00Z">
        <w:r>
          <w:rPr/>
          <w:t xml:space="preserve">, directing the pilot to the </w:t>
        </w:r>
      </w:ins>
      <w:ins w:id="6015" w:author="Herbert Lacy" w:date="2004-10-23T23:59:00Z">
        <w:r>
          <w:rPr/>
          <w:t>turn point</w:t>
        </w:r>
      </w:ins>
      <w:ins w:id="6016" w:author="Herbert Lacy" w:date="2004-10-23T20:26:00Z">
        <w:r>
          <w:rPr/>
          <w:t xml:space="preserve"> and calling the turn/hacking the clock.</w:t>
        </w:r>
      </w:ins>
    </w:p>
    <w:p>
      <w:pPr>
        <w:pStyle w:val="ListBullet"/>
        <w:numPr>
          <w:ilvl w:val="0"/>
          <w:numId w:val="14"/>
        </w:numPr>
        <w:rPr>
          <w:ins w:id="6019" w:author="Herbert Lacy" w:date="2004-10-23T20:28:00Z"/>
        </w:rPr>
      </w:pPr>
      <w:ins w:id="6018" w:author="Herbert Lacy" w:date="2004-10-23T20:28:00Z">
        <w:r>
          <w:rPr/>
          <w:t>Being concerned about TOT status and making the effort(s) to correct for timing.</w:t>
        </w:r>
      </w:ins>
    </w:p>
    <w:p>
      <w:pPr>
        <w:pStyle w:val="ListBullet"/>
        <w:numPr>
          <w:ilvl w:val="0"/>
          <w:numId w:val="14"/>
        </w:numPr>
        <w:rPr>
          <w:ins w:id="6023" w:author="Herbert Lacy" w:date="2004-10-23T20:29:00Z"/>
        </w:rPr>
      </w:pPr>
      <w:ins w:id="6020" w:author="Herbert Lacy" w:date="2004-10-23T20:28:00Z">
        <w:r>
          <w:rPr/>
          <w:t xml:space="preserve">Trying to give the pilot something to fly to visually </w:t>
        </w:r>
      </w:ins>
      <w:ins w:id="6021" w:author="Herbert Lacy" w:date="2004-10-23T23:59:00Z">
        <w:r>
          <w:rPr/>
          <w:t>vs.</w:t>
        </w:r>
      </w:ins>
      <w:ins w:id="6022" w:author="Herbert Lacy" w:date="2004-10-23T20:29:00Z">
        <w:r>
          <w:rPr/>
          <w:t xml:space="preserve"> a heading throughout the route.</w:t>
        </w:r>
      </w:ins>
    </w:p>
    <w:p>
      <w:pPr>
        <w:pStyle w:val="ListBullet"/>
        <w:numPr>
          <w:ilvl w:val="0"/>
          <w:numId w:val="14"/>
        </w:numPr>
        <w:rPr>
          <w:ins w:id="6026" w:author="Herbert Lacy" w:date="2004-10-23T20:18:00Z"/>
        </w:rPr>
      </w:pPr>
      <w:ins w:id="6024" w:author="Herbert Lacy" w:date="2004-10-23T20:29:00Z">
        <w:r>
          <w:rPr/>
          <w:t xml:space="preserve">Being very proactive about backing up the pilot on airspeed, altitude, and track across </w:t>
        </w:r>
      </w:ins>
      <w:ins w:id="6025" w:author="Herbert Lacy" w:date="2004-10-23T20:31:00Z">
        <w:r>
          <w:rPr/>
          <w:t>the drop zone.</w:t>
        </w:r>
      </w:ins>
      <w:r>
        <w:br w:type="page"/>
      </w:r>
    </w:p>
    <w:p>
      <w:pPr>
        <w:pStyle w:val="ChapterTitle"/>
        <w:rPr>
          <w:b/>
          <w:b/>
          <w:i/>
          <w:i/>
          <w:color w:val="000000"/>
          <w:szCs w:val="44"/>
        </w:rPr>
      </w:pPr>
      <w:r>
        <w:rPr>
          <w:b/>
          <w:i/>
          <w:color w:val="000000"/>
          <w:szCs w:val="44"/>
        </w:rPr>
        <w:t>TACTICAL FORMATION (TF) STAGE</w:t>
      </w:r>
    </w:p>
    <w:p>
      <w:pPr>
        <w:pStyle w:val="Heading3"/>
        <w:rPr/>
      </w:pPr>
      <w:r>
        <w:rPr/>
        <w:t>INTRODUCTION</w:t>
      </w:r>
    </w:p>
    <w:p>
      <w:pPr>
        <w:pStyle w:val="Normal"/>
        <w:tabs>
          <w:tab w:val="clear" w:pos="720"/>
          <w:tab w:val="left" w:pos="-720" w:leader="none"/>
        </w:tabs>
        <w:suppressAutoHyphens w:val="true"/>
        <w:jc w:val="both"/>
        <w:rPr/>
      </w:pPr>
      <w:r>
        <w:rPr>
          <w:spacing w:val="-3"/>
          <w:sz w:val="24"/>
        </w:rPr>
        <w:t xml:space="preserve">TF stage builds upon the fundamentals learned during the LL stage by adding tactical formation elements.  The students will participate in two and three ship low-level formation sorties and accomplish simulated airdrop procedures.  This section deals only with additional consideration of TF issues; all discussions in the LL section still apply.  When in the lead position, the student will be expected to satisfactorily complete all navigation for the formation, make timing corrections as required to place the formation over the drop zone at the </w:t>
      </w:r>
      <w:r>
        <w:rPr>
          <w:spacing w:val="-3"/>
          <w:sz w:val="24"/>
          <w:u w:val="single"/>
        </w:rPr>
        <w:t>time-over-target</w:t>
      </w:r>
      <w:r>
        <w:rPr>
          <w:spacing w:val="-3"/>
          <w:sz w:val="24"/>
        </w:rPr>
        <w:t xml:space="preserve"> (TOT)</w:t>
      </w:r>
      <w:del w:id="6027" w:author="christa.galvan" w:date="2007-02-28T15:06:00Z">
        <w:r>
          <w:rPr>
            <w:spacing w:val="-3"/>
            <w:sz w:val="24"/>
          </w:rPr>
          <w:delText>,</w:delText>
        </w:r>
      </w:del>
      <w:r>
        <w:rPr>
          <w:spacing w:val="-3"/>
          <w:sz w:val="24"/>
        </w:rPr>
        <w:t xml:space="preserve"> and handle </w:t>
      </w:r>
      <w:del w:id="6028" w:author="Herbert Lacy" w:date="2004-10-23T19:59:00Z">
        <w:r>
          <w:rPr>
            <w:spacing w:val="-3"/>
            <w:sz w:val="24"/>
          </w:rPr>
          <w:delText xml:space="preserve">all </w:delText>
        </w:r>
      </w:del>
      <w:r>
        <w:rPr>
          <w:spacing w:val="-3"/>
          <w:sz w:val="24"/>
        </w:rPr>
        <w:t>communications for the formation</w:t>
      </w:r>
      <w:del w:id="6029" w:author="Herbert Lacy" w:date="2004-10-23T20:00:00Z">
        <w:r>
          <w:rPr>
            <w:spacing w:val="-3"/>
            <w:sz w:val="24"/>
          </w:rPr>
          <w:delText xml:space="preserve"> (internal and external)</w:delText>
        </w:r>
      </w:del>
      <w:r>
        <w:rPr>
          <w:spacing w:val="-3"/>
          <w:sz w:val="24"/>
        </w:rPr>
        <w:t>.  The instructor will fly while the student accomplishes all this as well as normal copilot duties.  When in the wing position, the student should still be practicing these skills while backing up lead on navigation and timing.  The student will also learn and demonstrate an ability to safely maintain position in any of the formation geometries.  The student should be at the controls for over half of the time while on the wing.</w:t>
      </w:r>
    </w:p>
    <w:p>
      <w:pPr>
        <w:pStyle w:val="Normal"/>
        <w:tabs>
          <w:tab w:val="clear" w:pos="720"/>
          <w:tab w:val="left" w:pos="-720" w:leader="none"/>
        </w:tabs>
        <w:suppressAutoHyphens w:val="true"/>
        <w:rPr>
          <w:spacing w:val="-3"/>
          <w:sz w:val="24"/>
        </w:rPr>
      </w:pPr>
      <w:r>
        <w:rPr>
          <w:spacing w:val="-3"/>
          <w:sz w:val="24"/>
        </w:rPr>
      </w:r>
    </w:p>
    <w:p>
      <w:pPr>
        <w:pStyle w:val="Heading3"/>
        <w:rPr/>
      </w:pPr>
      <w:r>
        <w:rPr/>
        <w:t>PREFLIGHT</w:t>
      </w:r>
    </w:p>
    <w:p>
      <w:pPr>
        <w:pStyle w:val="BodyText3"/>
        <w:tabs>
          <w:tab w:val="clear" w:pos="720"/>
          <w:tab w:val="left" w:pos="-720" w:leader="none"/>
        </w:tabs>
        <w:suppressAutoHyphens w:val="true"/>
        <w:jc w:val="both"/>
        <w:rPr>
          <w:spacing w:val="-3"/>
        </w:rPr>
      </w:pPr>
      <w:r>
        <w:rPr>
          <w:spacing w:val="-3"/>
        </w:rPr>
        <w:t>Not only will the student be responsible for all LL mission planning, they will also need to accomplish several additional formation items.  They will need to prepare a Form 280 detailing all specifics for that TF flight as well as preparing the formation brief.  Although easy to brief, the students will need to show approximately two hours prior to the brief to accomplish all items.</w:t>
      </w:r>
    </w:p>
    <w:p>
      <w:pPr>
        <w:pStyle w:val="BodyText3"/>
        <w:tabs>
          <w:tab w:val="clear" w:pos="720"/>
          <w:tab w:val="left" w:pos="-720" w:leader="none"/>
        </w:tabs>
        <w:suppressAutoHyphens w:val="true"/>
        <w:jc w:val="both"/>
        <w:rPr>
          <w:spacing w:val="-3"/>
        </w:rPr>
      </w:pPr>
      <w:r>
        <w:rPr>
          <w:spacing w:val="-3"/>
        </w:rPr>
      </w:r>
    </w:p>
    <w:p>
      <w:pPr>
        <w:pStyle w:val="Heading3"/>
        <w:jc w:val="both"/>
        <w:rPr/>
      </w:pPr>
      <w:r>
        <w:rPr/>
        <w:t>INFLIGHT</w:t>
      </w:r>
    </w:p>
    <w:p>
      <w:pPr>
        <w:pStyle w:val="Normal"/>
        <w:tabs>
          <w:tab w:val="clear" w:pos="720"/>
          <w:tab w:val="left" w:pos="-720" w:leader="none"/>
        </w:tabs>
        <w:suppressAutoHyphens w:val="true"/>
        <w:jc w:val="both"/>
        <w:rPr>
          <w:spacing w:val="-3"/>
          <w:sz w:val="24"/>
        </w:rPr>
      </w:pPr>
      <w:r>
        <w:rPr>
          <w:spacing w:val="-3"/>
          <w:sz w:val="24"/>
        </w:rPr>
        <w:t>While the student is at the controls (while on the wing), use the opportunity to demonstrate (or improve) your own chart reading and navigation abilities.  Have your student brief you on what he anticipates lead to do to correct course and/or time.  Have the student brief you before allowing him to call the lead student.</w:t>
      </w:r>
    </w:p>
    <w:p>
      <w:pPr>
        <w:pStyle w:val="Normal"/>
        <w:tabs>
          <w:tab w:val="clear" w:pos="720"/>
          <w:tab w:val="left" w:pos="-720" w:leader="none"/>
        </w:tabs>
        <w:suppressAutoHyphens w:val="true"/>
        <w:rPr>
          <w:spacing w:val="-3"/>
          <w:sz w:val="24"/>
        </w:rPr>
      </w:pPr>
      <w:r>
        <w:rPr>
          <w:spacing w:val="-3"/>
          <w:sz w:val="24"/>
        </w:rPr>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rPr>
      </w:pPr>
      <w:r>
        <w:rPr>
          <w:rFonts w:cs="Courier" w:ascii="Courier" w:hAnsi="Courier"/>
          <w:b/>
          <w:spacing w:val="-3"/>
        </w:rPr>
        <w:t>IP GUIDELINE</w:t>
      </w:r>
    </w:p>
    <w:p>
      <w:pPr>
        <w:pStyle w:val="Heading4"/>
        <w:numPr>
          <w:ilvl w:val="0"/>
          <w:numId w:val="0"/>
        </w:numPr>
        <w:ind w:left="1440" w:right="1440" w:hanging="0"/>
        <w:rPr>
          <w:b/>
          <w:b/>
          <w:spacing w:val="-3"/>
        </w:rPr>
      </w:pPr>
      <w:r>
        <w:rPr>
          <w:b/>
        </w:rPr>
        <w:t xml:space="preserve">The student should be making all </w:t>
      </w:r>
      <w:ins w:id="6030" w:author="Herbert Lacy" w:date="2004-09-29T19:53:00Z">
        <w:r>
          <w:rPr>
            <w:b/>
          </w:rPr>
          <w:t xml:space="preserve">atc </w:t>
        </w:r>
      </w:ins>
      <w:r>
        <w:rPr>
          <w:b/>
        </w:rPr>
        <w:t>radio calls; and the instructor should make all interplane radio calls.</w:t>
      </w:r>
    </w:p>
    <w:p>
      <w:pPr>
        <w:pStyle w:val="Normal"/>
        <w:numPr>
          <w:ilvl w:val="0"/>
          <w:numId w:val="0"/>
        </w:numPr>
        <w:pBdr>
          <w:top w:val="single" w:sz="18" w:space="1" w:color="000000"/>
          <w:left w:val="single" w:sz="18" w:space="1" w:color="000000"/>
          <w:bottom w:val="single" w:sz="18" w:space="1" w:color="000000"/>
          <w:right w:val="single" w:sz="18" w:space="1" w:color="000000"/>
        </w:pBdr>
        <w:tabs>
          <w:tab w:val="clear" w:pos="720"/>
          <w:tab w:val="left" w:pos="-720" w:leader="none"/>
        </w:tabs>
        <w:suppressAutoHyphens w:val="true"/>
        <w:ind w:left="3600" w:right="3600" w:hanging="0"/>
        <w:jc w:val="center"/>
        <w:rPr>
          <w:rFonts w:ascii="Courier" w:hAnsi="Courier" w:cs="Courier"/>
          <w:b/>
          <w:b/>
          <w:spacing w:val="-3"/>
          <w:ins w:id="6032" w:author="Herbert Lacy" w:date="2004-09-29T19:54:00Z"/>
        </w:rPr>
      </w:pPr>
      <w:ins w:id="6031" w:author="Herbert Lacy" w:date="2004-09-29T19:54:00Z">
        <w:r>
          <w:rPr>
            <w:rFonts w:cs="Courier" w:ascii="Courier" w:hAnsi="Courier"/>
            <w:b/>
            <w:spacing w:val="-3"/>
          </w:rPr>
          <w:t>IP GUIDELINE</w:t>
        </w:r>
      </w:ins>
    </w:p>
    <w:p>
      <w:pPr>
        <w:pStyle w:val="Heading4"/>
        <w:numPr>
          <w:ilvl w:val="0"/>
          <w:numId w:val="0"/>
        </w:numPr>
        <w:ind w:left="1440" w:right="1440" w:hanging="1440"/>
        <w:rPr/>
      </w:pPr>
      <w:r>
        <w:rPr>
          <w:rFonts w:eastAsia="Garamond"/>
          <w:b/>
          <w:spacing w:val="-3"/>
          <w:sz w:val="18"/>
          <w:szCs w:val="18"/>
        </w:rPr>
        <w:t xml:space="preserve">                                    </w:t>
      </w:r>
      <w:r>
        <w:rPr>
          <w:b/>
          <w:spacing w:val="-3"/>
          <w:sz w:val="17"/>
          <w:szCs w:val="17"/>
        </w:rPr>
        <w:t>Avoid the abeam position if possible at all times other than at a briefed line abreast location.  When moving abeam for any reason, give lead a “heads up” so that he will avoid a turn into you.</w:t>
      </w:r>
    </w:p>
    <w:p>
      <w:pPr>
        <w:pStyle w:val="Heading3"/>
        <w:numPr>
          <w:ilvl w:val="0"/>
          <w:numId w:val="0"/>
        </w:numPr>
        <w:ind w:left="0" w:hanging="0"/>
        <w:rPr/>
      </w:pPr>
      <w:r>
        <w:rPr/>
        <w:t>Student Tendencies</w:t>
      </w:r>
    </w:p>
    <w:p>
      <w:pPr>
        <w:pStyle w:val="ListBullet"/>
        <w:numPr>
          <w:ilvl w:val="0"/>
          <w:numId w:val="14"/>
        </w:numPr>
        <w:rPr/>
      </w:pPr>
      <w:r>
        <w:rPr>
          <w:spacing w:val="-3"/>
        </w:rPr>
        <w:t xml:space="preserve">Not being proactive when handling communications while in the lead position.  Not only should they be making ATC </w:t>
      </w:r>
      <w:del w:id="6033" w:author="Herbert Lacy" w:date="2004-10-23T20:01:00Z">
        <w:r>
          <w:rPr>
            <w:spacing w:val="-3"/>
          </w:rPr>
          <w:delText xml:space="preserve">and interplane </w:delText>
        </w:r>
      </w:del>
      <w:r>
        <w:rPr>
          <w:spacing w:val="-3"/>
        </w:rPr>
        <w:t xml:space="preserve">calls, they should also be directing formation frequency changes at the appropriate time </w:t>
      </w:r>
      <w:r>
        <w:rPr>
          <w:spacing w:val="-3"/>
          <w:u w:val="single"/>
        </w:rPr>
        <w:t>without</w:t>
      </w:r>
      <w:r>
        <w:rPr>
          <w:spacing w:val="-3"/>
        </w:rPr>
        <w:t xml:space="preserve"> prompting.</w:t>
      </w:r>
    </w:p>
    <w:p>
      <w:pPr>
        <w:pStyle w:val="ListBullet"/>
        <w:numPr>
          <w:ilvl w:val="0"/>
          <w:numId w:val="14"/>
        </w:numPr>
        <w:rPr>
          <w:spacing w:val="-3"/>
        </w:rPr>
      </w:pPr>
      <w:r>
        <w:rPr>
          <w:spacing w:val="-3"/>
        </w:rPr>
        <w:t>Maintaining improper formation position, either too long or close while at the controls.</w:t>
      </w:r>
    </w:p>
    <w:p>
      <w:pPr>
        <w:pStyle w:val="ListBullet"/>
        <w:numPr>
          <w:ilvl w:val="0"/>
          <w:numId w:val="14"/>
        </w:numPr>
        <w:rPr/>
      </w:pPr>
      <w:r>
        <w:rPr>
          <w:spacing w:val="-3"/>
        </w:rPr>
        <w:t xml:space="preserve">Difficulty calculating TOTs for </w:t>
      </w:r>
      <w:del w:id="6034" w:author="Herbert Lacy" w:date="2004-10-24T00:00:00Z">
        <w:r>
          <w:rPr>
            <w:spacing w:val="-3"/>
          </w:rPr>
          <w:delText>turnpoints</w:delText>
        </w:r>
      </w:del>
      <w:ins w:id="6035" w:author="Herbert Lacy" w:date="2004-10-24T00:00:00Z">
        <w:r>
          <w:rPr>
            <w:spacing w:val="-3"/>
          </w:rPr>
          <w:t>turn points</w:t>
        </w:r>
      </w:ins>
      <w:r>
        <w:rPr>
          <w:spacing w:val="-3"/>
        </w:rPr>
        <w:t xml:space="preserve"> enroute.</w:t>
      </w:r>
    </w:p>
    <w:p>
      <w:pPr>
        <w:pStyle w:val="ListBullet"/>
        <w:numPr>
          <w:ilvl w:val="0"/>
          <w:numId w:val="0"/>
        </w:numPr>
        <w:ind w:left="0" w:right="360" w:hanging="0"/>
        <w:rPr/>
      </w:pPr>
      <w:r>
        <w:rPr/>
      </w:r>
      <w:r>
        <w:br w:type="page"/>
      </w:r>
    </w:p>
    <w:p>
      <w:pPr>
        <w:pStyle w:val="ChapterTitle"/>
        <w:rPr/>
      </w:pPr>
      <w:r>
        <w:rPr>
          <w:rFonts w:eastAsia="Arial Black"/>
          <w:b/>
          <w:i/>
          <w:color w:val="000000"/>
          <w:szCs w:val="44"/>
        </w:rPr>
        <w:t xml:space="preserve"> </w:t>
      </w:r>
      <w:r>
        <w:rPr/>
        <w:t>MALFUNCTION SET UP GUIDE</w:t>
      </w:r>
    </w:p>
    <w:tbl>
      <w:tblPr>
        <w:tblW w:w="9586" w:type="dxa"/>
        <w:jc w:val="left"/>
        <w:tblInd w:w="-149" w:type="dxa"/>
        <w:tblLayout w:type="fixed"/>
        <w:tblCellMar>
          <w:top w:w="0" w:type="dxa"/>
          <w:left w:w="144" w:type="dxa"/>
          <w:bottom w:w="0" w:type="dxa"/>
          <w:right w:w="144" w:type="dxa"/>
        </w:tblCellMar>
      </w:tblPr>
      <w:tblGrid>
        <w:gridCol w:w="3192"/>
        <w:gridCol w:w="3197"/>
        <w:gridCol w:w="3187"/>
        <w:gridCol w:w="10"/>
      </w:tblGrid>
      <w:tr>
        <w:trPr/>
        <w:tc>
          <w:tcPr>
            <w:tcW w:w="9576" w:type="dxa"/>
            <w:gridSpan w:val="3"/>
            <w:tcBorders>
              <w:top w:val="single" w:sz="4" w:space="0" w:color="000000"/>
              <w:left w:val="single" w:sz="4" w:space="0" w:color="000000"/>
              <w:bottom w:val="single" w:sz="6" w:space="0" w:color="000000"/>
              <w:right w:val="single" w:sz="4" w:space="0" w:color="000000"/>
            </w:tcBorders>
          </w:tcPr>
          <w:p>
            <w:pPr>
              <w:pStyle w:val="Heading2"/>
              <w:rPr>
                <w:spacing w:val="-5"/>
              </w:rPr>
            </w:pPr>
            <w:r>
              <w:rPr/>
              <w:t>Start Malfunction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rPr>
                <w:b/>
                <w:b/>
                <w:smallCaps/>
              </w:rPr>
            </w:pPr>
            <w:r>
              <w:rPr>
                <w:b/>
                <w:smallCaps/>
              </w:rPr>
              <w:t>Malfunction</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smallCaps/>
              </w:rPr>
            </w:pPr>
            <w:r>
              <w:rPr>
                <w:b/>
                <w:smallCaps/>
              </w:rPr>
              <w:t>Set Up</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rPr>
                <w:b/>
                <w:b/>
                <w:smallCaps/>
              </w:rPr>
            </w:pPr>
            <w:r>
              <w:rPr>
                <w:b/>
                <w:smallCaps/>
              </w:rPr>
              <w:t>Note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 xml:space="preserve">No </w:t>
            </w:r>
            <w:r>
              <w:rPr>
                <w:caps/>
              </w:rPr>
              <w:t>L/R Ignition On</w:t>
            </w:r>
            <w:r>
              <w:rPr/>
              <w:t xml:space="preserve"> light and no rotation</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rPr/>
            </w:pPr>
            <w:r>
              <w:rPr/>
              <w:t>CBs are on the pilot’s side</w:t>
            </w:r>
          </w:p>
          <w:p>
            <w:pPr>
              <w:pStyle w:val="TextBody"/>
              <w:spacing w:before="0" w:after="240"/>
              <w:jc w:val="both"/>
              <w:rPr/>
            </w:pPr>
            <w:r>
              <w:rPr/>
              <w:t>Do not allow the SMA to move the condition lever to low idle, fuel will spill from the universal drain.</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No indicated fuel flow on start</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 xml:space="preserve">Pull L/R </w:t>
            </w:r>
            <w:r>
              <w:rPr>
                <w:caps/>
              </w:rPr>
              <w:t>fuel flow</w:t>
            </w:r>
            <w:r>
              <w:rPr/>
              <w:t xml:space="preserve"> CB</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ins w:id="6036" w:author="Herbert Lacy" w:date="2004-09-29T19:55:00Z">
              <w:r>
                <w:rPr/>
                <w:t>SMA shall wait 10 sec for lightoff</w:t>
              </w:r>
            </w:ins>
            <w:ins w:id="6037" w:author="Michael.Towns" w:date="2007-02-05T12:43:00Z">
              <w:r>
                <w:rPr/>
                <w:t>;</w:t>
              </w:r>
            </w:ins>
            <w:ins w:id="6038" w:author="lance srp" w:date="2006-06-02T13:38:00Z">
              <w:del w:id="6039" w:author="Michael.Towns" w:date="2007-02-05T12:43:00Z">
                <w:r>
                  <w:rPr/>
                  <w:delText>,</w:delText>
                </w:r>
              </w:del>
            </w:ins>
            <w:ins w:id="6040" w:author="lance srp" w:date="2006-06-02T13:38:00Z">
              <w:r>
                <w:rPr/>
                <w:t xml:space="preserve"> if no ITT rise</w:t>
              </w:r>
            </w:ins>
            <w:ins w:id="6041" w:author="Herbert Lacy" w:date="2004-09-29T19:55:00Z">
              <w:del w:id="6042" w:author="lance srp" w:date="2006-06-02T13:38:00Z">
                <w:r>
                  <w:rPr/>
                  <w:delText xml:space="preserve"> and then </w:delText>
                </w:r>
              </w:del>
            </w:ins>
            <w:ins w:id="6043" w:author="lance srp" w:date="2006-06-02T13:39:00Z">
              <w:r>
                <w:rPr/>
                <w:t xml:space="preserve"> </w:t>
              </w:r>
            </w:ins>
            <w:ins w:id="6044" w:author="Herbert Lacy" w:date="2004-09-29T19:55:00Z">
              <w:r>
                <w:rPr/>
                <w:t>terminate start i.a.w. NATOPS.</w:t>
              </w:r>
            </w:ins>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Hung/Hot Start</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 xml:space="preserve">Announce verbally </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Weak Battery</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Simulate that RPM has stabilized below 17% N1.</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Oil Pump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 xml:space="preserve">Pull </w:t>
            </w:r>
            <w:r>
              <w:rPr>
                <w:caps/>
              </w:rPr>
              <w:t>oil temp/press</w:t>
            </w:r>
            <w:r>
              <w:rPr/>
              <w:t xml:space="preserve"> CB</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Do not pull pressure CB until pressure is greater than 60 psi.</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Heading2"/>
              <w:rPr/>
            </w:pPr>
            <w:r>
              <w:rPr/>
              <w:t>Electrical Malfunction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rPr>
                <w:b/>
                <w:b/>
                <w:smallCaps/>
              </w:rPr>
            </w:pPr>
            <w:r>
              <w:rPr>
                <w:b/>
                <w:smallCaps/>
              </w:rPr>
              <w:t>Malfunction</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smallCaps/>
              </w:rPr>
            </w:pPr>
            <w:r>
              <w:rPr>
                <w:b/>
                <w:smallCaps/>
              </w:rPr>
              <w:t>Set Up</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rPr>
                <w:b/>
                <w:b/>
                <w:smallCaps/>
              </w:rPr>
            </w:pPr>
            <w:r>
              <w:rPr>
                <w:b/>
                <w:smallCaps/>
              </w:rPr>
              <w:t>Note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Circuit Breaker Popped</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Pull CB or 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caps/>
              </w:rPr>
              <w:t>BATTERY CHG</w:t>
            </w:r>
            <w:r>
              <w:rPr/>
              <w:t xml:space="preserve"> Light</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 xml:space="preserve">Excessive </w:t>
            </w:r>
            <w:del w:id="6045" w:author="Herbert Lacy" w:date="2004-10-24T00:00:00Z">
              <w:r>
                <w:rPr/>
                <w:delText>loadmeter</w:delText>
              </w:r>
            </w:del>
            <w:ins w:id="6046" w:author="Herbert Lacy" w:date="2004-10-24T00:00:00Z">
              <w:r>
                <w:rPr/>
                <w:t>load meter</w:t>
              </w:r>
            </w:ins>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rPr>
                <w:del w:id="6047" w:author="Michael.Towns" w:date="2007-02-05T12:44:00Z"/>
              </w:rPr>
            </w:pPr>
            <w:r>
              <w:rPr>
                <w:caps/>
              </w:rPr>
              <w:t>L/R DC Gen</w:t>
            </w:r>
            <w:r>
              <w:rPr/>
              <w:t xml:space="preserve"> Light</w:t>
            </w:r>
          </w:p>
          <w:p>
            <w:pPr>
              <w:pStyle w:val="TextBody"/>
              <w:rPr>
                <w:ins w:id="6049" w:author="Michael.Towns" w:date="2007-02-05T12:44:00Z"/>
              </w:rPr>
            </w:pPr>
            <w:ins w:id="6048" w:author="Michael.Towns" w:date="2007-02-05T12:44:00Z">
              <w:r>
                <w:rPr/>
              </w:r>
            </w:ins>
          </w:p>
          <w:p>
            <w:pPr>
              <w:pStyle w:val="TextBody"/>
              <w:spacing w:before="0" w:after="240"/>
              <w:jc w:val="both"/>
              <w:rPr/>
            </w:pPr>
            <w:r>
              <w:rPr/>
              <w:t>(Generator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Turn off affected generator</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rPr/>
            </w:pPr>
            <w:r>
              <w:rPr>
                <w:caps/>
              </w:rPr>
              <w:t>INST INV</w:t>
            </w:r>
            <w:r>
              <w:rPr/>
              <w:t xml:space="preserve"> Light </w:t>
            </w:r>
          </w:p>
          <w:p>
            <w:pPr>
              <w:pStyle w:val="TextBody"/>
              <w:spacing w:before="0" w:after="240"/>
              <w:jc w:val="both"/>
              <w:rPr/>
            </w:pPr>
            <w:r>
              <w:rPr/>
              <w:t>(Inverter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del w:id="6050" w:author="Herbert Lacy" w:date="2004-11-28T15:30:00Z">
              <w:r>
                <w:rPr/>
                <w:delText xml:space="preserve">Pull #1 or #2 </w:delText>
              </w:r>
            </w:del>
            <w:del w:id="6051" w:author="Herbert Lacy" w:date="2004-11-28T15:30:00Z">
              <w:r>
                <w:rPr>
                  <w:caps/>
                </w:rPr>
                <w:delText>inv control</w:delText>
              </w:r>
            </w:del>
            <w:del w:id="6052" w:author="Herbert Lacy" w:date="2004-11-28T15:30:00Z">
              <w:r>
                <w:rPr/>
                <w:delText xml:space="preserve"> CBs or switch inverter off</w:delText>
              </w:r>
            </w:del>
            <w:ins w:id="6053" w:author="Herbert Lacy" w:date="2004-11-28T15:30:00Z">
              <w:r>
                <w:rPr/>
                <w:t>Announce verbally</w:t>
              </w:r>
            </w:ins>
            <w:ins w:id="6054" w:author="Michael.Towns" w:date="2007-02-05T12:44:00Z">
              <w:r>
                <w:rPr/>
                <w:t xml:space="preserve"> or </w:t>
              </w:r>
            </w:ins>
            <w:ins w:id="6055" w:author="Michael.Towns" w:date="2007-02-05T12:44:00Z">
              <w:r>
                <w:rPr>
                  <w:b/>
                  <w:bCs/>
                  <w:i/>
                  <w:iCs/>
                </w:rPr>
                <w:t>momentarily</w:t>
              </w:r>
            </w:ins>
            <w:ins w:id="6056" w:author="Michael.Towns" w:date="2007-02-05T12:44:00Z">
              <w:r>
                <w:rPr/>
                <w:t xml:space="preserve"> turn inverter “Off”.  </w:t>
              </w:r>
            </w:ins>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ins w:id="6057" w:author="Herbert Lacy" w:date="2004-11-28T15:31:00Z">
              <w:r>
                <w:rPr/>
                <w:t xml:space="preserve">Extended flight without AC power to attitude gyros is not recommended.  </w:t>
              </w:r>
            </w:ins>
            <w:r>
              <w:rPr/>
              <w:t>Pulling the dual fed feeder CBs will cause loss of additional equipment and is not advised.</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napToGrid w:val="false"/>
              <w:rPr>
                <w:caps/>
                <w:del w:id="6059" w:author="Herbert Lacy" w:date="2004-11-28T15:50:00Z"/>
              </w:rPr>
            </w:pPr>
            <w:del w:id="6058" w:author="Herbert Lacy" w:date="2004-11-28T15:50:00Z">
              <w:r>
                <w:rPr>
                  <w:caps/>
                </w:rPr>
              </w:r>
            </w:del>
          </w:p>
          <w:p>
            <w:pPr>
              <w:pStyle w:val="TextBody"/>
              <w:rPr>
                <w:del w:id="6062" w:author="Herbert Lacy" w:date="2004-11-28T15:31:00Z"/>
              </w:rPr>
            </w:pPr>
            <w:del w:id="6060" w:author="Herbert Lacy" w:date="2004-11-28T15:31:00Z">
              <w:r>
                <w:rPr>
                  <w:caps/>
                </w:rPr>
                <w:delText>INST INV</w:delText>
              </w:r>
            </w:del>
            <w:del w:id="6061" w:author="Herbert Lacy" w:date="2004-11-28T15:31:00Z">
              <w:r>
                <w:rPr/>
                <w:delText xml:space="preserve"> Light </w:delText>
              </w:r>
            </w:del>
          </w:p>
          <w:p>
            <w:pPr>
              <w:pStyle w:val="TextBody"/>
              <w:spacing w:before="0" w:after="240"/>
              <w:jc w:val="both"/>
              <w:rPr/>
            </w:pPr>
            <w:del w:id="6063" w:author="Herbert Lacy" w:date="2004-11-28T15:31:00Z">
              <w:r>
                <w:rPr/>
                <w:delText>(Dual Inverter Failure)</w:delText>
              </w:r>
            </w:del>
            <w:ins w:id="6064" w:author="Herbert Lacy" w:date="2004-11-28T15:31:00Z">
              <w:r>
                <w:rPr>
                  <w:caps/>
                </w:rPr>
                <w:t xml:space="preserve">26 VAC </w:t>
              </w:r>
            </w:ins>
            <w:ins w:id="6065" w:author="Herbert Lacy" w:date="2004-11-28T15:31:00Z">
              <w:r>
                <w:rPr/>
                <w:t>Failure</w:t>
              </w:r>
            </w:ins>
          </w:p>
        </w:tc>
        <w:tc>
          <w:tcPr>
            <w:tcW w:w="3197" w:type="dxa"/>
            <w:tcBorders>
              <w:top w:val="single" w:sz="6" w:space="0" w:color="000000"/>
              <w:left w:val="single" w:sz="6" w:space="0" w:color="000000"/>
              <w:bottom w:val="single" w:sz="6" w:space="0" w:color="000000"/>
              <w:right w:val="single" w:sz="6" w:space="0" w:color="000000"/>
            </w:tcBorders>
          </w:tcPr>
          <w:p>
            <w:pPr>
              <w:pStyle w:val="TextBody"/>
              <w:snapToGrid w:val="false"/>
              <w:rPr>
                <w:del w:id="6067" w:author="Herbert Lacy" w:date="2004-11-28T15:50:00Z"/>
              </w:rPr>
            </w:pPr>
            <w:del w:id="6066" w:author="Herbert Lacy" w:date="2004-11-28T15:50:00Z">
              <w:r>
                <w:rPr/>
              </w:r>
            </w:del>
          </w:p>
          <w:p>
            <w:pPr>
              <w:pStyle w:val="TextBody"/>
              <w:spacing w:before="0" w:after="240"/>
              <w:jc w:val="both"/>
              <w:rPr/>
            </w:pPr>
            <w:r>
              <w:rPr/>
              <w:t xml:space="preserve">Pull both </w:t>
            </w:r>
            <w:r>
              <w:rPr>
                <w:caps/>
              </w:rPr>
              <w:t>torque meter</w:t>
            </w:r>
            <w:r>
              <w:rPr/>
              <w:t xml:space="preserve"> CBs</w:t>
            </w:r>
            <w:del w:id="6068" w:author="Herbert Lacy" w:date="2004-11-28T15:32:00Z">
              <w:r>
                <w:rPr/>
                <w:delText xml:space="preserve"> </w:delText>
              </w:r>
            </w:del>
            <w:ins w:id="6069" w:author="Herbert Lacy" w:date="2004-11-28T15:32:00Z">
              <w:r>
                <w:rPr/>
                <w:t>.</w:t>
              </w:r>
            </w:ins>
            <w:del w:id="6070" w:author="Herbert Lacy" w:date="2004-11-28T15:32:00Z">
              <w:r>
                <w:rPr/>
                <w:delText xml:space="preserve">and point to light </w:delText>
              </w:r>
            </w:del>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rPr>
                <w:del w:id="6072" w:author="Herbert Lacy" w:date="2004-11-28T15:32:00Z"/>
              </w:rPr>
            </w:pPr>
            <w:del w:id="6071" w:author="Herbert Lacy" w:date="2004-11-28T15:32:00Z">
              <w:r>
                <w:rPr/>
              </w:r>
            </w:del>
          </w:p>
          <w:p>
            <w:pPr>
              <w:pStyle w:val="TextBody"/>
              <w:spacing w:before="0" w:after="240"/>
              <w:jc w:val="both"/>
              <w:rPr/>
            </w:pPr>
            <w:del w:id="6073" w:author="Herbert Lacy" w:date="2004-11-28T15:32:00Z">
              <w:r>
                <w:rPr/>
                <w:delText>Extended flight without AC power to attitude gyros is not recommended.</w:delText>
              </w:r>
            </w:del>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Bus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 xml:space="preserve">Pull appropriate </w:t>
            </w:r>
            <w:r>
              <w:rPr>
                <w:caps/>
              </w:rPr>
              <w:t>bus feeder</w:t>
            </w:r>
            <w:r>
              <w:rPr/>
              <w:t xml:space="preserve"> CBs</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This action is not advised.</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Blown Current Limiter</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Windshield heat CBs not accessible to pilots.</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Heading2"/>
              <w:rPr/>
            </w:pPr>
            <w:r>
              <w:rPr/>
              <w:t>Engine Malfunction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rPr>
                <w:b/>
                <w:b/>
                <w:smallCaps/>
              </w:rPr>
            </w:pPr>
            <w:r>
              <w:rPr>
                <w:b/>
                <w:smallCaps/>
              </w:rPr>
              <w:t>Malfunction</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smallCaps/>
              </w:rPr>
            </w:pPr>
            <w:r>
              <w:rPr>
                <w:b/>
                <w:smallCaps/>
              </w:rPr>
              <w:t>Set Up</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rPr>
                <w:b/>
                <w:b/>
                <w:smallCaps/>
              </w:rPr>
            </w:pPr>
            <w:r>
              <w:rPr>
                <w:b/>
                <w:smallCaps/>
              </w:rPr>
              <w:t>Note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caps/>
              </w:rPr>
              <w:t>L/R Chip Det</w:t>
            </w:r>
            <w:r>
              <w:rPr/>
              <w:t xml:space="preserve"> Light</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Depress annunciator light test and point to chip light  pull</w:t>
            </w:r>
            <w:r>
              <w:rPr>
                <w:caps/>
              </w:rPr>
              <w:t xml:space="preserve"> oil temp or press</w:t>
            </w:r>
            <w:r>
              <w:rPr/>
              <w:t xml:space="preserve"> CB</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rPr/>
            </w:pPr>
            <w:r>
              <w:rPr>
                <w:caps/>
              </w:rPr>
              <w:t xml:space="preserve">Fire L/R Eng </w:t>
            </w:r>
            <w:r>
              <w:rPr/>
              <w:t>Light</w:t>
            </w:r>
          </w:p>
          <w:p>
            <w:pPr>
              <w:pStyle w:val="TextBody"/>
              <w:spacing w:before="0" w:after="240"/>
              <w:jc w:val="both"/>
              <w:rPr/>
            </w:pPr>
            <w:r>
              <w:rPr/>
              <w:t>(Engine Fi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Use Fire Test Knob to activate light and 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ins w:id="6074" w:author="Herbert Lacy" w:date="2004-11-28T15:32:00Z">
              <w:r>
                <w:rPr/>
                <w:t xml:space="preserve">While knob is </w:t>
              </w:r>
            </w:ins>
            <w:ins w:id="6075" w:author="Herbert Lacy" w:date="2004-11-28T15:50:00Z">
              <w:r>
                <w:rPr/>
                <w:t>in any</w:t>
              </w:r>
            </w:ins>
            <w:ins w:id="6076" w:author="Herbert Lacy" w:date="2004-11-28T15:32:00Z">
              <w:r>
                <w:rPr/>
                <w:t xml:space="preserve"> “Test” position </w:t>
              </w:r>
            </w:ins>
            <w:ins w:id="6077" w:author="Herbert Lacy" w:date="2004-11-28T15:50:00Z">
              <w:r>
                <w:rPr/>
                <w:t xml:space="preserve">the Fire </w:t>
              </w:r>
            </w:ins>
            <w:ins w:id="6078" w:author="Herbert Lacy" w:date="2004-11-28T15:32:00Z">
              <w:r>
                <w:rPr/>
                <w:t xml:space="preserve">sensor will not detect an actual fire.   Return knob to </w:t>
              </w:r>
            </w:ins>
            <w:ins w:id="6079" w:author="Herbert Lacy" w:date="2004-11-28T15:50:00Z">
              <w:r>
                <w:rPr/>
                <w:t>“OFF”</w:t>
              </w:r>
            </w:ins>
            <w:ins w:id="6080" w:author="Herbert Lacy" w:date="2004-11-28T15:33:00Z">
              <w:r>
                <w:rPr/>
                <w:t xml:space="preserve"> as soon as practicable.</w:t>
              </w:r>
            </w:ins>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Impending Engine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Move power or propeller lever and 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Engine Flameout</w:t>
            </w:r>
          </w:p>
        </w:tc>
        <w:tc>
          <w:tcPr>
            <w:tcW w:w="3197" w:type="dxa"/>
            <w:tcBorders>
              <w:top w:val="single" w:sz="6" w:space="0" w:color="000000"/>
              <w:left w:val="single" w:sz="6" w:space="0" w:color="000000"/>
              <w:bottom w:val="single" w:sz="6" w:space="0" w:color="000000"/>
              <w:right w:val="single" w:sz="6" w:space="0" w:color="000000"/>
            </w:tcBorders>
          </w:tcPr>
          <w:p>
            <w:pPr>
              <w:pStyle w:val="TextBody"/>
              <w:rPr/>
            </w:pPr>
            <w:r>
              <w:rPr/>
              <w:t>Pull power lever to idle.</w:t>
            </w:r>
          </w:p>
          <w:p>
            <w:pPr>
              <w:pStyle w:val="TextBody"/>
              <w:rPr/>
            </w:pPr>
            <w:r>
              <w:rPr/>
              <w:t>Or</w:t>
            </w:r>
          </w:p>
          <w:p>
            <w:pPr>
              <w:pStyle w:val="TextBody"/>
              <w:spacing w:before="0" w:after="240"/>
              <w:jc w:val="both"/>
              <w:rPr/>
            </w:pPr>
            <w:r>
              <w:rPr/>
              <w:t>Turn off generator and simulate low N1 and ITT during a descent with power already back.</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Block appropriate rudder during SSE training.</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Jammed Power Lever</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Hold power lever in place</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 xml:space="preserve">Oil Temp High or Low Oil Press </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Momentarily pull OIL PRESS CB</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Dual Engine Flameout</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Pull both power levers to idle and 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4" w:space="0" w:color="000000"/>
              <w:right w:val="single" w:sz="6" w:space="0" w:color="000000"/>
            </w:tcBorders>
          </w:tcPr>
          <w:p>
            <w:pPr>
              <w:pStyle w:val="TextBody"/>
              <w:spacing w:before="0" w:after="240"/>
              <w:jc w:val="both"/>
              <w:rPr/>
            </w:pPr>
            <w:ins w:id="6081" w:author="Herbert Lacy" w:date="2004-11-28T15:35:00Z">
              <w:r>
                <w:rPr/>
                <w:t>Runaway Torque</w:t>
              </w:r>
            </w:ins>
          </w:p>
        </w:tc>
        <w:tc>
          <w:tcPr>
            <w:tcW w:w="3197" w:type="dxa"/>
            <w:tcBorders>
              <w:top w:val="single" w:sz="6" w:space="0" w:color="000000"/>
              <w:left w:val="single" w:sz="6" w:space="0" w:color="000000"/>
              <w:bottom w:val="single" w:sz="4" w:space="0" w:color="000000"/>
              <w:right w:val="single" w:sz="6" w:space="0" w:color="000000"/>
            </w:tcBorders>
          </w:tcPr>
          <w:p>
            <w:pPr>
              <w:pStyle w:val="TextBody"/>
              <w:spacing w:before="0" w:after="240"/>
              <w:jc w:val="both"/>
              <w:rPr/>
            </w:pPr>
            <w:ins w:id="6082" w:author="Herbert Lacy" w:date="2004-11-28T15:35:00Z">
              <w:r>
                <w:rPr/>
                <w:t>Advance power lever to max continuous Torque/ITT and announce unresponsive to power lever movement.</w:t>
              </w:r>
            </w:ins>
          </w:p>
        </w:tc>
        <w:tc>
          <w:tcPr>
            <w:tcW w:w="3197" w:type="dxa"/>
            <w:tcBorders>
              <w:top w:val="single" w:sz="6" w:space="0" w:color="000000"/>
              <w:left w:val="single" w:sz="6" w:space="0" w:color="000000"/>
              <w:bottom w:val="single" w:sz="4" w:space="0" w:color="000000"/>
              <w:right w:val="single" w:sz="4" w:space="0" w:color="000000"/>
            </w:tcBorders>
          </w:tcPr>
          <w:p>
            <w:pPr>
              <w:pStyle w:val="TextBody"/>
              <w:spacing w:before="0" w:after="240"/>
              <w:jc w:val="both"/>
              <w:rPr/>
            </w:pPr>
            <w:ins w:id="6083" w:author="Herbert Lacy" w:date="2004-11-28T15:36:00Z">
              <w:r>
                <w:rPr/>
                <w:t>Block Condition Levers if student tries to move to Fuel Cutoff position.</w:t>
              </w:r>
            </w:ins>
          </w:p>
        </w:tc>
      </w:tr>
    </w:tbl>
    <w:p>
      <w:pPr>
        <w:pStyle w:val="Normal"/>
        <w:rPr>
          <w:caps/>
        </w:rPr>
      </w:pPr>
      <w:r>
        <w:br w:type="page"/>
      </w:r>
      <w:r>
        <w:rPr>
          <w:caps/>
        </w:rPr>
      </w:r>
    </w:p>
    <w:tbl>
      <w:tblPr>
        <w:tblW w:w="9586" w:type="dxa"/>
        <w:jc w:val="left"/>
        <w:tblInd w:w="-149" w:type="dxa"/>
        <w:tblLayout w:type="fixed"/>
        <w:tblCellMar>
          <w:top w:w="0" w:type="dxa"/>
          <w:left w:w="144" w:type="dxa"/>
          <w:bottom w:w="0" w:type="dxa"/>
          <w:right w:w="144" w:type="dxa"/>
        </w:tblCellMar>
      </w:tblPr>
      <w:tblGrid>
        <w:gridCol w:w="3192"/>
        <w:gridCol w:w="3197"/>
        <w:gridCol w:w="3187"/>
        <w:gridCol w:w="10"/>
      </w:tblGrid>
      <w:tr>
        <w:trPr/>
        <w:tc>
          <w:tcPr>
            <w:tcW w:w="9576" w:type="dxa"/>
            <w:gridSpan w:val="3"/>
            <w:tcBorders>
              <w:top w:val="single" w:sz="4" w:space="0" w:color="000000"/>
              <w:left w:val="single" w:sz="4" w:space="0" w:color="000000"/>
              <w:bottom w:val="single" w:sz="6" w:space="0" w:color="000000"/>
              <w:right w:val="single" w:sz="4" w:space="0" w:color="000000"/>
            </w:tcBorders>
          </w:tcPr>
          <w:p>
            <w:pPr>
              <w:pStyle w:val="Heading2"/>
              <w:rPr/>
            </w:pPr>
            <w:r>
              <w:rPr/>
              <w:t>Fuel System Malfunction</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rPr>
                <w:b/>
                <w:b/>
                <w:smallCaps/>
              </w:rPr>
            </w:pPr>
            <w:r>
              <w:rPr>
                <w:b/>
                <w:smallCaps/>
              </w:rPr>
              <w:t>Malfunction</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smallCaps/>
              </w:rPr>
            </w:pPr>
            <w:r>
              <w:rPr>
                <w:b/>
                <w:smallCaps/>
              </w:rPr>
              <w:t>Set Up</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rPr>
                <w:b/>
                <w:b/>
                <w:smallCaps/>
              </w:rPr>
            </w:pPr>
            <w:r>
              <w:rPr>
                <w:b/>
                <w:smallCaps/>
              </w:rPr>
              <w:t>Note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Fuel Leak</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location and amount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caps/>
              </w:rPr>
              <w:t>L/R Nac Low</w:t>
            </w:r>
            <w:r>
              <w:rPr/>
              <w:t xml:space="preserve"> Light     (Low Fuel Stat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Engine Driven Fuel Pump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 xml:space="preserve">Follow engine flameout procedure and pull </w:t>
            </w:r>
            <w:r>
              <w:rPr>
                <w:caps/>
              </w:rPr>
              <w:t xml:space="preserve">fuel flow </w:t>
            </w:r>
            <w:r>
              <w:rPr/>
              <w:t>CB</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caps/>
              </w:rPr>
              <w:t>L/R Fuel Press</w:t>
            </w:r>
            <w:r>
              <w:rPr/>
              <w:t xml:space="preserve"> Light (Boost Pump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ctivate annunciator lights and 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Heading2"/>
              <w:rPr/>
            </w:pPr>
            <w:r>
              <w:rPr/>
              <w:t>Propeller Malfunction</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rPr>
                <w:b/>
                <w:b/>
                <w:smallCaps/>
              </w:rPr>
            </w:pPr>
            <w:r>
              <w:rPr>
                <w:b/>
                <w:smallCaps/>
              </w:rPr>
              <w:t>Malfunction</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smallCaps/>
              </w:rPr>
            </w:pPr>
            <w:r>
              <w:rPr>
                <w:b/>
                <w:smallCaps/>
              </w:rPr>
              <w:t>Set Up</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rPr>
                <w:b/>
                <w:b/>
                <w:smallCaps/>
              </w:rPr>
            </w:pPr>
            <w:r>
              <w:rPr>
                <w:b/>
                <w:smallCaps/>
              </w:rPr>
              <w:t>Note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 xml:space="preserve">No </w:t>
            </w:r>
            <w:r>
              <w:rPr>
                <w:caps/>
              </w:rPr>
              <w:t>L/R Autofeather</w:t>
            </w:r>
            <w:r>
              <w:rPr/>
              <w:t xml:space="preserve"> Lights</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 xml:space="preserve">Pull </w:t>
            </w:r>
            <w:r>
              <w:rPr>
                <w:caps/>
              </w:rPr>
              <w:t>Auto feather</w:t>
            </w:r>
            <w:r>
              <w:rPr/>
              <w:t xml:space="preserve"> CB</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Primary Governor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Push prop full forward and announce RPM setting</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Overspeed Governor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rPr/>
            </w:pPr>
            <w:r>
              <w:rPr/>
              <w:t xml:space="preserve">Pull </w:t>
            </w:r>
            <w:r>
              <w:rPr>
                <w:caps/>
              </w:rPr>
              <w:t>Prop gov</w:t>
            </w:r>
            <w:r>
              <w:rPr/>
              <w:t xml:space="preserve"> CB during runup</w:t>
            </w:r>
          </w:p>
          <w:p>
            <w:pPr>
              <w:pStyle w:val="TextBody"/>
              <w:rPr/>
            </w:pPr>
            <w:r>
              <w:rPr/>
              <w:t>Or</w:t>
            </w:r>
          </w:p>
          <w:p>
            <w:pPr>
              <w:pStyle w:val="TextBody"/>
              <w:spacing w:before="0" w:after="240"/>
              <w:jc w:val="both"/>
              <w:rPr/>
            </w:pPr>
            <w:r>
              <w:rPr/>
              <w:t>Push prop full forward and announce RPM setting</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CB is on pilot’s side</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Prop Fails to Feather</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Prop Linkage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rPr/>
            </w:pPr>
            <w:r>
              <w:rPr/>
              <w:t>Announce verbally (1700, 1900, 2000)</w:t>
            </w:r>
          </w:p>
          <w:p>
            <w:pPr>
              <w:pStyle w:val="TextBody"/>
              <w:rPr/>
            </w:pPr>
            <w:r>
              <w:rPr/>
              <w:t>Or</w:t>
            </w:r>
          </w:p>
          <w:p>
            <w:pPr>
              <w:pStyle w:val="TextBody"/>
              <w:spacing w:before="0" w:after="240"/>
              <w:jc w:val="both"/>
              <w:rPr/>
            </w:pPr>
            <w:r>
              <w:rPr/>
              <w:t>Push propeller lever full forward</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Discuss landing with a REV NOT READY annunciator</w:t>
            </w:r>
          </w:p>
        </w:tc>
      </w:tr>
      <w:tr>
        <w:trPr/>
        <w:tc>
          <w:tcPr>
            <w:tcW w:w="3192" w:type="dxa"/>
            <w:tcBorders>
              <w:top w:val="single" w:sz="6" w:space="0" w:color="000000"/>
              <w:left w:val="single" w:sz="4" w:space="0" w:color="000000"/>
              <w:bottom w:val="single" w:sz="4" w:space="0" w:color="000000"/>
              <w:right w:val="single" w:sz="6" w:space="0" w:color="000000"/>
            </w:tcBorders>
          </w:tcPr>
          <w:p>
            <w:pPr>
              <w:pStyle w:val="TextBody"/>
              <w:spacing w:before="0" w:after="240"/>
              <w:jc w:val="both"/>
              <w:rPr/>
            </w:pPr>
            <w:r>
              <w:rPr/>
              <w:t>Surging Propeller</w:t>
            </w:r>
          </w:p>
        </w:tc>
        <w:tc>
          <w:tcPr>
            <w:tcW w:w="3197" w:type="dxa"/>
            <w:tcBorders>
              <w:top w:val="single" w:sz="6" w:space="0" w:color="000000"/>
              <w:left w:val="single" w:sz="6" w:space="0" w:color="000000"/>
              <w:bottom w:val="single" w:sz="4" w:space="0" w:color="000000"/>
              <w:right w:val="single" w:sz="6" w:space="0" w:color="000000"/>
            </w:tcBorders>
          </w:tcPr>
          <w:p>
            <w:pPr>
              <w:pStyle w:val="TextBody"/>
              <w:spacing w:before="0" w:after="240"/>
              <w:jc w:val="both"/>
              <w:rPr/>
            </w:pPr>
            <w:r>
              <w:rPr/>
              <w:t>Cycle propeller lever</w:t>
            </w:r>
          </w:p>
        </w:tc>
        <w:tc>
          <w:tcPr>
            <w:tcW w:w="3197" w:type="dxa"/>
            <w:tcBorders>
              <w:top w:val="single" w:sz="6" w:space="0" w:color="000000"/>
              <w:left w:val="single" w:sz="6" w:space="0" w:color="000000"/>
              <w:bottom w:val="single" w:sz="4" w:space="0" w:color="000000"/>
              <w:right w:val="single" w:sz="4" w:space="0" w:color="000000"/>
            </w:tcBorders>
          </w:tcPr>
          <w:p>
            <w:pPr>
              <w:pStyle w:val="TextBody"/>
              <w:snapToGrid w:val="false"/>
              <w:spacing w:before="0" w:after="240"/>
              <w:rPr/>
            </w:pPr>
            <w:r>
              <w:rPr/>
            </w:r>
          </w:p>
        </w:tc>
      </w:tr>
    </w:tbl>
    <w:p>
      <w:pPr>
        <w:pStyle w:val="Normal"/>
        <w:rPr>
          <w:caps/>
          <w:ins w:id="6085" w:author="Herbert Lacy" w:date="2004-11-30T08:06:00Z"/>
        </w:rPr>
      </w:pPr>
      <w:ins w:id="6084" w:author="Herbert Lacy" w:date="2004-11-30T08:06:00Z">
        <w:r>
          <w:rPr>
            <w:caps/>
          </w:rPr>
        </w:r>
      </w:ins>
    </w:p>
    <w:p>
      <w:pPr>
        <w:pStyle w:val="Normal"/>
        <w:rPr>
          <w:caps/>
          <w:ins w:id="6087" w:author="Herbert Lacy" w:date="2004-11-30T08:06:00Z"/>
        </w:rPr>
      </w:pPr>
      <w:ins w:id="6086" w:author="Herbert Lacy" w:date="2004-11-30T08:06:00Z">
        <w:r>
          <w:rPr>
            <w:caps/>
          </w:rPr>
        </w:r>
      </w:ins>
    </w:p>
    <w:p>
      <w:pPr>
        <w:pStyle w:val="Normal"/>
        <w:rPr>
          <w:caps/>
          <w:ins w:id="6089" w:author="Herbert Lacy" w:date="2004-11-30T08:06:00Z"/>
        </w:rPr>
      </w:pPr>
      <w:ins w:id="6088" w:author="Herbert Lacy" w:date="2004-11-30T08:06:00Z">
        <w:r>
          <w:rPr>
            <w:caps/>
          </w:rPr>
        </w:r>
      </w:ins>
    </w:p>
    <w:p>
      <w:pPr>
        <w:pStyle w:val="Normal"/>
        <w:rPr>
          <w:caps/>
        </w:rPr>
      </w:pPr>
      <w:r>
        <w:rPr>
          <w:caps/>
        </w:rPr>
      </w:r>
    </w:p>
    <w:tbl>
      <w:tblPr>
        <w:tblW w:w="9586" w:type="dxa"/>
        <w:jc w:val="left"/>
        <w:tblInd w:w="-149" w:type="dxa"/>
        <w:tblLayout w:type="fixed"/>
        <w:tblCellMar>
          <w:top w:w="0" w:type="dxa"/>
          <w:left w:w="144" w:type="dxa"/>
          <w:bottom w:w="0" w:type="dxa"/>
          <w:right w:w="144" w:type="dxa"/>
        </w:tblCellMar>
      </w:tblPr>
      <w:tblGrid>
        <w:gridCol w:w="3192"/>
        <w:gridCol w:w="3197"/>
        <w:gridCol w:w="3187"/>
        <w:gridCol w:w="10"/>
      </w:tblGrid>
      <w:tr>
        <w:trPr/>
        <w:tc>
          <w:tcPr>
            <w:tcW w:w="9576" w:type="dxa"/>
            <w:gridSpan w:val="3"/>
            <w:tcBorders>
              <w:top w:val="single" w:sz="4" w:space="0" w:color="000000"/>
              <w:left w:val="single" w:sz="4" w:space="0" w:color="000000"/>
              <w:bottom w:val="single" w:sz="6" w:space="0" w:color="000000"/>
              <w:right w:val="single" w:sz="4" w:space="0" w:color="000000"/>
            </w:tcBorders>
          </w:tcPr>
          <w:p>
            <w:pPr>
              <w:pStyle w:val="Heading2"/>
              <w:rPr/>
            </w:pPr>
            <w:r>
              <w:rPr/>
              <w:t>Environmental/Pressurization</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rPr>
                <w:b/>
                <w:b/>
                <w:smallCaps/>
              </w:rPr>
            </w:pPr>
            <w:r>
              <w:rPr>
                <w:b/>
                <w:smallCaps/>
              </w:rPr>
              <w:t>Malfunction</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smallCaps/>
              </w:rPr>
            </w:pPr>
            <w:r>
              <w:rPr>
                <w:b/>
                <w:smallCaps/>
              </w:rPr>
              <w:t>Set Up</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rPr>
                <w:b/>
                <w:b/>
                <w:smallCaps/>
              </w:rPr>
            </w:pPr>
            <w:r>
              <w:rPr>
                <w:b/>
                <w:smallCaps/>
              </w:rPr>
              <w:t>Note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tabs>
                <w:tab w:val="clear" w:pos="720"/>
                <w:tab w:val="left" w:pos="1620" w:leader="none"/>
              </w:tabs>
              <w:rPr/>
            </w:pPr>
            <w:r>
              <w:rPr>
                <w:caps/>
              </w:rPr>
              <w:t xml:space="preserve">L/R Ice Vane </w:t>
            </w:r>
            <w:r>
              <w:rPr/>
              <w:t>Light</w:t>
            </w:r>
          </w:p>
          <w:p>
            <w:pPr>
              <w:pStyle w:val="TextBody"/>
              <w:tabs>
                <w:tab w:val="clear" w:pos="720"/>
                <w:tab w:val="left" w:pos="1620" w:leader="none"/>
              </w:tabs>
              <w:spacing w:before="0" w:after="240"/>
              <w:rPr/>
            </w:pPr>
            <w:r>
              <w:rPr/>
              <w:t>(Ice Vanes Fail to Extend or Retract)</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 xml:space="preserve">Pull </w:t>
            </w:r>
            <w:r>
              <w:rPr>
                <w:caps/>
              </w:rPr>
              <w:t>ice vane control</w:t>
            </w:r>
            <w:r>
              <w:rPr/>
              <w:t xml:space="preserve"> CB</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Not recommended prior to actual icing condition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caps/>
              </w:rPr>
              <w:t>L/R Bl Air Fail</w:t>
            </w:r>
            <w:r>
              <w:rPr/>
              <w:t xml:space="preserve"> Light</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caps/>
              </w:rPr>
              <w:t>Duct Overtemp</w:t>
            </w:r>
            <w:r>
              <w:rPr/>
              <w:t xml:space="preserve"> Light</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Do not try to induce this malfunction manually.</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Prop Deice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rPr/>
            </w:pPr>
            <w:r>
              <w:rPr/>
              <w:t>Announce verbally</w:t>
            </w:r>
          </w:p>
          <w:p>
            <w:pPr>
              <w:pStyle w:val="TextBody"/>
              <w:rPr/>
            </w:pPr>
            <w:r>
              <w:rPr/>
              <w:t>Or</w:t>
            </w:r>
          </w:p>
          <w:p>
            <w:pPr>
              <w:pStyle w:val="TextBody"/>
              <w:spacing w:before="0" w:after="240"/>
              <w:jc w:val="both"/>
              <w:rPr/>
            </w:pPr>
            <w:r>
              <w:rPr/>
              <w:t>Pull PROP DEICE CONTROL CB</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Not recommended prior to actual icing conditions.  CBs on pilot’s side.</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Surface Deice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 xml:space="preserve">Pull </w:t>
            </w:r>
            <w:r>
              <w:rPr>
                <w:caps/>
              </w:rPr>
              <w:t>Surf Deice</w:t>
            </w:r>
            <w:r>
              <w:rPr/>
              <w:t xml:space="preserve"> CB</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Boots should remain deflated, not recommended prior to actual icing condition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Smoke and Fumes</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 and pull CB of malfunctioning equipment</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This scenario may be run as known or unknown.</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rPr/>
            </w:pPr>
            <w:r>
              <w:rPr>
                <w:caps/>
              </w:rPr>
              <w:t>ALT Warn</w:t>
            </w:r>
            <w:r>
              <w:rPr/>
              <w:t xml:space="preserve"> Light </w:t>
            </w:r>
          </w:p>
          <w:p>
            <w:pPr>
              <w:pStyle w:val="TextBody"/>
              <w:spacing w:before="0" w:after="240"/>
              <w:jc w:val="both"/>
              <w:rPr/>
            </w:pPr>
            <w:r>
              <w:rPr/>
              <w:t>(Loss of Pressurization)</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 xml:space="preserve">Inducing the actual annunciator will deploy the cabin oxygen masks and </w:t>
            </w:r>
            <w:ins w:id="6090" w:author="Michael.Towns" w:date="2007-02-05T12:47:00Z">
              <w:r>
                <w:rPr/>
                <w:t xml:space="preserve">may </w:t>
              </w:r>
            </w:ins>
            <w:r>
              <w:rPr/>
              <w:t>require both pilots to don oxygen</w:t>
            </w:r>
            <w:ins w:id="6091" w:author="Michael.Towns" w:date="2007-02-05T12:47:00Z">
              <w:r>
                <w:rPr/>
                <w:t xml:space="preserve"> if above 10K feet</w:t>
              </w:r>
            </w:ins>
            <w:r>
              <w:rPr/>
              <w:t>.</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Rapid Decompression</w:t>
            </w:r>
          </w:p>
        </w:tc>
        <w:tc>
          <w:tcPr>
            <w:tcW w:w="3197" w:type="dxa"/>
            <w:tcBorders>
              <w:top w:val="single" w:sz="6" w:space="0" w:color="000000"/>
              <w:left w:val="single" w:sz="6" w:space="0" w:color="000000"/>
              <w:bottom w:val="single" w:sz="6" w:space="0" w:color="000000"/>
              <w:right w:val="single" w:sz="6" w:space="0" w:color="000000"/>
            </w:tcBorders>
          </w:tcPr>
          <w:p>
            <w:pPr>
              <w:pStyle w:val="TextBody"/>
              <w:rPr/>
            </w:pPr>
            <w:r>
              <w:rPr/>
              <w:t>Select Bleed Air Valves ENVIRO</w:t>
            </w:r>
            <w:ins w:id="6092" w:author="Michael.Towns" w:date="2007-02-05T12:47:00Z">
              <w:r>
                <w:rPr/>
                <w:t>N</w:t>
              </w:r>
            </w:ins>
            <w:r>
              <w:rPr/>
              <w:t xml:space="preserve"> OFF</w:t>
            </w:r>
          </w:p>
          <w:p>
            <w:pPr>
              <w:pStyle w:val="TextBody"/>
              <w:rPr/>
            </w:pPr>
            <w:r>
              <w:rPr/>
              <w:t>or</w:t>
            </w:r>
          </w:p>
          <w:p>
            <w:pPr>
              <w:pStyle w:val="TextBody"/>
              <w:spacing w:before="0" w:after="240"/>
              <w:jc w:val="both"/>
              <w:rPr/>
            </w:pPr>
            <w:r>
              <w:rPr/>
              <w:t>Pull BLEED AIR CBs or Dump pressurization</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Conduct simulation with caution and ONLY at lower altitude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Explosive Decompression</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4" w:space="0" w:color="000000"/>
              <w:right w:val="single" w:sz="6" w:space="0" w:color="000000"/>
            </w:tcBorders>
          </w:tcPr>
          <w:p>
            <w:pPr>
              <w:pStyle w:val="TextBody"/>
              <w:spacing w:before="0" w:after="240"/>
              <w:jc w:val="both"/>
              <w:rPr/>
            </w:pPr>
            <w:ins w:id="6093" w:author="Herbert Lacy" w:date="2004-11-28T15:38:00Z">
              <w:r>
                <w:rPr/>
                <w:t xml:space="preserve">Loss  of pressurization </w:t>
              </w:r>
            </w:ins>
          </w:p>
        </w:tc>
        <w:tc>
          <w:tcPr>
            <w:tcW w:w="3197" w:type="dxa"/>
            <w:tcBorders>
              <w:top w:val="single" w:sz="6" w:space="0" w:color="000000"/>
              <w:left w:val="single" w:sz="6" w:space="0" w:color="000000"/>
              <w:bottom w:val="single" w:sz="4" w:space="0" w:color="000000"/>
              <w:right w:val="single" w:sz="6" w:space="0" w:color="000000"/>
            </w:tcBorders>
          </w:tcPr>
          <w:p>
            <w:pPr>
              <w:pStyle w:val="TextBody"/>
              <w:spacing w:before="0" w:after="240"/>
              <w:jc w:val="both"/>
              <w:rPr/>
            </w:pPr>
            <w:ins w:id="6094" w:author="Herbert Lacy" w:date="2004-11-28T15:38:00Z">
              <w:r>
                <w:rPr/>
                <w:t>Place the Dump Switch to the “DUMP” position prior to rotate or set pressurization controller knob to an altitude above altitude climbing to.</w:t>
              </w:r>
            </w:ins>
          </w:p>
        </w:tc>
        <w:tc>
          <w:tcPr>
            <w:tcW w:w="3197" w:type="dxa"/>
            <w:tcBorders>
              <w:top w:val="single" w:sz="6" w:space="0" w:color="000000"/>
              <w:left w:val="single" w:sz="6" w:space="0" w:color="000000"/>
              <w:bottom w:val="single" w:sz="4" w:space="0" w:color="000000"/>
              <w:right w:val="single" w:sz="4" w:space="0" w:color="000000"/>
            </w:tcBorders>
          </w:tcPr>
          <w:p>
            <w:pPr>
              <w:pStyle w:val="TextBody"/>
              <w:spacing w:before="0" w:after="240"/>
              <w:jc w:val="both"/>
              <w:rPr/>
            </w:pPr>
            <w:ins w:id="6095" w:author="Herbert Lacy" w:date="2004-11-28T15:39:00Z">
              <w:r>
                <w:rPr/>
                <w:t>Be cautious not to let cabin altitude go above 10,000 MSL.</w:t>
              </w:r>
            </w:ins>
          </w:p>
        </w:tc>
      </w:tr>
    </w:tbl>
    <w:p>
      <w:pPr>
        <w:pStyle w:val="Normal"/>
        <w:rPr>
          <w:caps/>
          <w:ins w:id="6097" w:author="Michael.Towns" w:date="2007-02-05T12:48:00Z"/>
        </w:rPr>
      </w:pPr>
      <w:r>
        <w:br w:type="page"/>
      </w:r>
      <w:ins w:id="6096" w:author="Michael.Towns" w:date="2007-02-05T12:48:00Z">
        <w:r>
          <w:rPr>
            <w:caps/>
          </w:rPr>
        </w:r>
      </w:ins>
    </w:p>
    <w:p>
      <w:pPr>
        <w:pStyle w:val="Normal"/>
        <w:rPr>
          <w:caps/>
        </w:rPr>
      </w:pPr>
      <w:r>
        <w:rPr>
          <w:caps/>
        </w:rPr>
      </w:r>
    </w:p>
    <w:tbl>
      <w:tblPr>
        <w:tblW w:w="9586" w:type="dxa"/>
        <w:jc w:val="left"/>
        <w:tblInd w:w="-149" w:type="dxa"/>
        <w:tblLayout w:type="fixed"/>
        <w:tblCellMar>
          <w:top w:w="0" w:type="dxa"/>
          <w:left w:w="144" w:type="dxa"/>
          <w:bottom w:w="0" w:type="dxa"/>
          <w:right w:w="144" w:type="dxa"/>
        </w:tblCellMar>
      </w:tblPr>
      <w:tblGrid>
        <w:gridCol w:w="3192"/>
        <w:gridCol w:w="3197"/>
        <w:gridCol w:w="3187"/>
        <w:gridCol w:w="10"/>
      </w:tblGrid>
      <w:tr>
        <w:trPr/>
        <w:tc>
          <w:tcPr>
            <w:tcW w:w="9576" w:type="dxa"/>
            <w:gridSpan w:val="3"/>
            <w:tcBorders>
              <w:top w:val="single" w:sz="4" w:space="0" w:color="000000"/>
              <w:left w:val="single" w:sz="4" w:space="0" w:color="000000"/>
              <w:bottom w:val="single" w:sz="6" w:space="0" w:color="000000"/>
              <w:right w:val="single" w:sz="4" w:space="0" w:color="000000"/>
            </w:tcBorders>
          </w:tcPr>
          <w:p>
            <w:pPr>
              <w:pStyle w:val="Heading2"/>
              <w:rPr/>
            </w:pPr>
            <w:r>
              <w:rPr/>
              <w:t>Radio/Navigation Equipment Failure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rPr>
                <w:b/>
                <w:b/>
                <w:smallCaps/>
              </w:rPr>
            </w:pPr>
            <w:r>
              <w:rPr>
                <w:b/>
                <w:smallCaps/>
              </w:rPr>
              <w:t>Malfunction</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smallCaps/>
              </w:rPr>
            </w:pPr>
            <w:r>
              <w:rPr>
                <w:b/>
                <w:smallCaps/>
              </w:rPr>
              <w:t>Set Up</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rPr>
                <w:b/>
                <w:b/>
                <w:smallCaps/>
              </w:rPr>
            </w:pPr>
            <w:r>
              <w:rPr>
                <w:b/>
                <w:smallCaps/>
              </w:rPr>
              <w:t>Note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Altimeter Encoder Flag</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 xml:space="preserve">Pull </w:t>
            </w:r>
            <w:r>
              <w:rPr>
                <w:caps/>
              </w:rPr>
              <w:t>Pilot enco altm</w:t>
            </w:r>
            <w:r>
              <w:rPr/>
              <w:t xml:space="preserve"> CB</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Altitude encoding and the pilot’s altimeter will be inoperative.</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Turn Needle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 xml:space="preserve">Pull </w:t>
            </w:r>
            <w:r>
              <w:rPr>
                <w:caps/>
              </w:rPr>
              <w:t>Pilot Turn&amp;Slip</w:t>
            </w:r>
            <w:r>
              <w:rPr/>
              <w:t xml:space="preserve"> CB prior to start</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RMI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Pull Pilot RMI CB</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VOR/TAC/ADF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Pull VOR/TAC/ADF CB</w:t>
            </w:r>
            <w:ins w:id="6098" w:author="Herbert Lacy" w:date="2004-11-28T15:40:00Z">
              <w:r>
                <w:rPr/>
                <w:t xml:space="preserve"> or turn off selected equipment.</w:t>
              </w:r>
            </w:ins>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DME Lost</w:t>
            </w:r>
          </w:p>
        </w:tc>
        <w:tc>
          <w:tcPr>
            <w:tcW w:w="3197" w:type="dxa"/>
            <w:tcBorders>
              <w:top w:val="single" w:sz="6" w:space="0" w:color="000000"/>
              <w:left w:val="single" w:sz="6" w:space="0" w:color="000000"/>
              <w:bottom w:val="single" w:sz="6" w:space="0" w:color="000000"/>
              <w:right w:val="single" w:sz="6" w:space="0" w:color="000000"/>
            </w:tcBorders>
          </w:tcPr>
          <w:p>
            <w:pPr>
              <w:pStyle w:val="TextBody"/>
              <w:rPr/>
            </w:pPr>
            <w:r>
              <w:rPr/>
              <w:t>Select incorrect channel or “Y”;</w:t>
            </w:r>
          </w:p>
          <w:p>
            <w:pPr>
              <w:pStyle w:val="TextBody"/>
              <w:rPr>
                <w:ins w:id="6099" w:author="Herbert Lacy" w:date="2004-09-29T19:56:00Z"/>
              </w:rPr>
            </w:pPr>
            <w:r>
              <w:rPr/>
              <w:t>Turn off TACAN or pull TACAN CB</w:t>
            </w:r>
          </w:p>
          <w:p>
            <w:pPr>
              <w:pStyle w:val="TextBody"/>
              <w:spacing w:before="0" w:after="240"/>
              <w:jc w:val="both"/>
              <w:rPr/>
            </w:pPr>
            <w:r>
              <w:rPr/>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A 2 minute warm up period may be required before reacquiring signal if TACAN power secured.</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rPr/>
            </w:pPr>
            <w:r>
              <w:rPr/>
              <w:t>VERT/NAV Flag</w:t>
            </w:r>
          </w:p>
          <w:p>
            <w:pPr>
              <w:pStyle w:val="TextBody"/>
              <w:spacing w:before="0" w:after="240"/>
              <w:jc w:val="both"/>
              <w:rPr/>
            </w:pPr>
            <w:r>
              <w:rPr/>
              <w:t>(ILS/LOC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Turn off VOR or select wrong frequenc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ins w:id="6100" w:author="Herbert Lacy" w:date="2004-11-28T15:40:00Z">
              <w:r>
                <w:rPr/>
                <w:t>F</w:t>
              </w:r>
            </w:ins>
            <w:del w:id="6101" w:author="Herbert Lacy" w:date="2004-11-28T15:40:00Z">
              <w:r>
                <w:rPr/>
                <w:delText>A</w:delText>
              </w:r>
            </w:del>
            <w:r>
              <w:rPr/>
              <w:t>DI and HSI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del w:id="6102" w:author="Herbert Lacy" w:date="2004-11-28T15:41:00Z">
              <w:r>
                <w:rPr/>
                <w:delText>Turn off inverters</w:delText>
              </w:r>
            </w:del>
            <w:ins w:id="6103" w:author="Herbert Lacy" w:date="2004-11-28T15:41:00Z">
              <w:r>
                <w:rPr/>
                <w:t>Announce verbally and cover affected equipment.</w:t>
              </w:r>
            </w:ins>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Extended flight without AC power to attitude gyros is not recommended. All AC power will be lost</w:t>
            </w:r>
            <w:ins w:id="6104" w:author="Michael.Towns" w:date="2007-02-05T12:49:00Z">
              <w:r>
                <w:rPr/>
                <w:t>.</w:t>
              </w:r>
            </w:ins>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Lost Communications</w:t>
            </w:r>
          </w:p>
        </w:tc>
        <w:tc>
          <w:tcPr>
            <w:tcW w:w="3197" w:type="dxa"/>
            <w:tcBorders>
              <w:top w:val="single" w:sz="6" w:space="0" w:color="000000"/>
              <w:left w:val="single" w:sz="6" w:space="0" w:color="000000"/>
              <w:bottom w:val="single" w:sz="6" w:space="0" w:color="000000"/>
              <w:right w:val="single" w:sz="6" w:space="0" w:color="000000"/>
            </w:tcBorders>
          </w:tcPr>
          <w:p>
            <w:pPr>
              <w:pStyle w:val="TextBody"/>
              <w:rPr>
                <w:ins w:id="6106" w:author="Herbert Lacy" w:date="2004-09-29T19:57:00Z"/>
              </w:rPr>
            </w:pPr>
            <w:r>
              <w:rPr/>
              <w:t xml:space="preserve">Pull </w:t>
            </w:r>
            <w:r>
              <w:rPr>
                <w:caps/>
              </w:rPr>
              <w:t>Pilot Audio</w:t>
            </w:r>
            <w:r>
              <w:rPr/>
              <w:t xml:space="preserve"> CB</w:t>
            </w:r>
            <w:ins w:id="6105" w:author="Herbert Lacy" w:date="2004-09-29T19:57:00Z">
              <w:r>
                <w:rPr/>
                <w:t xml:space="preserve"> or</w:t>
              </w:r>
            </w:ins>
          </w:p>
          <w:p>
            <w:pPr>
              <w:pStyle w:val="TextBody"/>
              <w:spacing w:before="0" w:after="240"/>
              <w:jc w:val="both"/>
              <w:rPr/>
            </w:pPr>
            <w:ins w:id="6107" w:author="Herbert Lacy" w:date="2004-09-29T19:57:00Z">
              <w:r>
                <w:rPr/>
                <w:t>Turn off student’s audio mixer switches.</w:t>
              </w:r>
            </w:ins>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ins w:id="6108" w:author="Herbert Lacy" w:date="2004-11-28T15:47:00Z">
              <w:r>
                <w:rPr/>
                <w:t>IP shall c</w:t>
              </w:r>
            </w:ins>
            <w:ins w:id="6109" w:author="Herbert Lacy" w:date="2004-11-28T15:43:00Z">
              <w:r>
                <w:rPr/>
                <w:t>ontinue to make required calls to ATC.  Student’s can not hear IP radio transmissions</w:t>
              </w:r>
            </w:ins>
            <w:ins w:id="6110" w:author="Herbert Lacy" w:date="2004-11-28T15:45:00Z">
              <w:r>
                <w:rPr/>
                <w:t xml:space="preserve"> if the XMIT selector knob “wafer” is selected to a different radio</w:t>
              </w:r>
            </w:ins>
            <w:ins w:id="6111" w:author="Herbert Lacy" w:date="2004-11-28T15:47:00Z">
              <w:r>
                <w:rPr/>
                <w:t>.</w:t>
              </w:r>
            </w:ins>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Heading2"/>
              <w:snapToGrid w:val="false"/>
              <w:rPr>
                <w:ins w:id="6113" w:author="linda.martin1" w:date="2007-05-02T11:59:00Z"/>
              </w:rPr>
            </w:pPr>
            <w:ins w:id="6112" w:author="linda.martin1" w:date="2007-05-02T11:59:00Z">
              <w:r>
                <w:rPr/>
              </w:r>
            </w:ins>
          </w:p>
          <w:p>
            <w:pPr>
              <w:pStyle w:val="TextBody"/>
              <w:rPr>
                <w:ins w:id="6115" w:author="linda.martin1" w:date="2007-05-02T11:59:00Z"/>
              </w:rPr>
            </w:pPr>
            <w:ins w:id="6114" w:author="linda.martin1" w:date="2007-05-02T11:59:00Z">
              <w:r>
                <w:rPr/>
              </w:r>
            </w:ins>
          </w:p>
          <w:p>
            <w:pPr>
              <w:pStyle w:val="Heading2"/>
              <w:rPr/>
            </w:pPr>
            <w:r>
              <w:rPr/>
              <w:t>Flight Control Malfunctions</w:t>
            </w:r>
          </w:p>
        </w:tc>
      </w:tr>
      <w:tr>
        <w:trPr/>
        <w:tc>
          <w:tcPr>
            <w:tcW w:w="9576" w:type="dxa"/>
            <w:gridSpan w:val="3"/>
            <w:tcBorders>
              <w:top w:val="single" w:sz="6" w:space="0" w:color="000000"/>
              <w:left w:val="single" w:sz="4" w:space="0" w:color="000000"/>
              <w:bottom w:val="single" w:sz="6" w:space="0" w:color="000000"/>
              <w:right w:val="single" w:sz="4" w:space="0" w:color="000000"/>
            </w:tcBorders>
          </w:tcPr>
          <w:p>
            <w:pPr>
              <w:pStyle w:val="Heading2"/>
              <w:snapToGrid w:val="false"/>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rPr>
                <w:b/>
                <w:b/>
                <w:smallCaps/>
              </w:rPr>
            </w:pPr>
            <w:r>
              <w:rPr>
                <w:b/>
                <w:smallCaps/>
              </w:rPr>
              <w:t>Malfunction</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rPr>
                <w:b/>
                <w:b/>
                <w:smallCaps/>
              </w:rPr>
            </w:pPr>
            <w:r>
              <w:rPr>
                <w:b/>
                <w:smallCaps/>
              </w:rPr>
              <w:t>Set Up</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rPr>
                <w:b/>
                <w:b/>
                <w:smallCaps/>
              </w:rPr>
            </w:pPr>
            <w:r>
              <w:rPr>
                <w:b/>
                <w:smallCaps/>
              </w:rPr>
              <w:t>Notes</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Brake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Brake Fir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Binding Controls</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Engage autopilot or yaw damp</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Ensure autopilot and yaw damp are off prior to takeoff</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caps/>
              </w:rPr>
              <w:t>Elect Trim Off</w:t>
            </w:r>
            <w:r>
              <w:rPr/>
              <w:t xml:space="preserve"> Light</w:t>
            </w:r>
          </w:p>
        </w:tc>
        <w:tc>
          <w:tcPr>
            <w:tcW w:w="3197" w:type="dxa"/>
            <w:tcBorders>
              <w:top w:val="single" w:sz="6" w:space="0" w:color="000000"/>
              <w:left w:val="single" w:sz="6" w:space="0" w:color="000000"/>
              <w:bottom w:val="single" w:sz="6" w:space="0" w:color="000000"/>
              <w:right w:val="single" w:sz="6" w:space="0" w:color="000000"/>
            </w:tcBorders>
          </w:tcPr>
          <w:p>
            <w:pPr>
              <w:pStyle w:val="TextBody"/>
              <w:rPr/>
            </w:pPr>
            <w:r>
              <w:rPr/>
              <w:t>Press disengage button or</w:t>
            </w:r>
          </w:p>
          <w:p>
            <w:pPr>
              <w:pStyle w:val="TextBody"/>
              <w:spacing w:before="0" w:after="240"/>
              <w:jc w:val="both"/>
              <w:rPr/>
            </w:pPr>
            <w:r>
              <w:rPr/>
              <w:t xml:space="preserve">Pull </w:t>
            </w:r>
            <w:r>
              <w:rPr>
                <w:caps/>
              </w:rPr>
              <w:t>Pitch Trim</w:t>
            </w:r>
            <w:r>
              <w:rPr/>
              <w:t xml:space="preserve"> CB</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Ensure trim switch is cycled and operating prior to takeoff</w:t>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Rudder Boost Failure</w:t>
            </w:r>
          </w:p>
        </w:tc>
        <w:tc>
          <w:tcPr>
            <w:tcW w:w="3197" w:type="dxa"/>
            <w:tcBorders>
              <w:top w:val="single" w:sz="6" w:space="0" w:color="000000"/>
              <w:left w:val="single" w:sz="6" w:space="0" w:color="000000"/>
              <w:bottom w:val="single" w:sz="6" w:space="0" w:color="000000"/>
              <w:right w:val="single" w:sz="6" w:space="0" w:color="000000"/>
            </w:tcBorders>
          </w:tcPr>
          <w:p>
            <w:pPr>
              <w:pStyle w:val="TextBody"/>
              <w:rPr/>
            </w:pPr>
            <w:r>
              <w:rPr/>
              <w:t>Manually move rudder pedals in wrong direction.</w:t>
            </w:r>
          </w:p>
          <w:p>
            <w:pPr>
              <w:pStyle w:val="TextBody"/>
              <w:rPr/>
            </w:pPr>
            <w:r>
              <w:rPr/>
              <w:t>Or</w:t>
            </w:r>
          </w:p>
          <w:p>
            <w:pPr>
              <w:pStyle w:val="TextBody"/>
              <w:spacing w:before="0" w:after="240"/>
              <w:jc w:val="both"/>
              <w:rPr/>
            </w:pPr>
            <w:r>
              <w:rPr/>
              <w:t xml:space="preserve">Pull </w:t>
            </w:r>
            <w:r>
              <w:rPr>
                <w:caps/>
              </w:rPr>
              <w:t>Rudder Boost</w:t>
            </w:r>
            <w:r>
              <w:rPr/>
              <w:t xml:space="preserve"> CBs</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caps/>
              </w:rPr>
              <w:t>AP Trim Fail</w:t>
            </w:r>
            <w:r>
              <w:rPr/>
              <w:t xml:space="preserve"> Light</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Disengage trim with AP/YD switch while autopilot is engaged</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caps/>
              </w:rPr>
              <w:t>AP Disc</w:t>
            </w:r>
            <w:r>
              <w:rPr/>
              <w:t xml:space="preserve"> Light</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Disengage autopilot with test button</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Flaps fail to mov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Inflight damage</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Use rudder and aileron trim tabs to simulate problems</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Split Flaps</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Use aileron trim to simulate</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t>Gear Unsafe Indication</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jc w:val="both"/>
              <w:rPr/>
            </w:pPr>
            <w:r>
              <w:rPr>
                <w:caps/>
              </w:rPr>
              <w:t>Cabin Door</w:t>
            </w:r>
            <w:r>
              <w:rPr/>
              <w:t xml:space="preserve"> Light</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Announce verbally</w:t>
            </w:r>
          </w:p>
        </w:tc>
        <w:tc>
          <w:tcPr>
            <w:tcW w:w="3197" w:type="dxa"/>
            <w:tcBorders>
              <w:top w:val="single" w:sz="6" w:space="0" w:color="000000"/>
              <w:left w:val="single" w:sz="6" w:space="0" w:color="000000"/>
              <w:bottom w:val="single" w:sz="6" w:space="0" w:color="000000"/>
              <w:right w:val="single" w:sz="4" w:space="0" w:color="000000"/>
            </w:tcBorders>
          </w:tcPr>
          <w:p>
            <w:pPr>
              <w:pStyle w:val="TextBody"/>
              <w:snapToGrid w:val="false"/>
              <w:spacing w:before="0" w:after="240"/>
              <w:rPr/>
            </w:pPr>
            <w:r>
              <w:rPr/>
            </w:r>
          </w:p>
        </w:tc>
      </w:tr>
      <w:tr>
        <w:trPr/>
        <w:tc>
          <w:tcPr>
            <w:tcW w:w="3192" w:type="dxa"/>
            <w:tcBorders>
              <w:top w:val="single" w:sz="6" w:space="0" w:color="000000"/>
              <w:left w:val="single" w:sz="4" w:space="0" w:color="000000"/>
              <w:bottom w:val="single" w:sz="6" w:space="0" w:color="000000"/>
              <w:right w:val="single" w:sz="6" w:space="0" w:color="000000"/>
            </w:tcBorders>
          </w:tcPr>
          <w:p>
            <w:pPr>
              <w:pStyle w:val="TextBody"/>
              <w:spacing w:before="0" w:after="240"/>
              <w:rPr>
                <w:caps/>
              </w:rPr>
            </w:pPr>
            <w:r>
              <w:rPr>
                <w:caps/>
              </w:rPr>
              <w:t>GPWS Light</w:t>
            </w:r>
          </w:p>
        </w:tc>
        <w:tc>
          <w:tcPr>
            <w:tcW w:w="3197" w:type="dxa"/>
            <w:tcBorders>
              <w:top w:val="single" w:sz="6" w:space="0" w:color="000000"/>
              <w:left w:val="single" w:sz="6" w:space="0" w:color="000000"/>
              <w:bottom w:val="single" w:sz="6" w:space="0" w:color="000000"/>
              <w:right w:val="single" w:sz="6" w:space="0" w:color="000000"/>
            </w:tcBorders>
          </w:tcPr>
          <w:p>
            <w:pPr>
              <w:pStyle w:val="TextBody"/>
              <w:spacing w:before="0" w:after="240"/>
              <w:jc w:val="both"/>
              <w:rPr/>
            </w:pPr>
            <w:r>
              <w:rPr/>
              <w:t xml:space="preserve">Pull </w:t>
            </w:r>
            <w:r>
              <w:rPr>
                <w:caps/>
              </w:rPr>
              <w:t>GPWS</w:t>
            </w:r>
            <w:r>
              <w:rPr/>
              <w:t xml:space="preserve"> CB</w:t>
            </w:r>
          </w:p>
        </w:tc>
        <w:tc>
          <w:tcPr>
            <w:tcW w:w="3197" w:type="dxa"/>
            <w:tcBorders>
              <w:top w:val="single" w:sz="6" w:space="0" w:color="000000"/>
              <w:left w:val="single" w:sz="6" w:space="0" w:color="000000"/>
              <w:bottom w:val="single" w:sz="6" w:space="0" w:color="000000"/>
              <w:right w:val="single" w:sz="4" w:space="0" w:color="000000"/>
            </w:tcBorders>
          </w:tcPr>
          <w:p>
            <w:pPr>
              <w:pStyle w:val="TextBody"/>
              <w:spacing w:before="0" w:after="240"/>
              <w:jc w:val="both"/>
              <w:rPr/>
            </w:pPr>
            <w:r>
              <w:rPr/>
              <w:t>Reset CB prior to entering the pattern</w:t>
            </w:r>
          </w:p>
        </w:tc>
      </w:tr>
      <w:tr>
        <w:trPr/>
        <w:tc>
          <w:tcPr>
            <w:tcW w:w="3192" w:type="dxa"/>
            <w:tcBorders>
              <w:top w:val="single" w:sz="6" w:space="0" w:color="000000"/>
              <w:left w:val="single" w:sz="4" w:space="0" w:color="000000"/>
              <w:bottom w:val="single" w:sz="4" w:space="0" w:color="000000"/>
              <w:right w:val="single" w:sz="6" w:space="0" w:color="000000"/>
            </w:tcBorders>
          </w:tcPr>
          <w:p>
            <w:pPr>
              <w:pStyle w:val="TextBody"/>
              <w:spacing w:before="0" w:after="240"/>
              <w:rPr>
                <w:caps/>
              </w:rPr>
            </w:pPr>
            <w:ins w:id="6116" w:author="Herbert Lacy" w:date="2004-11-28T15:41:00Z">
              <w:r>
                <w:rPr>
                  <w:caps/>
                </w:rPr>
                <w:t>Runaway trim</w:t>
              </w:r>
            </w:ins>
          </w:p>
        </w:tc>
        <w:tc>
          <w:tcPr>
            <w:tcW w:w="3197" w:type="dxa"/>
            <w:tcBorders>
              <w:top w:val="single" w:sz="6" w:space="0" w:color="000000"/>
              <w:left w:val="single" w:sz="6" w:space="0" w:color="000000"/>
              <w:bottom w:val="single" w:sz="4" w:space="0" w:color="000000"/>
              <w:right w:val="single" w:sz="6" w:space="0" w:color="000000"/>
            </w:tcBorders>
          </w:tcPr>
          <w:p>
            <w:pPr>
              <w:pStyle w:val="TextBody"/>
              <w:spacing w:before="0" w:after="240"/>
              <w:jc w:val="both"/>
              <w:rPr/>
            </w:pPr>
            <w:ins w:id="6117" w:author="Herbert Lacy" w:date="2004-11-28T15:41:00Z">
              <w:r>
                <w:rPr/>
                <w:t>Engage CP electric trim on yoke.</w:t>
              </w:r>
            </w:ins>
          </w:p>
        </w:tc>
        <w:tc>
          <w:tcPr>
            <w:tcW w:w="3197" w:type="dxa"/>
            <w:tcBorders>
              <w:top w:val="single" w:sz="6" w:space="0" w:color="000000"/>
              <w:left w:val="single" w:sz="6" w:space="0" w:color="000000"/>
              <w:bottom w:val="single" w:sz="4" w:space="0" w:color="000000"/>
              <w:right w:val="single" w:sz="4" w:space="0" w:color="000000"/>
            </w:tcBorders>
          </w:tcPr>
          <w:p>
            <w:pPr>
              <w:pStyle w:val="TextBody"/>
              <w:spacing w:before="0" w:after="240"/>
              <w:jc w:val="both"/>
              <w:rPr/>
            </w:pPr>
            <w:ins w:id="6118" w:author="Herbert Lacy" w:date="2004-11-28T15:42:00Z">
              <w:r>
                <w:rPr/>
                <w:t>Be cautious of large control forces and the student failing to re-trim manually.</w:t>
              </w:r>
            </w:ins>
          </w:p>
        </w:tc>
      </w:tr>
    </w:tbl>
    <w:p>
      <w:pPr>
        <w:pStyle w:val="Heading2"/>
        <w:rPr/>
      </w:pPr>
      <w:r>
        <w:rPr/>
        <w:t>Scenarios</w:t>
      </w:r>
    </w:p>
    <w:tbl>
      <w:tblPr>
        <w:tblW w:w="9576" w:type="dxa"/>
        <w:jc w:val="left"/>
        <w:tblInd w:w="-113" w:type="dxa"/>
        <w:tblLayout w:type="fixed"/>
        <w:tblCellMar>
          <w:top w:w="0" w:type="dxa"/>
          <w:left w:w="108" w:type="dxa"/>
          <w:bottom w:w="0" w:type="dxa"/>
          <w:right w:w="108" w:type="dxa"/>
        </w:tblCellMar>
      </w:tblPr>
      <w:tblGrid>
        <w:gridCol w:w="3348"/>
        <w:gridCol w:w="6228"/>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Aborted Takeoff</w:t>
            </w:r>
          </w:p>
        </w:tc>
        <w:tc>
          <w:tcPr>
            <w:tcW w:w="6228" w:type="dxa"/>
            <w:tcBorders>
              <w:top w:val="single" w:sz="4" w:space="0" w:color="000000"/>
              <w:left w:val="single" w:sz="4" w:space="0" w:color="000000"/>
              <w:bottom w:val="single" w:sz="4" w:space="0" w:color="000000"/>
              <w:right w:val="single" w:sz="4" w:space="0" w:color="000000"/>
            </w:tcBorders>
          </w:tcPr>
          <w:p>
            <w:pPr>
              <w:pStyle w:val="TextBody"/>
              <w:rPr/>
            </w:pPr>
            <w:r>
              <w:rPr/>
              <w:t>Verbally announce an engine fire</w:t>
            </w:r>
          </w:p>
          <w:p>
            <w:pPr>
              <w:pStyle w:val="TextBody"/>
              <w:rPr/>
            </w:pPr>
            <w:r>
              <w:rPr/>
              <w:t>Turn off a generator or inverter while rolling</w:t>
            </w:r>
          </w:p>
          <w:p>
            <w:pPr>
              <w:pStyle w:val="TextBody"/>
              <w:spacing w:before="0" w:after="240"/>
              <w:jc w:val="both"/>
              <w:rPr/>
            </w:pPr>
            <w:r>
              <w:rPr/>
              <w:t>Turn both bleed air valves to INST &amp; ENVIRON OFF.  This will take about 5 seconds to illuminate the Master War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Smoke and Fumes of Unknown Origin</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Pull the CB of a system and announce the presence of fumes.  Continue searching for cause and executing checklists.  Identify source when the SMA notices the CB.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Emergency Descent</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Could be warranted for an explosive decompression or uncontrollable fi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Dual Engine Failure</w:t>
            </w:r>
          </w:p>
        </w:tc>
        <w:tc>
          <w:tcPr>
            <w:tcW w:w="6228" w:type="dxa"/>
            <w:tcBorders>
              <w:top w:val="single" w:sz="4" w:space="0" w:color="000000"/>
              <w:left w:val="single" w:sz="4" w:space="0" w:color="000000"/>
              <w:bottom w:val="single" w:sz="4" w:space="0" w:color="000000"/>
              <w:right w:val="single" w:sz="4" w:space="0" w:color="000000"/>
            </w:tcBorders>
          </w:tcPr>
          <w:p>
            <w:pPr>
              <w:pStyle w:val="TextBody"/>
              <w:rPr/>
            </w:pPr>
            <w:r>
              <w:rPr/>
              <w:t>Simulate a reason to secure one engine.  Follow this with another engine failure or fire.</w:t>
            </w:r>
          </w:p>
          <w:p>
            <w:pPr>
              <w:pStyle w:val="TextBody"/>
              <w:spacing w:before="0" w:after="240"/>
              <w:jc w:val="both"/>
              <w:rPr/>
            </w:pPr>
            <w:r>
              <w:rPr/>
              <w:t>Icing or fuel contamination may also cause a dual engine failu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Ditching</w:t>
            </w:r>
          </w:p>
        </w:tc>
        <w:tc>
          <w:tcPr>
            <w:tcW w:w="6228" w:type="dxa"/>
            <w:tcBorders>
              <w:top w:val="single" w:sz="4" w:space="0" w:color="000000"/>
              <w:left w:val="single" w:sz="4" w:space="0" w:color="000000"/>
              <w:bottom w:val="single" w:sz="4" w:space="0" w:color="000000"/>
              <w:right w:val="single" w:sz="4" w:space="0" w:color="000000"/>
            </w:tcBorders>
          </w:tcPr>
          <w:p>
            <w:pPr>
              <w:pStyle w:val="TextBody"/>
              <w:rPr/>
            </w:pPr>
            <w:r>
              <w:rPr/>
              <w:t>An engine fire that won’t go out</w:t>
            </w:r>
          </w:p>
          <w:p>
            <w:pPr>
              <w:pStyle w:val="TextBody"/>
              <w:rPr/>
            </w:pPr>
            <w:r>
              <w:rPr/>
              <w:t>Imminent fuel starvation (flew cross country route at low altitude for pressurization problem and didn’t update fuel plan)</w:t>
            </w:r>
          </w:p>
          <w:p>
            <w:pPr>
              <w:pStyle w:val="TextBody"/>
              <w:spacing w:before="0" w:after="240"/>
              <w:jc w:val="both"/>
              <w:rPr/>
            </w:pPr>
            <w:r>
              <w:rPr/>
              <w:t>Lost or lack of situational awaren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Lost Communications</w:t>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Pull Pilot’s Audio CB.  Student flies assuming lost communications. IP makes normal radio calls.  Coordinate with tower for appropriate light signal when entering pattern or on fi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3"/>
              <w:rPr/>
            </w:pPr>
            <w:r>
              <w:rPr/>
              <w:t>Waveoff</w:t>
            </w:r>
          </w:p>
        </w:tc>
        <w:tc>
          <w:tcPr>
            <w:tcW w:w="6228" w:type="dxa"/>
            <w:tcBorders>
              <w:top w:val="single" w:sz="4" w:space="0" w:color="000000"/>
              <w:left w:val="single" w:sz="4" w:space="0" w:color="000000"/>
              <w:bottom w:val="single" w:sz="4" w:space="0" w:color="000000"/>
              <w:right w:val="single" w:sz="4" w:space="0" w:color="000000"/>
            </w:tcBorders>
          </w:tcPr>
          <w:p>
            <w:pPr>
              <w:pStyle w:val="TextBody"/>
              <w:rPr/>
            </w:pPr>
            <w:r>
              <w:rPr/>
              <w:t>Announce verbally</w:t>
            </w:r>
          </w:p>
          <w:p>
            <w:pPr>
              <w:pStyle w:val="TextBody"/>
              <w:spacing w:before="0" w:after="240"/>
              <w:jc w:val="both"/>
              <w:rPr/>
            </w:pPr>
            <w:r>
              <w:rPr/>
              <w:t>Pull Pilot’s Audio CB and coordinate with tower for a waveoff call and/or waveoff lights.</w:t>
            </w:r>
          </w:p>
        </w:tc>
      </w:tr>
    </w:tbl>
    <w:p>
      <w:pPr>
        <w:pStyle w:val="TextBody"/>
        <w:rPr/>
      </w:pPr>
      <w:r>
        <w:rPr/>
      </w:r>
    </w:p>
    <w:p>
      <w:pPr>
        <w:pStyle w:val="Heading1"/>
        <w:rPr>
          <w:ins w:id="6120" w:author="Michael.Towns" w:date="2007-02-05T12:54:00Z"/>
        </w:rPr>
      </w:pPr>
      <w:ins w:id="6119" w:author="Michael.Towns" w:date="2007-02-05T12:54:00Z">
        <w:r>
          <w:rPr/>
        </w:r>
      </w:ins>
    </w:p>
    <w:p>
      <w:pPr>
        <w:pStyle w:val="Heading1"/>
        <w:rPr>
          <w:ins w:id="6122" w:author="Michael.Towns" w:date="2007-02-05T12:54:00Z"/>
        </w:rPr>
      </w:pPr>
      <w:ins w:id="6121" w:author="Michael.Towns" w:date="2007-02-05T12:54:00Z">
        <w:r>
          <w:rPr/>
        </w:r>
      </w:ins>
    </w:p>
    <w:p>
      <w:pPr>
        <w:pStyle w:val="Heading1"/>
        <w:rPr>
          <w:ins w:id="6124" w:author="Michael.Towns" w:date="2007-02-05T12:54:00Z"/>
        </w:rPr>
      </w:pPr>
      <w:ins w:id="6123" w:author="Michael.Towns" w:date="2007-02-05T12:54:00Z">
        <w:r>
          <w:rPr/>
        </w:r>
      </w:ins>
    </w:p>
    <w:p>
      <w:pPr>
        <w:pStyle w:val="Heading1"/>
        <w:rPr>
          <w:ins w:id="6127" w:author="Michael.Towns" w:date="2007-02-05T12:53:00Z"/>
        </w:rPr>
      </w:pPr>
      <w:ins w:id="6125" w:author="Michael.Towns" w:date="2007-02-26T15:33:00Z">
        <w:r>
          <w:rPr>
            <w:i/>
            <w:iCs/>
          </w:rPr>
          <w:t xml:space="preserve">APPENDIX A: </w:t>
        </w:r>
      </w:ins>
      <w:ins w:id="6126" w:author="Michael.Towns" w:date="2007-02-05T12:53:00Z">
        <w:r>
          <w:rPr>
            <w:i/>
            <w:iCs/>
          </w:rPr>
          <w:t>SUGGESTED “ONWING” TRAINING FLOW</w:t>
        </w:r>
      </w:ins>
    </w:p>
    <w:p>
      <w:pPr>
        <w:pStyle w:val="Normal"/>
        <w:rPr>
          <w:i/>
          <w:i/>
          <w:iCs/>
          <w:ins w:id="6129" w:author="Michael.Towns" w:date="2007-02-05T12:53:00Z"/>
        </w:rPr>
      </w:pPr>
      <w:ins w:id="6128" w:author="Michael.Towns" w:date="2007-02-05T12:53:00Z">
        <w:r>
          <w:rPr>
            <w:i/>
            <w:iCs/>
          </w:rPr>
        </w:r>
      </w:ins>
    </w:p>
    <w:p>
      <w:pPr>
        <w:pStyle w:val="Normal"/>
        <w:rPr>
          <w:sz w:val="24"/>
          <w:szCs w:val="24"/>
          <w:ins w:id="6131" w:author="Michael.Towns" w:date="2007-02-05T12:53:00Z"/>
        </w:rPr>
      </w:pPr>
      <w:ins w:id="6130" w:author="Michael.Towns" w:date="2007-02-05T12:53:00Z">
        <w:r>
          <w:rPr>
            <w:sz w:val="24"/>
            <w:szCs w:val="24"/>
          </w:rPr>
          <w:t>C0101</w:t>
          <w:tab/>
          <w:tab/>
          <w:t>TOLD</w:t>
        </w:r>
      </w:ins>
    </w:p>
    <w:p>
      <w:pPr>
        <w:pStyle w:val="Normal"/>
        <w:rPr>
          <w:sz w:val="24"/>
          <w:szCs w:val="24"/>
          <w:ins w:id="6133" w:author="Michael.Towns" w:date="2007-02-05T12:53:00Z"/>
        </w:rPr>
      </w:pPr>
      <w:ins w:id="6132" w:author="Michael.Towns" w:date="2007-02-05T12:53:00Z">
        <w:r>
          <w:rPr>
            <w:sz w:val="24"/>
            <w:szCs w:val="24"/>
          </w:rPr>
          <w:tab/>
          <w:tab/>
          <w:t>Review their ATJ and have them correct initial discrepancies</w:t>
        </w:r>
      </w:ins>
    </w:p>
    <w:p>
      <w:pPr>
        <w:pStyle w:val="Normal"/>
        <w:rPr>
          <w:sz w:val="24"/>
          <w:szCs w:val="24"/>
          <w:ins w:id="6135" w:author="Michael.Towns" w:date="2007-02-05T12:53:00Z"/>
        </w:rPr>
      </w:pPr>
      <w:ins w:id="6134" w:author="Michael.Towns" w:date="2007-02-05T12:53:00Z">
        <w:r>
          <w:rPr>
            <w:sz w:val="24"/>
            <w:szCs w:val="24"/>
          </w:rPr>
          <w:tab/>
          <w:tab/>
          <w:t>O2 Mask Demo</w:t>
        </w:r>
      </w:ins>
    </w:p>
    <w:p>
      <w:pPr>
        <w:pStyle w:val="Normal"/>
        <w:rPr>
          <w:sz w:val="24"/>
          <w:szCs w:val="24"/>
          <w:ins w:id="6137" w:author="Michael.Towns" w:date="2007-02-05T12:53:00Z"/>
        </w:rPr>
      </w:pPr>
      <w:ins w:id="6136" w:author="Michael.Towns" w:date="2007-02-05T12:53:00Z">
        <w:r>
          <w:rPr>
            <w:sz w:val="24"/>
            <w:szCs w:val="24"/>
          </w:rPr>
        </w:r>
      </w:ins>
    </w:p>
    <w:p>
      <w:pPr>
        <w:pStyle w:val="Normal"/>
        <w:rPr>
          <w:sz w:val="24"/>
          <w:szCs w:val="24"/>
          <w:ins w:id="6139" w:author="Michael.Towns" w:date="2007-02-05T12:53:00Z"/>
        </w:rPr>
      </w:pPr>
      <w:ins w:id="6138" w:author="Michael.Towns" w:date="2007-02-05T12:53:00Z">
        <w:r>
          <w:rPr>
            <w:sz w:val="24"/>
            <w:szCs w:val="24"/>
          </w:rPr>
          <w:t>C4101</w:t>
          <w:tab/>
          <w:tab/>
          <w:t xml:space="preserve">Demo </w:t>
          <w:tab/>
          <w:tab/>
          <w:t>Stopping the aircraft while taxiing with reverse only</w:t>
        </w:r>
      </w:ins>
    </w:p>
    <w:p>
      <w:pPr>
        <w:pStyle w:val="Normal"/>
        <w:rPr>
          <w:sz w:val="24"/>
          <w:szCs w:val="24"/>
          <w:ins w:id="6141" w:author="Michael.Towns" w:date="2007-02-05T12:53:00Z"/>
        </w:rPr>
      </w:pPr>
      <w:ins w:id="6140" w:author="Michael.Towns" w:date="2007-02-05T12:53:00Z">
        <w:r>
          <w:rPr>
            <w:sz w:val="24"/>
            <w:szCs w:val="24"/>
          </w:rPr>
          <w:tab/>
          <w:tab/>
          <w:tab/>
          <w:tab/>
          <w:t>Dropping the power levers “over the gate” to get in the</w:t>
        </w:r>
      </w:ins>
    </w:p>
    <w:p>
      <w:pPr>
        <w:pStyle w:val="Normal"/>
        <w:ind w:left="2160" w:firstLine="720"/>
        <w:rPr>
          <w:sz w:val="24"/>
          <w:szCs w:val="24"/>
          <w:ins w:id="6143" w:author="Michael.Towns" w:date="2007-02-05T12:53:00Z"/>
        </w:rPr>
      </w:pPr>
      <w:ins w:id="6142" w:author="Michael.Towns" w:date="2007-02-05T12:53:00Z">
        <w:r>
          <w:rPr>
            <w:sz w:val="24"/>
            <w:szCs w:val="24"/>
          </w:rPr>
          <w:t>flight range (brief T-44 accident)</w:t>
        </w:r>
      </w:ins>
    </w:p>
    <w:p>
      <w:pPr>
        <w:pStyle w:val="Normal"/>
        <w:rPr>
          <w:sz w:val="24"/>
          <w:szCs w:val="24"/>
          <w:ins w:id="6145" w:author="Michael.Towns" w:date="2007-02-05T12:53:00Z"/>
        </w:rPr>
      </w:pPr>
      <w:ins w:id="6144" w:author="Michael.Towns" w:date="2007-02-05T12:53:00Z">
        <w:r>
          <w:rPr>
            <w:sz w:val="24"/>
            <w:szCs w:val="24"/>
          </w:rPr>
        </w:r>
      </w:ins>
    </w:p>
    <w:p>
      <w:pPr>
        <w:pStyle w:val="Normal"/>
        <w:rPr>
          <w:sz w:val="24"/>
          <w:szCs w:val="24"/>
          <w:ins w:id="6147" w:author="Michael.Towns" w:date="2007-02-05T12:53:00Z"/>
        </w:rPr>
      </w:pPr>
      <w:ins w:id="6146" w:author="Michael.Towns" w:date="2007-02-05T12:53:00Z">
        <w:r>
          <w:rPr>
            <w:sz w:val="24"/>
            <w:szCs w:val="24"/>
          </w:rPr>
          <w:tab/>
          <w:tab/>
          <w:t>Introduce</w:t>
          <w:tab/>
          <w:t>Emergency descent</w:t>
        </w:r>
      </w:ins>
    </w:p>
    <w:p>
      <w:pPr>
        <w:pStyle w:val="Normal"/>
        <w:rPr>
          <w:sz w:val="24"/>
          <w:szCs w:val="24"/>
          <w:ins w:id="6149" w:author="Michael.Towns" w:date="2007-02-05T12:53:00Z"/>
        </w:rPr>
      </w:pPr>
      <w:ins w:id="6148" w:author="Michael.Towns" w:date="2007-02-05T12:53:00Z">
        <w:r>
          <w:rPr>
            <w:sz w:val="24"/>
            <w:szCs w:val="24"/>
          </w:rPr>
          <w:tab/>
          <w:tab/>
          <w:tab/>
          <w:tab/>
          <w:t>Normal waveoff</w:t>
        </w:r>
      </w:ins>
    </w:p>
    <w:p>
      <w:pPr>
        <w:pStyle w:val="Normal"/>
        <w:rPr>
          <w:sz w:val="24"/>
          <w:szCs w:val="24"/>
          <w:ins w:id="6151" w:author="Michael.Towns" w:date="2007-02-05T12:53:00Z"/>
        </w:rPr>
      </w:pPr>
      <w:ins w:id="6150" w:author="Michael.Towns" w:date="2007-02-05T12:53:00Z">
        <w:r>
          <w:rPr>
            <w:sz w:val="24"/>
            <w:szCs w:val="24"/>
          </w:rPr>
          <w:tab/>
          <w:tab/>
          <w:tab/>
          <w:tab/>
          <w:t>Full-flap landings</w:t>
        </w:r>
      </w:ins>
    </w:p>
    <w:p>
      <w:pPr>
        <w:pStyle w:val="Normal"/>
        <w:rPr>
          <w:sz w:val="24"/>
          <w:szCs w:val="24"/>
          <w:ins w:id="6153" w:author="Michael.Towns" w:date="2007-02-05T12:53:00Z"/>
        </w:rPr>
      </w:pPr>
      <w:ins w:id="6152" w:author="Michael.Towns" w:date="2007-02-05T12:53:00Z">
        <w:r>
          <w:rPr>
            <w:sz w:val="24"/>
            <w:szCs w:val="24"/>
          </w:rPr>
        </w:r>
      </w:ins>
    </w:p>
    <w:p>
      <w:pPr>
        <w:pStyle w:val="Normal"/>
        <w:rPr>
          <w:sz w:val="24"/>
          <w:szCs w:val="24"/>
          <w:ins w:id="6155" w:author="Michael.Towns" w:date="2007-02-05T12:53:00Z"/>
        </w:rPr>
      </w:pPr>
      <w:ins w:id="6154" w:author="Michael.Towns" w:date="2007-02-05T12:53:00Z">
        <w:r>
          <w:rPr>
            <w:sz w:val="24"/>
            <w:szCs w:val="24"/>
          </w:rPr>
          <w:t>C4102</w:t>
          <w:tab/>
          <w:tab/>
          <w:t>Introduce</w:t>
          <w:tab/>
          <w:t>No flap landings</w:t>
        </w:r>
      </w:ins>
    </w:p>
    <w:p>
      <w:pPr>
        <w:pStyle w:val="Normal"/>
        <w:rPr>
          <w:sz w:val="24"/>
          <w:szCs w:val="24"/>
          <w:ins w:id="6157" w:author="Michael.Towns" w:date="2007-02-05T12:53:00Z"/>
        </w:rPr>
      </w:pPr>
      <w:ins w:id="6156" w:author="Michael.Towns" w:date="2007-02-05T12:53:00Z">
        <w:r>
          <w:rPr>
            <w:sz w:val="24"/>
            <w:szCs w:val="24"/>
          </w:rPr>
          <w:tab/>
          <w:tab/>
          <w:t>Practice</w:t>
          <w:tab/>
          <w:t>Full Flap landings</w:t>
        </w:r>
      </w:ins>
    </w:p>
    <w:p>
      <w:pPr>
        <w:pStyle w:val="Normal"/>
        <w:rPr>
          <w:sz w:val="24"/>
          <w:szCs w:val="24"/>
          <w:ins w:id="6159" w:author="Michael.Towns" w:date="2007-02-05T12:53:00Z"/>
        </w:rPr>
      </w:pPr>
      <w:ins w:id="6158" w:author="Michael.Towns" w:date="2007-02-05T12:53:00Z">
        <w:r>
          <w:rPr>
            <w:sz w:val="24"/>
            <w:szCs w:val="24"/>
          </w:rPr>
        </w:r>
      </w:ins>
    </w:p>
    <w:p>
      <w:pPr>
        <w:pStyle w:val="Normal"/>
        <w:rPr>
          <w:sz w:val="24"/>
          <w:szCs w:val="24"/>
          <w:ins w:id="6161" w:author="Michael.Towns" w:date="2007-02-05T12:53:00Z"/>
        </w:rPr>
      </w:pPr>
      <w:ins w:id="6160" w:author="Michael.Towns" w:date="2007-02-05T12:53:00Z">
        <w:r>
          <w:rPr>
            <w:sz w:val="24"/>
            <w:szCs w:val="24"/>
          </w:rPr>
          <w:t>C4103</w:t>
          <w:tab/>
          <w:tab/>
          <w:t>Introduce</w:t>
          <w:tab/>
          <w:t>SSE at Altitude (practice pulling engines in area)</w:t>
        </w:r>
      </w:ins>
    </w:p>
    <w:p>
      <w:pPr>
        <w:pStyle w:val="Normal"/>
        <w:rPr>
          <w:sz w:val="24"/>
          <w:szCs w:val="24"/>
          <w:ins w:id="6163" w:author="Michael.Towns" w:date="2007-02-05T12:53:00Z"/>
        </w:rPr>
      </w:pPr>
      <w:ins w:id="6162" w:author="Michael.Towns" w:date="2007-02-05T12:53:00Z">
        <w:r>
          <w:rPr>
            <w:sz w:val="24"/>
            <w:szCs w:val="24"/>
          </w:rPr>
          <w:tab/>
          <w:tab/>
          <w:t>Practice</w:t>
          <w:tab/>
          <w:t>All landing configurations</w:t>
        </w:r>
      </w:ins>
    </w:p>
    <w:p>
      <w:pPr>
        <w:pStyle w:val="Normal"/>
        <w:rPr>
          <w:sz w:val="24"/>
          <w:szCs w:val="24"/>
          <w:ins w:id="6165" w:author="Michael.Towns" w:date="2007-02-05T12:53:00Z"/>
        </w:rPr>
      </w:pPr>
      <w:ins w:id="6164" w:author="Michael.Towns" w:date="2007-02-05T12:53:00Z">
        <w:r>
          <w:rPr>
            <w:sz w:val="24"/>
            <w:szCs w:val="24"/>
          </w:rPr>
          <w:tab/>
          <w:tab/>
          <w:t>Demo</w:t>
          <w:tab/>
          <w:tab/>
          <w:t>a SSE pattern</w:t>
        </w:r>
      </w:ins>
    </w:p>
    <w:p>
      <w:pPr>
        <w:pStyle w:val="Normal"/>
        <w:rPr>
          <w:sz w:val="24"/>
          <w:szCs w:val="24"/>
          <w:ins w:id="6167" w:author="Michael.Towns" w:date="2007-02-05T12:53:00Z"/>
        </w:rPr>
      </w:pPr>
      <w:ins w:id="6166" w:author="Michael.Towns" w:date="2007-02-05T12:53:00Z">
        <w:r>
          <w:rPr>
            <w:sz w:val="24"/>
            <w:szCs w:val="24"/>
          </w:rPr>
        </w:r>
      </w:ins>
    </w:p>
    <w:p>
      <w:pPr>
        <w:pStyle w:val="Normal"/>
        <w:rPr>
          <w:sz w:val="24"/>
          <w:szCs w:val="24"/>
          <w:ins w:id="6169" w:author="Michael.Towns" w:date="2007-02-05T12:53:00Z"/>
        </w:rPr>
      </w:pPr>
      <w:ins w:id="6168" w:author="Michael.Towns" w:date="2007-02-05T12:53:00Z">
        <w:r>
          <w:rPr>
            <w:sz w:val="24"/>
            <w:szCs w:val="24"/>
          </w:rPr>
          <w:t>C4104</w:t>
          <w:tab/>
          <w:tab/>
          <w:t>Brief</w:t>
          <w:tab/>
          <w:tab/>
          <w:t>Engine Failure after takeoff</w:t>
        </w:r>
      </w:ins>
    </w:p>
    <w:p>
      <w:pPr>
        <w:pStyle w:val="Normal"/>
        <w:rPr>
          <w:sz w:val="24"/>
          <w:szCs w:val="24"/>
          <w:ins w:id="6171" w:author="Michael.Towns" w:date="2007-02-05T12:53:00Z"/>
        </w:rPr>
      </w:pPr>
      <w:ins w:id="6170" w:author="Michael.Towns" w:date="2007-02-05T12:53:00Z">
        <w:r>
          <w:rPr>
            <w:sz w:val="24"/>
            <w:szCs w:val="24"/>
          </w:rPr>
          <w:tab/>
          <w:tab/>
          <w:tab/>
          <w:tab/>
          <w:t>Dynamic Engine Cut</w:t>
        </w:r>
      </w:ins>
    </w:p>
    <w:p>
      <w:pPr>
        <w:pStyle w:val="Normal"/>
        <w:rPr>
          <w:sz w:val="24"/>
          <w:szCs w:val="24"/>
          <w:ins w:id="6173" w:author="Michael.Towns" w:date="2007-02-05T12:53:00Z"/>
        </w:rPr>
      </w:pPr>
      <w:ins w:id="6172" w:author="Michael.Towns" w:date="2007-02-05T12:53:00Z">
        <w:r>
          <w:rPr>
            <w:sz w:val="24"/>
            <w:szCs w:val="24"/>
          </w:rPr>
          <w:tab/>
          <w:tab/>
          <w:tab/>
          <w:tab/>
          <w:t>SSE touch and go procedures</w:t>
        </w:r>
      </w:ins>
    </w:p>
    <w:p>
      <w:pPr>
        <w:pStyle w:val="Normal"/>
        <w:rPr>
          <w:sz w:val="24"/>
          <w:szCs w:val="24"/>
          <w:ins w:id="6175" w:author="Michael.Towns" w:date="2007-02-05T12:53:00Z"/>
        </w:rPr>
      </w:pPr>
      <w:ins w:id="6174" w:author="Michael.Towns" w:date="2007-02-05T12:53:00Z">
        <w:r>
          <w:rPr>
            <w:sz w:val="24"/>
            <w:szCs w:val="24"/>
          </w:rPr>
          <w:tab/>
          <w:tab/>
          <w:t>Introduce</w:t>
          <w:tab/>
          <w:t>Dynamic Engine Cut</w:t>
        </w:r>
      </w:ins>
    </w:p>
    <w:p>
      <w:pPr>
        <w:pStyle w:val="Normal"/>
        <w:rPr>
          <w:sz w:val="24"/>
          <w:szCs w:val="24"/>
          <w:ins w:id="6177" w:author="Michael.Towns" w:date="2007-02-05T12:53:00Z"/>
        </w:rPr>
      </w:pPr>
      <w:ins w:id="6176" w:author="Michael.Towns" w:date="2007-02-05T12:53:00Z">
        <w:r>
          <w:rPr>
            <w:sz w:val="24"/>
            <w:szCs w:val="24"/>
          </w:rPr>
          <w:tab/>
          <w:tab/>
          <w:tab/>
          <w:tab/>
          <w:t>SSE wave off at altitude</w:t>
        </w:r>
      </w:ins>
    </w:p>
    <w:p>
      <w:pPr>
        <w:pStyle w:val="Normal"/>
        <w:ind w:left="2160" w:firstLine="720"/>
        <w:rPr>
          <w:sz w:val="24"/>
          <w:szCs w:val="24"/>
          <w:ins w:id="6179" w:author="Michael.Towns" w:date="2007-02-05T12:53:00Z"/>
        </w:rPr>
      </w:pPr>
      <w:ins w:id="6178" w:author="Michael.Towns" w:date="2007-02-05T12:53:00Z">
        <w:r>
          <w:rPr>
            <w:sz w:val="24"/>
            <w:szCs w:val="24"/>
          </w:rPr>
          <w:t>SSE pattern (simple case 3 &amp; 4)</w:t>
        </w:r>
      </w:ins>
    </w:p>
    <w:p>
      <w:pPr>
        <w:pStyle w:val="Normal"/>
        <w:rPr>
          <w:sz w:val="24"/>
          <w:szCs w:val="24"/>
          <w:ins w:id="6181" w:author="Michael.Towns" w:date="2007-02-05T12:53:00Z"/>
        </w:rPr>
      </w:pPr>
      <w:ins w:id="6180" w:author="Michael.Towns" w:date="2007-02-05T12:53:00Z">
        <w:r>
          <w:rPr>
            <w:sz w:val="24"/>
            <w:szCs w:val="24"/>
          </w:rPr>
        </w:r>
      </w:ins>
    </w:p>
    <w:p>
      <w:pPr>
        <w:pStyle w:val="Normal"/>
        <w:rPr>
          <w:sz w:val="24"/>
          <w:szCs w:val="24"/>
          <w:ins w:id="6183" w:author="Michael.Towns" w:date="2007-02-05T12:53:00Z"/>
        </w:rPr>
      </w:pPr>
      <w:ins w:id="6182" w:author="Michael.Towns" w:date="2007-02-05T12:53:00Z">
        <w:r>
          <w:rPr>
            <w:sz w:val="24"/>
            <w:szCs w:val="24"/>
          </w:rPr>
          <w:t>C4105</w:t>
          <w:tab/>
          <w:tab/>
          <w:t>Brief</w:t>
          <w:tab/>
          <w:tab/>
          <w:t>SSE wave off</w:t>
        </w:r>
      </w:ins>
    </w:p>
    <w:p>
      <w:pPr>
        <w:pStyle w:val="Normal"/>
        <w:rPr>
          <w:sz w:val="24"/>
          <w:szCs w:val="24"/>
          <w:ins w:id="6185" w:author="Michael.Towns" w:date="2007-02-05T12:53:00Z"/>
        </w:rPr>
      </w:pPr>
      <w:ins w:id="6184" w:author="Michael.Towns" w:date="2007-02-05T12:53:00Z">
        <w:r>
          <w:rPr>
            <w:sz w:val="24"/>
            <w:szCs w:val="24"/>
          </w:rPr>
          <w:tab/>
          <w:tab/>
          <w:tab/>
          <w:tab/>
          <w:t>Landing Gear Manual Extension</w:t>
        </w:r>
      </w:ins>
    </w:p>
    <w:p>
      <w:pPr>
        <w:pStyle w:val="Normal"/>
        <w:rPr>
          <w:sz w:val="24"/>
          <w:szCs w:val="24"/>
          <w:ins w:id="6187" w:author="Michael.Towns" w:date="2007-02-05T12:53:00Z"/>
        </w:rPr>
      </w:pPr>
      <w:ins w:id="6186" w:author="Michael.Towns" w:date="2007-02-05T12:53:00Z">
        <w:r>
          <w:rPr>
            <w:sz w:val="24"/>
            <w:szCs w:val="24"/>
          </w:rPr>
          <w:tab/>
          <w:tab/>
          <w:t>Introduce</w:t>
          <w:tab/>
          <w:t>SSE waveoff</w:t>
        </w:r>
      </w:ins>
    </w:p>
    <w:p>
      <w:pPr>
        <w:pStyle w:val="Normal"/>
        <w:rPr>
          <w:sz w:val="24"/>
          <w:szCs w:val="24"/>
          <w:ins w:id="6189" w:author="Michael.Towns" w:date="2007-02-05T12:53:00Z"/>
        </w:rPr>
      </w:pPr>
      <w:ins w:id="6188" w:author="Michael.Towns" w:date="2007-02-05T12:53:00Z">
        <w:r>
          <w:rPr>
            <w:sz w:val="24"/>
            <w:szCs w:val="24"/>
          </w:rPr>
          <w:tab/>
          <w:tab/>
          <w:tab/>
          <w:tab/>
          <w:t>SSE pattern case 2 and 5</w:t>
        </w:r>
      </w:ins>
    </w:p>
    <w:p>
      <w:pPr>
        <w:pStyle w:val="Normal"/>
        <w:rPr>
          <w:sz w:val="24"/>
          <w:szCs w:val="24"/>
          <w:ins w:id="6191" w:author="Michael.Towns" w:date="2007-02-05T12:53:00Z"/>
        </w:rPr>
      </w:pPr>
      <w:ins w:id="6190" w:author="Michael.Towns" w:date="2007-02-05T12:53:00Z">
        <w:r>
          <w:rPr>
            <w:sz w:val="24"/>
            <w:szCs w:val="24"/>
          </w:rPr>
          <w:tab/>
          <w:tab/>
          <w:t>Practice</w:t>
          <w:tab/>
          <w:t>Case 3 &amp; 4</w:t>
        </w:r>
      </w:ins>
    </w:p>
    <w:p>
      <w:pPr>
        <w:pStyle w:val="Normal"/>
        <w:rPr>
          <w:sz w:val="24"/>
          <w:szCs w:val="24"/>
          <w:ins w:id="6193" w:author="Michael.Towns" w:date="2007-02-05T12:53:00Z"/>
        </w:rPr>
      </w:pPr>
      <w:ins w:id="6192" w:author="Michael.Towns" w:date="2007-02-05T12:53:00Z">
        <w:r>
          <w:rPr>
            <w:sz w:val="24"/>
            <w:szCs w:val="24"/>
          </w:rPr>
        </w:r>
      </w:ins>
    </w:p>
    <w:p>
      <w:pPr>
        <w:pStyle w:val="Normal"/>
        <w:rPr>
          <w:sz w:val="24"/>
          <w:szCs w:val="24"/>
          <w:ins w:id="6195" w:author="Michael.Towns" w:date="2007-02-05T12:53:00Z"/>
        </w:rPr>
      </w:pPr>
      <w:ins w:id="6194" w:author="Michael.Towns" w:date="2007-02-05T12:53:00Z">
        <w:r>
          <w:rPr>
            <w:sz w:val="24"/>
            <w:szCs w:val="24"/>
          </w:rPr>
          <w:t>C4201</w:t>
          <w:tab/>
          <w:tab/>
          <w:t>Introduce</w:t>
          <w:tab/>
          <w:t>SSE pattern case 1</w:t>
        </w:r>
      </w:ins>
    </w:p>
    <w:p>
      <w:pPr>
        <w:pStyle w:val="Normal"/>
        <w:rPr>
          <w:sz w:val="24"/>
          <w:szCs w:val="24"/>
          <w:ins w:id="6197" w:author="Michael.Towns" w:date="2007-02-05T12:53:00Z"/>
        </w:rPr>
      </w:pPr>
      <w:ins w:id="6196" w:author="Michael.Towns" w:date="2007-02-05T12:53:00Z">
        <w:r>
          <w:rPr>
            <w:sz w:val="24"/>
            <w:szCs w:val="24"/>
          </w:rPr>
          <w:tab/>
          <w:tab/>
          <w:t>Practice</w:t>
          <w:tab/>
          <w:t>SSE cases 2(stuck p/l), 3,5 and wave off</w:t>
        </w:r>
      </w:ins>
    </w:p>
    <w:p>
      <w:pPr>
        <w:pStyle w:val="Normal"/>
        <w:rPr>
          <w:sz w:val="24"/>
          <w:szCs w:val="24"/>
          <w:ins w:id="6199" w:author="Michael.Towns" w:date="2007-02-05T12:53:00Z"/>
        </w:rPr>
      </w:pPr>
      <w:ins w:id="6198" w:author="Michael.Towns" w:date="2007-02-05T12:53:00Z">
        <w:r>
          <w:rPr>
            <w:sz w:val="24"/>
            <w:szCs w:val="24"/>
          </w:rPr>
        </w:r>
      </w:ins>
    </w:p>
    <w:p>
      <w:pPr>
        <w:pStyle w:val="Normal"/>
        <w:rPr>
          <w:sz w:val="24"/>
          <w:szCs w:val="24"/>
          <w:ins w:id="6201" w:author="Michael.Towns" w:date="2007-02-05T12:53:00Z"/>
        </w:rPr>
      </w:pPr>
      <w:ins w:id="6200" w:author="Michael.Towns" w:date="2007-02-05T12:53:00Z">
        <w:r>
          <w:rPr>
            <w:sz w:val="24"/>
            <w:szCs w:val="24"/>
          </w:rPr>
          <w:t>C4202</w:t>
          <w:tab/>
          <w:tab/>
          <w:t>Introduce</w:t>
          <w:tab/>
          <w:t>Simulated dual engine failure</w:t>
        </w:r>
      </w:ins>
    </w:p>
    <w:p>
      <w:pPr>
        <w:pStyle w:val="Normal"/>
        <w:ind w:left="2160" w:firstLine="720"/>
        <w:rPr>
          <w:sz w:val="24"/>
          <w:szCs w:val="24"/>
          <w:ins w:id="6203" w:author="Michael.Towns" w:date="2007-02-05T12:53:00Z"/>
        </w:rPr>
      </w:pPr>
      <w:ins w:id="6202" w:author="Michael.Towns" w:date="2007-02-05T12:53:00Z">
        <w:r>
          <w:rPr>
            <w:sz w:val="24"/>
            <w:szCs w:val="24"/>
          </w:rPr>
          <w:t>Power-off ditch</w:t>
        </w:r>
      </w:ins>
    </w:p>
    <w:p>
      <w:pPr>
        <w:pStyle w:val="Normal"/>
        <w:rPr>
          <w:sz w:val="24"/>
          <w:szCs w:val="24"/>
          <w:ins w:id="6205" w:author="Michael.Towns" w:date="2007-02-05T12:53:00Z"/>
        </w:rPr>
      </w:pPr>
      <w:ins w:id="6204" w:author="Michael.Towns" w:date="2007-02-05T12:53:00Z">
        <w:r>
          <w:rPr>
            <w:sz w:val="24"/>
            <w:szCs w:val="24"/>
          </w:rPr>
          <w:tab/>
          <w:tab/>
          <w:tab/>
          <w:tab/>
          <w:t>Landing on O2 mask</w:t>
        </w:r>
      </w:ins>
    </w:p>
    <w:p>
      <w:pPr>
        <w:pStyle w:val="Normal"/>
        <w:rPr>
          <w:sz w:val="24"/>
          <w:szCs w:val="24"/>
          <w:ins w:id="6207" w:author="Michael.Towns" w:date="2007-02-05T12:53:00Z"/>
        </w:rPr>
      </w:pPr>
      <w:ins w:id="6206" w:author="Michael.Towns" w:date="2007-02-05T12:53:00Z">
        <w:r>
          <w:rPr>
            <w:sz w:val="24"/>
            <w:szCs w:val="24"/>
          </w:rPr>
        </w:r>
      </w:ins>
    </w:p>
    <w:p>
      <w:pPr>
        <w:pStyle w:val="Normal"/>
        <w:rPr>
          <w:sz w:val="24"/>
          <w:szCs w:val="24"/>
          <w:ins w:id="6209" w:author="Michael.Towns" w:date="2007-02-05T12:53:00Z"/>
        </w:rPr>
      </w:pPr>
      <w:ins w:id="6208" w:author="Michael.Towns" w:date="2007-02-05T12:53:00Z">
        <w:r>
          <w:rPr>
            <w:sz w:val="24"/>
            <w:szCs w:val="24"/>
          </w:rPr>
          <w:t>Laying the groundwork for all future flights.  Take the time to give good briefs and debriefs.  Teach students to diagnose engine failures (i.e. prop failure, bleed air leak)…IP will not always be in the aircraft to say “you just took a bird in the right engine.”</w:t>
        </w:r>
      </w:ins>
    </w:p>
    <w:p>
      <w:pPr>
        <w:pStyle w:val="TextBody"/>
        <w:spacing w:before="0" w:after="0"/>
        <w:rPr>
          <w:spacing w:val="-3"/>
          <w:sz w:val="24"/>
          <w:szCs w:val="24"/>
          <w:ins w:id="6211" w:author="Michael.Towns" w:date="2007-02-05T13:00:00Z"/>
        </w:rPr>
      </w:pPr>
      <w:ins w:id="6210" w:author="Michael.Towns" w:date="2007-02-05T13:00:00Z">
        <w:r>
          <w:rPr>
            <w:spacing w:val="-3"/>
            <w:sz w:val="24"/>
            <w:szCs w:val="24"/>
          </w:rPr>
        </w:r>
      </w:ins>
    </w:p>
    <w:p>
      <w:pPr>
        <w:pStyle w:val="TextBody"/>
        <w:spacing w:before="0" w:after="0"/>
        <w:rPr>
          <w:spacing w:val="-3"/>
          <w:ins w:id="6213" w:author="Michael.Towns" w:date="2007-02-05T13:00:00Z"/>
        </w:rPr>
      </w:pPr>
      <w:ins w:id="6212" w:author="Michael.Towns" w:date="2007-02-05T13:00:00Z">
        <w:r>
          <w:rPr>
            <w:spacing w:val="-3"/>
          </w:rPr>
        </w:r>
      </w:ins>
    </w:p>
    <w:p>
      <w:pPr>
        <w:pStyle w:val="ChapterTitle"/>
        <w:rPr>
          <w:i/>
          <w:i/>
          <w:iCs/>
          <w:sz w:val="32"/>
          <w:szCs w:val="32"/>
          <w:ins w:id="6221" w:author="Michael.Towns" w:date="2007-02-26T15:35:00Z"/>
        </w:rPr>
      </w:pPr>
      <w:ins w:id="6214" w:author="Michael.Towns" w:date="2007-02-26T15:33:00Z">
        <w:r>
          <w:rPr>
            <w:i/>
            <w:iCs/>
            <w:sz w:val="32"/>
            <w:szCs w:val="32"/>
          </w:rPr>
          <w:t xml:space="preserve">APPENDIX B: </w:t>
        </w:r>
      </w:ins>
      <w:ins w:id="6215" w:author="Michael.Towns" w:date="2007-02-05T13:09:00Z">
        <w:r>
          <w:rPr>
            <w:i/>
            <w:iCs/>
            <w:sz w:val="32"/>
            <w:szCs w:val="32"/>
          </w:rPr>
          <w:t xml:space="preserve">INSTRUMENT </w:t>
        </w:r>
      </w:ins>
      <w:ins w:id="6216" w:author="Michael.Towns" w:date="2007-02-26T15:34:00Z">
        <w:r>
          <w:rPr>
            <w:i/>
            <w:iCs/>
            <w:sz w:val="32"/>
            <w:szCs w:val="32"/>
          </w:rPr>
          <w:t>B</w:t>
        </w:r>
      </w:ins>
      <w:ins w:id="6217" w:author="Michael.Towns" w:date="2007-02-05T13:09:00Z">
        <w:r>
          <w:rPr>
            <w:i/>
            <w:iCs/>
            <w:sz w:val="32"/>
            <w:szCs w:val="32"/>
          </w:rPr>
          <w:t xml:space="preserve">RIEFING GUIDE </w:t>
        </w:r>
      </w:ins>
      <w:ins w:id="6218" w:author="Michael.Towns" w:date="2007-02-05T13:13:00Z">
        <w:r>
          <w:rPr>
            <w:i/>
            <w:iCs/>
            <w:sz w:val="32"/>
            <w:szCs w:val="32"/>
          </w:rPr>
          <w:t>“</w:t>
        </w:r>
      </w:ins>
      <w:ins w:id="6219" w:author="Michael.Towns" w:date="2007-02-05T13:09:00Z">
        <w:r>
          <w:rPr>
            <w:i/>
            <w:iCs/>
            <w:sz w:val="32"/>
            <w:szCs w:val="32"/>
          </w:rPr>
          <w:t>I010</w:t>
        </w:r>
      </w:ins>
      <w:ins w:id="6220" w:author="Michael.Towns" w:date="2007-02-05T13:13:00Z">
        <w:r>
          <w:rPr>
            <w:i/>
            <w:iCs/>
            <w:sz w:val="32"/>
            <w:szCs w:val="32"/>
          </w:rPr>
          <w:t>1”</w:t>
        </w:r>
      </w:ins>
    </w:p>
    <w:p>
      <w:pPr>
        <w:pStyle w:val="ChapterTitle"/>
        <w:rPr>
          <w:sz w:val="20"/>
          <w:szCs w:val="21"/>
          <w:ins w:id="6223" w:author="Michael.Towns" w:date="2007-02-05T13:09:00Z"/>
        </w:rPr>
      </w:pPr>
      <w:ins w:id="6222" w:author="Michael.Towns" w:date="2007-02-05T13:09:00Z">
        <w:r>
          <w:rPr>
            <w:sz w:val="20"/>
            <w:szCs w:val="21"/>
          </w:rPr>
          <w:t>Introduction</w:t>
        </w:r>
      </w:ins>
    </w:p>
    <w:p>
      <w:pPr>
        <w:pStyle w:val="Normal"/>
        <w:numPr>
          <w:ilvl w:val="0"/>
          <w:numId w:val="10"/>
        </w:numPr>
        <w:rPr>
          <w:rFonts w:ascii="Courier New" w:hAnsi="Courier New" w:cs="Courier New"/>
          <w:sz w:val="20"/>
          <w:szCs w:val="21"/>
          <w:ins w:id="6225" w:author="Michael.Towns" w:date="2007-02-05T13:09:00Z"/>
        </w:rPr>
      </w:pPr>
      <w:ins w:id="6224" w:author="Michael.Towns" w:date="2007-02-05T13:09:00Z">
        <w:r>
          <w:rPr>
            <w:rFonts w:cs="Courier New" w:ascii="Courier New" w:hAnsi="Courier New"/>
            <w:sz w:val="20"/>
            <w:szCs w:val="21"/>
          </w:rPr>
          <w:t>Last formal instrument training</w:t>
        </w:r>
      </w:ins>
    </w:p>
    <w:p>
      <w:pPr>
        <w:pStyle w:val="Normal"/>
        <w:numPr>
          <w:ilvl w:val="0"/>
          <w:numId w:val="10"/>
        </w:numPr>
        <w:rPr>
          <w:rFonts w:ascii="Courier New" w:hAnsi="Courier New" w:cs="Courier New"/>
          <w:sz w:val="20"/>
          <w:szCs w:val="21"/>
          <w:ins w:id="6227" w:author="Michael.Towns" w:date="2007-02-05T13:09:00Z"/>
        </w:rPr>
      </w:pPr>
      <w:ins w:id="6226" w:author="Michael.Towns" w:date="2007-02-05T13:09:00Z">
        <w:r>
          <w:rPr>
            <w:rFonts w:cs="Courier New" w:ascii="Courier New" w:hAnsi="Courier New"/>
            <w:sz w:val="20"/>
            <w:szCs w:val="21"/>
          </w:rPr>
          <w:t>Civilian equivalent of commercial instrument multi-engine land rating</w:t>
        </w:r>
      </w:ins>
    </w:p>
    <w:p>
      <w:pPr>
        <w:pStyle w:val="Normal"/>
        <w:numPr>
          <w:ilvl w:val="0"/>
          <w:numId w:val="10"/>
        </w:numPr>
        <w:rPr>
          <w:rFonts w:ascii="Courier New" w:hAnsi="Courier New" w:cs="Courier New"/>
          <w:sz w:val="20"/>
          <w:szCs w:val="21"/>
          <w:ins w:id="6230" w:author="Michael.Towns" w:date="2007-02-05T13:09:00Z"/>
        </w:rPr>
      </w:pPr>
      <w:ins w:id="6228" w:author="Michael.Towns" w:date="2007-02-05T13:09:00Z">
        <w:r>
          <w:rPr>
            <w:rFonts w:cs="Courier New" w:ascii="Courier New" w:hAnsi="Courier New"/>
            <w:sz w:val="20"/>
            <w:szCs w:val="21"/>
          </w:rPr>
          <w:t xml:space="preserve">Next duty station assumes you are a </w:t>
        </w:r>
      </w:ins>
      <w:ins w:id="6229" w:author="Michael.Towns" w:date="2007-02-05T13:09:00Z">
        <w:r>
          <w:rPr>
            <w:rFonts w:cs="Courier New" w:ascii="Courier New" w:hAnsi="Courier New"/>
            <w:b/>
            <w:bCs/>
            <w:sz w:val="20"/>
            <w:szCs w:val="21"/>
          </w:rPr>
          <w:t>fully qualified instrument pilot</w:t>
        </w:r>
      </w:ins>
    </w:p>
    <w:p>
      <w:pPr>
        <w:pStyle w:val="Normal"/>
        <w:numPr>
          <w:ilvl w:val="0"/>
          <w:numId w:val="10"/>
        </w:numPr>
        <w:rPr>
          <w:rFonts w:ascii="Courier New" w:hAnsi="Courier New" w:cs="Courier New"/>
          <w:sz w:val="20"/>
          <w:szCs w:val="21"/>
          <w:ins w:id="6232" w:author="Michael.Towns" w:date="2007-02-05T13:09:00Z"/>
        </w:rPr>
      </w:pPr>
      <w:ins w:id="6231" w:author="Michael.Towns" w:date="2007-02-05T13:09:00Z">
        <w:r>
          <w:rPr>
            <w:rFonts w:cs="Courier New" w:ascii="Courier New" w:hAnsi="Courier New"/>
            <w:sz w:val="20"/>
            <w:szCs w:val="21"/>
          </w:rPr>
          <w:t>Study hard and learn as much as possible.  The FTI, FAR-AIM, NATOPS, and 3710.7 will aid in your studies.</w:t>
        </w:r>
      </w:ins>
    </w:p>
    <w:p>
      <w:pPr>
        <w:pStyle w:val="Heading1"/>
        <w:rPr>
          <w:sz w:val="20"/>
          <w:szCs w:val="21"/>
          <w:ins w:id="6234" w:author="Michael.Towns" w:date="2007-02-05T13:09:00Z"/>
        </w:rPr>
      </w:pPr>
      <w:ins w:id="6233" w:author="Michael.Towns" w:date="2007-02-05T13:09:00Z">
        <w:r>
          <w:rPr>
            <w:sz w:val="20"/>
            <w:szCs w:val="21"/>
          </w:rPr>
          <w:t>Syllabus</w:t>
        </w:r>
      </w:ins>
    </w:p>
    <w:p>
      <w:pPr>
        <w:pStyle w:val="Normal"/>
        <w:numPr>
          <w:ilvl w:val="0"/>
          <w:numId w:val="10"/>
        </w:numPr>
        <w:rPr>
          <w:ins w:id="6237" w:author="Michael.Towns" w:date="2007-02-05T13:09:00Z"/>
        </w:rPr>
      </w:pPr>
      <w:ins w:id="6235" w:author="Michael.Towns" w:date="2007-02-05T13:09:00Z">
        <w:r>
          <w:rPr>
            <w:rFonts w:cs="Courier New" w:ascii="Courier New" w:hAnsi="Courier New"/>
            <w:b/>
            <w:bCs/>
            <w:sz w:val="20"/>
            <w:szCs w:val="21"/>
          </w:rPr>
          <w:t>3201</w:t>
        </w:r>
      </w:ins>
      <w:ins w:id="6236" w:author="Michael.Towns" w:date="2007-02-05T13:09:00Z">
        <w:r>
          <w:rPr>
            <w:rFonts w:cs="Courier New" w:ascii="Courier New" w:hAnsi="Courier New"/>
            <w:sz w:val="20"/>
            <w:szCs w:val="21"/>
          </w:rPr>
          <w:t xml:space="preserve">  </w:t>
          <w:tab/>
          <w:t>(SIM): PAR’s and ASR’s</w:t>
        </w:r>
      </w:ins>
    </w:p>
    <w:p>
      <w:pPr>
        <w:pStyle w:val="Normal"/>
        <w:numPr>
          <w:ilvl w:val="0"/>
          <w:numId w:val="10"/>
        </w:numPr>
        <w:rPr>
          <w:ins w:id="6240" w:author="Michael.Towns" w:date="2007-02-05T13:09:00Z"/>
        </w:rPr>
      </w:pPr>
      <w:ins w:id="6238" w:author="Michael.Towns" w:date="2007-02-05T13:09:00Z">
        <w:r>
          <w:rPr>
            <w:rFonts w:cs="Courier New" w:ascii="Courier New" w:hAnsi="Courier New"/>
            <w:b/>
            <w:bCs/>
            <w:sz w:val="20"/>
            <w:szCs w:val="21"/>
          </w:rPr>
          <w:t>3202-3206</w:t>
        </w:r>
      </w:ins>
      <w:ins w:id="6239" w:author="Michael.Towns" w:date="2007-02-05T13:09:00Z">
        <w:r>
          <w:rPr>
            <w:rFonts w:cs="Courier New" w:ascii="Courier New" w:hAnsi="Courier New"/>
            <w:sz w:val="20"/>
            <w:szCs w:val="21"/>
          </w:rPr>
          <w:t xml:space="preserve">  </w:t>
          <w:tab/>
          <w:t xml:space="preserve">(SIM): start with approach procedures then building to SSE, Circling and No Heading </w:t>
        </w:r>
      </w:ins>
    </w:p>
    <w:p>
      <w:pPr>
        <w:pStyle w:val="Normal"/>
        <w:numPr>
          <w:ilvl w:val="1"/>
          <w:numId w:val="10"/>
        </w:numPr>
        <w:rPr>
          <w:rFonts w:ascii="Courier New" w:hAnsi="Courier New" w:cs="Courier New"/>
          <w:sz w:val="20"/>
          <w:szCs w:val="21"/>
          <w:ins w:id="6242" w:author="Michael.Towns" w:date="2007-02-05T13:09:00Z"/>
        </w:rPr>
      </w:pPr>
      <w:ins w:id="6241" w:author="Michael.Towns" w:date="2007-02-05T13:09:00Z">
        <w:r>
          <w:rPr>
            <w:rFonts w:cs="Courier New" w:ascii="Courier New" w:hAnsi="Courier New"/>
            <w:sz w:val="20"/>
            <w:szCs w:val="21"/>
          </w:rPr>
          <w:t>VOR Approaches (RV, PT, No Heading, SSE, Circling)</w:t>
        </w:r>
      </w:ins>
    </w:p>
    <w:p>
      <w:pPr>
        <w:pStyle w:val="Normal"/>
        <w:numPr>
          <w:ilvl w:val="1"/>
          <w:numId w:val="10"/>
        </w:numPr>
        <w:rPr>
          <w:rFonts w:ascii="Courier New" w:hAnsi="Courier New" w:cs="Courier New"/>
          <w:sz w:val="20"/>
          <w:szCs w:val="21"/>
          <w:ins w:id="6244" w:author="Michael.Towns" w:date="2007-02-05T13:09:00Z"/>
        </w:rPr>
      </w:pPr>
      <w:ins w:id="6243" w:author="Michael.Towns" w:date="2007-02-05T13:09:00Z">
        <w:r>
          <w:rPr>
            <w:rFonts w:cs="Courier New" w:ascii="Courier New" w:hAnsi="Courier New"/>
            <w:sz w:val="20"/>
            <w:szCs w:val="21"/>
          </w:rPr>
          <w:t>TAC Approaches (RV, PT, No Heading, SSE, Circling)</w:t>
        </w:r>
      </w:ins>
    </w:p>
    <w:p>
      <w:pPr>
        <w:pStyle w:val="Normal"/>
        <w:numPr>
          <w:ilvl w:val="1"/>
          <w:numId w:val="10"/>
        </w:numPr>
        <w:rPr>
          <w:rFonts w:ascii="Courier New" w:hAnsi="Courier New" w:cs="Courier New"/>
          <w:sz w:val="20"/>
          <w:szCs w:val="21"/>
          <w:ins w:id="6247" w:author="Michael.Towns" w:date="2007-02-26T15:02:00Z"/>
        </w:rPr>
      </w:pPr>
      <w:ins w:id="6245" w:author="Michael.Towns" w:date="2007-02-26T15:02:00Z">
        <w:r>
          <w:rPr>
            <w:rFonts w:cs="Courier New" w:ascii="Courier New" w:hAnsi="Courier New"/>
            <w:sz w:val="20"/>
            <w:szCs w:val="21"/>
          </w:rPr>
          <w:t>GPS</w:t>
        </w:r>
      </w:ins>
      <w:ins w:id="6246" w:author="Michael.Towns" w:date="2007-02-05T13:09:00Z">
        <w:r>
          <w:rPr>
            <w:rFonts w:cs="Courier New" w:ascii="Courier New" w:hAnsi="Courier New"/>
            <w:sz w:val="20"/>
            <w:szCs w:val="21"/>
          </w:rPr>
          <w:t xml:space="preserve"> Approaches </w:t>
        </w:r>
      </w:ins>
    </w:p>
    <w:p>
      <w:pPr>
        <w:pStyle w:val="Normal"/>
        <w:numPr>
          <w:ilvl w:val="1"/>
          <w:numId w:val="10"/>
        </w:numPr>
        <w:rPr>
          <w:rFonts w:ascii="Courier New" w:hAnsi="Courier New" w:cs="Courier New"/>
          <w:sz w:val="20"/>
          <w:szCs w:val="21"/>
          <w:ins w:id="6249" w:author="Michael.Towns" w:date="2007-02-05T13:09:00Z"/>
        </w:rPr>
      </w:pPr>
      <w:ins w:id="6248" w:author="Michael.Towns" w:date="2007-02-26T15:02:00Z">
        <w:r>
          <w:rPr>
            <w:rFonts w:cs="Courier New" w:ascii="Courier New" w:hAnsi="Courier New"/>
            <w:sz w:val="20"/>
            <w:szCs w:val="21"/>
          </w:rPr>
          <w:t>NDB Approaches (optional)</w:t>
        </w:r>
      </w:ins>
    </w:p>
    <w:p>
      <w:pPr>
        <w:pStyle w:val="Normal"/>
        <w:numPr>
          <w:ilvl w:val="2"/>
          <w:numId w:val="10"/>
        </w:numPr>
        <w:rPr>
          <w:rFonts w:ascii="Courier New" w:hAnsi="Courier New" w:cs="Courier New"/>
          <w:sz w:val="20"/>
          <w:szCs w:val="21"/>
          <w:ins w:id="6251" w:author="Michael.Towns" w:date="2007-02-05T13:09:00Z"/>
        </w:rPr>
      </w:pPr>
      <w:ins w:id="6250" w:author="Michael.Towns" w:date="2007-02-05T13:09:00Z">
        <w:r>
          <w:rPr>
            <w:rFonts w:cs="Courier New" w:ascii="Courier New" w:hAnsi="Courier New"/>
            <w:sz w:val="20"/>
            <w:szCs w:val="21"/>
          </w:rPr>
          <w:t>Never flown NDB before</w:t>
        </w:r>
      </w:ins>
    </w:p>
    <w:p>
      <w:pPr>
        <w:pStyle w:val="Normal"/>
        <w:numPr>
          <w:ilvl w:val="2"/>
          <w:numId w:val="10"/>
        </w:numPr>
        <w:rPr>
          <w:rFonts w:ascii="Courier New" w:hAnsi="Courier New" w:cs="Courier New"/>
          <w:sz w:val="20"/>
          <w:szCs w:val="21"/>
          <w:ins w:id="6253" w:author="Michael.Towns" w:date="2007-02-05T13:09:00Z"/>
        </w:rPr>
      </w:pPr>
      <w:ins w:id="6252" w:author="Michael.Towns" w:date="2007-02-05T13:09:00Z">
        <w:r>
          <w:rPr>
            <w:rFonts w:cs="Courier New" w:ascii="Courier New" w:hAnsi="Courier New"/>
            <w:sz w:val="20"/>
            <w:szCs w:val="21"/>
          </w:rPr>
          <w:t>Must Monitor NDB ID entire approach</w:t>
        </w:r>
      </w:ins>
    </w:p>
    <w:p>
      <w:pPr>
        <w:pStyle w:val="Normal"/>
        <w:numPr>
          <w:ilvl w:val="0"/>
          <w:numId w:val="10"/>
        </w:numPr>
        <w:rPr>
          <w:ins w:id="6256" w:author="Michael.Towns" w:date="2007-02-05T13:09:00Z"/>
        </w:rPr>
      </w:pPr>
      <w:ins w:id="6254" w:author="Michael.Towns" w:date="2007-02-05T13:09:00Z">
        <w:r>
          <w:rPr>
            <w:rFonts w:cs="Courier New" w:ascii="Courier New" w:hAnsi="Courier New"/>
            <w:b/>
            <w:bCs/>
            <w:sz w:val="20"/>
            <w:szCs w:val="21"/>
          </w:rPr>
          <w:t>4101</w:t>
        </w:r>
      </w:ins>
      <w:ins w:id="6255" w:author="Michael.Towns" w:date="2007-02-05T13:09:00Z">
        <w:r>
          <w:rPr>
            <w:rFonts w:cs="Courier New" w:ascii="Courier New" w:hAnsi="Courier New"/>
            <w:sz w:val="20"/>
            <w:szCs w:val="21"/>
          </w:rPr>
          <w:t xml:space="preserve">  PAR’s and ASR’s</w:t>
        </w:r>
      </w:ins>
    </w:p>
    <w:p>
      <w:pPr>
        <w:pStyle w:val="Normal"/>
        <w:numPr>
          <w:ilvl w:val="0"/>
          <w:numId w:val="10"/>
        </w:numPr>
        <w:rPr>
          <w:ins w:id="6259" w:author="Michael.Towns" w:date="2007-02-05T13:09:00Z"/>
        </w:rPr>
      </w:pPr>
      <w:ins w:id="6257" w:author="Michael.Towns" w:date="2007-02-05T13:09:00Z">
        <w:r>
          <w:rPr>
            <w:rFonts w:cs="Courier New" w:ascii="Courier New" w:hAnsi="Courier New"/>
            <w:b/>
            <w:bCs/>
            <w:sz w:val="20"/>
            <w:szCs w:val="21"/>
          </w:rPr>
          <w:t>4102-4104</w:t>
        </w:r>
      </w:ins>
      <w:ins w:id="6258" w:author="Michael.Towns" w:date="2007-02-05T13:09:00Z">
        <w:r>
          <w:rPr>
            <w:rFonts w:cs="Courier New" w:ascii="Courier New" w:hAnsi="Courier New"/>
            <w:sz w:val="20"/>
            <w:szCs w:val="21"/>
          </w:rPr>
          <w:t xml:space="preserve">:  </w:t>
        </w:r>
      </w:ins>
    </w:p>
    <w:p>
      <w:pPr>
        <w:pStyle w:val="Normal"/>
        <w:numPr>
          <w:ilvl w:val="1"/>
          <w:numId w:val="10"/>
        </w:numPr>
        <w:rPr>
          <w:rFonts w:ascii="Courier New" w:hAnsi="Courier New" w:cs="Courier New"/>
          <w:sz w:val="20"/>
          <w:szCs w:val="21"/>
          <w:ins w:id="6261" w:author="Michael.Towns" w:date="2007-02-05T13:09:00Z"/>
        </w:rPr>
      </w:pPr>
      <w:ins w:id="6260" w:author="Michael.Towns" w:date="2007-02-05T13:09:00Z">
        <w:r>
          <w:rPr>
            <w:rFonts w:cs="Courier New" w:ascii="Courier New" w:hAnsi="Courier New"/>
            <w:sz w:val="20"/>
            <w:szCs w:val="21"/>
          </w:rPr>
          <w:t>VOR Approaches (RV, PT, holding)</w:t>
        </w:r>
      </w:ins>
    </w:p>
    <w:p>
      <w:pPr>
        <w:pStyle w:val="Normal"/>
        <w:numPr>
          <w:ilvl w:val="1"/>
          <w:numId w:val="10"/>
        </w:numPr>
        <w:rPr>
          <w:rFonts w:ascii="Courier New" w:hAnsi="Courier New" w:cs="Courier New"/>
          <w:sz w:val="20"/>
          <w:szCs w:val="21"/>
          <w:ins w:id="6263" w:author="Michael.Towns" w:date="2007-02-05T13:09:00Z"/>
        </w:rPr>
      </w:pPr>
      <w:ins w:id="6262" w:author="Michael.Towns" w:date="2007-02-05T13:09:00Z">
        <w:r>
          <w:rPr>
            <w:rFonts w:cs="Courier New" w:ascii="Courier New" w:hAnsi="Courier New"/>
            <w:sz w:val="20"/>
            <w:szCs w:val="21"/>
          </w:rPr>
          <w:t>TAC Approaches (RV, PT, holding)</w:t>
        </w:r>
      </w:ins>
    </w:p>
    <w:p>
      <w:pPr>
        <w:pStyle w:val="Normal"/>
        <w:numPr>
          <w:ilvl w:val="1"/>
          <w:numId w:val="10"/>
        </w:numPr>
        <w:rPr>
          <w:rFonts w:ascii="Courier New" w:hAnsi="Courier New" w:cs="Courier New"/>
          <w:sz w:val="20"/>
          <w:szCs w:val="21"/>
          <w:ins w:id="6266" w:author="Michael.Towns" w:date="2007-02-05T13:09:00Z"/>
        </w:rPr>
      </w:pPr>
      <w:ins w:id="6264" w:author="Michael.Towns" w:date="2007-02-05T13:09:00Z">
        <w:r>
          <w:rPr>
            <w:rFonts w:cs="Courier New" w:ascii="Courier New" w:hAnsi="Courier New"/>
            <w:sz w:val="20"/>
            <w:szCs w:val="21"/>
          </w:rPr>
          <w:t xml:space="preserve">NDB Approaches </w:t>
        </w:r>
      </w:ins>
      <w:ins w:id="6265" w:author="Michael.Towns" w:date="2007-02-26T15:03:00Z">
        <w:r>
          <w:rPr>
            <w:rFonts w:cs="Courier New" w:ascii="Courier New" w:hAnsi="Courier New"/>
            <w:sz w:val="20"/>
            <w:szCs w:val="21"/>
          </w:rPr>
          <w:t>(Optional)</w:t>
        </w:r>
      </w:ins>
    </w:p>
    <w:p>
      <w:pPr>
        <w:pStyle w:val="Normal"/>
        <w:numPr>
          <w:ilvl w:val="1"/>
          <w:numId w:val="10"/>
        </w:numPr>
        <w:rPr>
          <w:rFonts w:ascii="Courier New" w:hAnsi="Courier New" w:cs="Courier New"/>
          <w:sz w:val="20"/>
          <w:szCs w:val="21"/>
          <w:ins w:id="6268" w:author="Michael.Towns" w:date="2007-02-26T15:03:00Z"/>
        </w:rPr>
      </w:pPr>
      <w:ins w:id="6267" w:author="Michael.Towns" w:date="2007-02-05T13:09:00Z">
        <w:r>
          <w:rPr>
            <w:rFonts w:cs="Courier New" w:ascii="Courier New" w:hAnsi="Courier New"/>
            <w:sz w:val="20"/>
            <w:szCs w:val="21"/>
          </w:rPr>
          <w:t>***NOTE: Snivel for INAV Final (to be complete w/in 2 weeks)***</w:t>
        </w:r>
      </w:ins>
    </w:p>
    <w:p>
      <w:pPr>
        <w:pStyle w:val="Normal"/>
        <w:numPr>
          <w:ilvl w:val="1"/>
          <w:numId w:val="10"/>
        </w:numPr>
        <w:rPr>
          <w:rFonts w:ascii="Courier New" w:hAnsi="Courier New" w:cs="Courier New"/>
          <w:sz w:val="20"/>
          <w:szCs w:val="21"/>
          <w:ins w:id="6270" w:author="Michael.Towns" w:date="2007-02-05T13:09:00Z"/>
        </w:rPr>
      </w:pPr>
      <w:ins w:id="6269" w:author="Michael.Towns" w:date="2007-02-26T15:03:00Z">
        <w:r>
          <w:rPr>
            <w:rFonts w:cs="Courier New" w:ascii="Courier New" w:hAnsi="Courier New"/>
            <w:sz w:val="20"/>
            <w:szCs w:val="21"/>
          </w:rPr>
          <w:t>GPS Approaches (1 per sortie)</w:t>
        </w:r>
      </w:ins>
    </w:p>
    <w:p>
      <w:pPr>
        <w:pStyle w:val="Normal"/>
        <w:numPr>
          <w:ilvl w:val="0"/>
          <w:numId w:val="10"/>
        </w:numPr>
        <w:rPr>
          <w:ins w:id="6273" w:author="Michael.Towns" w:date="2007-02-05T13:09:00Z"/>
        </w:rPr>
      </w:pPr>
      <w:ins w:id="6271" w:author="Michael.Towns" w:date="2007-02-05T13:09:00Z">
        <w:r>
          <w:rPr>
            <w:rFonts w:cs="Courier New" w:ascii="Courier New" w:hAnsi="Courier New"/>
            <w:b/>
            <w:bCs/>
            <w:sz w:val="20"/>
            <w:szCs w:val="21"/>
          </w:rPr>
          <w:t>4201-4204</w:t>
        </w:r>
      </w:ins>
      <w:ins w:id="6272" w:author="Michael.Towns" w:date="2007-02-05T13:09:00Z">
        <w:r>
          <w:rPr>
            <w:rFonts w:cs="Courier New" w:ascii="Courier New" w:hAnsi="Courier New"/>
            <w:sz w:val="20"/>
            <w:szCs w:val="21"/>
          </w:rPr>
          <w:t>:  (Mid-Stage)</w:t>
        </w:r>
      </w:ins>
    </w:p>
    <w:p>
      <w:pPr>
        <w:pStyle w:val="Normal"/>
        <w:numPr>
          <w:ilvl w:val="1"/>
          <w:numId w:val="10"/>
        </w:numPr>
        <w:rPr>
          <w:rFonts w:ascii="Courier New" w:hAnsi="Courier New" w:cs="Courier New"/>
          <w:sz w:val="20"/>
          <w:szCs w:val="21"/>
          <w:ins w:id="6275" w:author="Michael.Towns" w:date="2007-02-05T13:09:00Z"/>
        </w:rPr>
      </w:pPr>
      <w:ins w:id="6274" w:author="Michael.Towns" w:date="2007-02-05T13:09:00Z">
        <w:r>
          <w:rPr>
            <w:rFonts w:cs="Courier New" w:ascii="Courier New" w:hAnsi="Courier New"/>
            <w:sz w:val="20"/>
            <w:szCs w:val="21"/>
          </w:rPr>
          <w:t>VOR Approaches (adding SSE, circling, and SSE circling)</w:t>
        </w:r>
      </w:ins>
    </w:p>
    <w:p>
      <w:pPr>
        <w:pStyle w:val="Normal"/>
        <w:numPr>
          <w:ilvl w:val="1"/>
          <w:numId w:val="10"/>
        </w:numPr>
        <w:rPr>
          <w:rFonts w:ascii="Courier New" w:hAnsi="Courier New" w:cs="Courier New"/>
          <w:sz w:val="20"/>
          <w:szCs w:val="21"/>
          <w:ins w:id="6277" w:author="Michael.Towns" w:date="2007-02-05T13:09:00Z"/>
        </w:rPr>
      </w:pPr>
      <w:ins w:id="6276" w:author="Michael.Towns" w:date="2007-02-05T13:09:00Z">
        <w:r>
          <w:rPr>
            <w:rFonts w:cs="Courier New" w:ascii="Courier New" w:hAnsi="Courier New"/>
            <w:sz w:val="20"/>
            <w:szCs w:val="21"/>
          </w:rPr>
          <w:t>TAC Approaches (adding SSE, circling, and SSE circling)</w:t>
        </w:r>
      </w:ins>
    </w:p>
    <w:p>
      <w:pPr>
        <w:pStyle w:val="Normal"/>
        <w:numPr>
          <w:ilvl w:val="1"/>
          <w:numId w:val="10"/>
        </w:numPr>
        <w:rPr>
          <w:rFonts w:ascii="Courier New" w:hAnsi="Courier New" w:cs="Courier New"/>
          <w:sz w:val="20"/>
          <w:szCs w:val="21"/>
          <w:ins w:id="6280" w:author="Michael.Towns" w:date="2007-02-26T15:03:00Z"/>
        </w:rPr>
      </w:pPr>
      <w:ins w:id="6278" w:author="Michael.Towns" w:date="2007-02-05T13:09:00Z">
        <w:r>
          <w:rPr>
            <w:rFonts w:cs="Courier New" w:ascii="Courier New" w:hAnsi="Courier New"/>
            <w:sz w:val="20"/>
            <w:szCs w:val="21"/>
          </w:rPr>
          <w:t>NDB Approaches (</w:t>
        </w:r>
      </w:ins>
      <w:ins w:id="6279" w:author="Michael.Towns" w:date="2007-02-26T15:03:00Z">
        <w:r>
          <w:rPr>
            <w:rFonts w:cs="Courier New" w:ascii="Courier New" w:hAnsi="Courier New"/>
            <w:sz w:val="20"/>
            <w:szCs w:val="21"/>
          </w:rPr>
          <w:t>Optional- good opportunity for no-heading work)</w:t>
        </w:r>
      </w:ins>
    </w:p>
    <w:p>
      <w:pPr>
        <w:pStyle w:val="Normal"/>
        <w:numPr>
          <w:ilvl w:val="1"/>
          <w:numId w:val="10"/>
        </w:numPr>
        <w:rPr>
          <w:rFonts w:ascii="Courier New" w:hAnsi="Courier New" w:cs="Courier New"/>
          <w:sz w:val="20"/>
          <w:szCs w:val="21"/>
          <w:ins w:id="6282" w:author="Michael.Towns" w:date="2007-02-05T13:09:00Z"/>
        </w:rPr>
      </w:pPr>
      <w:ins w:id="6281" w:author="Michael.Towns" w:date="2007-02-26T15:03:00Z">
        <w:r>
          <w:rPr>
            <w:rFonts w:cs="Courier New" w:ascii="Courier New" w:hAnsi="Courier New"/>
            <w:sz w:val="20"/>
            <w:szCs w:val="21"/>
          </w:rPr>
          <w:t xml:space="preserve">GPS Approaches </w:t>
        </w:r>
      </w:ins>
    </w:p>
    <w:p>
      <w:pPr>
        <w:pStyle w:val="Normal"/>
        <w:numPr>
          <w:ilvl w:val="0"/>
          <w:numId w:val="10"/>
        </w:numPr>
        <w:rPr>
          <w:ins w:id="6287" w:author="Michael.Towns" w:date="2007-02-05T13:09:00Z"/>
        </w:rPr>
      </w:pPr>
      <w:ins w:id="6283" w:author="Michael.Towns" w:date="2007-02-05T13:09:00Z">
        <w:r>
          <w:rPr>
            <w:rFonts w:cs="Courier New" w:ascii="Courier New" w:hAnsi="Courier New"/>
            <w:b/>
            <w:bCs/>
            <w:sz w:val="20"/>
            <w:szCs w:val="21"/>
          </w:rPr>
          <w:t>4390</w:t>
        </w:r>
      </w:ins>
      <w:ins w:id="6284" w:author="Michael.Towns" w:date="2007-02-05T13:09:00Z">
        <w:r>
          <w:rPr>
            <w:rFonts w:cs="Courier New" w:ascii="Courier New" w:hAnsi="Courier New"/>
            <w:sz w:val="20"/>
            <w:szCs w:val="21"/>
          </w:rPr>
          <w:t xml:space="preserve">:  Mid-stage Instrument Check: PAR/ASR, VOR, TAC, and </w:t>
        </w:r>
      </w:ins>
      <w:ins w:id="6285" w:author="Michael.Towns" w:date="2007-02-26T15:04:00Z">
        <w:r>
          <w:rPr>
            <w:rFonts w:cs="Courier New" w:ascii="Courier New" w:hAnsi="Courier New"/>
            <w:sz w:val="20"/>
            <w:szCs w:val="21"/>
          </w:rPr>
          <w:t>GPS</w:t>
        </w:r>
      </w:ins>
      <w:ins w:id="6286" w:author="Michael.Towns" w:date="2007-02-05T13:09:00Z">
        <w:r>
          <w:rPr>
            <w:rFonts w:cs="Courier New" w:ascii="Courier New" w:hAnsi="Courier New"/>
            <w:sz w:val="20"/>
            <w:szCs w:val="21"/>
          </w:rPr>
          <w:t xml:space="preserve"> (must be competent in each, including SSE, circling and uncontrolled field operations)</w:t>
        </w:r>
      </w:ins>
    </w:p>
    <w:p>
      <w:pPr>
        <w:pStyle w:val="Normal"/>
        <w:numPr>
          <w:ilvl w:val="1"/>
          <w:numId w:val="10"/>
        </w:numPr>
        <w:rPr>
          <w:rFonts w:ascii="Courier New" w:hAnsi="Courier New" w:cs="Courier New"/>
          <w:sz w:val="20"/>
          <w:szCs w:val="21"/>
          <w:ins w:id="6289" w:author="Michael.Towns" w:date="2007-02-05T13:09:00Z"/>
        </w:rPr>
      </w:pPr>
      <w:ins w:id="6288" w:author="Michael.Towns" w:date="2007-02-05T13:09:00Z">
        <w:r>
          <w:rPr>
            <w:rFonts w:cs="Courier New" w:ascii="Courier New" w:hAnsi="Courier New"/>
            <w:sz w:val="20"/>
            <w:szCs w:val="21"/>
          </w:rPr>
          <w:t>***NOTE: Ensure INAV Final is complete and Cross-country request submitted***</w:t>
        </w:r>
      </w:ins>
    </w:p>
    <w:p>
      <w:pPr>
        <w:pStyle w:val="Normal"/>
        <w:numPr>
          <w:ilvl w:val="0"/>
          <w:numId w:val="10"/>
        </w:numPr>
        <w:rPr>
          <w:ins w:id="6292" w:author="Michael.Towns" w:date="2007-02-05T13:09:00Z"/>
        </w:rPr>
      </w:pPr>
      <w:ins w:id="6290" w:author="Michael.Towns" w:date="2007-02-05T13:09:00Z">
        <w:r>
          <w:rPr>
            <w:rFonts w:cs="Courier New" w:ascii="Courier New" w:hAnsi="Courier New"/>
            <w:b/>
            <w:bCs/>
            <w:sz w:val="20"/>
            <w:szCs w:val="21"/>
          </w:rPr>
          <w:t>33XX/44XX</w:t>
        </w:r>
      </w:ins>
      <w:ins w:id="6291" w:author="Michael.Towns" w:date="2007-02-05T13:09:00Z">
        <w:r>
          <w:rPr>
            <w:rFonts w:cs="Courier New" w:ascii="Courier New" w:hAnsi="Courier New"/>
            <w:sz w:val="20"/>
            <w:szCs w:val="21"/>
          </w:rPr>
          <w:t>:  ILS/LOC Approaches (LOC/BC, Coupled, No Heading, SSE)</w:t>
        </w:r>
      </w:ins>
    </w:p>
    <w:p>
      <w:pPr>
        <w:pStyle w:val="Normal"/>
        <w:numPr>
          <w:ilvl w:val="1"/>
          <w:numId w:val="10"/>
        </w:numPr>
        <w:rPr>
          <w:rFonts w:ascii="Courier New" w:hAnsi="Courier New" w:cs="Courier New"/>
          <w:sz w:val="20"/>
          <w:szCs w:val="21"/>
          <w:ins w:id="6294" w:author="Michael.Towns" w:date="2007-02-05T13:09:00Z"/>
        </w:rPr>
      </w:pPr>
      <w:ins w:id="6293" w:author="Michael.Towns" w:date="2007-02-05T13:09:00Z">
        <w:r>
          <w:rPr>
            <w:rFonts w:cs="Courier New" w:ascii="Courier New" w:hAnsi="Courier New"/>
            <w:sz w:val="20"/>
            <w:szCs w:val="21"/>
          </w:rPr>
          <w:t>Never done ILS/LOC work before</w:t>
        </w:r>
      </w:ins>
    </w:p>
    <w:p>
      <w:pPr>
        <w:pStyle w:val="Normal"/>
        <w:numPr>
          <w:ilvl w:val="1"/>
          <w:numId w:val="10"/>
        </w:numPr>
        <w:rPr>
          <w:rFonts w:ascii="Courier New" w:hAnsi="Courier New" w:cs="Courier New"/>
          <w:sz w:val="20"/>
          <w:szCs w:val="21"/>
          <w:ins w:id="6296" w:author="Michael.Towns" w:date="2007-02-05T13:09:00Z"/>
        </w:rPr>
      </w:pPr>
      <w:ins w:id="6295" w:author="Michael.Towns" w:date="2007-02-05T13:09:00Z">
        <w:r>
          <w:rPr>
            <w:rFonts w:cs="Courier New" w:ascii="Courier New" w:hAnsi="Courier New"/>
            <w:sz w:val="20"/>
            <w:szCs w:val="21"/>
          </w:rPr>
          <w:t>Prep for X-Country</w:t>
        </w:r>
      </w:ins>
    </w:p>
    <w:p>
      <w:pPr>
        <w:pStyle w:val="Normal"/>
        <w:numPr>
          <w:ilvl w:val="1"/>
          <w:numId w:val="10"/>
        </w:numPr>
        <w:rPr>
          <w:rFonts w:ascii="Courier New" w:hAnsi="Courier New" w:cs="Courier New"/>
          <w:sz w:val="20"/>
          <w:szCs w:val="21"/>
          <w:ins w:id="6298" w:author="Michael.Towns" w:date="2007-02-05T13:09:00Z"/>
        </w:rPr>
      </w:pPr>
      <w:ins w:id="6297" w:author="Michael.Towns" w:date="2007-02-05T13:09:00Z">
        <w:r>
          <w:rPr>
            <w:rFonts w:cs="Courier New" w:ascii="Courier New" w:hAnsi="Courier New"/>
            <w:sz w:val="20"/>
            <w:szCs w:val="21"/>
          </w:rPr>
          <w:t>Use Autopilot</w:t>
        </w:r>
      </w:ins>
    </w:p>
    <w:p>
      <w:pPr>
        <w:pStyle w:val="Normal"/>
        <w:numPr>
          <w:ilvl w:val="1"/>
          <w:numId w:val="10"/>
        </w:numPr>
        <w:rPr>
          <w:rFonts w:ascii="Courier New" w:hAnsi="Courier New" w:cs="Courier New"/>
          <w:sz w:val="20"/>
          <w:szCs w:val="21"/>
          <w:ins w:id="6300" w:author="Michael.Towns" w:date="2007-02-05T13:09:00Z"/>
        </w:rPr>
      </w:pPr>
      <w:ins w:id="6299" w:author="Michael.Towns" w:date="2007-02-05T13:09:00Z">
        <w:r>
          <w:rPr>
            <w:rFonts w:cs="Courier New" w:ascii="Courier New" w:hAnsi="Courier New"/>
            <w:sz w:val="20"/>
            <w:szCs w:val="21"/>
          </w:rPr>
          <w:t>***Ensure Cross-country request is approved***</w:t>
        </w:r>
      </w:ins>
    </w:p>
    <w:p>
      <w:pPr>
        <w:pStyle w:val="Normal"/>
        <w:numPr>
          <w:ilvl w:val="0"/>
          <w:numId w:val="10"/>
        </w:numPr>
        <w:rPr>
          <w:ins w:id="6303" w:author="Michael.Towns" w:date="2007-02-05T13:09:00Z"/>
        </w:rPr>
      </w:pPr>
      <w:ins w:id="6301" w:author="Michael.Towns" w:date="2007-02-05T13:09:00Z">
        <w:r>
          <w:rPr>
            <w:rFonts w:cs="Courier New" w:ascii="Courier New" w:hAnsi="Courier New"/>
            <w:b/>
            <w:bCs/>
            <w:sz w:val="20"/>
            <w:szCs w:val="21"/>
          </w:rPr>
          <w:t>46XX</w:t>
        </w:r>
      </w:ins>
      <w:ins w:id="6302" w:author="Michael.Towns" w:date="2007-02-05T13:09:00Z">
        <w:r>
          <w:rPr>
            <w:rFonts w:cs="Courier New" w:ascii="Courier New" w:hAnsi="Courier New"/>
            <w:sz w:val="20"/>
            <w:szCs w:val="21"/>
          </w:rPr>
          <w:t>:  Cross-country flights</w:t>
        </w:r>
      </w:ins>
    </w:p>
    <w:p>
      <w:pPr>
        <w:pStyle w:val="Normal"/>
        <w:numPr>
          <w:ilvl w:val="1"/>
          <w:numId w:val="10"/>
        </w:numPr>
        <w:rPr>
          <w:rFonts w:ascii="Courier New" w:hAnsi="Courier New" w:cs="Courier New"/>
          <w:sz w:val="20"/>
          <w:szCs w:val="21"/>
          <w:ins w:id="6305" w:author="Michael.Towns" w:date="2007-02-05T13:09:00Z"/>
        </w:rPr>
      </w:pPr>
      <w:ins w:id="6304" w:author="Michael.Towns" w:date="2007-02-05T13:09:00Z">
        <w:r>
          <w:rPr>
            <w:rFonts w:cs="Courier New" w:ascii="Courier New" w:hAnsi="Courier New"/>
            <w:sz w:val="20"/>
            <w:szCs w:val="21"/>
          </w:rPr>
          <w:t>4601 &amp; 4605 are designated “co-pilot responsibility” flights and may be flown locally or as part of a cross-country</w:t>
        </w:r>
      </w:ins>
    </w:p>
    <w:p>
      <w:pPr>
        <w:pStyle w:val="Normal"/>
        <w:numPr>
          <w:ilvl w:val="1"/>
          <w:numId w:val="10"/>
        </w:numPr>
        <w:rPr>
          <w:rFonts w:ascii="Courier New" w:hAnsi="Courier New" w:cs="Courier New"/>
          <w:sz w:val="20"/>
          <w:szCs w:val="21"/>
          <w:ins w:id="6307" w:author="Michael.Towns" w:date="2007-02-05T13:09:00Z"/>
        </w:rPr>
      </w:pPr>
      <w:ins w:id="6306" w:author="Michael.Towns" w:date="2007-02-05T13:09:00Z">
        <w:r>
          <w:rPr>
            <w:rFonts w:cs="Courier New" w:ascii="Courier New" w:hAnsi="Courier New"/>
            <w:sz w:val="20"/>
            <w:szCs w:val="21"/>
          </w:rPr>
          <w:t>4602-4604 are designated for cross-country navigation and shall be conducted out of the local area</w:t>
        </w:r>
      </w:ins>
    </w:p>
    <w:p>
      <w:pPr>
        <w:pStyle w:val="Normal"/>
        <w:numPr>
          <w:ilvl w:val="1"/>
          <w:numId w:val="10"/>
        </w:numPr>
        <w:rPr>
          <w:rFonts w:ascii="Courier New" w:hAnsi="Courier New" w:cs="Courier New"/>
          <w:sz w:val="20"/>
          <w:szCs w:val="21"/>
          <w:ins w:id="6309" w:author="Michael.Towns" w:date="2007-02-05T13:09:00Z"/>
        </w:rPr>
      </w:pPr>
      <w:ins w:id="6308" w:author="Michael.Towns" w:date="2007-02-05T13:09:00Z">
        <w:r>
          <w:rPr>
            <w:rFonts w:cs="Courier New" w:ascii="Courier New" w:hAnsi="Courier New"/>
            <w:sz w:val="20"/>
            <w:szCs w:val="21"/>
          </w:rPr>
          <w:t>Study ahead, may double pump to make a certain weekend</w:t>
        </w:r>
      </w:ins>
    </w:p>
    <w:p>
      <w:pPr>
        <w:pStyle w:val="Normal"/>
        <w:numPr>
          <w:ilvl w:val="1"/>
          <w:numId w:val="10"/>
        </w:numPr>
        <w:rPr>
          <w:rFonts w:ascii="Courier New" w:hAnsi="Courier New" w:cs="Courier New"/>
          <w:sz w:val="20"/>
          <w:szCs w:val="21"/>
          <w:ins w:id="6311" w:author="Michael.Towns" w:date="2007-02-05T13:09:00Z"/>
        </w:rPr>
      </w:pPr>
      <w:ins w:id="6310" w:author="Michael.Towns" w:date="2007-02-05T13:09:00Z">
        <w:r>
          <w:rPr>
            <w:rFonts w:cs="Courier New" w:ascii="Courier New" w:hAnsi="Courier New"/>
            <w:sz w:val="20"/>
            <w:szCs w:val="21"/>
          </w:rPr>
          <w:t>IP Destination folder, IP Has final decision</w:t>
        </w:r>
      </w:ins>
    </w:p>
    <w:p>
      <w:pPr>
        <w:pStyle w:val="Normal"/>
        <w:numPr>
          <w:ilvl w:val="1"/>
          <w:numId w:val="10"/>
        </w:numPr>
        <w:rPr>
          <w:rFonts w:ascii="Courier New" w:hAnsi="Courier New" w:cs="Courier New"/>
          <w:sz w:val="20"/>
          <w:szCs w:val="21"/>
          <w:ins w:id="6313" w:author="Michael.Towns" w:date="2007-02-26T15:06:00Z"/>
        </w:rPr>
      </w:pPr>
      <w:ins w:id="6312" w:author="Michael.Towns" w:date="2007-02-05T13:09:00Z">
        <w:r>
          <w:rPr>
            <w:rFonts w:cs="Courier New" w:ascii="Courier New" w:hAnsi="Courier New"/>
            <w:sz w:val="20"/>
            <w:szCs w:val="21"/>
          </w:rPr>
          <w:t>Use cross country checklist in the In-flight-guide (Blue Brains) to prepare</w:t>
        </w:r>
      </w:ins>
    </w:p>
    <w:p>
      <w:pPr>
        <w:pStyle w:val="Normal"/>
        <w:numPr>
          <w:ilvl w:val="1"/>
          <w:numId w:val="10"/>
        </w:numPr>
        <w:rPr>
          <w:rFonts w:ascii="Courier New" w:hAnsi="Courier New" w:cs="Courier New"/>
          <w:sz w:val="20"/>
          <w:szCs w:val="21"/>
          <w:ins w:id="6315" w:author="Michael.Towns" w:date="2007-02-26T15:08:00Z"/>
        </w:rPr>
      </w:pPr>
      <w:ins w:id="6314" w:author="Michael.Towns" w:date="2007-02-26T15:06:00Z">
        <w:r>
          <w:rPr>
            <w:rFonts w:cs="Courier New" w:ascii="Courier New" w:hAnsi="Courier New"/>
            <w:sz w:val="20"/>
            <w:szCs w:val="21"/>
          </w:rPr>
          <w:t>Expected to be fully proficient with GPS/ FMS usage by RTB</w:t>
        </w:r>
      </w:ins>
    </w:p>
    <w:p>
      <w:pPr>
        <w:pStyle w:val="Normal"/>
        <w:rPr>
          <w:rFonts w:ascii="Courier New" w:hAnsi="Courier New" w:cs="Courier New"/>
          <w:sz w:val="20"/>
          <w:szCs w:val="21"/>
          <w:ins w:id="6317" w:author="Michael.Towns" w:date="2007-02-05T13:09:00Z"/>
        </w:rPr>
      </w:pPr>
      <w:ins w:id="6316" w:author="Michael.Towns" w:date="2007-02-05T13:09:00Z">
        <w:r>
          <w:rPr>
            <w:rFonts w:cs="Courier New" w:ascii="Courier New" w:hAnsi="Courier New"/>
            <w:sz w:val="20"/>
            <w:szCs w:val="21"/>
          </w:rPr>
        </w:r>
      </w:ins>
    </w:p>
    <w:p>
      <w:pPr>
        <w:pStyle w:val="Normal"/>
        <w:numPr>
          <w:ilvl w:val="0"/>
          <w:numId w:val="10"/>
        </w:numPr>
        <w:rPr>
          <w:ins w:id="6320" w:author="Michael.Towns" w:date="2007-02-05T13:09:00Z"/>
        </w:rPr>
      </w:pPr>
      <w:ins w:id="6318" w:author="Michael.Towns" w:date="2007-02-05T13:09:00Z">
        <w:r>
          <w:rPr>
            <w:rFonts w:cs="Courier New" w:ascii="Courier New" w:hAnsi="Courier New"/>
            <w:b/>
            <w:bCs/>
            <w:sz w:val="20"/>
            <w:szCs w:val="21"/>
          </w:rPr>
          <w:t>47XX</w:t>
        </w:r>
      </w:ins>
      <w:ins w:id="6319" w:author="Michael.Towns" w:date="2007-02-05T13:09:00Z">
        <w:r>
          <w:rPr>
            <w:rFonts w:cs="Courier New" w:ascii="Courier New" w:hAnsi="Courier New"/>
            <w:sz w:val="20"/>
            <w:szCs w:val="21"/>
          </w:rPr>
          <w:t>:  Review Stage</w:t>
        </w:r>
      </w:ins>
    </w:p>
    <w:p>
      <w:pPr>
        <w:pStyle w:val="Normal"/>
        <w:numPr>
          <w:ilvl w:val="1"/>
          <w:numId w:val="10"/>
        </w:numPr>
        <w:rPr>
          <w:rFonts w:ascii="Courier New" w:hAnsi="Courier New" w:cs="Courier New"/>
          <w:sz w:val="20"/>
          <w:szCs w:val="21"/>
          <w:ins w:id="6322" w:author="Michael.Towns" w:date="2007-02-05T13:09:00Z"/>
        </w:rPr>
      </w:pPr>
      <w:ins w:id="6321" w:author="Michael.Towns" w:date="2007-02-05T13:09:00Z">
        <w:r>
          <w:rPr>
            <w:rFonts w:cs="Courier New" w:ascii="Courier New" w:hAnsi="Courier New"/>
            <w:sz w:val="20"/>
            <w:szCs w:val="21"/>
          </w:rPr>
          <w:t>Any type Approach</w:t>
        </w:r>
      </w:ins>
    </w:p>
    <w:p>
      <w:pPr>
        <w:pStyle w:val="Normal"/>
        <w:numPr>
          <w:ilvl w:val="1"/>
          <w:numId w:val="10"/>
        </w:numPr>
        <w:rPr>
          <w:rFonts w:ascii="Courier New" w:hAnsi="Courier New" w:cs="Courier New"/>
          <w:sz w:val="20"/>
          <w:szCs w:val="21"/>
          <w:ins w:id="6324" w:author="Michael.Towns" w:date="2007-02-05T13:09:00Z"/>
        </w:rPr>
      </w:pPr>
      <w:ins w:id="6323" w:author="Michael.Towns" w:date="2007-02-05T13:09:00Z">
        <w:r>
          <w:rPr>
            <w:rFonts w:cs="Courier New" w:ascii="Courier New" w:hAnsi="Courier New"/>
            <w:sz w:val="20"/>
            <w:szCs w:val="21"/>
          </w:rPr>
          <w:t>Out of area (Houston, San Antonio, Laredo, Valley)</w:t>
        </w:r>
      </w:ins>
    </w:p>
    <w:p>
      <w:pPr>
        <w:pStyle w:val="Normal"/>
        <w:numPr>
          <w:ilvl w:val="1"/>
          <w:numId w:val="10"/>
        </w:numPr>
        <w:rPr>
          <w:rFonts w:ascii="Courier New" w:hAnsi="Courier New" w:cs="Courier New"/>
          <w:sz w:val="20"/>
          <w:szCs w:val="21"/>
          <w:ins w:id="6326" w:author="Michael.Towns" w:date="2007-02-05T13:09:00Z"/>
        </w:rPr>
      </w:pPr>
      <w:ins w:id="6325" w:author="Michael.Towns" w:date="2007-02-05T13:09:00Z">
        <w:r>
          <w:rPr>
            <w:rFonts w:cs="Courier New" w:ascii="Courier New" w:hAnsi="Courier New"/>
            <w:sz w:val="20"/>
            <w:szCs w:val="21"/>
          </w:rPr>
          <w:t>Get weather prior to the brief if you know destination.</w:t>
        </w:r>
      </w:ins>
    </w:p>
    <w:p>
      <w:pPr>
        <w:pStyle w:val="Normal"/>
        <w:numPr>
          <w:ilvl w:val="1"/>
          <w:numId w:val="10"/>
        </w:numPr>
        <w:rPr>
          <w:rFonts w:ascii="Courier New" w:hAnsi="Courier New" w:cs="Courier New"/>
          <w:sz w:val="20"/>
          <w:szCs w:val="21"/>
          <w:ins w:id="6328" w:author="Michael.Towns" w:date="2007-02-05T13:09:00Z"/>
        </w:rPr>
      </w:pPr>
      <w:ins w:id="6327" w:author="Michael.Towns" w:date="2007-02-05T13:09:00Z">
        <w:r>
          <w:rPr>
            <w:rFonts w:cs="Courier New" w:ascii="Courier New" w:hAnsi="Courier New"/>
            <w:sz w:val="20"/>
            <w:szCs w:val="21"/>
          </w:rPr>
          <w:t>Common mistakes:  communications, ATIS, checklists</w:t>
        </w:r>
      </w:ins>
    </w:p>
    <w:p>
      <w:pPr>
        <w:pStyle w:val="Normal"/>
        <w:numPr>
          <w:ilvl w:val="1"/>
          <w:numId w:val="10"/>
        </w:numPr>
        <w:rPr>
          <w:rFonts w:ascii="Courier New" w:hAnsi="Courier New" w:cs="Courier New"/>
          <w:sz w:val="20"/>
          <w:szCs w:val="21"/>
          <w:ins w:id="6330" w:author="Michael.Towns" w:date="2007-02-05T13:09:00Z"/>
        </w:rPr>
      </w:pPr>
      <w:ins w:id="6329" w:author="Michael.Towns" w:date="2007-02-05T13:09:00Z">
        <w:r>
          <w:rPr>
            <w:rFonts w:cs="Courier New" w:ascii="Courier New" w:hAnsi="Courier New"/>
            <w:sz w:val="20"/>
            <w:szCs w:val="21"/>
          </w:rPr>
          <w:t>***Ensure Instrument Rating Request Paperwork is ready for submission upon completion of 14890***</w:t>
        </w:r>
      </w:ins>
    </w:p>
    <w:p>
      <w:pPr>
        <w:pStyle w:val="Normal"/>
        <w:numPr>
          <w:ilvl w:val="1"/>
          <w:numId w:val="10"/>
        </w:numPr>
        <w:rPr>
          <w:rFonts w:ascii="Courier New" w:hAnsi="Courier New" w:cs="Courier New"/>
          <w:b/>
          <w:b/>
          <w:bCs/>
          <w:sz w:val="20"/>
          <w:szCs w:val="21"/>
          <w:u w:val="single"/>
          <w:ins w:id="6333" w:author="Michael.Towns" w:date="2007-02-05T13:09:00Z"/>
        </w:rPr>
      </w:pPr>
      <w:ins w:id="6331" w:author="Michael.Towns" w:date="2007-02-05T13:09:00Z">
        <w:r>
          <w:rPr>
            <w:rFonts w:cs="Courier New" w:ascii="Courier New" w:hAnsi="Courier New"/>
            <w:b/>
            <w:bCs/>
            <w:sz w:val="20"/>
            <w:szCs w:val="21"/>
            <w:u w:val="single"/>
          </w:rPr>
          <w:t>***NOTE: Call instructor as early as possible prior to flight to get homework assignment, (flight plan, TOLD, etc.)***</w:t>
        </w:r>
      </w:ins>
      <w:ins w:id="6332" w:author="Michael.Towns" w:date="2007-02-05T13:09:00Z">
        <w:r>
          <w:rPr>
            <w:rFonts w:cs="Courier New" w:ascii="Courier New" w:hAnsi="Courier New"/>
            <w:sz w:val="20"/>
            <w:szCs w:val="21"/>
          </w:rPr>
          <w:t>.</w:t>
        </w:r>
      </w:ins>
    </w:p>
    <w:p>
      <w:pPr>
        <w:pStyle w:val="Normal"/>
        <w:ind w:left="360" w:hanging="0"/>
        <w:rPr>
          <w:rFonts w:ascii="Courier New" w:hAnsi="Courier New" w:cs="Courier New"/>
          <w:b/>
          <w:b/>
          <w:bCs/>
          <w:sz w:val="20"/>
          <w:szCs w:val="21"/>
          <w:u w:val="single"/>
          <w:ins w:id="6335" w:author="Michael.Towns" w:date="2007-02-05T13:09:00Z"/>
        </w:rPr>
      </w:pPr>
      <w:ins w:id="6334" w:author="Michael.Towns" w:date="2007-02-05T13:09:00Z">
        <w:r>
          <w:rPr>
            <w:rFonts w:cs="Courier New" w:ascii="Courier New" w:hAnsi="Courier New"/>
            <w:b/>
            <w:bCs/>
            <w:sz w:val="20"/>
            <w:szCs w:val="21"/>
            <w:u w:val="single"/>
          </w:rPr>
        </w:r>
      </w:ins>
    </w:p>
    <w:p>
      <w:pPr>
        <w:pStyle w:val="Normal"/>
        <w:rPr>
          <w:ins w:id="6342" w:author="Michael.Towns" w:date="2007-02-05T13:09:00Z"/>
        </w:rPr>
      </w:pPr>
      <w:ins w:id="6336" w:author="Michael.Towns" w:date="2007-02-26T15:07:00Z">
        <w:r>
          <w:rPr>
            <w:rFonts w:cs="Courier New" w:ascii="Courier New" w:hAnsi="Courier New"/>
            <w:sz w:val="20"/>
            <w:szCs w:val="21"/>
          </w:rPr>
          <w:t xml:space="preserve">-   </w:t>
        </w:r>
      </w:ins>
      <w:ins w:id="6337" w:author="Michael.Towns" w:date="2007-02-05T13:09:00Z">
        <w:r>
          <w:rPr>
            <w:rFonts w:cs="Courier New" w:ascii="Courier New" w:hAnsi="Courier New"/>
            <w:sz w:val="20"/>
            <w:szCs w:val="21"/>
          </w:rPr>
          <w:t xml:space="preserve"> </w:t>
        </w:r>
      </w:ins>
      <w:ins w:id="6338" w:author="Michael.Towns" w:date="2007-02-26T15:07:00Z">
        <w:r>
          <w:rPr>
            <w:rFonts w:cs="Courier New" w:ascii="Courier New" w:hAnsi="Courier New"/>
            <w:sz w:val="20"/>
            <w:szCs w:val="21"/>
          </w:rPr>
          <w:t xml:space="preserve"> </w:t>
        </w:r>
      </w:ins>
      <w:ins w:id="6339" w:author="Michael.Towns" w:date="2007-02-26T15:07:00Z">
        <w:r>
          <w:rPr>
            <w:rFonts w:cs="Courier New" w:ascii="Courier New" w:hAnsi="Courier New"/>
            <w:b/>
            <w:bCs/>
            <w:sz w:val="20"/>
            <w:szCs w:val="21"/>
          </w:rPr>
          <w:t>4890</w:t>
        </w:r>
      </w:ins>
      <w:ins w:id="6340" w:author="Michael.Towns" w:date="2007-02-05T13:09:00Z">
        <w:r>
          <w:rPr>
            <w:rFonts w:cs="Courier New" w:ascii="Courier New" w:hAnsi="Courier New"/>
            <w:b/>
            <w:bCs/>
            <w:sz w:val="20"/>
            <w:szCs w:val="21"/>
          </w:rPr>
          <w:t>:</w:t>
        </w:r>
      </w:ins>
      <w:ins w:id="6341" w:author="Michael.Towns" w:date="2007-02-05T13:09:00Z">
        <w:r>
          <w:rPr>
            <w:rFonts w:cs="Courier New" w:ascii="Courier New" w:hAnsi="Courier New"/>
            <w:sz w:val="20"/>
            <w:szCs w:val="21"/>
          </w:rPr>
          <w:t xml:space="preserve"> Instrument Check Flight </w:t>
        </w:r>
      </w:ins>
    </w:p>
    <w:p>
      <w:pPr>
        <w:pStyle w:val="Normal"/>
        <w:numPr>
          <w:ilvl w:val="1"/>
          <w:numId w:val="10"/>
        </w:numPr>
        <w:rPr>
          <w:rFonts w:ascii="Courier New" w:hAnsi="Courier New" w:cs="Courier New"/>
          <w:sz w:val="20"/>
          <w:szCs w:val="21"/>
          <w:ins w:id="6344" w:author="Michael.Towns" w:date="2007-02-05T13:09:00Z"/>
        </w:rPr>
      </w:pPr>
      <w:ins w:id="6343" w:author="Michael.Towns" w:date="2007-02-05T13:09:00Z">
        <w:r>
          <w:rPr>
            <w:rFonts w:cs="Courier New" w:ascii="Courier New" w:hAnsi="Courier New"/>
            <w:sz w:val="20"/>
            <w:szCs w:val="21"/>
          </w:rPr>
          <w:t>Comprehensive Evaluation of all Instrument Training</w:t>
        </w:r>
      </w:ins>
    </w:p>
    <w:p>
      <w:pPr>
        <w:pStyle w:val="Normal"/>
        <w:numPr>
          <w:ilvl w:val="1"/>
          <w:numId w:val="10"/>
        </w:numPr>
        <w:rPr>
          <w:rFonts w:ascii="Courier New" w:hAnsi="Courier New" w:cs="Courier New"/>
          <w:sz w:val="20"/>
          <w:szCs w:val="21"/>
          <w:ins w:id="6346" w:author="Michael.Towns" w:date="2007-02-05T13:09:00Z"/>
        </w:rPr>
      </w:pPr>
      <w:ins w:id="6345" w:author="Michael.Towns" w:date="2007-02-05T13:09:00Z">
        <w:r>
          <w:rPr>
            <w:rFonts w:cs="Courier New" w:ascii="Courier New" w:hAnsi="Courier New"/>
            <w:sz w:val="20"/>
            <w:szCs w:val="21"/>
          </w:rPr>
          <w:t>Usually performed in local area</w:t>
        </w:r>
      </w:ins>
    </w:p>
    <w:p>
      <w:pPr>
        <w:pStyle w:val="Normal"/>
        <w:numPr>
          <w:ilvl w:val="1"/>
          <w:numId w:val="10"/>
        </w:numPr>
        <w:rPr>
          <w:rFonts w:ascii="Courier New" w:hAnsi="Courier New" w:cs="Courier New"/>
          <w:sz w:val="20"/>
          <w:szCs w:val="21"/>
          <w:ins w:id="6348" w:author="Michael.Towns" w:date="2007-02-05T13:09:00Z"/>
        </w:rPr>
      </w:pPr>
      <w:ins w:id="6347" w:author="Michael.Towns" w:date="2007-02-05T13:09:00Z">
        <w:r>
          <w:rPr>
            <w:rFonts w:cs="Courier New" w:ascii="Courier New" w:hAnsi="Courier New"/>
            <w:sz w:val="20"/>
            <w:szCs w:val="21"/>
          </w:rPr>
          <w:t>Standard Instrument Rated Pilot upon completion</w:t>
        </w:r>
      </w:ins>
    </w:p>
    <w:p>
      <w:pPr>
        <w:pStyle w:val="Heading1"/>
        <w:rPr>
          <w:rFonts w:ascii="Arial Black" w:hAnsi="Arial Black" w:cs="Times New Roman"/>
          <w:sz w:val="20"/>
          <w:szCs w:val="20"/>
          <w:ins w:id="6350" w:author="Michael.Towns" w:date="2007-02-05T13:09:00Z"/>
        </w:rPr>
      </w:pPr>
      <w:ins w:id="6349" w:author="Michael.Towns" w:date="2007-02-26T15:01:00Z">
        <w:r>
          <w:rPr>
            <w:sz w:val="20"/>
          </w:rPr>
          <w:t xml:space="preserve">Local Operations </w:t>
        </w:r>
      </w:ins>
    </w:p>
    <w:p>
      <w:pPr>
        <w:pStyle w:val="Normal"/>
        <w:numPr>
          <w:ilvl w:val="0"/>
          <w:numId w:val="10"/>
        </w:numPr>
        <w:rPr>
          <w:ins w:id="6355" w:author="Michael.Towns" w:date="2007-02-05T13:09:00Z"/>
        </w:rPr>
      </w:pPr>
      <w:ins w:id="6351" w:author="Michael.Towns" w:date="2007-02-05T13:09:00Z">
        <w:r>
          <w:rPr>
            <w:rFonts w:cs="Courier New" w:ascii="Courier New" w:hAnsi="Courier New"/>
            <w:b/>
            <w:bCs/>
            <w:sz w:val="20"/>
            <w:szCs w:val="21"/>
          </w:rPr>
          <w:t>**ALL SMA</w:t>
        </w:r>
      </w:ins>
      <w:ins w:id="6352" w:author="Michael.Towns" w:date="2007-02-05T13:09:00Z">
        <w:del w:id="6353" w:author="christa.galvan" w:date="2007-03-01T09:01:00Z">
          <w:r>
            <w:rPr>
              <w:rFonts w:cs="Courier New" w:ascii="Courier New" w:hAnsi="Courier New"/>
              <w:b/>
              <w:bCs/>
              <w:sz w:val="20"/>
              <w:szCs w:val="21"/>
            </w:rPr>
            <w:delText>’</w:delText>
          </w:r>
        </w:del>
      </w:ins>
      <w:ins w:id="6354" w:author="Michael.Towns" w:date="2007-02-05T13:09:00Z">
        <w:r>
          <w:rPr>
            <w:rFonts w:cs="Courier New" w:ascii="Courier New" w:hAnsi="Courier New"/>
            <w:b/>
            <w:bCs/>
            <w:sz w:val="20"/>
            <w:szCs w:val="21"/>
          </w:rPr>
          <w:t>s shall be proficient in their ability to write a flight plan (DD-175) and obtain a weather brief via the NFWB online program by I4390**</w:t>
        </w:r>
      </w:ins>
    </w:p>
    <w:p>
      <w:pPr>
        <w:pStyle w:val="Normal"/>
        <w:numPr>
          <w:ilvl w:val="0"/>
          <w:numId w:val="10"/>
        </w:numPr>
        <w:rPr>
          <w:rFonts w:ascii="Courier New" w:hAnsi="Courier New" w:cs="Courier New"/>
          <w:sz w:val="20"/>
          <w:szCs w:val="21"/>
          <w:ins w:id="6357" w:author="Michael.Towns" w:date="2007-02-05T13:09:00Z"/>
        </w:rPr>
      </w:pPr>
      <w:ins w:id="6356" w:author="Michael.Towns" w:date="2007-02-05T13:09:00Z">
        <w:r>
          <w:rPr>
            <w:rFonts w:cs="Courier New" w:ascii="Courier New" w:hAnsi="Courier New"/>
            <w:sz w:val="20"/>
            <w:szCs w:val="21"/>
          </w:rPr>
          <w:t xml:space="preserve">The in-flight guide Coded flight plans and canned departures </w:t>
        </w:r>
      </w:ins>
    </w:p>
    <w:p>
      <w:pPr>
        <w:pStyle w:val="Normal"/>
        <w:numPr>
          <w:ilvl w:val="0"/>
          <w:numId w:val="10"/>
        </w:numPr>
        <w:rPr>
          <w:rFonts w:ascii="Courier New" w:hAnsi="Courier New" w:cs="Courier New"/>
          <w:sz w:val="20"/>
          <w:szCs w:val="21"/>
          <w:ins w:id="6359" w:author="Michael.Towns" w:date="2007-02-05T13:09:00Z"/>
        </w:rPr>
      </w:pPr>
      <w:ins w:id="6358" w:author="Michael.Towns" w:date="2007-02-05T13:09:00Z">
        <w:r>
          <w:rPr>
            <w:rFonts w:cs="Courier New" w:ascii="Courier New" w:hAnsi="Courier New"/>
            <w:sz w:val="20"/>
            <w:szCs w:val="21"/>
          </w:rPr>
          <w:t>Familiarize yourself with local area airports and approaches, but don’t try to memorize</w:t>
        </w:r>
      </w:ins>
    </w:p>
    <w:p>
      <w:pPr>
        <w:pStyle w:val="Normal"/>
        <w:numPr>
          <w:ilvl w:val="0"/>
          <w:numId w:val="10"/>
        </w:numPr>
        <w:rPr>
          <w:rFonts w:ascii="Courier New" w:hAnsi="Courier New" w:cs="Courier New"/>
          <w:sz w:val="20"/>
          <w:szCs w:val="21"/>
          <w:ins w:id="6361" w:author="Michael.Towns" w:date="2007-02-05T13:09:00Z"/>
        </w:rPr>
      </w:pPr>
      <w:ins w:id="6360" w:author="Michael.Towns" w:date="2007-02-05T13:09:00Z">
        <w:r>
          <w:rPr>
            <w:rFonts w:cs="Courier New" w:ascii="Courier New" w:hAnsi="Courier New"/>
            <w:sz w:val="20"/>
            <w:szCs w:val="21"/>
          </w:rPr>
          <w:t>Observer is responsible in clearing the left side when simulating IMC, but PAC should also be clearing prior to turning the aircraft.</w:t>
        </w:r>
      </w:ins>
    </w:p>
    <w:p>
      <w:pPr>
        <w:pStyle w:val="Normal"/>
        <w:numPr>
          <w:ilvl w:val="0"/>
          <w:numId w:val="10"/>
        </w:numPr>
        <w:rPr>
          <w:rFonts w:ascii="Courier New" w:hAnsi="Courier New" w:cs="Courier New"/>
          <w:sz w:val="20"/>
          <w:szCs w:val="21"/>
          <w:ins w:id="6363" w:author="Michael.Towns" w:date="2007-02-05T13:09:00Z"/>
        </w:rPr>
      </w:pPr>
      <w:ins w:id="6362" w:author="Michael.Towns" w:date="2007-02-05T13:09:00Z">
        <w:r>
          <w:rPr>
            <w:rFonts w:cs="Courier New" w:ascii="Courier New" w:hAnsi="Courier New"/>
            <w:sz w:val="20"/>
            <w:szCs w:val="21"/>
          </w:rPr>
          <w:t>Review Standard Operating Procedures for Runway Length and Width Requirements</w:t>
        </w:r>
      </w:ins>
    </w:p>
    <w:p>
      <w:pPr>
        <w:pStyle w:val="Normal"/>
        <w:numPr>
          <w:ilvl w:val="0"/>
          <w:numId w:val="10"/>
        </w:numPr>
        <w:rPr>
          <w:rFonts w:ascii="Courier New" w:hAnsi="Courier New" w:cs="Courier New"/>
          <w:sz w:val="20"/>
          <w:szCs w:val="21"/>
          <w:ins w:id="6365" w:author="Michael.Towns" w:date="2007-02-26T15:09:00Z"/>
        </w:rPr>
      </w:pPr>
      <w:ins w:id="6364" w:author="Michael.Towns" w:date="2007-02-05T13:09:00Z">
        <w:r>
          <w:rPr>
            <w:rFonts w:cs="Courier New" w:ascii="Courier New" w:hAnsi="Courier New"/>
            <w:sz w:val="20"/>
            <w:szCs w:val="21"/>
          </w:rPr>
          <w:t>Read-back/Hear-back Errors</w:t>
        </w:r>
      </w:ins>
    </w:p>
    <w:p>
      <w:pPr>
        <w:pStyle w:val="Normal"/>
        <w:numPr>
          <w:ilvl w:val="0"/>
          <w:numId w:val="10"/>
        </w:numPr>
        <w:rPr>
          <w:rFonts w:ascii="Courier New" w:hAnsi="Courier New" w:cs="Courier New"/>
          <w:sz w:val="20"/>
          <w:szCs w:val="21"/>
          <w:ins w:id="6367" w:author="Michael.Towns" w:date="2007-02-05T13:09:00Z"/>
        </w:rPr>
      </w:pPr>
      <w:ins w:id="6366" w:author="Michael.Towns" w:date="2007-02-26T15:09:00Z">
        <w:r>
          <w:rPr>
            <w:rFonts w:cs="Courier New" w:ascii="Courier New" w:hAnsi="Courier New"/>
            <w:sz w:val="20"/>
            <w:szCs w:val="21"/>
          </w:rPr>
          <w:t>Familiarize yourself with the “Big Picture” of the local area; general bearings &amp; distances between local airports</w:t>
        </w:r>
      </w:ins>
    </w:p>
    <w:p>
      <w:pPr>
        <w:pStyle w:val="Heading1"/>
        <w:rPr>
          <w:sz w:val="20"/>
          <w:ins w:id="6369" w:author="Michael.Towns" w:date="2007-02-05T13:09:00Z"/>
        </w:rPr>
      </w:pPr>
      <w:ins w:id="6368" w:author="Michael.Towns" w:date="2007-02-05T13:09:00Z">
        <w:r>
          <w:rPr>
            <w:sz w:val="20"/>
          </w:rPr>
          <w:t>Communications</w:t>
        </w:r>
      </w:ins>
    </w:p>
    <w:p>
      <w:pPr>
        <w:pStyle w:val="Normal"/>
        <w:numPr>
          <w:ilvl w:val="0"/>
          <w:numId w:val="10"/>
        </w:numPr>
        <w:rPr>
          <w:rFonts w:ascii="Courier New" w:hAnsi="Courier New" w:cs="Courier New"/>
          <w:sz w:val="20"/>
          <w:szCs w:val="21"/>
          <w:ins w:id="6371" w:author="Michael.Towns" w:date="2007-02-05T13:09:00Z"/>
        </w:rPr>
      </w:pPr>
      <w:ins w:id="6370" w:author="Michael.Towns" w:date="2007-02-05T13:09:00Z">
        <w:r>
          <w:rPr>
            <w:rFonts w:cs="Courier New" w:ascii="Courier New" w:hAnsi="Courier New"/>
            <w:sz w:val="20"/>
            <w:szCs w:val="21"/>
          </w:rPr>
          <w:t>Clear, Concise, Standard Terminology</w:t>
        </w:r>
      </w:ins>
    </w:p>
    <w:p>
      <w:pPr>
        <w:pStyle w:val="Normal"/>
        <w:numPr>
          <w:ilvl w:val="0"/>
          <w:numId w:val="10"/>
        </w:numPr>
        <w:rPr>
          <w:rFonts w:ascii="Courier New" w:hAnsi="Courier New" w:cs="Courier New"/>
          <w:sz w:val="20"/>
          <w:szCs w:val="21"/>
          <w:ins w:id="6373" w:author="Michael.Towns" w:date="2007-02-05T13:09:00Z"/>
        </w:rPr>
      </w:pPr>
      <w:ins w:id="6372" w:author="Michael.Towns" w:date="2007-02-05T13:09:00Z">
        <w:r>
          <w:rPr>
            <w:rFonts w:cs="Courier New" w:ascii="Courier New" w:hAnsi="Courier New"/>
            <w:sz w:val="20"/>
            <w:szCs w:val="21"/>
          </w:rPr>
          <w:t>Repeat assigned headings, altitudes, airspeeds, altimeter settings and all clearances</w:t>
        </w:r>
      </w:ins>
    </w:p>
    <w:p>
      <w:pPr>
        <w:pStyle w:val="Normal"/>
        <w:numPr>
          <w:ilvl w:val="0"/>
          <w:numId w:val="10"/>
        </w:numPr>
        <w:rPr>
          <w:rFonts w:ascii="Courier New" w:hAnsi="Courier New" w:cs="Courier New"/>
          <w:sz w:val="20"/>
          <w:szCs w:val="21"/>
          <w:ins w:id="6375" w:author="Michael.Towns" w:date="2007-02-05T13:09:00Z"/>
        </w:rPr>
      </w:pPr>
      <w:ins w:id="6374" w:author="Michael.Towns" w:date="2007-02-05T13:09:00Z">
        <w:r>
          <w:rPr>
            <w:rFonts w:cs="Courier New" w:ascii="Courier New" w:hAnsi="Courier New"/>
            <w:sz w:val="20"/>
            <w:szCs w:val="21"/>
          </w:rPr>
          <w:t>Listen Carefully and Read Back ALL Runway Clearances including Left or Right etc.</w:t>
        </w:r>
      </w:ins>
    </w:p>
    <w:p>
      <w:pPr>
        <w:pStyle w:val="Normal"/>
        <w:numPr>
          <w:ilvl w:val="0"/>
          <w:numId w:val="10"/>
        </w:numPr>
        <w:rPr>
          <w:rFonts w:ascii="Courier New" w:hAnsi="Courier New" w:cs="Courier New"/>
          <w:sz w:val="20"/>
          <w:szCs w:val="21"/>
          <w:ins w:id="6377" w:author="Michael.Towns" w:date="2007-02-05T13:09:00Z"/>
        </w:rPr>
      </w:pPr>
      <w:ins w:id="6376" w:author="Michael.Towns" w:date="2007-02-05T13:09:00Z">
        <w:r>
          <w:rPr>
            <w:rFonts w:cs="Courier New" w:ascii="Courier New" w:hAnsi="Courier New"/>
            <w:sz w:val="20"/>
            <w:szCs w:val="21"/>
          </w:rPr>
          <w:t>IFR:  Navy 5 Golf XXX</w:t>
        </w:r>
      </w:ins>
    </w:p>
    <w:p>
      <w:pPr>
        <w:pStyle w:val="Normal"/>
        <w:numPr>
          <w:ilvl w:val="0"/>
          <w:numId w:val="10"/>
        </w:numPr>
        <w:rPr>
          <w:rFonts w:ascii="Courier New" w:hAnsi="Courier New" w:cs="Courier New"/>
          <w:sz w:val="20"/>
          <w:szCs w:val="21"/>
          <w:ins w:id="6379" w:author="Michael.Towns" w:date="2007-02-05T13:09:00Z"/>
        </w:rPr>
      </w:pPr>
      <w:ins w:id="6378" w:author="Michael.Towns" w:date="2007-02-05T13:09:00Z">
        <w:r>
          <w:rPr>
            <w:rFonts w:cs="Courier New" w:ascii="Courier New" w:hAnsi="Courier New"/>
            <w:sz w:val="20"/>
            <w:szCs w:val="21"/>
          </w:rPr>
          <w:t>Reporting Established in Holding is not Required in Military Training Environment (i.e. Corpus Approach)</w:t>
        </w:r>
      </w:ins>
    </w:p>
    <w:p>
      <w:pPr>
        <w:pStyle w:val="Heading1"/>
        <w:rPr>
          <w:sz w:val="20"/>
          <w:szCs w:val="21"/>
          <w:ins w:id="6381" w:author="Michael.Towns" w:date="2007-02-05T13:09:00Z"/>
        </w:rPr>
      </w:pPr>
      <w:ins w:id="6380" w:author="Michael.Towns" w:date="2007-02-05T13:09:00Z">
        <w:r>
          <w:rPr>
            <w:sz w:val="20"/>
            <w:szCs w:val="21"/>
          </w:rPr>
          <w:t>Takeoff/Departure</w:t>
        </w:r>
      </w:ins>
    </w:p>
    <w:p>
      <w:pPr>
        <w:pStyle w:val="Normal"/>
        <w:numPr>
          <w:ilvl w:val="0"/>
          <w:numId w:val="10"/>
        </w:numPr>
        <w:rPr>
          <w:rFonts w:ascii="Courier New" w:hAnsi="Courier New" w:cs="Courier New"/>
          <w:sz w:val="20"/>
          <w:szCs w:val="21"/>
          <w:ins w:id="6383" w:author="Michael.Towns" w:date="2007-02-05T13:09:00Z"/>
        </w:rPr>
      </w:pPr>
      <w:ins w:id="6382" w:author="Michael.Towns" w:date="2007-02-05T13:09:00Z">
        <w:r>
          <w:rPr>
            <w:rFonts w:cs="Courier New" w:ascii="Courier New" w:hAnsi="Courier New"/>
            <w:sz w:val="20"/>
            <w:szCs w:val="21"/>
          </w:rPr>
          <w:t>Set-up Entire Cockpit Prior to Departure</w:t>
        </w:r>
      </w:ins>
    </w:p>
    <w:p>
      <w:pPr>
        <w:pStyle w:val="Normal"/>
        <w:numPr>
          <w:ilvl w:val="0"/>
          <w:numId w:val="10"/>
        </w:numPr>
        <w:rPr>
          <w:rFonts w:ascii="Courier New" w:hAnsi="Courier New" w:cs="Courier New"/>
          <w:sz w:val="20"/>
          <w:szCs w:val="21"/>
          <w:ins w:id="6385" w:author="Michael.Towns" w:date="2007-02-05T13:09:00Z"/>
        </w:rPr>
      </w:pPr>
      <w:ins w:id="6384" w:author="Michael.Towns" w:date="2007-02-05T13:09:00Z">
        <w:r>
          <w:rPr>
            <w:rFonts w:cs="Courier New" w:ascii="Courier New" w:hAnsi="Courier New"/>
            <w:sz w:val="20"/>
            <w:szCs w:val="21"/>
          </w:rPr>
          <w:t>Brief Emergency Recovery Based on Simulated Weather Conditions down to MDA/DH.</w:t>
        </w:r>
      </w:ins>
    </w:p>
    <w:p>
      <w:pPr>
        <w:pStyle w:val="Normal"/>
        <w:numPr>
          <w:ilvl w:val="0"/>
          <w:numId w:val="10"/>
        </w:numPr>
        <w:rPr>
          <w:rFonts w:ascii="Courier New" w:hAnsi="Courier New" w:cs="Courier New"/>
          <w:sz w:val="20"/>
          <w:szCs w:val="21"/>
          <w:ins w:id="6387" w:author="Michael.Towns" w:date="2007-02-05T13:09:00Z"/>
        </w:rPr>
      </w:pPr>
      <w:ins w:id="6386" w:author="Michael.Towns" w:date="2007-02-05T13:09:00Z">
        <w:r>
          <w:rPr>
            <w:rFonts w:cs="Courier New" w:ascii="Courier New" w:hAnsi="Courier New"/>
            <w:sz w:val="20"/>
            <w:szCs w:val="21"/>
          </w:rPr>
          <w:t>Remember to Aviate, Navigate, and Communicate.  Maintain Outside Scan until you transition to instruments.</w:t>
        </w:r>
      </w:ins>
    </w:p>
    <w:p>
      <w:pPr>
        <w:pStyle w:val="Normal"/>
        <w:numPr>
          <w:ilvl w:val="0"/>
          <w:numId w:val="10"/>
        </w:numPr>
        <w:rPr>
          <w:rFonts w:ascii="Courier New" w:hAnsi="Courier New" w:cs="Courier New"/>
          <w:sz w:val="20"/>
          <w:szCs w:val="21"/>
          <w:ins w:id="6389" w:author="Michael.Towns" w:date="2007-02-05T13:09:00Z"/>
        </w:rPr>
      </w:pPr>
      <w:ins w:id="6388" w:author="Michael.Towns" w:date="2007-02-05T13:09:00Z">
        <w:r>
          <w:rPr>
            <w:rFonts w:cs="Courier New" w:ascii="Courier New" w:hAnsi="Courier New"/>
            <w:sz w:val="20"/>
            <w:szCs w:val="21"/>
          </w:rPr>
          <w:t>Maintain your Situational Awareness/Always Know Where You Are</w:t>
        </w:r>
      </w:ins>
      <w:r>
        <mc:AlternateContent>
          <mc:Choice Requires="wps">
            <w:drawing>
              <wp:anchor behindDoc="0" distT="0" distB="0" distL="0" distR="0" simplePos="0" locked="0" layoutInCell="0" allowOverlap="1" relativeHeight="4">
                <wp:simplePos x="0" y="0"/>
                <wp:positionH relativeFrom="column">
                  <wp:posOffset>762635</wp:posOffset>
                </wp:positionH>
                <wp:positionV relativeFrom="page">
                  <wp:posOffset>915035</wp:posOffset>
                </wp:positionV>
                <wp:extent cx="1143000" cy="326390"/>
                <wp:effectExtent l="0" t="0" r="0" b="0"/>
                <wp:wrapSquare wrapText="largest"/>
                <wp:docPr id="46" name="Frame3"/>
                <a:graphic xmlns:a="http://schemas.openxmlformats.org/drawingml/2006/main">
                  <a:graphicData uri="http://schemas.microsoft.com/office/word/2010/wordprocessingShape">
                    <wps:wsp>
                      <wps:cNvSpPr txBox="1"/>
                      <wps:spPr>
                        <a:xfrm>
                          <a:off x="0" y="0"/>
                          <a:ext cx="1143000" cy="326390"/>
                        </a:xfrm>
                        <a:prstGeom prst="rect"/>
                        <a:solidFill>
                          <a:srgbClr val="FFFFFF">
                            <a:alpha val="0"/>
                          </a:srgbClr>
                        </a:solidFill>
                      </wps:spPr>
                      <wps:txbx>
                        <w:txbxContent>
                          <w:p>
                            <w:pPr>
                              <w:pStyle w:val="Heading1"/>
                              <w:spacing w:before="240" w:after="120"/>
                              <w:rPr>
                                <w:sz w:val="20"/>
                                <w:szCs w:val="21"/>
                              </w:rPr>
                            </w:pPr>
                            <w:ins w:id="6390" w:author="Michael.Towns" w:date="2007-02-05T13:09:00Z">
                              <w:r>
                                <w:rPr>
                                  <w:sz w:val="20"/>
                                  <w:szCs w:val="21"/>
                                </w:rPr>
                                <w:t>Enroute</w:t>
                              </w:r>
                            </w:ins>
                          </w:p>
                        </w:txbxContent>
                      </wps:txbx>
                      <wps:bodyPr anchor="t" lIns="0" tIns="0" rIns="0" bIns="0">
                        <a:noAutofit/>
                      </wps:bodyPr>
                    </wps:wsp>
                  </a:graphicData>
                </a:graphic>
              </wp:anchor>
            </w:drawing>
          </mc:Choice>
          <mc:Fallback>
            <w:pict>
              <v:rect fillcolor="#FFFFFF" style="position:absolute;rotation:-0;width:90pt;height:25.7pt;mso-wrap-distance-left:0pt;mso-wrap-distance-right:0pt;mso-wrap-distance-top:0pt;mso-wrap-distance-bottom:0pt;margin-top:72.05pt;mso-position-vertical-relative:page;margin-left:60.05pt;mso-position-horizontal-relative:text">
                <v:fill opacity="0f"/>
                <v:textbox inset="0in,0in,0in,0in">
                  <w:txbxContent>
                    <w:p>
                      <w:pPr>
                        <w:pStyle w:val="Heading1"/>
                        <w:spacing w:before="240" w:after="120"/>
                        <w:rPr>
                          <w:sz w:val="20"/>
                          <w:szCs w:val="21"/>
                        </w:rPr>
                      </w:pPr>
                      <w:ins w:id="6391" w:author="Michael.Towns" w:date="2007-02-05T13:09:00Z">
                        <w:r>
                          <w:rPr>
                            <w:sz w:val="20"/>
                            <w:szCs w:val="21"/>
                          </w:rPr>
                          <w:t>Enroute</w:t>
                        </w:r>
                      </w:ins>
                    </w:p>
                  </w:txbxContent>
                </v:textbox>
                <w10:wrap type="square" side="largest"/>
              </v:rect>
            </w:pict>
          </mc:Fallback>
        </mc:AlternateContent>
      </w:r>
    </w:p>
    <w:p>
      <w:pPr>
        <w:pStyle w:val="Normal"/>
        <w:numPr>
          <w:ilvl w:val="0"/>
          <w:numId w:val="10"/>
        </w:numPr>
        <w:rPr>
          <w:rFonts w:ascii="Courier New" w:hAnsi="Courier New" w:cs="Courier New"/>
          <w:sz w:val="20"/>
          <w:szCs w:val="21"/>
          <w:ins w:id="6393" w:author="Michael.Towns" w:date="2007-02-05T13:09:00Z"/>
        </w:rPr>
      </w:pPr>
      <w:ins w:id="6392" w:author="Michael.Towns" w:date="2007-02-05T13:09:00Z">
        <w:r>
          <w:rPr>
            <w:rFonts w:cs="Courier New" w:ascii="Courier New" w:hAnsi="Courier New"/>
            <w:sz w:val="20"/>
            <w:szCs w:val="21"/>
          </w:rPr>
          <w:t>Always have the current chart out and neighboring charts available</w:t>
        </w:r>
      </w:ins>
    </w:p>
    <w:p>
      <w:pPr>
        <w:pStyle w:val="Normal"/>
        <w:numPr>
          <w:ilvl w:val="0"/>
          <w:numId w:val="10"/>
        </w:numPr>
        <w:rPr>
          <w:rFonts w:ascii="Courier New" w:hAnsi="Courier New" w:cs="Courier New"/>
          <w:sz w:val="20"/>
          <w:szCs w:val="21"/>
          <w:ins w:id="6395" w:author="Michael.Towns" w:date="2007-02-05T13:09:00Z"/>
        </w:rPr>
      </w:pPr>
      <w:ins w:id="6394" w:author="Michael.Towns" w:date="2007-02-05T13:09:00Z">
        <w:r>
          <w:rPr>
            <w:rFonts w:cs="Courier New" w:ascii="Courier New" w:hAnsi="Courier New"/>
            <w:sz w:val="20"/>
            <w:szCs w:val="21"/>
          </w:rPr>
          <w:t>Have a Back-Up Plan for Emergencies and Weather</w:t>
        </w:r>
      </w:ins>
    </w:p>
    <w:p>
      <w:pPr>
        <w:pStyle w:val="Normal"/>
        <w:numPr>
          <w:ilvl w:val="0"/>
          <w:numId w:val="10"/>
        </w:numPr>
        <w:rPr>
          <w:rFonts w:ascii="Courier New" w:hAnsi="Courier New" w:cs="Courier New"/>
          <w:sz w:val="20"/>
          <w:szCs w:val="21"/>
          <w:ins w:id="6397" w:author="Michael.Towns" w:date="2007-02-05T13:09:00Z"/>
        </w:rPr>
      </w:pPr>
      <w:ins w:id="6396" w:author="Michael.Towns" w:date="2007-02-05T13:09:00Z">
        <w:r>
          <w:rPr>
            <w:rFonts w:cs="Courier New" w:ascii="Courier New" w:hAnsi="Courier New"/>
            <w:sz w:val="20"/>
            <w:szCs w:val="21"/>
          </w:rPr>
          <w:t>Preparing for the arrival should be accomplished enrooted to lessen workload during critical phases of flight</w:t>
        </w:r>
      </w:ins>
    </w:p>
    <w:p>
      <w:pPr>
        <w:pStyle w:val="Heading1"/>
        <w:rPr>
          <w:sz w:val="20"/>
          <w:szCs w:val="21"/>
          <w:ins w:id="6399" w:author="Michael.Towns" w:date="2007-02-05T13:09:00Z"/>
        </w:rPr>
      </w:pPr>
      <w:ins w:id="6398" w:author="Michael.Towns" w:date="2007-02-05T13:09:00Z">
        <w:r>
          <w:rPr>
            <w:sz w:val="20"/>
            <w:szCs w:val="21"/>
          </w:rPr>
          <w:t>Arrival</w:t>
        </w:r>
      </w:ins>
    </w:p>
    <w:p>
      <w:pPr>
        <w:pStyle w:val="Normal"/>
        <w:numPr>
          <w:ilvl w:val="0"/>
          <w:numId w:val="10"/>
        </w:numPr>
        <w:rPr>
          <w:rFonts w:ascii="Courier New" w:hAnsi="Courier New" w:cs="Courier New"/>
          <w:sz w:val="20"/>
          <w:szCs w:val="21"/>
          <w:ins w:id="6401" w:author="Michael.Towns" w:date="2007-02-05T13:09:00Z"/>
        </w:rPr>
      </w:pPr>
      <w:ins w:id="6400" w:author="Michael.Towns" w:date="2007-02-05T13:09:00Z">
        <w:r>
          <w:rPr>
            <w:rFonts w:cs="Courier New" w:ascii="Courier New" w:hAnsi="Courier New"/>
            <w:sz w:val="20"/>
            <w:szCs w:val="21"/>
          </w:rPr>
          <w:t>Do your ABC’s prior to the Initial Approach Fix</w:t>
        </w:r>
      </w:ins>
    </w:p>
    <w:p>
      <w:pPr>
        <w:pStyle w:val="Normal"/>
        <w:numPr>
          <w:ilvl w:val="1"/>
          <w:numId w:val="10"/>
        </w:numPr>
        <w:rPr>
          <w:rFonts w:ascii="Courier New" w:hAnsi="Courier New" w:cs="Courier New"/>
          <w:sz w:val="20"/>
          <w:szCs w:val="21"/>
          <w:ins w:id="6403" w:author="Michael.Towns" w:date="2007-02-05T13:09:00Z"/>
        </w:rPr>
      </w:pPr>
      <w:ins w:id="6402" w:author="Michael.Towns" w:date="2007-02-05T13:09:00Z">
        <w:r>
          <w:rPr>
            <w:rFonts w:cs="Courier New" w:ascii="Courier New" w:hAnsi="Courier New"/>
            <w:sz w:val="20"/>
            <w:szCs w:val="21"/>
          </w:rPr>
          <w:t>Listen to ATIS, ASOS, etc. (recommend getting ATIS 70NM out).</w:t>
        </w:r>
      </w:ins>
    </w:p>
    <w:p>
      <w:pPr>
        <w:pStyle w:val="Normal"/>
        <w:numPr>
          <w:ilvl w:val="1"/>
          <w:numId w:val="10"/>
        </w:numPr>
        <w:rPr>
          <w:rFonts w:ascii="Courier New" w:hAnsi="Courier New" w:cs="Courier New"/>
          <w:sz w:val="20"/>
          <w:szCs w:val="21"/>
          <w:ins w:id="6405" w:author="Michael.Towns" w:date="2007-02-05T13:09:00Z"/>
        </w:rPr>
      </w:pPr>
      <w:ins w:id="6404" w:author="Michael.Towns" w:date="2007-02-05T13:09:00Z">
        <w:r>
          <w:rPr>
            <w:rFonts w:cs="Courier New" w:ascii="Courier New" w:hAnsi="Courier New"/>
            <w:sz w:val="20"/>
            <w:szCs w:val="21"/>
          </w:rPr>
          <w:t>Brief the approach through explaining all pertinent information on the approach plate.</w:t>
        </w:r>
      </w:ins>
    </w:p>
    <w:p>
      <w:pPr>
        <w:pStyle w:val="Normal"/>
        <w:numPr>
          <w:ilvl w:val="1"/>
          <w:numId w:val="10"/>
        </w:numPr>
        <w:rPr>
          <w:rFonts w:ascii="Courier New" w:hAnsi="Courier New" w:cs="Courier New"/>
          <w:sz w:val="20"/>
          <w:szCs w:val="21"/>
          <w:ins w:id="6407" w:author="Michael.Towns" w:date="2007-02-05T13:09:00Z"/>
        </w:rPr>
      </w:pPr>
      <w:ins w:id="6406" w:author="Michael.Towns" w:date="2007-02-05T13:09:00Z">
        <w:r>
          <w:rPr>
            <w:rFonts w:cs="Courier New" w:ascii="Courier New" w:hAnsi="Courier New"/>
            <w:sz w:val="20"/>
            <w:szCs w:val="21"/>
          </w:rPr>
          <w:t>Complete the checklist; ensure all radios and navaids are set for the approach and that you have selected the proper navaid (recommend that approach checklist completed 25NM out).</w:t>
        </w:r>
      </w:ins>
    </w:p>
    <w:p>
      <w:pPr>
        <w:pStyle w:val="Normal"/>
        <w:rPr>
          <w:rFonts w:ascii="Courier New" w:hAnsi="Courier New" w:cs="Courier New"/>
          <w:sz w:val="20"/>
          <w:szCs w:val="21"/>
          <w:ins w:id="6409" w:author="Michael.Towns" w:date="2007-02-05T13:09:00Z"/>
        </w:rPr>
      </w:pPr>
      <w:ins w:id="6408" w:author="Michael.Towns" w:date="2007-02-05T13:09:00Z">
        <w:r>
          <w:rPr>
            <w:rFonts w:cs="Courier New" w:ascii="Courier New" w:hAnsi="Courier New"/>
            <w:sz w:val="20"/>
            <w:szCs w:val="21"/>
          </w:rPr>
        </w:r>
      </w:ins>
    </w:p>
    <w:p>
      <w:pPr>
        <w:pStyle w:val="Heading1"/>
        <w:rPr>
          <w:sz w:val="20"/>
          <w:szCs w:val="21"/>
          <w:ins w:id="6411" w:author="Michael.Towns" w:date="2007-02-05T13:09:00Z"/>
        </w:rPr>
      </w:pPr>
      <w:ins w:id="6410" w:author="Michael.Towns" w:date="2007-02-05T13:09:00Z">
        <w:r>
          <w:rPr>
            <w:sz w:val="20"/>
            <w:szCs w:val="21"/>
          </w:rPr>
          <w:t>Approach Brief</w:t>
        </w:r>
      </w:ins>
    </w:p>
    <w:p>
      <w:pPr>
        <w:pStyle w:val="Normal"/>
        <w:numPr>
          <w:ilvl w:val="0"/>
          <w:numId w:val="10"/>
        </w:numPr>
        <w:rPr>
          <w:rFonts w:ascii="Courier New" w:hAnsi="Courier New" w:cs="Courier New"/>
          <w:sz w:val="20"/>
          <w:szCs w:val="21"/>
          <w:ins w:id="6413" w:author="Michael.Towns" w:date="2007-02-05T13:09:00Z"/>
        </w:rPr>
      </w:pPr>
      <w:ins w:id="6412" w:author="Michael.Towns" w:date="2007-02-05T13:09:00Z">
        <w:r>
          <w:rPr>
            <w:rFonts w:cs="Courier New" w:ascii="Courier New" w:hAnsi="Courier New"/>
            <w:sz w:val="20"/>
            <w:szCs w:val="21"/>
          </w:rPr>
          <w:t>When briefing the approach talk through it like you were flying it</w:t>
        </w:r>
      </w:ins>
    </w:p>
    <w:p>
      <w:pPr>
        <w:pStyle w:val="Normal"/>
        <w:numPr>
          <w:ilvl w:val="0"/>
          <w:numId w:val="10"/>
        </w:numPr>
        <w:rPr>
          <w:rFonts w:ascii="Courier New" w:hAnsi="Courier New" w:cs="Courier New"/>
          <w:sz w:val="20"/>
          <w:szCs w:val="21"/>
          <w:ins w:id="6415" w:author="Michael.Towns" w:date="2007-02-05T13:09:00Z"/>
        </w:rPr>
      </w:pPr>
      <w:ins w:id="6414" w:author="Michael.Towns" w:date="2007-02-05T13:09:00Z">
        <w:r>
          <w:rPr>
            <w:rFonts w:cs="Courier New" w:ascii="Courier New" w:hAnsi="Courier New"/>
            <w:sz w:val="20"/>
            <w:szCs w:val="21"/>
          </w:rPr>
          <w:t>Cover any circling procedures, trouble T-s, obstacles and touch and go procedures</w:t>
        </w:r>
      </w:ins>
    </w:p>
    <w:p>
      <w:pPr>
        <w:pStyle w:val="Normal"/>
        <w:numPr>
          <w:ilvl w:val="0"/>
          <w:numId w:val="10"/>
        </w:numPr>
        <w:rPr>
          <w:rFonts w:ascii="Courier New" w:hAnsi="Courier New" w:cs="Courier New"/>
          <w:sz w:val="20"/>
          <w:szCs w:val="21"/>
          <w:ins w:id="6417" w:author="Michael.Towns" w:date="2007-02-05T13:09:00Z"/>
        </w:rPr>
      </w:pPr>
      <w:ins w:id="6416" w:author="Michael.Towns" w:date="2007-02-05T13:09:00Z">
        <w:r>
          <w:rPr>
            <w:rFonts w:cs="Courier New" w:ascii="Courier New" w:hAnsi="Courier New"/>
            <w:sz w:val="20"/>
            <w:szCs w:val="21"/>
          </w:rPr>
          <w:t>An Example brief can be found in the appendices and others in chapter 8 of the AIGT workbook</w:t>
        </w:r>
      </w:ins>
    </w:p>
    <w:p>
      <w:pPr>
        <w:pStyle w:val="Normal"/>
        <w:numPr>
          <w:ilvl w:val="0"/>
          <w:numId w:val="10"/>
        </w:numPr>
        <w:rPr>
          <w:rFonts w:ascii="Courier New" w:hAnsi="Courier New" w:cs="Courier New"/>
          <w:sz w:val="20"/>
          <w:szCs w:val="21"/>
          <w:ins w:id="6419" w:author="Michael.Towns" w:date="2007-02-05T13:09:00Z"/>
        </w:rPr>
      </w:pPr>
      <w:ins w:id="6418" w:author="Michael.Towns" w:date="2007-02-05T13:09:00Z">
        <w:r>
          <w:rPr>
            <w:rFonts w:cs="Courier New" w:ascii="Courier New" w:hAnsi="Courier New"/>
            <w:sz w:val="20"/>
            <w:szCs w:val="21"/>
          </w:rPr>
          <w:t>Act as pilot in command (think of IP as Co-Pilot)</w:t>
        </w:r>
      </w:ins>
    </w:p>
    <w:p>
      <w:pPr>
        <w:pStyle w:val="Normal"/>
        <w:numPr>
          <w:ilvl w:val="0"/>
          <w:numId w:val="10"/>
        </w:numPr>
        <w:rPr>
          <w:rFonts w:ascii="Courier New" w:hAnsi="Courier New" w:cs="Courier New"/>
          <w:sz w:val="20"/>
          <w:szCs w:val="21"/>
          <w:ins w:id="6421" w:author="Michael.Towns" w:date="2007-02-05T13:09:00Z"/>
        </w:rPr>
      </w:pPr>
      <w:ins w:id="6420" w:author="Michael.Towns" w:date="2007-02-05T13:09:00Z">
        <w:r>
          <w:rPr>
            <w:rFonts w:cs="Courier New" w:ascii="Courier New" w:hAnsi="Courier New"/>
            <w:sz w:val="20"/>
            <w:szCs w:val="21"/>
          </w:rPr>
          <w:t>Run the cockpit and delegate tasks wisely to the co-pilot</w:t>
        </w:r>
      </w:ins>
    </w:p>
    <w:p>
      <w:pPr>
        <w:pStyle w:val="Normal"/>
        <w:numPr>
          <w:ilvl w:val="0"/>
          <w:numId w:val="10"/>
        </w:numPr>
        <w:rPr>
          <w:rFonts w:ascii="Courier New" w:hAnsi="Courier New" w:cs="Courier New"/>
          <w:sz w:val="20"/>
          <w:szCs w:val="21"/>
          <w:ins w:id="6423" w:author="Michael.Towns" w:date="2007-02-05T13:09:00Z"/>
        </w:rPr>
      </w:pPr>
      <w:ins w:id="6422" w:author="Michael.Towns" w:date="2007-02-05T13:09:00Z">
        <w:r>
          <w:rPr>
            <w:rFonts w:cs="Courier New" w:ascii="Courier New" w:hAnsi="Courier New"/>
            <w:sz w:val="20"/>
            <w:szCs w:val="21"/>
          </w:rPr>
          <w:t xml:space="preserve">Be Familiar with DAMCLAS </w:t>
        </w:r>
      </w:ins>
    </w:p>
    <w:p>
      <w:pPr>
        <w:pStyle w:val="Normal"/>
        <w:numPr>
          <w:ilvl w:val="1"/>
          <w:numId w:val="10"/>
        </w:numPr>
        <w:rPr>
          <w:rFonts w:ascii="Courier New" w:hAnsi="Courier New" w:cs="Courier New"/>
          <w:sz w:val="20"/>
          <w:szCs w:val="21"/>
          <w:ins w:id="6425" w:author="Michael.Towns" w:date="2007-02-05T13:09:00Z"/>
        </w:rPr>
      </w:pPr>
      <w:ins w:id="6424" w:author="Michael.Towns" w:date="2007-02-05T13:09:00Z">
        <w:r>
          <w:rPr>
            <w:rFonts w:cs="Courier New" w:ascii="Courier New" w:hAnsi="Courier New"/>
            <w:sz w:val="20"/>
            <w:szCs w:val="21"/>
          </w:rPr>
          <w:t>Decision Making – use all available assets, assess the problem, identify solutions, and anticipate consequences.</w:t>
        </w:r>
      </w:ins>
    </w:p>
    <w:p>
      <w:pPr>
        <w:pStyle w:val="Normal"/>
        <w:numPr>
          <w:ilvl w:val="1"/>
          <w:numId w:val="10"/>
        </w:numPr>
        <w:rPr>
          <w:rFonts w:ascii="Courier New" w:hAnsi="Courier New" w:cs="Courier New"/>
          <w:sz w:val="20"/>
          <w:szCs w:val="21"/>
          <w:ins w:id="6427" w:author="Michael.Towns" w:date="2007-02-05T13:09:00Z"/>
        </w:rPr>
      </w:pPr>
      <w:ins w:id="6426" w:author="Michael.Towns" w:date="2007-02-05T13:09:00Z">
        <w:r>
          <w:rPr>
            <w:rFonts w:cs="Courier New" w:ascii="Courier New" w:hAnsi="Courier New"/>
            <w:sz w:val="20"/>
            <w:szCs w:val="21"/>
          </w:rPr>
          <w:t>Assertiveness – especially with comms, read/hear back errors.  Never assume a crewmember hears or knows everything.  Instill a healthy dose of skepticism with regards to NAVAIDS and what they tell you as well as ATC and their instructions.</w:t>
        </w:r>
      </w:ins>
    </w:p>
    <w:p>
      <w:pPr>
        <w:pStyle w:val="Normal"/>
        <w:numPr>
          <w:ilvl w:val="1"/>
          <w:numId w:val="10"/>
        </w:numPr>
        <w:rPr>
          <w:rFonts w:ascii="Courier New" w:hAnsi="Courier New" w:cs="Courier New"/>
          <w:sz w:val="20"/>
          <w:szCs w:val="21"/>
          <w:ins w:id="6429" w:author="Michael.Towns" w:date="2007-02-05T13:09:00Z"/>
        </w:rPr>
      </w:pPr>
      <w:ins w:id="6428" w:author="Michael.Towns" w:date="2007-02-05T13:09:00Z">
        <w:r>
          <w:rPr>
            <w:rFonts w:cs="Courier New" w:ascii="Courier New" w:hAnsi="Courier New"/>
            <w:sz w:val="20"/>
            <w:szCs w:val="21"/>
          </w:rPr>
          <w:t>Mission Analysis – develop short term, long term, and emergency plans</w:t>
        </w:r>
      </w:ins>
    </w:p>
    <w:p>
      <w:pPr>
        <w:pStyle w:val="Normal"/>
        <w:numPr>
          <w:ilvl w:val="1"/>
          <w:numId w:val="10"/>
        </w:numPr>
        <w:rPr>
          <w:rFonts w:ascii="Courier New" w:hAnsi="Courier New" w:cs="Courier New"/>
          <w:sz w:val="20"/>
          <w:szCs w:val="21"/>
          <w:ins w:id="6431" w:author="Michael.Towns" w:date="2007-02-05T13:09:00Z"/>
        </w:rPr>
      </w:pPr>
      <w:ins w:id="6430" w:author="Michael.Towns" w:date="2007-02-05T13:09:00Z">
        <w:r>
          <w:rPr>
            <w:rFonts w:cs="Courier New" w:ascii="Courier New" w:hAnsi="Courier New"/>
            <w:sz w:val="20"/>
            <w:szCs w:val="21"/>
          </w:rPr>
          <w:t>Communication – the ability to clearly and accurately send information and instructions.  Encourage two-way flow of information.</w:t>
        </w:r>
      </w:ins>
    </w:p>
    <w:p>
      <w:pPr>
        <w:pStyle w:val="Normal"/>
        <w:numPr>
          <w:ilvl w:val="1"/>
          <w:numId w:val="10"/>
        </w:numPr>
        <w:rPr>
          <w:rFonts w:ascii="Courier New" w:hAnsi="Courier New" w:cs="Courier New"/>
          <w:sz w:val="20"/>
          <w:szCs w:val="21"/>
          <w:ins w:id="6433" w:author="Michael.Towns" w:date="2007-02-05T13:09:00Z"/>
        </w:rPr>
      </w:pPr>
      <w:ins w:id="6432" w:author="Michael.Towns" w:date="2007-02-05T13:09:00Z">
        <w:r>
          <w:rPr>
            <w:rFonts w:cs="Courier New" w:ascii="Courier New" w:hAnsi="Courier New"/>
            <w:sz w:val="20"/>
            <w:szCs w:val="21"/>
          </w:rPr>
          <w:t>Leadership – the ability to direct and coordinate the activities of other crewmembers</w:t>
        </w:r>
      </w:ins>
    </w:p>
    <w:p>
      <w:pPr>
        <w:pStyle w:val="Normal"/>
        <w:numPr>
          <w:ilvl w:val="1"/>
          <w:numId w:val="10"/>
        </w:numPr>
        <w:rPr>
          <w:rFonts w:ascii="Courier New" w:hAnsi="Courier New" w:cs="Courier New"/>
          <w:sz w:val="20"/>
          <w:szCs w:val="21"/>
          <w:ins w:id="6435" w:author="Michael.Towns" w:date="2007-02-05T13:09:00Z"/>
        </w:rPr>
      </w:pPr>
      <w:ins w:id="6434" w:author="Michael.Towns" w:date="2007-02-05T13:09:00Z">
        <w:r>
          <w:rPr>
            <w:rFonts w:cs="Courier New" w:ascii="Courier New" w:hAnsi="Courier New"/>
            <w:sz w:val="20"/>
            <w:szCs w:val="21"/>
          </w:rPr>
          <w:t>Adaptability – ability it alter a course of action to meet situational demands</w:t>
        </w:r>
      </w:ins>
    </w:p>
    <w:p>
      <w:pPr>
        <w:pStyle w:val="Normal"/>
        <w:numPr>
          <w:ilvl w:val="1"/>
          <w:numId w:val="10"/>
        </w:numPr>
        <w:rPr>
          <w:rFonts w:ascii="Courier New" w:hAnsi="Courier New" w:cs="Courier New"/>
          <w:sz w:val="20"/>
          <w:szCs w:val="21"/>
          <w:ins w:id="6437" w:author="Michael.Towns" w:date="2007-02-05T13:09:00Z"/>
        </w:rPr>
      </w:pPr>
      <w:ins w:id="6436" w:author="Michael.Towns" w:date="2007-02-05T13:09:00Z">
        <w:r>
          <w:rPr>
            <w:rFonts w:cs="Courier New" w:ascii="Courier New" w:hAnsi="Courier New"/>
            <w:sz w:val="20"/>
            <w:szCs w:val="21"/>
          </w:rPr>
          <w:t>Situational Awareness – where you are and what is happening in the surrounding area, i.e. determine who is on frequency, where they are, where they are going, and how it will affect you.</w:t>
        </w:r>
      </w:ins>
    </w:p>
    <w:p>
      <w:pPr>
        <w:pStyle w:val="Normal"/>
        <w:rPr>
          <w:rFonts w:ascii="Courier New" w:hAnsi="Courier New" w:cs="Courier New"/>
          <w:sz w:val="20"/>
          <w:szCs w:val="21"/>
          <w:ins w:id="6439" w:author="Michael.Towns" w:date="2007-02-05T13:09:00Z"/>
        </w:rPr>
      </w:pPr>
      <w:ins w:id="6438" w:author="Michael.Towns" w:date="2007-02-05T13:09:00Z">
        <w:r>
          <w:rPr>
            <w:rFonts w:cs="Courier New" w:ascii="Courier New" w:hAnsi="Courier New"/>
            <w:sz w:val="20"/>
            <w:szCs w:val="21"/>
          </w:rPr>
        </w:r>
      </w:ins>
    </w:p>
    <w:p>
      <w:pPr>
        <w:pStyle w:val="Heading1"/>
        <w:rPr>
          <w:sz w:val="20"/>
          <w:szCs w:val="21"/>
          <w:ins w:id="6441" w:author="Michael.Towns" w:date="2007-02-05T13:09:00Z"/>
        </w:rPr>
      </w:pPr>
      <w:ins w:id="6440" w:author="Michael.Towns" w:date="2007-02-05T13:09:00Z">
        <w:r>
          <w:rPr>
            <w:sz w:val="20"/>
            <w:szCs w:val="21"/>
          </w:rPr>
          <w:t>GENERAL INFORMATION</w:t>
        </w:r>
      </w:ins>
    </w:p>
    <w:p>
      <w:pPr>
        <w:pStyle w:val="Normal"/>
        <w:numPr>
          <w:ilvl w:val="0"/>
          <w:numId w:val="10"/>
        </w:numPr>
        <w:rPr>
          <w:rFonts w:ascii="Courier New" w:hAnsi="Courier New" w:cs="Courier New"/>
          <w:sz w:val="20"/>
          <w:szCs w:val="21"/>
          <w:ins w:id="6443" w:author="Michael.Towns" w:date="2007-02-05T13:09:00Z"/>
        </w:rPr>
      </w:pPr>
      <w:ins w:id="6442" w:author="Michael.Towns" w:date="2007-02-05T13:09:00Z">
        <w:r>
          <w:rPr>
            <w:rFonts w:cs="Courier New" w:ascii="Courier New" w:hAnsi="Courier New"/>
            <w:sz w:val="20"/>
            <w:szCs w:val="21"/>
          </w:rPr>
          <w:t>Know the procedures and allowances for the navaid checks</w:t>
        </w:r>
      </w:ins>
    </w:p>
    <w:p>
      <w:pPr>
        <w:pStyle w:val="Normal"/>
        <w:numPr>
          <w:ilvl w:val="0"/>
          <w:numId w:val="10"/>
        </w:numPr>
        <w:rPr>
          <w:rFonts w:ascii="Courier New" w:hAnsi="Courier New" w:cs="Courier New"/>
          <w:sz w:val="20"/>
          <w:szCs w:val="21"/>
          <w:ins w:id="6445" w:author="Michael.Towns" w:date="2007-02-05T13:09:00Z"/>
        </w:rPr>
      </w:pPr>
      <w:ins w:id="6444" w:author="Michael.Towns" w:date="2007-02-05T13:09:00Z">
        <w:r>
          <w:rPr>
            <w:rFonts w:cs="Courier New" w:ascii="Courier New" w:hAnsi="Courier New"/>
            <w:sz w:val="20"/>
            <w:szCs w:val="21"/>
          </w:rPr>
          <w:t>Inside the Final approach fix the airspeed should always be 130 KIAS</w:t>
        </w:r>
      </w:ins>
    </w:p>
    <w:p>
      <w:pPr>
        <w:pStyle w:val="Normal"/>
        <w:numPr>
          <w:ilvl w:val="0"/>
          <w:numId w:val="10"/>
        </w:numPr>
        <w:rPr>
          <w:rFonts w:ascii="Courier New" w:hAnsi="Courier New" w:cs="Courier New"/>
          <w:sz w:val="20"/>
          <w:szCs w:val="21"/>
          <w:ins w:id="6447" w:author="Michael.Towns" w:date="2007-02-05T13:09:00Z"/>
        </w:rPr>
      </w:pPr>
      <w:ins w:id="6446" w:author="Michael.Towns" w:date="2007-02-05T13:09:00Z">
        <w:r>
          <w:rPr>
            <w:rFonts w:cs="Courier New" w:ascii="Courier New" w:hAnsi="Courier New"/>
            <w:sz w:val="20"/>
            <w:szCs w:val="21"/>
          </w:rPr>
          <w:t>Don’t ask if the runway is in sight, if you don’t hear that it is, then go missed approach</w:t>
        </w:r>
      </w:ins>
    </w:p>
    <w:p>
      <w:pPr>
        <w:pStyle w:val="Normal"/>
        <w:numPr>
          <w:ilvl w:val="0"/>
          <w:numId w:val="10"/>
        </w:numPr>
        <w:rPr>
          <w:rFonts w:ascii="Courier New" w:hAnsi="Courier New" w:cs="Courier New"/>
          <w:sz w:val="20"/>
          <w:szCs w:val="21"/>
          <w:ins w:id="6449" w:author="Michael.Towns" w:date="2007-02-05T13:09:00Z"/>
        </w:rPr>
      </w:pPr>
      <w:ins w:id="6448" w:author="Michael.Towns" w:date="2007-02-05T13:09:00Z">
        <w:r>
          <w:rPr>
            <w:rFonts w:cs="Courier New" w:ascii="Courier New" w:hAnsi="Courier New"/>
            <w:sz w:val="20"/>
            <w:szCs w:val="21"/>
          </w:rPr>
          <w:t>During malfunctions make sure you are always “flying the aircraft first.” Discuss the situation with your copilot and be directive troubleshooting and handling the malfunction</w:t>
        </w:r>
      </w:ins>
    </w:p>
    <w:p>
      <w:pPr>
        <w:pStyle w:val="Normal"/>
        <w:rPr>
          <w:rFonts w:ascii="Courier New" w:hAnsi="Courier New" w:cs="Courier New"/>
          <w:sz w:val="20"/>
          <w:szCs w:val="21"/>
          <w:ins w:id="6451" w:author="Michael.Towns" w:date="2007-02-05T13:09:00Z"/>
        </w:rPr>
      </w:pPr>
      <w:ins w:id="6450" w:author="Michael.Towns" w:date="2007-02-05T13:09:00Z">
        <w:r>
          <w:rPr>
            <w:rFonts w:cs="Courier New" w:ascii="Courier New" w:hAnsi="Courier New"/>
            <w:sz w:val="20"/>
            <w:szCs w:val="21"/>
          </w:rPr>
        </w:r>
      </w:ins>
    </w:p>
    <w:p>
      <w:pPr>
        <w:pStyle w:val="Normal"/>
        <w:rPr>
          <w:rFonts w:ascii="Courier New" w:hAnsi="Courier New" w:cs="Courier New"/>
          <w:sz w:val="20"/>
          <w:szCs w:val="21"/>
          <w:ins w:id="6453" w:author="Michael.Towns" w:date="2007-02-05T13:09:00Z"/>
        </w:rPr>
      </w:pPr>
      <w:ins w:id="6452" w:author="Michael.Towns" w:date="2007-02-05T13:09:00Z">
        <w:r>
          <w:rPr>
            <w:rFonts w:cs="Courier New" w:ascii="Courier New" w:hAnsi="Courier New"/>
            <w:sz w:val="20"/>
            <w:szCs w:val="21"/>
          </w:rPr>
        </w:r>
      </w:ins>
    </w:p>
    <w:p>
      <w:pPr>
        <w:pStyle w:val="Normal"/>
        <w:rPr>
          <w:rFonts w:ascii="Courier New" w:hAnsi="Courier New" w:cs="Courier New"/>
          <w:sz w:val="20"/>
          <w:szCs w:val="21"/>
          <w:ins w:id="6455" w:author="Michael.Towns" w:date="2007-02-05T13:09:00Z"/>
        </w:rPr>
      </w:pPr>
      <w:ins w:id="6454" w:author="Michael.Towns" w:date="2007-02-05T13:09:00Z">
        <w:r>
          <w:rPr>
            <w:rFonts w:cs="Courier New" w:ascii="Courier New" w:hAnsi="Courier New"/>
            <w:sz w:val="20"/>
            <w:szCs w:val="21"/>
          </w:rPr>
        </w:r>
      </w:ins>
    </w:p>
    <w:p>
      <w:pPr>
        <w:pStyle w:val="Normal"/>
        <w:rPr>
          <w:rFonts w:ascii="Courier New" w:hAnsi="Courier New" w:cs="Courier New"/>
          <w:sz w:val="20"/>
          <w:szCs w:val="21"/>
          <w:ins w:id="6457" w:author="Michael.Towns" w:date="2007-02-05T13:09:00Z"/>
        </w:rPr>
      </w:pPr>
      <w:ins w:id="6456" w:author="Michael.Towns" w:date="2007-02-05T13:09:00Z">
        <w:r>
          <w:rPr>
            <w:rFonts w:cs="Courier New" w:ascii="Courier New" w:hAnsi="Courier New"/>
            <w:sz w:val="20"/>
            <w:szCs w:val="21"/>
          </w:rPr>
        </w:r>
      </w:ins>
    </w:p>
    <w:p>
      <w:pPr>
        <w:pStyle w:val="Normal"/>
        <w:rPr>
          <w:rFonts w:ascii="Courier New" w:hAnsi="Courier New" w:cs="Courier New"/>
          <w:sz w:val="20"/>
          <w:szCs w:val="21"/>
          <w:ins w:id="6459" w:author="Michael.Towns" w:date="2007-02-05T13:09:00Z"/>
        </w:rPr>
      </w:pPr>
      <w:ins w:id="6458" w:author="Michael.Towns" w:date="2007-02-05T13:09:00Z">
        <w:r>
          <w:rPr>
            <w:rFonts w:cs="Courier New" w:ascii="Courier New" w:hAnsi="Courier New"/>
            <w:sz w:val="20"/>
            <w:szCs w:val="21"/>
          </w:rPr>
          <w:t>***PLEASE EMAIL THE INSTRUMENT STAGE MANAGER WITH ANY CHANGE RECOMMENDATIONS TO THE I0101 BRIEFING GUIDE***</w:t>
        </w:r>
      </w:ins>
    </w:p>
    <w:p>
      <w:pPr>
        <w:pStyle w:val="Normal"/>
        <w:rPr>
          <w:rFonts w:ascii="Courier New" w:hAnsi="Courier New" w:cs="Courier New"/>
          <w:sz w:val="20"/>
          <w:szCs w:val="21"/>
          <w:ins w:id="6461" w:author="Michael.Towns" w:date="2007-02-05T13:09:00Z"/>
        </w:rPr>
      </w:pPr>
      <w:ins w:id="6460" w:author="Michael.Towns" w:date="2007-02-05T13:09:00Z">
        <w:r>
          <w:rPr>
            <w:rFonts w:cs="Courier New" w:ascii="Courier New" w:hAnsi="Courier New"/>
            <w:sz w:val="20"/>
            <w:szCs w:val="21"/>
          </w:rPr>
        </w:r>
      </w:ins>
    </w:p>
    <w:p>
      <w:pPr>
        <w:pStyle w:val="ChapterTitle"/>
        <w:rPr>
          <w:i/>
          <w:i/>
          <w:iCs/>
          <w:spacing w:val="-3"/>
          <w:ins w:id="6464" w:author="Michael.Towns" w:date="2007-02-05T12:59:00Z"/>
        </w:rPr>
      </w:pPr>
      <w:ins w:id="6462" w:author="Michael.Towns" w:date="2007-02-26T15:34:00Z">
        <w:r>
          <w:rPr>
            <w:i/>
            <w:iCs/>
          </w:rPr>
          <w:t xml:space="preserve">APPENDIX C: </w:t>
        </w:r>
      </w:ins>
      <w:ins w:id="6463" w:author="Michael.Towns" w:date="2007-02-05T12:59:00Z">
        <w:r>
          <w:rPr>
            <w:i/>
            <w:iCs/>
          </w:rPr>
          <w:t>Instrument Stage Block flows</w:t>
        </w:r>
      </w:ins>
    </w:p>
    <w:p>
      <w:pPr>
        <w:pStyle w:val="TextBody"/>
        <w:spacing w:before="0" w:after="0"/>
        <w:rPr>
          <w:ins w:id="6467" w:author="Michael.Towns" w:date="2007-02-05T13:02:00Z"/>
        </w:rPr>
      </w:pPr>
      <w:ins w:id="6465" w:author="Michael.Towns" w:date="2007-02-05T12:59:00Z">
        <w:r>
          <w:rPr>
            <w:b/>
            <w:bCs/>
            <w:spacing w:val="-3"/>
          </w:rPr>
          <w:t xml:space="preserve">I41 </w:t>
        </w:r>
      </w:ins>
      <w:ins w:id="6466" w:author="Michael.Towns" w:date="2007-02-05T13:02:00Z">
        <w:r>
          <w:rPr>
            <w:b/>
            <w:bCs/>
            <w:spacing w:val="-3"/>
          </w:rPr>
          <w:t>BLOCK</w:t>
        </w:r>
      </w:ins>
    </w:p>
    <w:p>
      <w:pPr>
        <w:pStyle w:val="TextBody"/>
        <w:spacing w:before="0" w:after="0"/>
        <w:rPr>
          <w:b/>
          <w:b/>
          <w:bCs/>
          <w:spacing w:val="-3"/>
          <w:ins w:id="6469" w:author="Michael.Towns" w:date="2007-02-05T12:59:00Z"/>
        </w:rPr>
      </w:pPr>
      <w:ins w:id="6468" w:author="Michael.Towns" w:date="2007-02-05T12:59:00Z">
        <w:r>
          <w:rPr>
            <w:b/>
            <w:bCs/>
            <w:spacing w:val="-3"/>
          </w:rPr>
        </w:r>
      </w:ins>
    </w:p>
    <w:p>
      <w:pPr>
        <w:pStyle w:val="TextBody"/>
        <w:spacing w:before="0" w:after="0"/>
        <w:rPr>
          <w:spacing w:val="-3"/>
          <w:ins w:id="6479" w:author="Michael.Towns" w:date="2007-02-05T12:59:00Z"/>
        </w:rPr>
      </w:pPr>
      <w:ins w:id="6470" w:author="Michael.Towns" w:date="2007-02-05T12:59:00Z">
        <w:r>
          <w:rPr>
            <w:spacing w:val="-3"/>
          </w:rPr>
          <w:t xml:space="preserve">Each student </w:t>
        </w:r>
      </w:ins>
      <w:ins w:id="6471" w:author="Michael.Towns" w:date="2007-02-05T12:59:00Z">
        <w:r>
          <w:rPr>
            <w:b/>
            <w:bCs/>
            <w:spacing w:val="-3"/>
          </w:rPr>
          <w:t>SHALL</w:t>
        </w:r>
      </w:ins>
      <w:ins w:id="6472" w:author="Michael.Towns" w:date="2007-02-05T12:59:00Z">
        <w:r>
          <w:rPr>
            <w:spacing w:val="-3"/>
          </w:rPr>
          <w:t xml:space="preserve"> be given a practice DD-175 to fill out at least once in this block of training. IP</w:t>
        </w:r>
      </w:ins>
      <w:ins w:id="6473" w:author="Michael.Towns" w:date="2007-02-05T12:59:00Z">
        <w:del w:id="6474" w:author="christa.galvan" w:date="2007-03-01T09:01:00Z">
          <w:r>
            <w:rPr>
              <w:spacing w:val="-3"/>
            </w:rPr>
            <w:delText>’</w:delText>
          </w:r>
        </w:del>
      </w:ins>
      <w:ins w:id="6475" w:author="Michael.Towns" w:date="2007-02-05T12:59:00Z">
        <w:r>
          <w:rPr>
            <w:spacing w:val="-3"/>
          </w:rPr>
          <w:t>s should simply allow about 15 min at the end of the pre-flight briefing for the SMA</w:t>
        </w:r>
      </w:ins>
      <w:ins w:id="6476" w:author="Michael.Towns" w:date="2007-02-05T12:59:00Z">
        <w:del w:id="6477" w:author="christa.galvan" w:date="2007-03-01T09:01:00Z">
          <w:r>
            <w:rPr>
              <w:spacing w:val="-3"/>
            </w:rPr>
            <w:delText>’</w:delText>
          </w:r>
        </w:del>
      </w:ins>
      <w:ins w:id="6478" w:author="Michael.Towns" w:date="2007-02-05T12:59:00Z">
        <w:r>
          <w:rPr>
            <w:spacing w:val="-3"/>
          </w:rPr>
          <w:t>s to complete this.  It is also legitimate to call your student the night before and have him prepare it before you brief. Then you may critique it during the briefing.</w:t>
        </w:r>
      </w:ins>
    </w:p>
    <w:p>
      <w:pPr>
        <w:pStyle w:val="TextBody"/>
        <w:spacing w:before="0" w:after="0"/>
        <w:rPr>
          <w:spacing w:val="-3"/>
          <w:ins w:id="6481" w:author="Michael.Towns" w:date="2007-02-05T12:59:00Z"/>
        </w:rPr>
      </w:pPr>
      <w:ins w:id="6480" w:author="Michael.Towns" w:date="2007-02-05T12:59:00Z">
        <w:r>
          <w:rPr>
            <w:spacing w:val="-3"/>
          </w:rPr>
        </w:r>
      </w:ins>
    </w:p>
    <w:p>
      <w:pPr>
        <w:pStyle w:val="TextBody"/>
        <w:spacing w:before="0" w:after="0"/>
        <w:rPr>
          <w:spacing w:val="-3"/>
          <w:ins w:id="6483" w:author="Michael.Towns" w:date="2007-02-05T12:59:00Z"/>
        </w:rPr>
      </w:pPr>
      <w:ins w:id="6482" w:author="Michael.Towns" w:date="2007-02-05T12:59:00Z">
        <w:r>
          <w:rPr>
            <w:spacing w:val="-3"/>
          </w:rPr>
          <w:t>41 block flights should be in the Corpus/Kingsville terminal area! Airfields include: NGP, CRP, ALI, NQI, IKG, NOG, RKP, T69.  P to P to Klein for the TAC Y SSE is probably a little advanced for 41 block.</w:t>
        </w:r>
      </w:ins>
    </w:p>
    <w:p>
      <w:pPr>
        <w:pStyle w:val="TextBody"/>
        <w:spacing w:before="0" w:after="0"/>
        <w:rPr>
          <w:spacing w:val="-3"/>
          <w:ins w:id="6485" w:author="Michael.Towns" w:date="2007-02-05T12:59:00Z"/>
        </w:rPr>
      </w:pPr>
      <w:ins w:id="6484" w:author="Michael.Towns" w:date="2007-02-05T12:59:00Z">
        <w:r>
          <w:rPr>
            <w:spacing w:val="-3"/>
          </w:rPr>
        </w:r>
      </w:ins>
    </w:p>
    <w:p>
      <w:pPr>
        <w:pStyle w:val="TextBody"/>
        <w:spacing w:before="0" w:after="0"/>
        <w:rPr>
          <w:spacing w:val="-3"/>
          <w:ins w:id="6491" w:author="Michael.Towns" w:date="2007-02-05T12:59:00Z"/>
        </w:rPr>
      </w:pPr>
      <w:ins w:id="6486" w:author="Michael.Towns" w:date="2007-02-05T12:59:00Z">
        <w:r>
          <w:rPr>
            <w:spacing w:val="-3"/>
          </w:rPr>
          <w:t xml:space="preserve">You should </w:t>
        </w:r>
      </w:ins>
      <w:ins w:id="6487" w:author="Michael.Towns" w:date="2007-02-05T12:59:00Z">
        <w:r>
          <w:rPr>
            <w:b/>
            <w:bCs/>
            <w:spacing w:val="-3"/>
          </w:rPr>
          <w:t>NOT</w:t>
        </w:r>
      </w:ins>
      <w:ins w:id="6488" w:author="Michael.Towns" w:date="2007-02-05T12:59:00Z">
        <w:r>
          <w:rPr>
            <w:spacing w:val="-3"/>
          </w:rPr>
          <w:t xml:space="preserve"> be going to the valley or PSX/VCT/PKV area with a 41 block student</w:t>
        </w:r>
      </w:ins>
      <w:ins w:id="6489" w:author="Michael.Towns" w:date="2007-02-05T13:02:00Z">
        <w:r>
          <w:rPr>
            <w:spacing w:val="-3"/>
          </w:rPr>
          <w:t>.</w:t>
        </w:r>
      </w:ins>
      <w:ins w:id="6490" w:author="Michael.Towns" w:date="2007-02-05T12:59:00Z">
        <w:r>
          <w:rPr>
            <w:spacing w:val="-3"/>
          </w:rPr>
          <w:t xml:space="preserve"> </w:t>
        </w:r>
      </w:ins>
    </w:p>
    <w:p>
      <w:pPr>
        <w:pStyle w:val="TextBody"/>
        <w:spacing w:before="0" w:after="0"/>
        <w:rPr>
          <w:spacing w:val="-3"/>
          <w:ins w:id="6493" w:author="Michael.Towns" w:date="2007-02-05T12:59:00Z"/>
        </w:rPr>
      </w:pPr>
      <w:ins w:id="6492" w:author="Michael.Towns" w:date="2007-02-05T12:59:00Z">
        <w:r>
          <w:rPr>
            <w:spacing w:val="-3"/>
          </w:rPr>
        </w:r>
      </w:ins>
    </w:p>
    <w:p>
      <w:pPr>
        <w:pStyle w:val="TextBody"/>
        <w:spacing w:before="0" w:after="0"/>
        <w:rPr>
          <w:spacing w:val="-3"/>
          <w:ins w:id="6498" w:author="Michael.Towns" w:date="2007-02-05T12:59:00Z"/>
        </w:rPr>
      </w:pPr>
      <w:ins w:id="6494" w:author="Michael.Towns" w:date="2007-02-05T12:59:00Z">
        <w:r>
          <w:rPr>
            <w:spacing w:val="-3"/>
          </w:rPr>
          <w:t>SMA</w:t>
        </w:r>
      </w:ins>
      <w:ins w:id="6495" w:author="Michael.Towns" w:date="2007-02-05T12:59:00Z">
        <w:del w:id="6496" w:author="christa.galvan" w:date="2007-03-01T09:01:00Z">
          <w:r>
            <w:rPr>
              <w:spacing w:val="-3"/>
            </w:rPr>
            <w:delText>’</w:delText>
          </w:r>
        </w:del>
      </w:ins>
      <w:ins w:id="6497" w:author="Michael.Towns" w:date="2007-02-05T12:59:00Z">
        <w:r>
          <w:rPr>
            <w:spacing w:val="-3"/>
          </w:rPr>
          <w:t xml:space="preserve">s should not be doing SSE approaches until they are discussed towards the end of the block (I4103). </w:t>
        </w:r>
      </w:ins>
    </w:p>
    <w:p>
      <w:pPr>
        <w:pStyle w:val="TextBody"/>
        <w:spacing w:before="0" w:after="0"/>
        <w:rPr>
          <w:spacing w:val="-3"/>
          <w:ins w:id="6500" w:author="Michael.Towns" w:date="2007-02-05T12:59:00Z"/>
        </w:rPr>
      </w:pPr>
      <w:ins w:id="6499" w:author="Michael.Towns" w:date="2007-02-05T12:59:00Z">
        <w:r>
          <w:rPr>
            <w:spacing w:val="-3"/>
          </w:rPr>
        </w:r>
      </w:ins>
    </w:p>
    <w:p>
      <w:pPr>
        <w:pStyle w:val="TextBody"/>
        <w:spacing w:before="0" w:after="0"/>
        <w:rPr>
          <w:spacing w:val="-3"/>
          <w:ins w:id="6502" w:author="Michael.Towns" w:date="2007-02-05T12:59:00Z"/>
        </w:rPr>
      </w:pPr>
      <w:ins w:id="6501" w:author="Michael.Towns" w:date="2007-02-05T12:59:00Z">
        <w:r>
          <w:rPr>
            <w:spacing w:val="-3"/>
          </w:rPr>
          <w:t>No-gyro (not until I4104) should be utilizing ASR’s.</w:t>
        </w:r>
      </w:ins>
    </w:p>
    <w:p>
      <w:pPr>
        <w:pStyle w:val="TextBody"/>
        <w:spacing w:before="0" w:after="0"/>
        <w:rPr>
          <w:spacing w:val="-3"/>
          <w:ins w:id="6504" w:author="Michael.Towns" w:date="2007-02-05T12:59:00Z"/>
        </w:rPr>
      </w:pPr>
      <w:ins w:id="6503" w:author="Michael.Towns" w:date="2007-02-05T12:59:00Z">
        <w:r>
          <w:rPr>
            <w:spacing w:val="-3"/>
          </w:rPr>
        </w:r>
      </w:ins>
    </w:p>
    <w:p>
      <w:pPr>
        <w:pStyle w:val="TextBody"/>
        <w:spacing w:before="0" w:after="0"/>
        <w:rPr>
          <w:spacing w:val="-3"/>
          <w:ins w:id="6509" w:author="Michael.Towns" w:date="2007-02-05T12:59:00Z"/>
        </w:rPr>
      </w:pPr>
      <w:ins w:id="6505" w:author="Michael.Towns" w:date="2007-02-05T12:59:00Z">
        <w:r>
          <w:rPr>
            <w:spacing w:val="-3"/>
          </w:rPr>
          <w:t>IP</w:t>
        </w:r>
      </w:ins>
      <w:ins w:id="6506" w:author="Michael.Towns" w:date="2007-02-05T12:59:00Z">
        <w:del w:id="6507" w:author="christa.galvan" w:date="2007-03-01T09:01:00Z">
          <w:r>
            <w:rPr>
              <w:spacing w:val="-3"/>
            </w:rPr>
            <w:delText>’</w:delText>
          </w:r>
        </w:del>
      </w:ins>
      <w:ins w:id="6508" w:author="Michael.Towns" w:date="2007-02-05T12:59:00Z">
        <w:r>
          <w:rPr>
            <w:spacing w:val="-3"/>
          </w:rPr>
          <w:t>s should be focusing on basic IFR procedures, Radio Comms (to include Unicom), Holding, and full procedure turns.</w:t>
        </w:r>
      </w:ins>
    </w:p>
    <w:p>
      <w:pPr>
        <w:pStyle w:val="TextBody"/>
        <w:spacing w:before="0" w:after="0"/>
        <w:rPr>
          <w:spacing w:val="-3"/>
          <w:ins w:id="6511" w:author="Michael.Towns" w:date="2007-02-05T12:59:00Z"/>
        </w:rPr>
      </w:pPr>
      <w:ins w:id="6510" w:author="Michael.Towns" w:date="2007-02-05T12:59:00Z">
        <w:r>
          <w:rPr>
            <w:spacing w:val="-3"/>
          </w:rPr>
        </w:r>
      </w:ins>
    </w:p>
    <w:p>
      <w:pPr>
        <w:pStyle w:val="TextBody"/>
        <w:spacing w:before="0" w:after="0"/>
        <w:rPr>
          <w:ins w:id="6514" w:author="Michael.Towns" w:date="2007-02-05T13:03:00Z"/>
        </w:rPr>
      </w:pPr>
      <w:ins w:id="6512" w:author="Michael.Towns" w:date="2007-02-05T12:59:00Z">
        <w:r>
          <w:rPr>
            <w:spacing w:val="-3"/>
          </w:rPr>
          <w:t>Show students OTHER procedure turn methods than the 45/180. (eg, 80/260, teardrop, HILO, etc)</w:t>
        </w:r>
      </w:ins>
      <w:ins w:id="6513" w:author="Michael.Towns" w:date="2007-02-05T13:03:00Z">
        <w:r>
          <w:rPr>
            <w:spacing w:val="-3"/>
          </w:rPr>
          <w:t>.</w:t>
        </w:r>
      </w:ins>
    </w:p>
    <w:p>
      <w:pPr>
        <w:pStyle w:val="TextBody"/>
        <w:spacing w:before="0" w:after="0"/>
        <w:rPr>
          <w:spacing w:val="-3"/>
          <w:ins w:id="6516" w:author="Michael.Towns" w:date="2007-02-05T12:59:00Z"/>
        </w:rPr>
      </w:pPr>
      <w:ins w:id="6515" w:author="Michael.Towns" w:date="2007-02-05T12:59:00Z">
        <w:r>
          <w:rPr>
            <w:spacing w:val="-3"/>
          </w:rPr>
        </w:r>
      </w:ins>
    </w:p>
    <w:p>
      <w:pPr>
        <w:pStyle w:val="TextBody"/>
        <w:spacing w:before="0" w:after="0"/>
        <w:rPr>
          <w:spacing w:val="-3"/>
          <w:ins w:id="6518" w:author="Michael.Towns" w:date="2007-02-05T12:59:00Z"/>
        </w:rPr>
      </w:pPr>
      <w:ins w:id="6517" w:author="Michael.Towns" w:date="2007-02-05T12:59:00Z">
        <w:r>
          <w:rPr>
            <w:spacing w:val="-3"/>
          </w:rPr>
          <w:t>Any SSE scenarios should be straightforward and introduced WELL before the FAF so that the student has time to stabilize and complete the EP and concentrate of flying the approach!</w:t>
        </w:r>
      </w:ins>
    </w:p>
    <w:p>
      <w:pPr>
        <w:pStyle w:val="TextBody"/>
        <w:spacing w:before="0" w:after="0"/>
        <w:rPr>
          <w:spacing w:val="-3"/>
          <w:ins w:id="6520" w:author="Michael.Towns" w:date="2007-02-05T12:59:00Z"/>
        </w:rPr>
      </w:pPr>
      <w:ins w:id="6519" w:author="Michael.Towns" w:date="2007-02-05T12:59:00Z">
        <w:r>
          <w:rPr>
            <w:spacing w:val="-3"/>
          </w:rPr>
        </w:r>
      </w:ins>
    </w:p>
    <w:p>
      <w:pPr>
        <w:pStyle w:val="TextBody"/>
        <w:spacing w:before="0" w:after="0"/>
        <w:rPr>
          <w:spacing w:val="-3"/>
          <w:ins w:id="6525" w:author="Michael.Towns" w:date="2007-02-05T12:59:00Z"/>
        </w:rPr>
      </w:pPr>
      <w:ins w:id="6521" w:author="Michael.Towns" w:date="2007-02-05T12:59:00Z">
        <w:r>
          <w:rPr>
            <w:spacing w:val="-3"/>
          </w:rPr>
          <w:t>EP</w:t>
        </w:r>
      </w:ins>
      <w:ins w:id="6522" w:author="Michael.Towns" w:date="2007-02-05T12:59:00Z">
        <w:del w:id="6523" w:author="christa.galvan" w:date="2007-03-01T09:00:00Z">
          <w:r>
            <w:rPr>
              <w:spacing w:val="-3"/>
            </w:rPr>
            <w:delText>’</w:delText>
          </w:r>
        </w:del>
      </w:ins>
      <w:ins w:id="6524" w:author="Michael.Towns" w:date="2007-02-05T12:59:00Z">
        <w:r>
          <w:rPr>
            <w:spacing w:val="-3"/>
          </w:rPr>
          <w:t>s should be something from the following mix: Fire light, Chip Light, Flameout, Prop malfunction, Fuel press light… in other words, the basic malfunctions.</w:t>
        </w:r>
      </w:ins>
    </w:p>
    <w:p>
      <w:pPr>
        <w:pStyle w:val="TextBody"/>
        <w:spacing w:before="0" w:after="0"/>
        <w:rPr>
          <w:spacing w:val="-3"/>
          <w:ins w:id="6527" w:author="Michael.Towns" w:date="2007-02-05T12:59:00Z"/>
        </w:rPr>
      </w:pPr>
      <w:ins w:id="6526" w:author="Michael.Towns" w:date="2007-02-05T12:59:00Z">
        <w:r>
          <w:rPr>
            <w:spacing w:val="-3"/>
          </w:rPr>
        </w:r>
      </w:ins>
    </w:p>
    <w:p>
      <w:pPr>
        <w:pStyle w:val="TextBody"/>
        <w:spacing w:before="0" w:after="0"/>
        <w:rPr>
          <w:ins w:id="6533" w:author="Michael.Towns" w:date="2007-02-05T12:59:00Z"/>
        </w:rPr>
      </w:pPr>
      <w:ins w:id="6528" w:author="Michael.Towns" w:date="2007-02-05T12:59:00Z">
        <w:r>
          <w:rPr>
            <w:spacing w:val="-3"/>
          </w:rPr>
          <w:t xml:space="preserve">Requirement reminder: </w:t>
        </w:r>
      </w:ins>
      <w:ins w:id="6529" w:author="Michael.Towns" w:date="2007-02-05T13:03:00Z">
        <w:r>
          <w:rPr>
            <w:spacing w:val="-3"/>
          </w:rPr>
          <w:t xml:space="preserve"> </w:t>
        </w:r>
      </w:ins>
      <w:ins w:id="6530" w:author="Michael.Towns" w:date="2007-02-05T12:59:00Z">
        <w:r>
          <w:rPr>
            <w:spacing w:val="-3"/>
          </w:rPr>
          <w:t xml:space="preserve">Holding </w:t>
        </w:r>
      </w:ins>
      <w:ins w:id="6531" w:author="Michael.Towns" w:date="2007-02-05T13:03:00Z">
        <w:r>
          <w:rPr>
            <w:spacing w:val="-3"/>
          </w:rPr>
          <w:t>SHALL</w:t>
        </w:r>
      </w:ins>
      <w:ins w:id="6532" w:author="Michael.Towns" w:date="2007-02-05T12:59:00Z">
        <w:r>
          <w:rPr>
            <w:spacing w:val="-3"/>
          </w:rPr>
          <w:t xml:space="preserve"> be accomplished on 2 events per block.</w:t>
        </w:r>
      </w:ins>
    </w:p>
    <w:p>
      <w:pPr>
        <w:pStyle w:val="TextBody"/>
        <w:spacing w:before="0" w:after="0"/>
        <w:rPr>
          <w:spacing w:val="-3"/>
          <w:ins w:id="6535" w:author="Michael.Towns" w:date="2007-02-05T12:59:00Z"/>
        </w:rPr>
      </w:pPr>
      <w:ins w:id="6534" w:author="Michael.Towns" w:date="2007-02-05T12:59:00Z">
        <w:r>
          <w:rPr>
            <w:spacing w:val="-3"/>
          </w:rPr>
        </w:r>
      </w:ins>
    </w:p>
    <w:p>
      <w:pPr>
        <w:pStyle w:val="TextBody"/>
        <w:spacing w:before="0" w:after="0"/>
        <w:rPr>
          <w:b/>
          <w:b/>
          <w:bCs/>
          <w:spacing w:val="-3"/>
          <w:ins w:id="6537" w:author="Michael.Towns" w:date="2007-02-05T12:59:00Z"/>
        </w:rPr>
      </w:pPr>
      <w:ins w:id="6536" w:author="Michael.Towns" w:date="2007-02-05T13:03:00Z">
        <w:r>
          <w:rPr>
            <w:b/>
            <w:bCs/>
            <w:spacing w:val="-3"/>
          </w:rPr>
          <w:t>I4200 BLOCK</w:t>
        </w:r>
      </w:ins>
    </w:p>
    <w:p>
      <w:pPr>
        <w:pStyle w:val="TextBody"/>
        <w:spacing w:before="0" w:after="0"/>
        <w:rPr>
          <w:spacing w:val="-3"/>
          <w:ins w:id="6539" w:author="Michael.Towns" w:date="2007-02-05T12:59:00Z"/>
        </w:rPr>
      </w:pPr>
      <w:ins w:id="6538" w:author="Michael.Towns" w:date="2007-02-05T12:59:00Z">
        <w:r>
          <w:rPr>
            <w:spacing w:val="-3"/>
          </w:rPr>
          <w:t>Attempt to show each student the valley (BRO, HRL, MFE, PIL, Westlaco) at least once.  Usually Port Isabel (KPIL) and Westlaco/Mid Valley airport approaches are flown during Review Stage (I47 block) flights to introduce new approaches that the SMA’s haven’t seen yet.</w:t>
        </w:r>
      </w:ins>
    </w:p>
    <w:p>
      <w:pPr>
        <w:pStyle w:val="TextBody"/>
        <w:spacing w:before="0" w:after="0"/>
        <w:rPr>
          <w:spacing w:val="-3"/>
          <w:ins w:id="6541" w:author="Michael.Towns" w:date="2007-02-05T12:59:00Z"/>
        </w:rPr>
      </w:pPr>
      <w:ins w:id="6540" w:author="Michael.Towns" w:date="2007-02-05T12:59:00Z">
        <w:r>
          <w:rPr>
            <w:spacing w:val="-3"/>
          </w:rPr>
        </w:r>
      </w:ins>
    </w:p>
    <w:p>
      <w:pPr>
        <w:pStyle w:val="TextBody"/>
        <w:spacing w:before="0" w:after="0"/>
        <w:rPr>
          <w:spacing w:val="-3"/>
          <w:ins w:id="6543" w:author="Michael.Towns" w:date="2007-02-05T12:59:00Z"/>
        </w:rPr>
      </w:pPr>
      <w:ins w:id="6542" w:author="Michael.Towns" w:date="2007-02-05T12:59:00Z">
        <w:r>
          <w:rPr>
            <w:spacing w:val="-3"/>
          </w:rPr>
          <w:t>Attempt to show each student the PSX, VCT, PKV approaches.  This is good exposure to UNICOM/CTAF procedures and also offers a relatively quick transition from airport to airport.</w:t>
        </w:r>
      </w:ins>
    </w:p>
    <w:p>
      <w:pPr>
        <w:pStyle w:val="TextBody"/>
        <w:spacing w:before="0" w:after="0"/>
        <w:rPr>
          <w:spacing w:val="-3"/>
          <w:ins w:id="6545" w:author="Michael.Towns" w:date="2007-02-05T12:59:00Z"/>
        </w:rPr>
      </w:pPr>
      <w:ins w:id="6544" w:author="Michael.Towns" w:date="2007-02-05T12:59:00Z">
        <w:r>
          <w:rPr>
            <w:spacing w:val="-3"/>
          </w:rPr>
        </w:r>
      </w:ins>
    </w:p>
    <w:p>
      <w:pPr>
        <w:pStyle w:val="TextBody"/>
        <w:spacing w:before="0" w:after="0"/>
        <w:rPr>
          <w:ins w:id="6551" w:author="Michael.Towns" w:date="2007-02-05T12:59:00Z"/>
        </w:rPr>
      </w:pPr>
      <w:ins w:id="6546" w:author="Michael.Towns" w:date="2007-02-05T12:59:00Z">
        <w:r>
          <w:rPr>
            <w:spacing w:val="-3"/>
          </w:rPr>
          <w:t xml:space="preserve">In general, only </w:t>
        </w:r>
      </w:ins>
      <w:ins w:id="6547" w:author="Michael.Towns" w:date="2007-02-05T12:59:00Z">
        <w:r>
          <w:rPr>
            <w:b/>
            <w:bCs/>
            <w:spacing w:val="-3"/>
          </w:rPr>
          <w:t>ONE</w:t>
        </w:r>
      </w:ins>
      <w:ins w:id="6548" w:author="Michael.Towns" w:date="2007-02-05T12:59:00Z">
        <w:r>
          <w:rPr>
            <w:spacing w:val="-3"/>
          </w:rPr>
          <w:t xml:space="preserve"> SSE approach shall be flown on each event.  You will probably be giving the student some sort of no-gyro approach, and AT LEAST one (if not more than one) </w:t>
        </w:r>
      </w:ins>
      <w:ins w:id="6549" w:author="Michael.Towns" w:date="2007-02-05T12:59:00Z">
        <w:r>
          <w:rPr>
            <w:b/>
            <w:bCs/>
            <w:spacing w:val="-3"/>
          </w:rPr>
          <w:t>NORMAL 2 ENGINE</w:t>
        </w:r>
      </w:ins>
      <w:ins w:id="6550" w:author="Michael.Towns" w:date="2007-02-05T12:59:00Z">
        <w:r>
          <w:rPr>
            <w:spacing w:val="-3"/>
          </w:rPr>
          <w:t xml:space="preserve"> approach.</w:t>
        </w:r>
      </w:ins>
    </w:p>
    <w:p>
      <w:pPr>
        <w:pStyle w:val="TextBody"/>
        <w:spacing w:before="0" w:after="0"/>
        <w:rPr>
          <w:spacing w:val="-3"/>
          <w:ins w:id="6553" w:author="Michael.Towns" w:date="2007-02-05T12:59:00Z"/>
        </w:rPr>
      </w:pPr>
      <w:ins w:id="6552" w:author="Michael.Towns" w:date="2007-02-05T12:59:00Z">
        <w:r>
          <w:rPr>
            <w:spacing w:val="-3"/>
          </w:rPr>
        </w:r>
      </w:ins>
    </w:p>
    <w:p>
      <w:pPr>
        <w:pStyle w:val="TextBody"/>
        <w:spacing w:before="0" w:after="0"/>
        <w:rPr>
          <w:b/>
          <w:b/>
          <w:bCs/>
          <w:spacing w:val="-3"/>
          <w:ins w:id="6555" w:author="Michael.Towns" w:date="2007-02-05T12:59:00Z"/>
        </w:rPr>
      </w:pPr>
      <w:ins w:id="6554" w:author="Michael.Towns" w:date="2007-02-05T13:04:00Z">
        <w:r>
          <w:rPr>
            <w:b/>
            <w:bCs/>
            <w:spacing w:val="-3"/>
          </w:rPr>
          <w:t>I4390</w:t>
        </w:r>
      </w:ins>
    </w:p>
    <w:p>
      <w:pPr>
        <w:pStyle w:val="TextBody"/>
        <w:spacing w:before="0" w:after="0"/>
        <w:rPr>
          <w:spacing w:val="-3"/>
          <w:ins w:id="6557" w:author="Michael.Towns" w:date="2007-02-05T12:59:00Z"/>
        </w:rPr>
      </w:pPr>
      <w:ins w:id="6556" w:author="Michael.Towns" w:date="2007-02-05T12:59:00Z">
        <w:r>
          <w:rPr>
            <w:spacing w:val="-3"/>
          </w:rPr>
          <w:t>This event SHOULD be flown in the local area (CRP/KINGSVILLE).</w:t>
        </w:r>
      </w:ins>
    </w:p>
    <w:p>
      <w:pPr>
        <w:pStyle w:val="TextBody"/>
        <w:spacing w:before="0" w:after="0"/>
        <w:rPr>
          <w:ins w:id="6561" w:author="Michael.Towns" w:date="2007-02-05T12:59:00Z"/>
        </w:rPr>
      </w:pPr>
      <w:ins w:id="6558" w:author="Michael.Towns" w:date="2007-02-05T12:59:00Z">
        <w:r>
          <w:rPr>
            <w:spacing w:val="-3"/>
          </w:rPr>
          <w:t xml:space="preserve">Holding, No-gyro, and SSE non-precision are </w:t>
        </w:r>
      </w:ins>
      <w:ins w:id="6559" w:author="Michael.Towns" w:date="2007-02-05T12:59:00Z">
        <w:r>
          <w:rPr>
            <w:b/>
            <w:bCs/>
            <w:spacing w:val="-3"/>
          </w:rPr>
          <w:t>ALL</w:t>
        </w:r>
      </w:ins>
      <w:ins w:id="6560" w:author="Michael.Towns" w:date="2007-02-05T12:59:00Z">
        <w:r>
          <w:rPr>
            <w:spacing w:val="-3"/>
          </w:rPr>
          <w:t xml:space="preserve"> required items!</w:t>
        </w:r>
      </w:ins>
    </w:p>
    <w:p>
      <w:pPr>
        <w:pStyle w:val="TextBody"/>
        <w:spacing w:before="0" w:after="0"/>
        <w:rPr>
          <w:spacing w:val="-3"/>
          <w:ins w:id="6563" w:author="Michael.Towns" w:date="2007-02-05T12:59:00Z"/>
        </w:rPr>
      </w:pPr>
      <w:ins w:id="6562" w:author="Michael.Towns" w:date="2007-02-05T12:59:00Z">
        <w:r>
          <w:rPr>
            <w:spacing w:val="-3"/>
          </w:rPr>
        </w:r>
      </w:ins>
    </w:p>
    <w:p>
      <w:pPr>
        <w:pStyle w:val="TextBody"/>
        <w:spacing w:before="0" w:after="0"/>
        <w:rPr>
          <w:b/>
          <w:b/>
          <w:bCs/>
          <w:spacing w:val="-3"/>
          <w:ins w:id="6565" w:author="Michael.Towns" w:date="2007-02-05T12:59:00Z"/>
        </w:rPr>
      </w:pPr>
      <w:ins w:id="6564" w:author="Michael.Towns" w:date="2007-02-05T13:04:00Z">
        <w:r>
          <w:rPr>
            <w:b/>
            <w:bCs/>
            <w:spacing w:val="-3"/>
          </w:rPr>
          <w:t>I4400 BLOCK</w:t>
        </w:r>
      </w:ins>
    </w:p>
    <w:p>
      <w:pPr>
        <w:pStyle w:val="TextBody"/>
        <w:spacing w:before="0" w:after="0"/>
        <w:rPr>
          <w:spacing w:val="-3"/>
          <w:ins w:id="6567" w:author="Michael.Towns" w:date="2007-02-05T12:59:00Z"/>
        </w:rPr>
      </w:pPr>
      <w:ins w:id="6566" w:author="Michael.Towns" w:date="2007-02-05T12:59:00Z">
        <w:r>
          <w:rPr>
            <w:spacing w:val="-3"/>
          </w:rPr>
          <w:t>ILS/LOC/LOC BC events.  Good places to go:  Valley, SAT, CLL, Houston.</w:t>
        </w:r>
      </w:ins>
    </w:p>
    <w:p>
      <w:pPr>
        <w:pStyle w:val="TextBody"/>
        <w:spacing w:before="0" w:after="0"/>
        <w:rPr>
          <w:spacing w:val="-3"/>
          <w:ins w:id="6569" w:author="Michael.Towns" w:date="2007-02-05T12:59:00Z"/>
        </w:rPr>
      </w:pPr>
      <w:ins w:id="6568" w:author="Michael.Towns" w:date="2007-02-05T12:59:00Z">
        <w:r>
          <w:rPr>
            <w:spacing w:val="-3"/>
          </w:rPr>
          <w:t>4 approaches per event!</w:t>
        </w:r>
      </w:ins>
    </w:p>
    <w:p>
      <w:pPr>
        <w:pStyle w:val="TextBody"/>
        <w:spacing w:before="0" w:after="0"/>
        <w:rPr>
          <w:spacing w:val="-3"/>
          <w:ins w:id="6571" w:author="Michael.Towns" w:date="2007-02-05T12:59:00Z"/>
        </w:rPr>
      </w:pPr>
      <w:ins w:id="6570" w:author="Michael.Towns" w:date="2007-02-05T12:59:00Z">
        <w:r>
          <w:rPr>
            <w:spacing w:val="-3"/>
          </w:rPr>
        </w:r>
      </w:ins>
    </w:p>
    <w:p>
      <w:pPr>
        <w:pStyle w:val="TextBody"/>
        <w:spacing w:before="0" w:after="0"/>
        <w:rPr>
          <w:b/>
          <w:b/>
          <w:bCs/>
          <w:spacing w:val="-3"/>
          <w:ins w:id="6573" w:author="Michael.Towns" w:date="2007-02-05T12:59:00Z"/>
        </w:rPr>
      </w:pPr>
      <w:ins w:id="6572" w:author="Michael.Towns" w:date="2007-02-05T13:05:00Z">
        <w:r>
          <w:rPr>
            <w:b/>
            <w:bCs/>
            <w:spacing w:val="-3"/>
          </w:rPr>
          <w:t>I4600 BLOCK</w:t>
        </w:r>
      </w:ins>
    </w:p>
    <w:p>
      <w:pPr>
        <w:pStyle w:val="TextBody"/>
        <w:spacing w:before="0" w:after="0"/>
        <w:rPr>
          <w:spacing w:val="-3"/>
          <w:ins w:id="6575" w:author="Michael.Towns" w:date="2007-02-05T12:59:00Z"/>
        </w:rPr>
      </w:pPr>
      <w:ins w:id="6574" w:author="Michael.Towns" w:date="2007-02-05T12:59:00Z">
        <w:r>
          <w:rPr>
            <w:spacing w:val="-3"/>
          </w:rPr>
          <w:t xml:space="preserve">XCNTRY flights: These events should take students well outside of the local area, and preferably to another part of the country. </w:t>
        </w:r>
      </w:ins>
    </w:p>
    <w:p>
      <w:pPr>
        <w:pStyle w:val="TextBody"/>
        <w:spacing w:before="0" w:after="0"/>
        <w:rPr>
          <w:spacing w:val="-3"/>
          <w:ins w:id="6577" w:author="Michael.Towns" w:date="2007-02-05T12:59:00Z"/>
        </w:rPr>
      </w:pPr>
      <w:ins w:id="6576" w:author="Michael.Towns" w:date="2007-02-05T12:59:00Z">
        <w:r>
          <w:rPr>
            <w:spacing w:val="-3"/>
          </w:rPr>
        </w:r>
      </w:ins>
    </w:p>
    <w:p>
      <w:pPr>
        <w:pStyle w:val="TextBody"/>
        <w:spacing w:before="0" w:after="0"/>
        <w:rPr>
          <w:spacing w:val="-3"/>
          <w:ins w:id="6579" w:author="Michael.Towns" w:date="2007-02-05T12:59:00Z"/>
        </w:rPr>
      </w:pPr>
      <w:ins w:id="6578" w:author="Michael.Towns" w:date="2007-02-05T12:59:00Z">
        <w:r>
          <w:rPr>
            <w:spacing w:val="-3"/>
          </w:rPr>
          <w:t>En route altitudes above FL180 SHALL be used when able to expose SMA’s to Jet Routes.</w:t>
        </w:r>
      </w:ins>
    </w:p>
    <w:p>
      <w:pPr>
        <w:pStyle w:val="TextBody"/>
        <w:spacing w:before="0" w:after="0"/>
        <w:rPr>
          <w:spacing w:val="-3"/>
          <w:ins w:id="6581" w:author="Michael.Towns" w:date="2007-02-05T12:59:00Z"/>
        </w:rPr>
      </w:pPr>
      <w:ins w:id="6580" w:author="Michael.Towns" w:date="2007-02-05T12:59:00Z">
        <w:r>
          <w:rPr>
            <w:spacing w:val="-3"/>
          </w:rPr>
        </w:r>
      </w:ins>
    </w:p>
    <w:p>
      <w:pPr>
        <w:pStyle w:val="TextBody"/>
        <w:spacing w:before="0" w:after="0"/>
        <w:rPr>
          <w:spacing w:val="-3"/>
          <w:ins w:id="6583" w:author="Michael.Towns" w:date="2007-02-05T12:59:00Z"/>
        </w:rPr>
      </w:pPr>
      <w:ins w:id="6582" w:author="Michael.Towns" w:date="2007-02-05T12:59:00Z">
        <w:r>
          <w:rPr>
            <w:spacing w:val="-3"/>
          </w:rPr>
          <w:t>Good opportunity to discuss/use the FMS-GPS for navigation, information, STARs and approaches.</w:t>
        </w:r>
      </w:ins>
    </w:p>
    <w:p>
      <w:pPr>
        <w:pStyle w:val="TextBody"/>
        <w:spacing w:before="0" w:after="0"/>
        <w:rPr>
          <w:spacing w:val="-3"/>
          <w:ins w:id="6585" w:author="Michael.Towns" w:date="2007-02-05T12:59:00Z"/>
        </w:rPr>
      </w:pPr>
      <w:ins w:id="6584" w:author="Michael.Towns" w:date="2007-02-05T12:59:00Z">
        <w:r>
          <w:rPr>
            <w:spacing w:val="-3"/>
          </w:rPr>
        </w:r>
      </w:ins>
    </w:p>
    <w:p>
      <w:pPr>
        <w:pStyle w:val="TextBody"/>
        <w:spacing w:before="0" w:after="0"/>
        <w:rPr>
          <w:b/>
          <w:b/>
          <w:bCs/>
          <w:spacing w:val="-3"/>
          <w:ins w:id="6587" w:author="Michael.Towns" w:date="2007-02-05T12:59:00Z"/>
        </w:rPr>
      </w:pPr>
      <w:ins w:id="6586" w:author="Michael.Towns" w:date="2007-02-05T13:05:00Z">
        <w:r>
          <w:rPr>
            <w:b/>
            <w:bCs/>
            <w:spacing w:val="-3"/>
          </w:rPr>
          <w:t>I4700 BLOCK</w:t>
        </w:r>
      </w:ins>
    </w:p>
    <w:p>
      <w:pPr>
        <w:pStyle w:val="TextBody"/>
        <w:spacing w:before="0" w:after="0"/>
        <w:rPr>
          <w:spacing w:val="-3"/>
          <w:ins w:id="6589" w:author="Michael.Towns" w:date="2007-02-05T12:59:00Z"/>
        </w:rPr>
      </w:pPr>
      <w:ins w:id="6588" w:author="Michael.Towns" w:date="2007-02-05T12:59:00Z">
        <w:r>
          <w:rPr>
            <w:spacing w:val="-3"/>
          </w:rPr>
          <w:t>Review Stage should be a comprehensive “review” of all IFR procedures.  The objective is to make sure that all required items are accomplished for each student.  Don’t make every approach an EP!  Add a touch of realism to your scenarios.  Plan each flight for 4 approaches.</w:t>
        </w:r>
      </w:ins>
    </w:p>
    <w:p>
      <w:pPr>
        <w:pStyle w:val="TextBody"/>
        <w:spacing w:before="0" w:after="0"/>
        <w:rPr>
          <w:spacing w:val="-3"/>
          <w:ins w:id="6591" w:author="Michael.Towns" w:date="2007-02-05T12:59:00Z"/>
        </w:rPr>
      </w:pPr>
      <w:ins w:id="6590" w:author="Michael.Towns" w:date="2007-02-05T12:59:00Z">
        <w:r>
          <w:rPr>
            <w:spacing w:val="-3"/>
          </w:rPr>
        </w:r>
      </w:ins>
    </w:p>
    <w:p>
      <w:pPr>
        <w:pStyle w:val="TextBody"/>
        <w:spacing w:before="0" w:after="0"/>
        <w:rPr>
          <w:spacing w:val="-3"/>
          <w:ins w:id="6593" w:author="Michael.Towns" w:date="2007-02-05T12:59:00Z"/>
        </w:rPr>
      </w:pPr>
      <w:ins w:id="6592" w:author="Michael.Towns" w:date="2007-02-05T12:59:00Z">
        <w:r>
          <w:rPr>
            <w:spacing w:val="-3"/>
          </w:rPr>
          <w:t>SMA’s SHALL call the IP the night prior to obtain homework assignments.  While there is certainly no formal structure for assignments, the following should be completed by all students at one point or another:  DD-175’s (to include Rank &amp; Honor codes/ stopovers etc), Weight and Balance, Fuel logs, Performance Chart knowledge, IFR chart knowledge, 3710.7 knowledge, AIM topics (at least 3 per discussion).</w:t>
        </w:r>
      </w:ins>
    </w:p>
    <w:p>
      <w:pPr>
        <w:pStyle w:val="TextBody"/>
        <w:spacing w:before="0" w:after="0"/>
        <w:rPr>
          <w:spacing w:val="-3"/>
          <w:ins w:id="6595" w:author="Michael.Towns" w:date="2007-02-05T12:59:00Z"/>
        </w:rPr>
      </w:pPr>
      <w:ins w:id="6594" w:author="Michael.Towns" w:date="2007-02-05T12:59:00Z">
        <w:r>
          <w:rPr>
            <w:spacing w:val="-3"/>
          </w:rPr>
        </w:r>
      </w:ins>
    </w:p>
    <w:p>
      <w:pPr>
        <w:pStyle w:val="TextBody"/>
        <w:spacing w:before="0" w:after="0"/>
        <w:rPr>
          <w:spacing w:val="-3"/>
          <w:ins w:id="6603" w:author="Michael.Towns" w:date="2007-02-05T12:59:00Z"/>
        </w:rPr>
      </w:pPr>
      <w:ins w:id="6596" w:author="Michael.Towns" w:date="2007-02-05T12:59:00Z">
        <w:r>
          <w:rPr>
            <w:spacing w:val="-3"/>
          </w:rPr>
          <w:t>IP</w:t>
        </w:r>
      </w:ins>
      <w:ins w:id="6597" w:author="Michael.Towns" w:date="2007-02-05T12:59:00Z">
        <w:del w:id="6598" w:author="christa.galvan" w:date="2007-03-01T08:58:00Z">
          <w:r>
            <w:rPr>
              <w:spacing w:val="-3"/>
            </w:rPr>
            <w:delText>’</w:delText>
          </w:r>
        </w:del>
      </w:ins>
      <w:ins w:id="6599" w:author="Michael.Towns" w:date="2007-02-05T12:59:00Z">
        <w:r>
          <w:rPr>
            <w:spacing w:val="-3"/>
          </w:rPr>
          <w:t>s should take this opportunity to fly these sorties out of the local area to places such as:  Houston, San Antonio</w:t>
        </w:r>
      </w:ins>
      <w:ins w:id="6600" w:author="Michael.Towns" w:date="2007-02-05T12:59:00Z">
        <w:del w:id="6601" w:author="christa.galvan" w:date="2007-03-01T08:58:00Z">
          <w:r>
            <w:rPr>
              <w:spacing w:val="-3"/>
            </w:rPr>
            <w:delText>,</w:delText>
          </w:r>
        </w:del>
      </w:ins>
      <w:ins w:id="6602" w:author="Michael.Towns" w:date="2007-02-05T12:59:00Z">
        <w:r>
          <w:rPr>
            <w:spacing w:val="-3"/>
          </w:rPr>
          <w:t xml:space="preserve"> and Laredo.  DD-175’s will be required, so give the student time to complete these (or have the student prepare it for homework).</w:t>
        </w:r>
      </w:ins>
    </w:p>
    <w:p>
      <w:pPr>
        <w:pStyle w:val="TextBody"/>
        <w:spacing w:before="0" w:after="0"/>
        <w:rPr>
          <w:spacing w:val="-3"/>
          <w:ins w:id="6605" w:author="Michael.Towns" w:date="2007-02-05T12:59:00Z"/>
        </w:rPr>
      </w:pPr>
      <w:ins w:id="6604" w:author="Michael.Towns" w:date="2007-02-05T12:59:00Z">
        <w:r>
          <w:rPr>
            <w:spacing w:val="-3"/>
          </w:rPr>
        </w:r>
      </w:ins>
    </w:p>
    <w:p>
      <w:pPr>
        <w:pStyle w:val="TextBody"/>
        <w:spacing w:before="0" w:after="0"/>
        <w:rPr>
          <w:spacing w:val="-3"/>
          <w:ins w:id="6607" w:author="Michael.Towns" w:date="2007-02-05T12:59:00Z"/>
        </w:rPr>
      </w:pPr>
      <w:ins w:id="6606" w:author="Michael.Towns" w:date="2007-02-05T12:59:00Z">
        <w:r>
          <w:rPr>
            <w:spacing w:val="-3"/>
          </w:rPr>
          <w:t>A sample profile might be:  SMA #1:  PSX, BYY, LBX, GLS then seat swap after Galveston;  SMA #2: EFD, GLS, LBX, NGP (full stop).  Another example sortie could be:  SMA #1:  Pleasanton, Stinson, SAT, Lackland then seat swap;  SMA#2: Hondo, Kerrville, SAT, NGP.  THE SAN ANTONIO CONTROLLERS DO NOT HAVE NEARLY AS MUCH PATIENCE AS THE CRP CONTROLLERS, so proper preparation and supervision is paramount.</w:t>
        </w:r>
      </w:ins>
    </w:p>
    <w:p>
      <w:pPr>
        <w:pStyle w:val="TextBody"/>
        <w:spacing w:before="0" w:after="0"/>
        <w:rPr>
          <w:spacing w:val="-3"/>
          <w:ins w:id="6609" w:author="Michael.Towns" w:date="2007-02-05T12:59:00Z"/>
        </w:rPr>
      </w:pPr>
      <w:ins w:id="6608" w:author="Michael.Towns" w:date="2007-02-05T12:59:00Z">
        <w:r>
          <w:rPr>
            <w:spacing w:val="-3"/>
          </w:rPr>
        </w:r>
      </w:ins>
    </w:p>
    <w:p>
      <w:pPr>
        <w:pStyle w:val="TextBody"/>
        <w:spacing w:before="0" w:after="0"/>
        <w:rPr>
          <w:spacing w:val="-3"/>
          <w:ins w:id="6615" w:author="Michael.Towns" w:date="2007-02-05T13:06:00Z"/>
        </w:rPr>
      </w:pPr>
      <w:ins w:id="6610" w:author="Michael.Towns" w:date="2007-02-05T12:59:00Z">
        <w:r>
          <w:rPr>
            <w:spacing w:val="-3"/>
          </w:rPr>
          <w:t>Use of the Dept of Transportation/ NACO appr plates</w:t>
        </w:r>
      </w:ins>
      <w:ins w:id="6611" w:author="Michael.Towns" w:date="2007-02-05T12:59:00Z">
        <w:del w:id="6612" w:author="christa.galvan" w:date="2007-03-01T08:58:00Z">
          <w:r>
            <w:rPr>
              <w:spacing w:val="-3"/>
            </w:rPr>
            <w:delText>,</w:delText>
          </w:r>
        </w:del>
      </w:ins>
      <w:ins w:id="6613" w:author="Michael.Towns" w:date="2007-02-05T12:59:00Z">
        <w:r>
          <w:rPr>
            <w:spacing w:val="-3"/>
          </w:rPr>
          <w:t xml:space="preserve"> will open up more opportunities to fly different approaches (ex Port Isablel, Westlaco, Harlingen)</w:t>
        </w:r>
      </w:ins>
      <w:ins w:id="6614" w:author="Michael.Towns" w:date="2007-02-05T13:06:00Z">
        <w:r>
          <w:rPr>
            <w:spacing w:val="-3"/>
          </w:rPr>
          <w:t>.</w:t>
        </w:r>
      </w:ins>
    </w:p>
    <w:p>
      <w:pPr>
        <w:pStyle w:val="TextBody"/>
        <w:spacing w:before="0" w:after="0"/>
        <w:rPr>
          <w:spacing w:val="-3"/>
          <w:ins w:id="6617" w:author="Michael.Towns" w:date="2007-02-05T12:59:00Z"/>
        </w:rPr>
      </w:pPr>
      <w:ins w:id="6616" w:author="Michael.Towns" w:date="2007-02-05T12:59:00Z">
        <w:r>
          <w:rPr>
            <w:spacing w:val="-3"/>
          </w:rPr>
        </w:r>
      </w:ins>
    </w:p>
    <w:p>
      <w:pPr>
        <w:pStyle w:val="TextBody"/>
        <w:spacing w:before="0" w:after="0"/>
        <w:rPr>
          <w:b/>
          <w:b/>
          <w:bCs/>
          <w:spacing w:val="-3"/>
          <w:ins w:id="6622" w:author="Michael.Towns" w:date="2007-02-05T13:07:00Z"/>
        </w:rPr>
      </w:pPr>
      <w:ins w:id="6618" w:author="Michael.Towns" w:date="2007-02-05T12:59:00Z">
        <w:r>
          <w:rPr>
            <w:spacing w:val="-3"/>
          </w:rPr>
          <w:t>Every event MUST include a normal approach!  Out of 4 approaches, consider the following profile: one SSE, one no-gyro, one PIC scenario (ex cabin door lite, unsafe gear, pressurization)</w:t>
        </w:r>
      </w:ins>
      <w:ins w:id="6619" w:author="Michael.Towns" w:date="2007-02-05T12:59:00Z">
        <w:del w:id="6620" w:author="christa.galvan" w:date="2007-03-01T08:58:00Z">
          <w:r>
            <w:rPr>
              <w:spacing w:val="-3"/>
            </w:rPr>
            <w:delText>,</w:delText>
          </w:r>
        </w:del>
      </w:ins>
      <w:ins w:id="6621" w:author="Michael.Towns" w:date="2007-02-05T12:59:00Z">
        <w:r>
          <w:rPr>
            <w:spacing w:val="-3"/>
          </w:rPr>
          <w:t xml:space="preserve"> and a NORMAL 2 engine approach!</w:t>
        </w:r>
      </w:ins>
    </w:p>
    <w:p>
      <w:pPr>
        <w:pStyle w:val="TextBody"/>
        <w:spacing w:before="0" w:after="0"/>
        <w:rPr>
          <w:b/>
          <w:b/>
          <w:bCs/>
          <w:spacing w:val="-3"/>
          <w:ins w:id="6624" w:author="Michael.Towns" w:date="2007-02-05T13:07:00Z"/>
        </w:rPr>
      </w:pPr>
      <w:ins w:id="6623" w:author="Michael.Towns" w:date="2007-02-05T13:07:00Z">
        <w:r>
          <w:rPr>
            <w:b/>
            <w:bCs/>
            <w:spacing w:val="-3"/>
          </w:rPr>
        </w:r>
      </w:ins>
    </w:p>
    <w:p>
      <w:pPr>
        <w:pStyle w:val="TextBody"/>
        <w:spacing w:before="0" w:after="0"/>
        <w:rPr>
          <w:b/>
          <w:b/>
          <w:bCs/>
          <w:spacing w:val="-3"/>
          <w:ins w:id="6626" w:author="Michael.Towns" w:date="2007-02-05T12:59:00Z"/>
        </w:rPr>
      </w:pPr>
      <w:ins w:id="6625" w:author="Michael.Towns" w:date="2007-02-05T13:07:00Z">
        <w:r>
          <w:rPr>
            <w:b/>
            <w:bCs/>
            <w:spacing w:val="-3"/>
          </w:rPr>
          <w:t>I4890 CHECKRIDE</w:t>
        </w:r>
      </w:ins>
    </w:p>
    <w:p>
      <w:pPr>
        <w:pStyle w:val="TextBody"/>
        <w:spacing w:before="0" w:after="0"/>
        <w:rPr>
          <w:spacing w:val="-3"/>
          <w:ins w:id="6632" w:author="Michael.Towns" w:date="2007-02-26T15:14:00Z"/>
        </w:rPr>
      </w:pPr>
      <w:ins w:id="6627" w:author="Michael.Towns" w:date="2007-02-05T12:59:00Z">
        <w:r>
          <w:rPr>
            <w:spacing w:val="-3"/>
          </w:rPr>
          <w:t>This event gives the student his/her instrument rating.  Typically, it is a low-threat sortie flown in the local area.  Whenever possible, allow SMA’s to plan their own profile.  Just have them include the required maneuvers. (IP should tell SMA: “Show me 3 different airports, 3 or 4 approaches, mix it up with precision and non-prec</w:t>
        </w:r>
      </w:ins>
      <w:ins w:id="6628" w:author="Michael.Towns" w:date="2007-02-05T13:08:00Z">
        <w:r>
          <w:rPr>
            <w:spacing w:val="-3"/>
          </w:rPr>
          <w:t>ision</w:t>
        </w:r>
      </w:ins>
      <w:ins w:id="6629" w:author="Michael.Towns" w:date="2007-02-05T12:59:00Z">
        <w:r>
          <w:rPr>
            <w:spacing w:val="-3"/>
          </w:rPr>
          <w:t>, and I’ll determine when to do a SSE appr</w:t>
        </w:r>
      </w:ins>
      <w:ins w:id="6630" w:author="Michael.Towns" w:date="2007-02-05T13:07:00Z">
        <w:r>
          <w:rPr>
            <w:spacing w:val="-3"/>
          </w:rPr>
          <w:t>oach.</w:t>
        </w:r>
      </w:ins>
      <w:ins w:id="6631" w:author="Michael.Towns" w:date="2007-02-05T12:59:00Z">
        <w:r>
          <w:rPr>
            <w:spacing w:val="-3"/>
          </w:rPr>
          <w:t>”)</w:t>
        </w:r>
      </w:ins>
    </w:p>
    <w:p>
      <w:pPr>
        <w:pStyle w:val="TextBody"/>
        <w:spacing w:before="0" w:after="0"/>
        <w:rPr>
          <w:spacing w:val="-3"/>
          <w:ins w:id="6634" w:author="Michael.Towns" w:date="2007-02-26T15:14:00Z"/>
        </w:rPr>
      </w:pPr>
      <w:ins w:id="6633" w:author="Michael.Towns" w:date="2007-02-26T15:14:00Z">
        <w:r>
          <w:rPr>
            <w:spacing w:val="-3"/>
          </w:rPr>
        </w:r>
      </w:ins>
    </w:p>
    <w:p>
      <w:pPr>
        <w:pStyle w:val="Heading1"/>
        <w:rPr>
          <w:i/>
          <w:i/>
          <w:iCs/>
          <w:ins w:id="6638" w:author="Michael.Towns" w:date="2007-02-26T15:14:00Z"/>
        </w:rPr>
      </w:pPr>
      <w:ins w:id="6635" w:author="Michael.Towns" w:date="2007-02-26T15:35:00Z">
        <w:r>
          <w:rPr>
            <w:i/>
            <w:iCs/>
          </w:rPr>
          <w:t xml:space="preserve">APPENDIX D: </w:t>
        </w:r>
      </w:ins>
      <w:ins w:id="6636" w:author="Michael.Towns" w:date="2007-02-26T15:14:00Z">
        <w:r>
          <w:rPr>
            <w:i/>
            <w:iCs/>
          </w:rPr>
          <w:t>S</w:t>
        </w:r>
      </w:ins>
      <w:ins w:id="6637" w:author="Michael.Towns" w:date="2007-02-26T15:16:00Z">
        <w:r>
          <w:rPr>
            <w:i/>
            <w:iCs/>
          </w:rPr>
          <w:t>AMPLE GRADESHEETS</w:t>
        </w:r>
      </w:ins>
    </w:p>
    <w:p>
      <w:pPr>
        <w:pStyle w:val="TextBody"/>
        <w:rPr>
          <w:ins w:id="6645" w:author="Michael.Towns" w:date="2007-02-26T15:13:00Z"/>
        </w:rPr>
      </w:pPr>
      <w:ins w:id="6639" w:author="Michael.Towns" w:date="2007-02-26T15:14:00Z">
        <w:r>
          <w:rPr/>
          <w:t xml:space="preserve">The following pages contain a variety of sample gradesheets for various events throughout the syllabus.  Take particular note of the styles utilized in the comments sections.  </w:t>
        </w:r>
      </w:ins>
      <w:ins w:id="6640" w:author="Michael.Towns" w:date="2007-02-26T15:16:00Z">
        <w:r>
          <w:rPr/>
          <w:t xml:space="preserve"> Make your comments thorough and clear. Make specific comments regarding when a student deviated from standards and recommended fixes.  Your comments should be good </w:t>
        </w:r>
      </w:ins>
      <w:ins w:id="6641" w:author="christa.galvan" w:date="2007-03-01T08:57:00Z">
        <w:r>
          <w:rPr/>
          <w:t>“</w:t>
        </w:r>
      </w:ins>
      <w:ins w:id="6642" w:author="Michael.Towns" w:date="2007-02-26T15:17:00Z">
        <w:r>
          <w:rPr/>
          <w:t>food for thought</w:t>
        </w:r>
      </w:ins>
      <w:ins w:id="6643" w:author="christa.galvan" w:date="2007-03-01T08:57:00Z">
        <w:r>
          <w:rPr/>
          <w:t>”</w:t>
        </w:r>
      </w:ins>
      <w:ins w:id="6644" w:author="Michael.Towns" w:date="2007-02-26T15:17:00Z">
        <w:r>
          <w:rPr/>
          <w:t xml:space="preserve"> for the student and pinpoint weak areas for the next instructor.  </w:t>
        </w:r>
      </w:ins>
    </w:p>
    <w:p>
      <w:pPr>
        <w:pStyle w:val="TextBody"/>
        <w:spacing w:before="0" w:after="0"/>
        <w:rPr>
          <w:spacing w:val="-3"/>
          <w:ins w:id="6647" w:author="Michael.Towns" w:date="2007-02-26T15:13:00Z"/>
        </w:rPr>
      </w:pPr>
      <w:ins w:id="6646" w:author="Michael.Towns" w:date="2007-02-26T15:13:00Z">
        <w:r>
          <w:rPr>
            <w:spacing w:val="-3"/>
          </w:rPr>
        </w:r>
      </w:ins>
    </w:p>
    <w:p>
      <w:pPr>
        <w:pStyle w:val="Normal"/>
        <w:rPr>
          <w:ins w:id="6649" w:author="Michael.Towns" w:date="2007-02-26T15:13:00Z"/>
        </w:rPr>
      </w:pPr>
      <w:ins w:id="6648" w:author="Michael.Towns" w:date="2007-02-26T15:13:00Z">
        <w:r>
          <w:rPr/>
          <w:drawing>
            <wp:inline distT="0" distB="0" distL="0" distR="0">
              <wp:extent cx="5944870" cy="800100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8"/>
                      <a:srcRect l="-5" t="-4" r="-5" b="-4"/>
                      <a:stretch>
                        <a:fillRect/>
                      </a:stretch>
                    </pic:blipFill>
                    <pic:spPr bwMode="auto">
                      <a:xfrm>
                        <a:off x="0" y="0"/>
                        <a:ext cx="5944870" cy="8001000"/>
                      </a:xfrm>
                      <a:prstGeom prst="rect">
                        <a:avLst/>
                      </a:prstGeom>
                    </pic:spPr>
                  </pic:pic>
                </a:graphicData>
              </a:graphic>
            </wp:inline>
          </w:drawing>
        </w:r>
      </w:ins>
      <w:r>
        <w:br w:type="page"/>
      </w:r>
    </w:p>
    <w:p>
      <w:pPr>
        <w:pStyle w:val="Normal"/>
        <w:rPr>
          <w:ins w:id="6651" w:author="Michael.Towns" w:date="2007-02-26T15:13:00Z"/>
        </w:rPr>
      </w:pPr>
      <w:ins w:id="6650" w:author="Michael.Towns" w:date="2007-02-26T15:13:00Z">
        <w:r>
          <w:rPr/>
          <w:drawing>
            <wp:inline distT="0" distB="0" distL="0" distR="0">
              <wp:extent cx="5944870" cy="80010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9"/>
                      <a:srcRect l="-5" t="-4" r="-5" b="-4"/>
                      <a:stretch>
                        <a:fillRect/>
                      </a:stretch>
                    </pic:blipFill>
                    <pic:spPr bwMode="auto">
                      <a:xfrm>
                        <a:off x="0" y="0"/>
                        <a:ext cx="5944870" cy="8001000"/>
                      </a:xfrm>
                      <a:prstGeom prst="rect">
                        <a:avLst/>
                      </a:prstGeom>
                    </pic:spPr>
                  </pic:pic>
                </a:graphicData>
              </a:graphic>
            </wp:inline>
          </w:drawing>
        </w:r>
      </w:ins>
    </w:p>
    <w:p>
      <w:pPr>
        <w:pStyle w:val="TextBody"/>
        <w:spacing w:before="0" w:after="0"/>
        <w:rPr>
          <w:spacing w:val="-3"/>
          <w:del w:id="6653" w:author="linda.martin1" w:date="2007-05-29T09:49:00Z"/>
        </w:rPr>
      </w:pPr>
      <w:del w:id="6652" w:author="linda.martin1" w:date="2007-05-29T09:49:00Z">
        <w:r>
          <w:rPr>
            <w:spacing w:val="-3"/>
          </w:rPr>
        </w:r>
      </w:del>
    </w:p>
    <w:p>
      <w:pPr>
        <w:pStyle w:val="TextBody"/>
        <w:rPr>
          <w:ins w:id="6655" w:author="Michael.Towns" w:date="2007-02-26T15:20:00Z"/>
        </w:rPr>
      </w:pPr>
      <w:ins w:id="6654" w:author="Michael.Towns" w:date="2007-02-26T15:20:00Z">
        <w:r>
          <w:rPr/>
          <w:drawing>
            <wp:inline distT="0" distB="0" distL="0" distR="0">
              <wp:extent cx="5944870" cy="80010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0"/>
                      <a:srcRect l="-5" t="-4" r="-5" b="-4"/>
                      <a:stretch>
                        <a:fillRect/>
                      </a:stretch>
                    </pic:blipFill>
                    <pic:spPr bwMode="auto">
                      <a:xfrm>
                        <a:off x="0" y="0"/>
                        <a:ext cx="5944870" cy="8001000"/>
                      </a:xfrm>
                      <a:prstGeom prst="rect">
                        <a:avLst/>
                      </a:prstGeom>
                    </pic:spPr>
                  </pic:pic>
                </a:graphicData>
              </a:graphic>
            </wp:inline>
          </w:drawing>
        </w:r>
      </w:ins>
      <w:r>
        <w:br w:type="page"/>
      </w:r>
    </w:p>
    <w:p>
      <w:pPr>
        <w:pStyle w:val="Normal"/>
        <w:rPr>
          <w:ins w:id="6657" w:author="Michael.Towns" w:date="2007-02-26T15:20:00Z"/>
        </w:rPr>
      </w:pPr>
      <w:ins w:id="6656" w:author="Michael.Towns" w:date="2007-02-26T15:20:00Z">
        <w:r>
          <w:rPr/>
          <w:drawing>
            <wp:inline distT="0" distB="0" distL="0" distR="0">
              <wp:extent cx="5862955" cy="7889875"/>
              <wp:effectExtent l="0" t="0" r="0" b="0"/>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1"/>
                      <a:srcRect l="-5" t="-4" r="-5" b="-4"/>
                      <a:stretch>
                        <a:fillRect/>
                      </a:stretch>
                    </pic:blipFill>
                    <pic:spPr bwMode="auto">
                      <a:xfrm>
                        <a:off x="0" y="0"/>
                        <a:ext cx="5862955" cy="7889875"/>
                      </a:xfrm>
                      <a:prstGeom prst="rect">
                        <a:avLst/>
                      </a:prstGeom>
                    </pic:spPr>
                  </pic:pic>
                </a:graphicData>
              </a:graphic>
            </wp:inline>
          </w:drawing>
        </w:r>
      </w:ins>
    </w:p>
    <w:p>
      <w:pPr>
        <w:pStyle w:val="Normal"/>
        <w:rPr>
          <w:ins w:id="6659" w:author="Michael.Towns" w:date="2007-02-26T15:20:00Z"/>
        </w:rPr>
      </w:pPr>
      <w:ins w:id="6658" w:author="Michael.Towns" w:date="2007-02-26T15:20:00Z">
        <w:r>
          <w:rPr/>
          <w:drawing>
            <wp:inline distT="0" distB="0" distL="0" distR="0">
              <wp:extent cx="5944870" cy="80010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2"/>
                      <a:srcRect l="-5" t="-4" r="-5" b="-4"/>
                      <a:stretch>
                        <a:fillRect/>
                      </a:stretch>
                    </pic:blipFill>
                    <pic:spPr bwMode="auto">
                      <a:xfrm>
                        <a:off x="0" y="0"/>
                        <a:ext cx="5944870" cy="8001000"/>
                      </a:xfrm>
                      <a:prstGeom prst="rect">
                        <a:avLst/>
                      </a:prstGeom>
                    </pic:spPr>
                  </pic:pic>
                </a:graphicData>
              </a:graphic>
            </wp:inline>
          </w:drawing>
        </w:r>
      </w:ins>
      <w:r>
        <w:br w:type="page"/>
      </w:r>
    </w:p>
    <w:p>
      <w:pPr>
        <w:pStyle w:val="Normal"/>
        <w:rPr>
          <w:ins w:id="6661" w:author="Michael.Towns" w:date="2007-02-26T15:20:00Z"/>
        </w:rPr>
      </w:pPr>
      <w:del w:id="6660" w:author="christa.galvan" w:date="2007-03-01T08:56:00Z">
        <w:r>
          <w:rPr/>
          <w:drawing>
            <wp:inline distT="0" distB="0" distL="0" distR="0">
              <wp:extent cx="5485765" cy="738251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3"/>
                      <a:srcRect l="-5" t="-4" r="-5" b="-4"/>
                      <a:stretch>
                        <a:fillRect/>
                      </a:stretch>
                    </pic:blipFill>
                    <pic:spPr bwMode="auto">
                      <a:xfrm>
                        <a:off x="0" y="0"/>
                        <a:ext cx="5485765" cy="7382510"/>
                      </a:xfrm>
                      <a:prstGeom prst="rect">
                        <a:avLst/>
                      </a:prstGeom>
                    </pic:spPr>
                  </pic:pic>
                </a:graphicData>
              </a:graphic>
            </wp:inline>
          </w:drawing>
        </w:r>
      </w:del>
    </w:p>
    <w:p>
      <w:pPr>
        <w:pStyle w:val="Normal"/>
        <w:rPr>
          <w:ins w:id="6663" w:author="christa.galvan" w:date="2007-03-01T08:51:00Z"/>
        </w:rPr>
      </w:pPr>
      <w:ins w:id="6662" w:author="christa.galvan" w:date="2007-03-01T08:56:00Z">
        <w:r>
          <w:rPr/>
          <w:drawing>
            <wp:inline distT="0" distB="0" distL="0" distR="0">
              <wp:extent cx="5862955" cy="78898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14"/>
                      <a:srcRect l="-5" t="-4" r="-5" b="-4"/>
                      <a:stretch>
                        <a:fillRect/>
                      </a:stretch>
                    </pic:blipFill>
                    <pic:spPr bwMode="auto">
                      <a:xfrm>
                        <a:off x="0" y="0"/>
                        <a:ext cx="5862955" cy="7889875"/>
                      </a:xfrm>
                      <a:prstGeom prst="rect">
                        <a:avLst/>
                      </a:prstGeom>
                    </pic:spPr>
                  </pic:pic>
                </a:graphicData>
              </a:graphic>
            </wp:inline>
          </w:drawing>
        </w:r>
      </w:ins>
      <w:r>
        <w:br w:type="page"/>
      </w:r>
    </w:p>
    <w:p>
      <w:pPr>
        <w:pStyle w:val="Normal"/>
        <w:rPr>
          <w:ins w:id="6665" w:author="christa.galvan" w:date="2007-03-01T08:53:00Z"/>
        </w:rPr>
      </w:pPr>
      <w:ins w:id="6664" w:author="christa.galvan" w:date="2007-03-01T08:53:00Z">
        <w:r>
          <w:rPr/>
          <w:drawing>
            <wp:inline distT="0" distB="0" distL="0" distR="0">
              <wp:extent cx="5862955" cy="788987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5"/>
                      <a:srcRect l="-5" t="-4" r="-5" b="-4"/>
                      <a:stretch>
                        <a:fillRect/>
                      </a:stretch>
                    </pic:blipFill>
                    <pic:spPr bwMode="auto">
                      <a:xfrm>
                        <a:off x="0" y="0"/>
                        <a:ext cx="5862955" cy="7889875"/>
                      </a:xfrm>
                      <a:prstGeom prst="rect">
                        <a:avLst/>
                      </a:prstGeom>
                    </pic:spPr>
                  </pic:pic>
                </a:graphicData>
              </a:graphic>
            </wp:inline>
          </w:drawing>
        </w:r>
      </w:ins>
      <w:r>
        <w:br w:type="page"/>
      </w:r>
    </w:p>
    <w:p>
      <w:pPr>
        <w:pStyle w:val="Normal"/>
        <w:rPr>
          <w:ins w:id="6667" w:author="christa.galvan" w:date="2007-03-01T08:55:00Z"/>
        </w:rPr>
      </w:pPr>
      <w:ins w:id="6666" w:author="christa.galvan" w:date="2007-03-01T08:55:00Z">
        <w:r>
          <w:rPr/>
          <w:drawing>
            <wp:inline distT="0" distB="0" distL="0" distR="0">
              <wp:extent cx="5944870" cy="80010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6"/>
                      <a:srcRect l="-5" t="-4" r="-5" b="-4"/>
                      <a:stretch>
                        <a:fillRect/>
                      </a:stretch>
                    </pic:blipFill>
                    <pic:spPr bwMode="auto">
                      <a:xfrm>
                        <a:off x="0" y="0"/>
                        <a:ext cx="5944870" cy="8001000"/>
                      </a:xfrm>
                      <a:prstGeom prst="rect">
                        <a:avLst/>
                      </a:prstGeom>
                    </pic:spPr>
                  </pic:pic>
                </a:graphicData>
              </a:graphic>
            </wp:inline>
          </w:drawing>
        </w:r>
      </w:ins>
      <w:r>
        <w:br w:type="page"/>
      </w:r>
    </w:p>
    <w:p>
      <w:pPr>
        <w:pStyle w:val="Normal"/>
        <w:rPr>
          <w:ins w:id="6669" w:author="linda.martin1" w:date="2007-05-29T09:51:00Z"/>
        </w:rPr>
      </w:pPr>
      <w:ins w:id="6668" w:author="christa.galvan" w:date="2007-03-01T08:55:00Z">
        <w:r>
          <w:rPr/>
          <w:drawing>
            <wp:inline distT="0" distB="0" distL="0" distR="0">
              <wp:extent cx="5944870" cy="8001000"/>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7"/>
                      <a:srcRect l="-5" t="-4" r="-5" b="-4"/>
                      <a:stretch>
                        <a:fillRect/>
                      </a:stretch>
                    </pic:blipFill>
                    <pic:spPr bwMode="auto">
                      <a:xfrm>
                        <a:off x="0" y="0"/>
                        <a:ext cx="5944870" cy="8001000"/>
                      </a:xfrm>
                      <a:prstGeom prst="rect">
                        <a:avLst/>
                      </a:prstGeom>
                    </pic:spPr>
                  </pic:pic>
                </a:graphicData>
              </a:graphic>
            </wp:inline>
          </w:drawing>
        </w:r>
      </w:ins>
    </w:p>
    <w:p>
      <w:pPr>
        <w:pStyle w:val="Normal"/>
        <w:rPr>
          <w:lang w:val="en-US" w:eastAsia="en-US"/>
          <w:ins w:id="6671" w:author="linda.martin1" w:date="2007-05-29T09:51:00Z"/>
        </w:rPr>
      </w:pPr>
      <w:ins w:id="6670" w:author="linda.martin1" w:date="2007-05-29T09:51:00Z">
        <w:r>
          <w:rPr>
            <w:lang w:val="en-US" w:eastAsia="en-US"/>
          </w:rPr>
          <mc:AlternateContent>
            <mc:Choice Requires="wpg">
              <w:drawing>
                <wp:inline distT="0" distB="0" distL="0" distR="0">
                  <wp:extent cx="5942965" cy="3542665"/>
                  <wp:effectExtent l="0" t="0" r="0" b="0"/>
                  <wp:docPr id="57"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799560" y="2056680"/>
                              <a:ext cx="4113360" cy="13716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Garamond" w:hAnsi="Garamond" w:eastAsia="Times New Roman" w:cs="Garamond"/>
                                    <w:color w:val="auto"/>
                                    <w:lang w:val="en-US" w:bidi="ar-SA"/>
                                  </w:rPr>
                                  <w:t>THIS PAGE INTENTIONALLY LEFT BLANK</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59;top:3239;width:6477;height:21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Garamond" w:hAnsi="Garamond" w:eastAsia="Times New Roman" w:cs="Garamond"/>
                              <w:color w:val="auto"/>
                              <w:lang w:val="en-US" w:bidi="ar-SA"/>
                            </w:rPr>
                            <w:t>THIS PAGE INTENTIONALLY LEFT BLANK</w:t>
                          </w:r>
                        </w:p>
                      </w:txbxContent>
                    </v:textbox>
                    <v:fill o:detectmouseclick="t" type="solid" color2="black"/>
                    <v:stroke color="#3465a4" joinstyle="round" endcap="flat"/>
                    <w10:wrap type="none"/>
                  </v:shape>
                </v:group>
              </w:pict>
            </mc:Fallback>
          </mc:AlternateContent>
        </w:r>
      </w:ins>
    </w:p>
    <w:p>
      <w:pPr>
        <w:pStyle w:val="Normal"/>
        <w:rPr/>
      </w:pPr>
      <w:r>
        <w:rPr/>
      </w:r>
    </w:p>
    <w:sectPr>
      <w:footerReference w:type="default" r:id="rId1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84785"/>
              <wp:effectExtent l="0" t="0" r="0" b="0"/>
              <wp:wrapSquare wrapText="largest"/>
              <wp:docPr id="2" name="Frame4"/>
              <a:graphic xmlns:a="http://schemas.openxmlformats.org/drawingml/2006/main">
                <a:graphicData uri="http://schemas.microsoft.com/office/word/2010/wordprocessingShape">
                  <wps:wsp>
                    <wps:cNvSpPr txBox="1"/>
                    <wps:spPr>
                      <a:xfrm>
                        <a:off x="0" y="0"/>
                        <a:ext cx="58420" cy="1847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4.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74625" cy="184785"/>
              <wp:effectExtent l="0" t="0" r="0" b="0"/>
              <wp:wrapSquare wrapText="largest"/>
              <wp:docPr id="58" name="Frame5"/>
              <a:graphic xmlns:a="http://schemas.openxmlformats.org/drawingml/2006/main">
                <a:graphicData uri="http://schemas.microsoft.com/office/word/2010/wordprocessingShape">
                  <wps:wsp>
                    <wps:cNvSpPr txBox="1"/>
                    <wps:spPr>
                      <a:xfrm>
                        <a:off x="0" y="0"/>
                        <a:ext cx="174625" cy="1847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4.5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360" w:hanging="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44"/>
        </w:tabs>
        <w:ind w:left="744" w:hanging="38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decimal"/>
      <w:lvlText w:val="%1."/>
      <w:lvlJc w:val="left"/>
      <w:pPr>
        <w:tabs>
          <w:tab w:val="num" w:pos="360"/>
        </w:tabs>
        <w:ind w:left="1080" w:hanging="360"/>
      </w:pPr>
      <w:rPr>
        <w:sz w:val="20"/>
        <w:rFonts w:ascii="Arial Black" w:hAnsi="Arial Black" w:cs="Arial Black"/>
      </w:rPr>
    </w:lvl>
  </w:abstractNum>
  <w:abstractNum w:abstractNumId="14">
    <w:lvl w:ilvl="0">
      <w:numFmt w:val="bullet"/>
      <w:lvlText w:val=""/>
      <w:lvlJc w:val="left"/>
      <w:pPr>
        <w:tabs>
          <w:tab w:val="num" w:pos="360"/>
        </w:tabs>
        <w:ind w:left="720" w:hanging="360"/>
      </w:pPr>
      <w:rPr>
        <w:rFonts w:ascii="Symbol" w:hAnsi="Symbol" w:cs="Symbol" w:hint="default"/>
        <w:sz w:val="28"/>
      </w:rPr>
    </w:lvl>
  </w:abstractNum>
  <w:abstractNum w:abstractNumId="15">
    <w:lvl w:ilvl="0">
      <w:numFmt w:val="bullet"/>
      <w:lvlText w:val=""/>
      <w:lvlJc w:val="left"/>
      <w:pPr>
        <w:tabs>
          <w:tab w:val="num" w:pos="360"/>
        </w:tabs>
        <w:ind w:left="1080" w:hanging="360"/>
      </w:pPr>
      <w:rPr>
        <w:rFonts w:ascii="Geneva" w:hAnsi="Geneva" w:cs="Geneva" w:hint="default"/>
        <w:sz w:val="28"/>
      </w:rPr>
    </w:lvl>
  </w:abstractNum>
  <w:abstractNum w:abstractNumId="16">
    <w:lvl w:ilvl="0">
      <w:numFmt w:val="bullet"/>
      <w:lvlText w:val=""/>
      <w:lvlJc w:val="left"/>
      <w:pPr>
        <w:tabs>
          <w:tab w:val="num" w:pos="360"/>
        </w:tabs>
        <w:ind w:left="1080" w:hanging="360"/>
      </w:pPr>
      <w:rPr>
        <w:rFonts w:ascii="Symbol" w:hAnsi="Symbol" w:cs="Symbol" w:hint="default"/>
        <w:sz w:val="28"/>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caps/>
      <w:spacing w:val="-10"/>
      <w:kern w:val="2"/>
      <w:sz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20"/>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eastAsia="Times New Roman"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Black" w:hAnsi="Arial Black" w:cs="Arial Black"/>
      <w:sz w:val="20"/>
    </w:rPr>
  </w:style>
  <w:style w:type="character" w:styleId="WW8Num33z0">
    <w:name w:val="WW8Num33z0"/>
    <w:qFormat/>
    <w:rPr>
      <w:rFonts w:ascii="Symbol" w:hAnsi="Symbol" w:cs="Symbol"/>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sz w:val="28"/>
    </w:rPr>
  </w:style>
  <w:style w:type="character" w:styleId="WW8NumSt5z0">
    <w:name w:val="WW8NumSt5z0"/>
    <w:qFormat/>
    <w:rPr>
      <w:rFonts w:ascii="Geneva;Arial" w:hAnsi="Geneva;Arial" w:cs="Geneva;Arial"/>
      <w:sz w:val="28"/>
    </w:rPr>
  </w:style>
  <w:style w:type="character" w:styleId="WW8NumSt38z0">
    <w:name w:val="WW8NumSt38z0"/>
    <w:qFormat/>
    <w:rPr>
      <w:rFonts w:ascii="Symbol" w:hAnsi="Symbol" w:cs="Symbol"/>
      <w:sz w:val="28"/>
    </w:rPr>
  </w:style>
  <w:style w:type="character" w:styleId="DefaultParagraphFont">
    <w:name w:val="Default Paragraph Font"/>
    <w:qFormat/>
    <w:rPr/>
  </w:style>
  <w:style w:type="character" w:styleId="EndnoteCharacters">
    <w:name w:val="Endnote Characters"/>
    <w:basedOn w:val="DefaultParagraphFont"/>
    <w:qFormat/>
    <w:rPr>
      <w:sz w:val="18"/>
      <w:vertAlign w:val="superscript"/>
    </w:rPr>
  </w:style>
  <w:style w:type="character" w:styleId="FootnoteCharacters">
    <w:name w:val="Footnote Characters"/>
    <w:basedOn w:val="DefaultParagraphFont"/>
    <w:qFormat/>
    <w:rPr>
      <w:sz w:val="18"/>
      <w:vertAlign w:val="superscript"/>
    </w:rPr>
  </w:style>
  <w:style w:type="character" w:styleId="EquationCaption">
    <w:name w:val="_Equation Caption"/>
    <w:qFormat/>
    <w:rPr/>
  </w:style>
  <w:style w:type="character" w:styleId="PageNumber">
    <w:name w:val="Page Number"/>
    <w:basedOn w:val="DefaultParagraphFont"/>
    <w:rPr>
      <w:b/>
    </w:rPr>
  </w:style>
  <w:style w:type="character" w:styleId="CommentReference">
    <w:name w:val="Comment Reference"/>
    <w:basedOn w:val="DefaultParagraphFont"/>
    <w:qFormat/>
    <w:rPr>
      <w:sz w:val="16"/>
    </w:rPr>
  </w:style>
  <w:style w:type="character" w:styleId="Emphasis">
    <w:name w:val="Emphasis"/>
    <w:qFormat/>
    <w:rPr>
      <w:rFonts w:ascii="Arial Black" w:hAnsi="Arial Black" w:cs="Arial Black"/>
      <w:sz w:val="18"/>
    </w:rPr>
  </w:style>
  <w:style w:type="character" w:styleId="LeadinEmphasis">
    <w:name w:val="Lead-in Emphasis"/>
    <w:qFormat/>
    <w:rPr>
      <w:caps/>
      <w:sz w:val="22"/>
    </w:rPr>
  </w:style>
  <w:style w:type="character" w:styleId="LineNumbering">
    <w:name w:val="Line Number"/>
    <w:basedOn w:val="DefaultParagraphFont"/>
    <w:rPr>
      <w:rFonts w:ascii="Arial" w:hAnsi="Arial" w:cs="Arial"/>
      <w:sz w:val="18"/>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Black" w:hAnsi="Arial Black" w:cs="Arial Black"/>
      <w:caps/>
      <w:spacing w:val="-10"/>
      <w:kern w:val="2"/>
      <w:sz w:val="24"/>
      <w:lang w:val="en-US" w:bidi="ar-SA"/>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Contents1">
    <w:name w:val="TOC 1"/>
    <w:basedOn w:val="Normal"/>
    <w:pPr>
      <w:tabs>
        <w:tab w:val="clear" w:pos="720"/>
        <w:tab w:val="right" w:pos="9360" w:leader="dot"/>
      </w:tabs>
      <w:spacing w:before="120" w:after="120"/>
    </w:pPr>
    <w:rPr>
      <w:rFonts w:ascii="Times New Roman" w:hAnsi="Times New Roman" w:cs="Times New Roman"/>
      <w:b/>
      <w:caps/>
      <w:sz w:val="20"/>
    </w:rPr>
  </w:style>
  <w:style w:type="paragraph" w:styleId="Contents2">
    <w:name w:val="TOC 2"/>
    <w:basedOn w:val="Contents1"/>
    <w:pPr>
      <w:spacing w:before="0" w:after="0"/>
      <w:ind w:left="160" w:hanging="0"/>
    </w:pPr>
    <w:rPr>
      <w:b w:val="false"/>
      <w:caps w:val="false"/>
      <w:smallCaps w:val="false"/>
    </w:rPr>
  </w:style>
  <w:style w:type="paragraph" w:styleId="Contents3">
    <w:name w:val="TOC 3"/>
    <w:basedOn w:val="Normal"/>
    <w:next w:val="Normal"/>
    <w:pPr>
      <w:tabs>
        <w:tab w:val="clear" w:pos="720"/>
        <w:tab w:val="right" w:pos="9360" w:leader="dot"/>
      </w:tabs>
      <w:ind w:left="320" w:hanging="0"/>
    </w:pPr>
    <w:rPr>
      <w:rFonts w:ascii="Times New Roman" w:hAnsi="Times New Roman" w:cs="Times New Roman"/>
      <w:i/>
      <w:sz w:val="20"/>
    </w:rPr>
  </w:style>
  <w:style w:type="paragraph" w:styleId="Contents4">
    <w:name w:val="TOC 4"/>
    <w:basedOn w:val="Normal"/>
    <w:next w:val="Normal"/>
    <w:pPr>
      <w:tabs>
        <w:tab w:val="clear" w:pos="720"/>
        <w:tab w:val="right" w:pos="9360"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9360" w:leader="dot"/>
      </w:tabs>
      <w:ind w:left="64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80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960" w:hanging="0"/>
    </w:pPr>
    <w:rPr>
      <w:rFonts w:ascii="Times New Roman" w:hAnsi="Times New Roman" w:cs="Times New Roman"/>
      <w:sz w:val="18"/>
    </w:rPr>
  </w:style>
  <w:style w:type="paragraph" w:styleId="Contents8">
    <w:name w:val="TOC 8"/>
    <w:basedOn w:val="Normal"/>
    <w:next w:val="Normal"/>
    <w:pPr>
      <w:tabs>
        <w:tab w:val="clear" w:pos="720"/>
        <w:tab w:val="right" w:pos="9360" w:leader="dot"/>
      </w:tabs>
      <w:ind w:left="1120" w:hanging="0"/>
    </w:pPr>
    <w:rPr>
      <w:rFonts w:ascii="Times New Roman" w:hAnsi="Times New Roman" w:cs="Times New Roman"/>
      <w:sz w:val="18"/>
    </w:rPr>
  </w:style>
  <w:style w:type="paragraph" w:styleId="Contents9">
    <w:name w:val="TOC 9"/>
    <w:basedOn w:val="Normal"/>
    <w:next w:val="Normal"/>
    <w:pPr>
      <w:tabs>
        <w:tab w:val="clear" w:pos="720"/>
        <w:tab w:val="right" w:pos="9360" w:leader="dot"/>
      </w:tabs>
      <w:ind w:left="1280" w:hanging="0"/>
    </w:pPr>
    <w:rPr>
      <w:rFonts w:ascii="Times New Roman" w:hAnsi="Times New Roman" w:cs="Times New Roman"/>
      <w:sz w:val="1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2">
    <w:name w:val="Body Text 2"/>
    <w:basedOn w:val="TextBody"/>
    <w:qFormat/>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17"/>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18"/>
      </w:numPr>
      <w:pBdr>
        <w:bottom w:val="single" w:sz="6" w:space="0" w:color="000000"/>
      </w:pBdr>
      <w:spacing w:lineRule="exact" w:line="320"/>
      <w:ind w:left="360" w:hanging="360"/>
    </w:pPr>
    <w:rPr>
      <w:sz w:val="18"/>
      <w:vertAlign w:val="superscript"/>
    </w:rPr>
  </w:style>
  <w:style w:type="paragraph" w:styleId="ListBulletFirst">
    <w:name w:val="List Bullet First"/>
    <w:basedOn w:val="ListBullet"/>
    <w:next w:val="ListBullet"/>
    <w:qFormat/>
    <w:pPr>
      <w:numPr>
        <w:ilvl w:val="0"/>
        <w:numId w:val="19"/>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20"/>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21"/>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22"/>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23"/>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24"/>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CBase">
    <w:name w:val="TOC Base"/>
    <w:basedOn w:val="Contents2"/>
    <w:qFormat/>
    <w:pPr/>
    <w:rPr/>
  </w:style>
  <w:style w:type="paragraph" w:styleId="BodyText3">
    <w:name w:val="Body Text 3"/>
    <w:basedOn w:val="Normal"/>
    <w:qFormat/>
    <w:pPr/>
    <w:rPr>
      <w:sz w:val="24"/>
    </w:rPr>
  </w:style>
  <w:style w:type="paragraph" w:styleId="BlockText">
    <w:name w:val="Block Text"/>
    <w:basedOn w:val="Normal"/>
    <w:qFormat/>
    <w:pPr>
      <w:ind w:left="1620" w:right="1260" w:hanging="0"/>
    </w:pPr>
    <w:rPr>
      <w:caps/>
      <w:spacing w:val="30"/>
    </w:rPr>
  </w:style>
  <w:style w:type="paragraph" w:styleId="BalloonText">
    <w:name w:val="Balloon Text"/>
    <w:basedOn w:val="Normal"/>
    <w:qFormat/>
    <w:pPr/>
    <w:rPr>
      <w:rFonts w:ascii="Tahoma" w:hAnsi="Tahoma" w:cs="Tahoma"/>
      <w:szCs w:val="16"/>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tabs>
        <w:tab w:val="clear" w:pos="187"/>
      </w:tabs>
      <w:spacing w:lineRule="auto" w:line="240" w:before="0" w:after="0"/>
      <w:ind w:left="0" w:hanging="0"/>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desc.dla.mi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3:34:00Z</dcterms:created>
  <dc:creator>MOORE</dc:creator>
  <dc:description/>
  <cp:keywords/>
  <dc:language>en-US</dc:language>
  <cp:lastModifiedBy>linda.martin1</cp:lastModifiedBy>
  <cp:lastPrinted>2007-05-02T12:05:00Z</cp:lastPrinted>
  <dcterms:modified xsi:type="dcterms:W3CDTF">2007-05-29T15:06:00Z</dcterms:modified>
  <cp:revision>76</cp:revision>
  <dc:subject/>
  <dc:title>                           _CHAPTER 1</dc:title>
</cp:coreProperties>
</file>