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itch and Bank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Angle of Attack</w:t>
      </w:r>
    </w:p>
    <w:p>
      <w:pPr>
        <w:pStyle w:val="Normal"/>
        <w:ind w:left="-72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jc w:val="both"/>
        <w:rPr/>
      </w:pPr>
      <w:r>
        <w:rPr>
          <w:sz w:val="18"/>
          <w:szCs w:val="18"/>
        </w:rPr>
        <w:tab/>
        <w:t>Max pitch on rotation</w:t>
        <w:tab/>
        <w:t>_____</w:t>
        <w:tab/>
        <w:tab/>
        <w:tab/>
        <w:tab/>
        <w:t>Holding</w:t>
        <w:tab/>
        <w:tab/>
        <w:tab/>
        <w:tab/>
        <w:t>_____</w:t>
      </w:r>
    </w:p>
    <w:p>
      <w:pPr>
        <w:pStyle w:val="Normal"/>
        <w:ind w:left="-720" w:right="-720" w:hanging="0"/>
        <w:jc w:val="both"/>
        <w:rPr/>
      </w:pPr>
      <w:r>
        <w:rPr>
          <w:sz w:val="18"/>
          <w:szCs w:val="18"/>
        </w:rPr>
        <w:tab/>
        <w:t>Normal pitch on rotation</w:t>
        <w:tab/>
        <w:t>_____</w:t>
        <w:tab/>
        <w:tab/>
        <w:tab/>
        <w:tab/>
        <w:t>Approach (100% or 40% flap, no slats)</w:t>
        <w:tab/>
        <w:t>_____</w:t>
      </w:r>
    </w:p>
    <w:p>
      <w:pPr>
        <w:pStyle w:val="Normal"/>
        <w:ind w:left="-720" w:right="-720" w:hanging="0"/>
        <w:jc w:val="both"/>
        <w:rPr/>
      </w:pPr>
      <w:r>
        <w:rPr>
          <w:sz w:val="18"/>
          <w:szCs w:val="18"/>
        </w:rPr>
        <w:tab/>
        <w:t>Max pitch after takeoff</w:t>
        <w:tab/>
        <w:t>_____</w:t>
        <w:tab/>
        <w:tab/>
        <w:tab/>
        <w:tab/>
        <w:t>Approach (100% or 40% flap, slats)</w:t>
        <w:tab/>
        <w:t>_____</w:t>
      </w:r>
    </w:p>
    <w:p>
      <w:pPr>
        <w:pStyle w:val="Normal"/>
        <w:ind w:left="-720" w:right="-720" w:hanging="0"/>
        <w:jc w:val="both"/>
        <w:rPr/>
      </w:pPr>
      <w:r>
        <w:rPr>
          <w:sz w:val="18"/>
          <w:szCs w:val="18"/>
        </w:rPr>
        <w:tab/>
        <w:t>Pitch attitude for windshear</w:t>
        <w:tab/>
        <w:t>_____-_____ (below shaker onset)</w:t>
        <w:tab/>
        <w:t>Approach (No flap)</w:t>
        <w:tab/>
        <w:tab/>
        <w:tab/>
        <w:t>_____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ax pitch for rapid descent</w:t>
        <w:tab/>
        <w:t>_____</w:t>
        <w:tab/>
        <w:tab/>
        <w:tab/>
        <w:tab/>
        <w:t>Flaps up – stall</w:t>
        <w:tab/>
        <w:tab/>
        <w:tab/>
        <w:t>_____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ax pitch below 200 feet</w:t>
        <w:tab/>
        <w:t>_____</w:t>
        <w:tab/>
        <w:tab/>
        <w:tab/>
        <w:tab/>
        <w:t>Flaps down – stall</w:t>
        <w:tab/>
        <w:tab/>
        <w:tab/>
        <w:t>_____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ax bank below 200 feet</w:t>
        <w:tab/>
        <w:t>_____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ax bank below 50 feet</w:t>
        <w:tab/>
        <w:t>_____</w:t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b/>
          <w:b/>
          <w:sz w:val="14"/>
          <w:szCs w:val="14"/>
          <w:u w:val="single"/>
          <w:lang w:val="en-US" w:eastAsia="en-US"/>
        </w:rPr>
      </w:pPr>
      <w:r>
        <w:rPr>
          <w:b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69215</wp:posOffset>
                </wp:positionV>
                <wp:extent cx="60693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irspeed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27.9pt;mso-wrap-distance-left:9.05pt;mso-wrap-distance-right:9.05pt;mso-wrap-distance-top:0pt;mso-wrap-distance-bottom:0pt;margin-top:5.45pt;mso-position-vertical-relative:text;margin-left:-32.8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irsp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GENERAL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TURBULANCE</w:t>
      </w:r>
    </w:p>
    <w:p>
      <w:pPr>
        <w:pStyle w:val="Normal"/>
        <w:ind w:left="-72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LEAN RECOMMENDED</w:t>
        <w:tab/>
        <w:tab/>
        <w:t>_____ KCAS/_____M</w:t>
        <w:tab/>
        <w:t>CLEAN – SEVERE TURBULANCE            _____ KCAS/_____M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PID DESCENT</w:t>
        <w:tab/>
        <w:tab/>
        <w:tab/>
        <w:t>_____ KCAS/_____M</w:t>
        <w:tab/>
        <w:t>REC TURBULENCE PENETRATION         _____ KCAS/_____M</w:t>
        <w:tab/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DO NOT EXCEED 15° NOSE DOWN</w:t>
        <w:tab/>
        <w:tab/>
        <w:tab/>
        <w:tab/>
        <w:t>ALDCS INOP – MODERATE / SEVERE     _____ KCAS/_____M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X TAXI UP TO EWP</w:t>
        <w:tab/>
        <w:tab/>
        <w:t>_____ KTS</w:t>
        <w:tab/>
        <w:tab/>
        <w:t xml:space="preserve">ALDCS INOP – LIGHT             </w:t>
        <w:tab/>
        <w:t xml:space="preserve">           </w:t>
        <w:tab/>
        <w:t xml:space="preserve"> _____ KCAS/_____M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X TAXI AT EWP WEIGHTS</w:t>
        <w:tab/>
        <w:tab/>
        <w:t>_____ KTS</w:t>
        <w:tab/>
        <w:tab/>
        <w:t>YAW AUG INOP</w:t>
        <w:tab/>
        <w:tab/>
        <w:t xml:space="preserve">           </w:t>
        <w:tab/>
        <w:t xml:space="preserve"> _____ --_____M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ANDING LIGHT EXTENDED</w:t>
        <w:tab/>
        <w:tab/>
        <w:t>_____ KCAS/_____M</w:t>
        <w:tab/>
        <w:t xml:space="preserve">  (DESCEND TO ______ FT OR LOWER)</w:t>
      </w:r>
    </w:p>
    <w:p>
      <w:pPr>
        <w:pStyle w:val="Normal"/>
        <w:ind w:left="-1080" w:right="-72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 NOT OPERATE &gt;___ MIN WHEN LESS THAN FULLY EXTENDED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INDSHIELD WIPERS</w:t>
        <w:tab/>
        <w:tab/>
        <w:t>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GOOD RAIN CLEARING UP TO</w:t>
        <w:tab/>
        <w:t>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ADEQUATE RAIN CLEARING UP TO</w:t>
        <w:tab/>
        <w:t>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WILL START TO FLOAT ABOVE</w:t>
        <w:tab/>
        <w:t>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THRUST REVERSERS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FLAP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X WITH INVOARD T/R EXTENDED       _____ KCAS/_____M</w:t>
        <w:tab/>
        <w:tab/>
        <w:t>40% FLAPS, SLAT EXT/RETRACTED        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N WITH INBOARD T/R EXTENDED         _____ KCAS</w:t>
        <w:tab/>
        <w:tab/>
        <w:tab/>
        <w:t>62.5% FLAPS</w:t>
        <w:tab/>
        <w:tab/>
        <w:t xml:space="preserve">            </w:t>
        <w:tab/>
        <w:t xml:space="preserve">  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/R ON GROUND ABOVE REVERSE IDLE  _____ KCAS - _____ KCAS</w:t>
        <w:tab/>
        <w:tab/>
        <w:t>62.5% FLAPS, NO SLATS</w:t>
        <w:tab/>
        <w:t xml:space="preserve">            </w:t>
        <w:tab/>
        <w:t xml:space="preserve">  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BOVE REV IDLE BELOW ___ KCAS REQUIRES A FAN BLADE INSPECTION</w:t>
        <w:tab/>
        <w:t>LANDING FLAPS</w:t>
        <w:tab/>
        <w:tab/>
        <w:t xml:space="preserve">            </w:t>
        <w:tab/>
        <w:t xml:space="preserve">  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LANDING FLAPS, NO SLATS</w:t>
        <w:tab/>
        <w:t xml:space="preserve">            </w:t>
        <w:tab/>
        <w:t xml:space="preserve">  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LANDING GEAR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SLATS EXTENDED, NO FLAPS</w:t>
        <w:tab/>
        <w:t xml:space="preserve">  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ANDING GEAR EXTENDED</w:t>
        <w:tab/>
        <w:tab/>
        <w:tab/>
        <w:t>_____ KCAS/_____M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ANDING GEAR OPERATION</w:t>
        <w:tab/>
        <w:tab/>
        <w:tab/>
        <w:t>_____ KCAS/_____M</w:t>
        <w:tab/>
      </w:r>
      <w:r>
        <w:rPr>
          <w:b/>
          <w:sz w:val="16"/>
          <w:szCs w:val="16"/>
          <w:u w:val="single"/>
        </w:rPr>
        <w:t>OPERATING WEIGHTS (NON-EWP)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ANDING GEAR RECOMMENDED</w:t>
        <w:tab/>
        <w:tab/>
        <w:t>_____ KCAS</w:t>
        <w:tab/>
        <w:tab/>
        <w:tab/>
        <w:t>MAX RAMP</w:t>
        <w:tab/>
        <w:t xml:space="preserve">    ____________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LG MAY NOT RETRACT AT AIRSPEEDS &gt; THAN</w:t>
        <w:tab/>
        <w:t>_____ KCAS</w:t>
        <w:tab/>
        <w:tab/>
        <w:tab/>
        <w:t>MAX TAEKOFF</w:t>
        <w:tab/>
        <w:t xml:space="preserve">    ____________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LG MAY NOT ROTATE AT AIRSPEEDS &gt;THAN</w:t>
        <w:tab/>
        <w:t>_____ KCAS</w:t>
        <w:tab/>
        <w:tab/>
        <w:tab/>
        <w:t>MAX FUEL</w:t>
        <w:tab/>
        <w:t xml:space="preserve">    ____________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ORMAL HYDRAULIC PRESSURE AVAILABLE</w:t>
        <w:tab/>
        <w:tab/>
        <w:tab/>
        <w:tab/>
        <w:tab/>
        <w:t>MAX ZERO FUEL</w:t>
        <w:tab/>
        <w:t xml:space="preserve">    ____________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LG WILL NOT ROTATE AT AIRSPEEDS &gt; THAN</w:t>
        <w:tab/>
        <w:t>_____ KCAS</w:t>
        <w:tab/>
        <w:tab/>
        <w:tab/>
        <w:t>MAX INFLIGHT</w:t>
        <w:tab/>
        <w:t xml:space="preserve">    ____________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PU ACCUMULATOR PRESSURE ONLY</w:t>
        <w:tab/>
        <w:tab/>
        <w:tab/>
        <w:tab/>
        <w:tab/>
        <w:tab/>
        <w:t>MAX LANDING</w:t>
        <w:tab/>
        <w:t xml:space="preserve">    ____________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NORM RAMP</w:t>
        <w:tab/>
        <w:t xml:space="preserve">    ____________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TAKEOFF AND LANDING</w:t>
      </w:r>
      <w:r>
        <w:rPr>
          <w:sz w:val="16"/>
          <w:szCs w:val="16"/>
        </w:rPr>
        <w:tab/>
        <w:tab/>
        <w:tab/>
        <w:tab/>
        <w:tab/>
        <w:tab/>
        <w:tab/>
        <w:t>NORM LANDING</w:t>
        <w:tab/>
        <w:t xml:space="preserve">    ____________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CCELERATION CHECK SPEED TOLERANCE</w:t>
        <w:tab/>
        <w:t xml:space="preserve">               -_____ KCAS</w:t>
        <w:tab/>
        <w:tab/>
        <w:t>NORM LANDING FUEL   ________________ LB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UDDER EFFECTIVE FOR DIRECTOIN CONTROL</w:t>
        <w:tab/>
        <w:t>APPROX _____ KCAS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LEVATOR EFFECTIVE FOR DIRECT CONTROL</w:t>
        <w:tab/>
        <w:t xml:space="preserve">APPROX _____ KCAS </w:t>
      </w:r>
    </w:p>
    <w:p>
      <w:pPr>
        <w:pStyle w:val="Normal"/>
        <w:ind w:left="-108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Vapp INCREASE FOR ICE ON WING OR TAIL</w:t>
        <w:tab/>
        <w:t xml:space="preserve">              + _____ KCAS</w:t>
        <w:tab/>
        <w:tab/>
      </w:r>
      <w:r>
        <w:rPr>
          <w:b/>
          <w:sz w:val="16"/>
          <w:szCs w:val="16"/>
          <w:u w:val="single"/>
        </w:rPr>
        <w:t>AIR REFU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54" w:leader="none"/>
        </w:tabs>
        <w:ind w:left="-1080" w:right="-7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NOWN OR SUSPECTED</w:t>
        <w:tab/>
        <w:tab/>
        <w:tab/>
        <w:tab/>
        <w:tab/>
        <w:tab/>
        <w:tab/>
        <w:tab/>
        <w:t>A/R DOOR OPEN</w:t>
        <w:tab/>
        <w:tab/>
        <w:t>_____/_____</w:t>
      </w:r>
    </w:p>
    <w:p>
      <w:pPr>
        <w:pStyle w:val="Normal"/>
        <w:ind w:left="-1080" w:right="-7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NIMUM TOUCHDOWN SPEED</w:t>
        <w:tab/>
        <w:tab/>
        <w:t xml:space="preserve">       Vapp-_____ KCAS</w:t>
        <w:tab/>
        <w:tab/>
        <w:t>NORMAL RENDEZVOUS</w:t>
        <w:tab/>
        <w:t>_____/_____</w:t>
      </w:r>
    </w:p>
    <w:p>
      <w:pPr>
        <w:pStyle w:val="Normal"/>
        <w:ind w:left="-108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NDEZVOUS OUTSIDE 3NM_____/_____</w:t>
      </w:r>
    </w:p>
    <w:p>
      <w:pPr>
        <w:pStyle w:val="Normal"/>
        <w:ind w:left="-1080" w:right="-720" w:hanging="0"/>
        <w:rPr/>
      </w:pPr>
      <w:r>
        <w:rPr>
          <w:b/>
          <w:sz w:val="16"/>
          <w:szCs w:val="16"/>
          <w:u w:val="single"/>
        </w:rPr>
        <w:t>EMERGENCY AIRSPEEDS</w:t>
      </w:r>
      <w:r>
        <w:rPr>
          <w:sz w:val="16"/>
          <w:szCs w:val="16"/>
        </w:rPr>
        <w:tab/>
        <w:tab/>
        <w:tab/>
        <w:tab/>
        <w:tab/>
        <w:tab/>
        <w:tab/>
        <w:t>1 NM</w:t>
        <w:tab/>
        <w:tab/>
        <w:tab/>
        <w:t>_____/_____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N AIRSPEED ABOVE 10000 FT FOR AIRSTART       _____ KCAS</w:t>
        <w:tab/>
        <w:tab/>
        <w:tab/>
        <w:t>KC-135 @ 1/2 NM</w:t>
        <w:tab/>
        <w:tab/>
        <w:t>_____/_____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WITHOUT STARTER ASSIST</w:t>
        <w:tab/>
        <w:tab/>
        <w:t xml:space="preserve">                    </w:t>
        <w:tab/>
        <w:tab/>
        <w:tab/>
        <w:tab/>
        <w:t>KC-10 @1/2NM</w:t>
        <w:tab/>
        <w:tab/>
        <w:t>_____/_____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T EXTENSION</w:t>
        <w:tab/>
        <w:tab/>
        <w:tab/>
        <w:tab/>
        <w:t>_____/_____M</w:t>
        <w:tab/>
        <w:tab/>
        <w:tab/>
        <w:t>KC-135 CONTACT</w:t>
        <w:tab/>
        <w:tab/>
        <w:t>_____/_____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T RETRACTION</w:t>
        <w:tab/>
        <w:tab/>
        <w:tab/>
        <w:tab/>
        <w:t>_____/_____M</w:t>
        <w:tab/>
        <w:tab/>
        <w:tab/>
        <w:t>KC-10 CONTACT</w:t>
        <w:tab/>
        <w:tab/>
        <w:t>_____/_____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T OPERATION ABOVE 15000 FT</w:t>
        <w:tab/>
        <w:tab/>
        <w:t>_____</w:t>
        <w:tab/>
        <w:tab/>
        <w:tab/>
        <w:tab/>
        <w:t xml:space="preserve">NOSE DOWN PITCH TRIM &gt;2.7 DEG   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T OPERATION BELOW 15000 FT</w:t>
        <w:tab/>
        <w:tab/>
        <w:t>_____</w:t>
        <w:tab/>
        <w:tab/>
        <w:tab/>
        <w:t xml:space="preserve">   </w:t>
        <w:tab/>
        <w:t>CG FORWARD OF 30%</w:t>
        <w:tab/>
        <w:t>_____/_____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T OPERATION MIN FOR FLT INSTRUMENTS</w:t>
        <w:tab/>
        <w:t>_____</w:t>
        <w:tab/>
        <w:t xml:space="preserve">   </w:t>
        <w:tab/>
        <w:tab/>
        <w:t xml:space="preserve">   </w:t>
        <w:tab/>
        <w:t>CG AFT OF 30%</w:t>
        <w:tab/>
        <w:tab/>
        <w:t>_____/_____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ELOW ___ KCAS, TURN ISO BUS “OFF” TO MAINTAIN EMERGENCY BUS ELECTRICAL POWER AND PRESSURE TO FLIGHT CONTROLS  AIRSTART NOT AVAILABLE WITH ISO BUS OFF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IN TANK LOW (DUE TO FUEL MISMANGMT)</w:t>
        <w:tab/>
        <w:t>_____/_____M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IN SUMP LOW</w:t>
        <w:tab/>
        <w:tab/>
        <w:tab/>
        <w:tab/>
        <w:t>_____/_____M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HREE ENGINE ENROUTE CLIMB AIRSPEEDS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ab/>
        <w:t>ABOVE 650,000 LBS</w:t>
        <w:tab/>
        <w:tab/>
        <w:tab/>
        <w:t>_____/_____M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ab/>
        <w:t>650,000 TO 550,000 LBS</w:t>
        <w:tab/>
        <w:tab/>
        <w:tab/>
        <w:t>_____/_____M</w:t>
      </w:r>
    </w:p>
    <w:p>
      <w:pPr>
        <w:pStyle w:val="Normal"/>
        <w:ind w:left="-1080" w:right="-720" w:hanging="0"/>
        <w:rPr/>
      </w:pPr>
      <w:r>
        <w:rPr>
          <w:sz w:val="16"/>
          <w:szCs w:val="16"/>
        </w:rPr>
        <w:tab/>
        <w:t>550,000 TO 450,000 LBS</w:t>
        <w:tab/>
        <w:tab/>
        <w:tab/>
        <w:t>_____/_____M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ab/>
        <w:t>BELOW 450,000 LBS</w:t>
        <w:tab/>
        <w:tab/>
        <w:tab/>
        <w:t>_____/_____M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WO ENGINE CLIMB (ALL WEIGHTS)</w:t>
        <w:tab/>
        <w:tab/>
        <w:t>_____/_____M</w:t>
      </w:r>
    </w:p>
    <w:p>
      <w:pPr>
        <w:pStyle w:val="Normal"/>
        <w:ind w:left="-10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RIFT DOWN (2 OR 3 ENGINES AT NRT)</w:t>
        <w:tab/>
        <w:tab/>
        <w:t>_____/_____M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13:00Z</dcterms:created>
  <dc:creator>Peter N. Drenkow</dc:creator>
  <dc:description/>
  <cp:keywords/>
  <dc:language>en-US</dc:language>
  <cp:lastModifiedBy>Peter N. Drenkow</cp:lastModifiedBy>
  <cp:lastPrinted>2006-05-14T12:36:00Z</cp:lastPrinted>
  <dcterms:modified xsi:type="dcterms:W3CDTF">2006-05-14T18:44:00Z</dcterms:modified>
  <cp:revision>5</cp:revision>
  <dc:subject/>
  <dc:title>Pitch and Bank</dc:title>
</cp:coreProperties>
</file>