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215</wp:posOffset>
                </wp:positionH>
                <wp:positionV relativeFrom="paragraph">
                  <wp:posOffset>-348615</wp:posOffset>
                </wp:positionV>
                <wp:extent cx="6640830" cy="354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-5 Pilot Ops Limit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27.9pt;mso-wrap-distance-left:9.05pt;mso-wrap-distance-right:9.05pt;mso-wrap-distance-top:0pt;mso-wrap-distance-bottom:0pt;margin-top:-27.45pt;mso-position-vertical-relative:text;margin-left:-45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-5 Pilot Ops Lim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310</wp:posOffset>
                </wp:positionH>
                <wp:positionV relativeFrom="paragraph">
                  <wp:posOffset>-803910</wp:posOffset>
                </wp:positionV>
                <wp:extent cx="663702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2362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-5 Pilot Evaluation Guide Attachment 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ab/>
                              <w:t>Jan 04</w:t>
                            </w:r>
                          </w:p>
                        </w:txbxContent>
                      </wps:txbx>
                      <wps:bodyPr anchor="t" lIns="74930" tIns="29210" rIns="74930" bIns="292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6pt;height:18.6pt;mso-wrap-distance-left:9.05pt;mso-wrap-distance-right:9.05pt;mso-wrap-distance-top:0pt;mso-wrap-distance-bottom:0pt;margin-top:-63.3pt;mso-position-vertical-relative:text;margin-left:-45.3pt;mso-position-horizontal-relative:text">
                <v:textbox inset="0.0819444444444444in,0.0319444444444445in,0.0819444444444444in,0.0319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-5 Pilot Evaluation Guide Attachment C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ab/>
                        <w:t>Jan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215</wp:posOffset>
                </wp:positionH>
                <wp:positionV relativeFrom="paragraph">
                  <wp:posOffset>-10795</wp:posOffset>
                </wp:positionV>
                <wp:extent cx="6640830" cy="354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mit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27.9pt;mso-wrap-distance-left:9.05pt;mso-wrap-distance-right:9.05pt;mso-wrap-distance-top:0pt;mso-wrap-distance-bottom:0pt;margin-top:-0.85pt;mso-position-vertical-relative:text;margin-left:-45.4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im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F-39 ENGINE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Static Thrust (below 22°C, at sea level):   _______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NGINE RPM LIMITS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N1 Maximum</w:t>
        <w:tab/>
        <w:tab/>
        <w:t xml:space="preserve">     _____%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N1 Idle</w:t>
        <w:tab/>
        <w:tab/>
        <w:tab/>
        <w:t xml:space="preserve">     _____%</w:t>
        <w:tab/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N2 Maximum</w:t>
        <w:tab/>
        <w:tab/>
        <w:t xml:space="preserve">     _____%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N2 Idle</w:t>
        <w:tab/>
        <w:tab/>
        <w:tab/>
        <w:t xml:space="preserve">     _____%</w:t>
      </w:r>
    </w:p>
    <w:p>
      <w:pPr>
        <w:pStyle w:val="Normal"/>
        <w:ind w:left="-720" w:right="-720" w:firstLine="720"/>
        <w:rPr>
          <w:sz w:val="20"/>
          <w:szCs w:val="20"/>
        </w:rPr>
      </w:pPr>
      <w:r>
        <w:rPr>
          <w:sz w:val="20"/>
          <w:szCs w:val="20"/>
        </w:rPr>
        <w:t>N1/N2 Vibration Range</w:t>
        <w:tab/>
        <w:t xml:space="preserve">     _____%</w:t>
      </w:r>
    </w:p>
    <w:p>
      <w:pPr>
        <w:pStyle w:val="Normal"/>
        <w:ind w:left="-720" w:right="-720" w:firstLine="720"/>
        <w:rPr>
          <w:sz w:val="20"/>
          <w:szCs w:val="20"/>
        </w:rPr>
      </w:pPr>
      <w:r>
        <w:rPr>
          <w:sz w:val="20"/>
          <w:szCs w:val="20"/>
        </w:rPr>
        <w:t>N1 Icing Vibration Range</w:t>
        <w:tab/>
        <w:t xml:space="preserve">     _____%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-1080" w:right="-720" w:firstLine="180"/>
        <w:rPr>
          <w:sz w:val="16"/>
          <w:szCs w:val="16"/>
        </w:rPr>
      </w:pPr>
      <w:r>
        <w:rPr>
          <w:sz w:val="16"/>
          <w:szCs w:val="16"/>
        </w:rPr>
        <w:t xml:space="preserve">Use Anti-Ice when temperature is below ___°C with visible moistu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right="-720" w:firstLine="180"/>
        <w:rPr>
          <w:sz w:val="16"/>
          <w:szCs w:val="16"/>
        </w:rPr>
      </w:pPr>
      <w:r>
        <w:rPr>
          <w:sz w:val="16"/>
          <w:szCs w:val="16"/>
        </w:rPr>
        <w:t>On the ground with noted or suspected ice build-ups, momentarily advance engines to ___% N1 every __ minu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ind w:left="-1080" w:right="-720" w:firstLine="180"/>
        <w:rPr>
          <w:sz w:val="16"/>
          <w:szCs w:val="16"/>
        </w:rPr>
      </w:pPr>
      <w:r>
        <w:rPr>
          <w:sz w:val="16"/>
          <w:szCs w:val="16"/>
        </w:rPr>
        <w:t>Avoid prolonged flight in icing conditions below __0% N1.  If required, momentarily advance each engine, individually, to at least ___% N1 every ____  minutes above ______ ft or every __ minutes below 15000 ft.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IT LIMITS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Thrust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TIT Range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>Time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OD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TRT</w:t>
        <w:tab/>
        <w:tab/>
        <w:tab/>
        <w:t>____°C</w:t>
        <w:tab/>
        <w:tab/>
        <w:t>5 Min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MRT</w:t>
        <w:tab/>
        <w:tab/>
        <w:tab/>
        <w:t>____°C</w:t>
        <w:tab/>
        <w:tab/>
        <w:t>30 Min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NRT</w:t>
        <w:tab/>
        <w:tab/>
        <w:tab/>
        <w:t>____°C</w:t>
        <w:tab/>
        <w:tab/>
        <w:t>Continuou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Idle Guide</w:t>
        <w:tab/>
        <w:t xml:space="preserve">     ____-____°C</w:t>
        <w:tab/>
        <w:tab/>
        <w:t>Continuous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Starting</w:t>
        <w:tab/>
        <w:tab/>
        <w:t xml:space="preserve">     ____-____°C</w:t>
        <w:tab/>
        <w:tab/>
        <w:t>25 Sec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&gt;____°C</w:t>
        <w:tab/>
        <w:tab/>
        <w:t>2 Sec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Transient</w:t>
        <w:tab/>
        <w:t xml:space="preserve">     ____-____°C</w:t>
        <w:tab/>
        <w:tab/>
        <w:t>2 Min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____-____°C</w:t>
        <w:tab/>
        <w:tab/>
        <w:t>30 Sec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Max Reverse</w:t>
        <w:tab/>
        <w:tab/>
        <w:t>____°C</w:t>
        <w:tab/>
        <w:tab/>
        <w:t>30 Sec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STARTING NUMBERS: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OXYGEN PRESSURE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Duty Cycle</w:t>
        <w:tab/>
        <w:tab/>
        <w:tab/>
        <w:tab/>
        <w:tab/>
        <w:tab/>
        <w:tab/>
        <w:tab/>
        <w:t>STATIC (NO FLOW) ___-___PSI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__ Minute on   __ Seconds off</w:t>
        <w:tab/>
        <w:tab/>
        <w:tab/>
        <w:tab/>
        <w:tab/>
        <w:tab/>
        <w:t>Stabilized (Flow)         ___-___PSI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__ Minute on   __ Seconds off      or      __ Minute on   __ Minutes off Cont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>__ Minute on   __ Seconds off</w:t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CG LIMITS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right="-720" w:hanging="0"/>
        <w:rPr>
          <w:sz w:val="20"/>
          <w:szCs w:val="20"/>
        </w:rPr>
      </w:pPr>
      <w:r>
        <w:rPr>
          <w:sz w:val="16"/>
          <w:szCs w:val="16"/>
        </w:rPr>
        <w:t>Maximum stable fuel flow prior to light off:</w:t>
        <w:tab/>
        <w:tab/>
        <w:t xml:space="preserve">               ___ pph</w:t>
        <w:tab/>
        <w:tab/>
        <w:tab/>
      </w:r>
      <w:r>
        <w:rPr>
          <w:sz w:val="20"/>
          <w:szCs w:val="20"/>
        </w:rPr>
        <w:t>Normal ___</w:t>
        <w:softHyphen/>
        <w:t>-___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Indication of light off (TIT rise) after Fuel &amp; start Ignition Run within: __ secon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Start button should pop out by:</w:t>
        <w:tab/>
        <w:tab/>
        <w:tab/>
        <w:t xml:space="preserve">               ___ ±__% N2 R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N1 RPM indication by:</w:t>
        <w:tab/>
        <w:tab/>
        <w:tab/>
        <w:tab/>
        <w:t xml:space="preserve">               Idle N2 + __ M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  <w:t>N2 RPM for airstart without start assist &lt;10000 ft</w:t>
        <w:tab/>
        <w:tab/>
        <w:t xml:space="preserve">               __% N2 RPM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IL PRESSURE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Minimum</w:t>
        <w:tab/>
        <w:tab/>
        <w:t>__ PSI</w:t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OIL CONSUMPTION: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Idle Guide</w:t>
        <w:tab/>
        <w:t xml:space="preserve">         __-__ PSI</w:t>
        <w:tab/>
        <w:tab/>
        <w:tab/>
        <w:tab/>
        <w:tab/>
        <w:tab/>
        <w:tab/>
        <w:t>Home Station       ___ Qt/Hr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80% N2 Guide</w:t>
        <w:tab/>
        <w:t xml:space="preserve">         __-__ PSI</w:t>
        <w:tab/>
        <w:tab/>
        <w:tab/>
        <w:tab/>
        <w:tab/>
        <w:tab/>
        <w:tab/>
        <w:t>Enroute Missions ___ Qt/Hr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right="-720" w:hanging="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GINE SUCTION FEED LIMITS: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>HYDRAULIC PRESSURE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During Climb</w:t>
        <w:tab/>
        <w:tab/>
        <w:tab/>
        <w:tab/>
        <w:tab/>
        <w:tab/>
        <w:tab/>
        <w:tab/>
        <w:t>Normal                     _______ ± 150 PSI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Outboard Engines:</w:t>
        <w:tab/>
        <w:tab/>
        <w:softHyphen/>
        <w:softHyphen/>
        <w:softHyphen/>
        <w:t>_______ ft Maximum</w:t>
        <w:tab/>
        <w:tab/>
        <w:tab/>
        <w:t>Overpressure</w:t>
        <w:tab/>
        <w:tab/>
        <w:t>_______ PSI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Inboard Engines:</w:t>
        <w:tab/>
        <w:tab/>
        <w:tab/>
        <w:t>_______ ft Maximum</w:t>
        <w:tab/>
        <w:tab/>
        <w:tab/>
        <w:t>Min for NLG Extension</w:t>
        <w:tab/>
        <w:t>_______ PSI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Min for 1 Brake App</w:t>
        <w:tab/>
        <w:t>_______ PSI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During Cruise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Outboard Engines:</w:t>
        <w:tab/>
        <w:tab/>
        <w:t>_______ ft Maximum</w:t>
      </w:r>
    </w:p>
    <w:p>
      <w:pPr>
        <w:pStyle w:val="Normal"/>
        <w:ind w:left="-720" w:right="-720" w:hanging="0"/>
        <w:rPr>
          <w:sz w:val="20"/>
          <w:szCs w:val="20"/>
        </w:rPr>
      </w:pPr>
      <w:r>
        <w:rPr>
          <w:sz w:val="20"/>
          <w:szCs w:val="20"/>
        </w:rPr>
        <w:t>Inboard Engines:</w:t>
        <w:tab/>
        <w:tab/>
        <w:tab/>
        <w:t>_______ ft Maximum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4:54:00Z</dcterms:created>
  <dc:creator>Peter N. Drenkow</dc:creator>
  <dc:description/>
  <cp:keywords/>
  <dc:language>en-US</dc:language>
  <cp:lastModifiedBy>Peter N. Drenkow</cp:lastModifiedBy>
  <cp:lastPrinted>2006-05-14T12:33:00Z</cp:lastPrinted>
  <dcterms:modified xsi:type="dcterms:W3CDTF">2006-05-15T00:55:00Z</dcterms:modified>
  <cp:revision>7</cp:revision>
  <dc:subject/>
  <dc:title>TF-39 ENGINE:</dc:title>
</cp:coreProperties>
</file>