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Arial" w:ascii="Arial" w:hAnsi="Arial"/>
          <w:i/>
          <w:color w:val="000000"/>
          <w:sz w:val="28"/>
          <w:szCs w:val="28"/>
        </w:rPr>
        <w:t>Baseops.Net Off-Station Checklist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/>
      </w:tblPr>
      <w:tblGrid>
        <w:gridCol w:w="5065"/>
        <w:gridCol w:w="5734"/>
      </w:tblGrid>
      <w:tr>
        <w:trPr>
          <w:trHeight w:val="315" w:hRule="atLeast"/>
        </w:trPr>
        <w:tc>
          <w:tcPr>
            <w:tcW w:w="1079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u w:val="single"/>
              </w:rPr>
              <w:t>Several Days Prior:</w:t>
            </w:r>
          </w:p>
        </w:tc>
      </w:tr>
      <w:tr>
        <w:trPr>
          <w:trHeight w:val="795" w:hRule="atLeast"/>
        </w:trPr>
        <w:tc>
          <w:tcPr>
            <w:tcW w:w="5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bookmarkStart w:id="0" w:name="checklist"/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( ) Foreign Clearance Guide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1. Dip Clearances. Entrance Requirements.</w:t>
              <w:br/>
              <w:t>2. Passports (including crew chiefs).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u w:val="single"/>
              </w:rPr>
              <w:t>Diplomatic Clearance #s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 xml:space="preserve">( ) Airfield Suitability Report / GDSS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1. From the internet/Current Ops/ TACC.</w:t>
              <w:br/>
              <w:t>2. Contact user. Special qual needed?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u w:val="single"/>
              </w:rPr>
              <w:t>Notes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( ) Area Planning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u w:val="single"/>
              </w:rPr>
              <w:t>Notes:</w:t>
            </w:r>
          </w:p>
        </w:tc>
      </w:tr>
      <w:tr>
        <w:trPr>
          <w:trHeight w:val="510" w:hRule="atLeast"/>
        </w:trPr>
        <w:tc>
          <w:tcPr>
            <w:tcW w:w="5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( ) IFR Supplemen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1. Hours of operation of airfields.</w:t>
              <w:br/>
              <w:t>2. Contact airfield managers / FBO/ baseops.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u w:val="single"/>
              </w:rPr>
              <w:t>Airfield phone numbers / POC:</w:t>
            </w:r>
          </w:p>
        </w:tc>
      </w:tr>
      <w:tr>
        <w:trPr>
          <w:trHeight w:val="750" w:hRule="atLeast"/>
        </w:trPr>
        <w:tc>
          <w:tcPr>
            <w:tcW w:w="5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( ) PPRs / Fuel Requirements / Load Plan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1. Is Gov Contract Fuel available? What time for fuel?</w:t>
              <w:br/>
              <w:t xml:space="preserve">2. Fuel weight + Load weight.  </w:t>
              <w:br/>
              <w:t>3. HAZMAT?  Can we take PAX?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u w:val="single"/>
              </w:rPr>
              <w:t>PPRs:</w:t>
            </w:r>
          </w:p>
        </w:tc>
      </w:tr>
      <w:tr>
        <w:trPr>
          <w:trHeight w:val="750" w:hRule="atLeast"/>
        </w:trPr>
        <w:tc>
          <w:tcPr>
            <w:tcW w:w="5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 xml:space="preserve">( ) Hotel Reservations: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1. Check government rate/perdiem rates.</w:t>
              <w:br/>
              <w:t>2. Fax crew orders (including crew chiefs).</w:t>
              <w:br/>
              <w:t>3. Transportation to/from hotels (if no rental cars).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u w:val="single"/>
              </w:rPr>
              <w:t>Hotel Phone/Fax Numbers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u w:val="single"/>
              </w:rPr>
              <w:t>Confirmation Numbers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( ) Rental Cars: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u w:val="single"/>
              </w:rPr>
              <w:t>Company Phone/Fax #s: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u w:val="single"/>
              </w:rPr>
              <w:t>Confirmation Numbers:</w:t>
            </w:r>
          </w:p>
        </w:tc>
      </w:tr>
      <w:tr>
        <w:trPr>
          <w:trHeight w:val="315" w:hRule="atLeast"/>
        </w:trPr>
        <w:tc>
          <w:tcPr>
            <w:tcW w:w="1079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 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u w:val="single"/>
              </w:rPr>
              <w:t>1 Day Prior:</w:t>
            </w:r>
          </w:p>
        </w:tc>
      </w:tr>
      <w:tr>
        <w:trPr>
          <w:trHeight w:val="900" w:hRule="atLeast"/>
        </w:trPr>
        <w:tc>
          <w:tcPr>
            <w:tcW w:w="5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( ) Updated Frag from Current Ops/TAC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1. Alert / launch / turn times okay?</w:t>
              <w:br/>
              <w:t>2. Crew duty day? Augmented day ok?</w:t>
              <w:br/>
              <w:t>3. Dip cleared routing /slot times/FIR entry-exit pts.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u w:val="single"/>
              </w:rPr>
              <w:t>Notes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870" w:hRule="atLeast"/>
        </w:trPr>
        <w:tc>
          <w:tcPr>
            <w:tcW w:w="5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( ) Contact Use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1. Coordinate show times / load times.</w:t>
              <w:br/>
              <w:t>2. Confirm radio frequencies.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u w:val="single"/>
              </w:rPr>
              <w:t>Phone numbers / POC / Notes:</w:t>
            </w:r>
          </w:p>
        </w:tc>
      </w:tr>
      <w:tr>
        <w:trPr>
          <w:trHeight w:val="900" w:hRule="atLeast"/>
        </w:trPr>
        <w:tc>
          <w:tcPr>
            <w:tcW w:w="5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( ) TOLD / FLIP / WX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1. Weight, Temp &amp; PA. Ceiling &amp; Vis. Day vs Night.</w:t>
              <w:br/>
              <w:t>2. Check applicable climb gradients, landing distances.</w:t>
              <w:br/>
              <w:t>3. Usable approach?Host Nation/JEPS?Call TACC.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u w:val="single"/>
              </w:rPr>
              <w:t>Notes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( ) PUBS / COMSEC / Othe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1. Check dates &amp;TCNs,T-charts,Sectionals,ONC/GNC.</w:t>
              <w:br/>
              <w:t>2. AFORMS - for COMSEC.</w:t>
              <w:br/>
              <w:t>3. Customs forms, spare DD-1801s, etc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. Aircrew Orders, Cash Advance/ATM, MAC Purse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u w:val="single"/>
              </w:rPr>
              <w:t>Notes:</w:t>
            </w:r>
          </w:p>
        </w:tc>
      </w:tr>
      <w:tr>
        <w:trPr>
          <w:trHeight w:val="285" w:hRule="atLeast"/>
        </w:trPr>
        <w:tc>
          <w:tcPr>
            <w:tcW w:w="1079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Not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79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PH #s: TAC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(DSN779)1-800-247-6625 or (618)256-xxxx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 xml:space="preserve">  East Cel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X0348 Fax0152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West Cel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X0349 Fax0153</w:t>
            </w:r>
          </w:p>
        </w:tc>
      </w:tr>
      <w:tr>
        <w:trPr>
          <w:trHeight w:val="285" w:hRule="atLeast"/>
        </w:trPr>
        <w:tc>
          <w:tcPr>
            <w:tcW w:w="1079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 xml:space="preserve">TACC Planning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X0324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 xml:space="preserve">TACC DipClearance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X1610/1612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TACC WX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X4794/5/6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LGR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X1763</w:t>
            </w:r>
            <w:bookmarkEnd w:id="0"/>
          </w:p>
        </w:tc>
      </w:tr>
      <w:tr>
        <w:trPr>
          <w:trHeight w:val="285" w:hRule="atLeast"/>
        </w:trPr>
        <w:tc>
          <w:tcPr>
            <w:tcW w:w="1079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JA/AT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mission director DSN 779-4748 -- 1-800-air-mobl, ext 229-4748     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(C)2008 Baseops.Ne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18a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5243c"/>
    <w:rPr>
      <w:b/>
      <w:bCs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41965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14196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5243c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14196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14196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82</Words>
  <Characters>1613</Characters>
  <CharactersWithSpaces>1892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19:06:00Z</dcterms:created>
  <dc:creator>Admin</dc:creator>
  <dc:description/>
  <dc:language>en-US</dc:language>
  <cp:lastModifiedBy>Admin</cp:lastModifiedBy>
  <dcterms:modified xsi:type="dcterms:W3CDTF">2008-10-31T03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