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PARTURE BRIEF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ft/right seat, rolling/static, normal/max effort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 takeoff data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oss weight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icted horsepower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Runway available vs. CFL and refusal distanc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speeds (adjust for gust or x-winds)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eleration check (V</w:t>
      </w:r>
      <w:r>
        <w:rPr>
          <w:rFonts w:cs="Verdana" w:ascii="Verdana" w:hAnsi="Verdana"/>
          <w:bCs/>
          <w:sz w:val="22"/>
          <w:szCs w:val="22"/>
          <w:vertAlign w:val="subscript"/>
        </w:rPr>
        <w:t>REF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ss than V</w:t>
      </w:r>
      <w:r>
        <w:rPr>
          <w:rFonts w:cs="Verdana" w:ascii="Verdana" w:hAnsi="Verdana"/>
          <w:bCs/>
          <w:sz w:val="22"/>
          <w:szCs w:val="22"/>
          <w:vertAlign w:val="subscript"/>
        </w:rPr>
        <w:t>T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SS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ergency actions during takeoff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orted takeoff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ergency return/fuel dumping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pe approach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ding data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ce ceilings</w:t>
      </w:r>
    </w:p>
    <w:p>
      <w:pPr>
        <w:pStyle w:val="Normal"/>
        <w:autoSpaceDE w:val="false"/>
        <w:ind w:left="2520" w:firstLine="180"/>
        <w:rPr/>
      </w:pPr>
      <w:r>
        <w:rPr>
          <w:rFonts w:cs="Verdana" w:ascii="Verdana" w:hAnsi="Verdana"/>
          <w:sz w:val="22"/>
          <w:szCs w:val="22"/>
        </w:rPr>
        <w:t>(3 and 2 engine)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gine shutdown coordinatio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VG failure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parture procedures and climb data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earance and departure procedures (SID/DP/diverse departure)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itude, headings, courses and NAVAIDs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ight director modes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r altimeter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ise abatement procedures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nsition altitude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zardous terrain/obstacles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red climb gradient, ESA, MSA</w:t>
      </w:r>
    </w:p>
    <w:p>
      <w:pPr>
        <w:pStyle w:val="Normal"/>
        <w:numPr>
          <w:ilvl w:val="2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Engine climb gradient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Planned speeds: V</w:t>
      </w:r>
      <w:r>
        <w:rPr>
          <w:rFonts w:cs="Verdana" w:ascii="Verdana" w:hAnsi="Verdana"/>
          <w:bCs/>
          <w:sz w:val="22"/>
          <w:szCs w:val="22"/>
          <w:vertAlign w:val="subscript"/>
        </w:rPr>
        <w:t>OBS</w:t>
      </w:r>
      <w:r>
        <w:rPr>
          <w:rFonts w:cs="Verdana" w:ascii="Verdana" w:hAnsi="Verdana"/>
          <w:sz w:val="22"/>
          <w:szCs w:val="22"/>
        </w:rPr>
        <w:t>, 4 engine climb, 3 engine climb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C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bCs/>
          <w:sz w:val="22"/>
          <w:szCs w:val="22"/>
        </w:rPr>
        <w:t>ARRIVAL BRIEF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X conditions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M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ach to be used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VAID frequency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F altitude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ach course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ision height or MDA/MAP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sed approach procedure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vel of automation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, MSA, transition level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ired weather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ckup approach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eat consideration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pe of tactical approach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Runway required vs. runway available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ap setting, type landin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eds - approach, threshold, touchdow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ned touchdown point/go-around poin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cial consideration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tacle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rounding terrain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f contained approach requirement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T II consideration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VG considerations/failu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ensive systems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O/combat offload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ximum effort operation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nway conditions and marking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el limitations</w:t>
      </w:r>
    </w:p>
    <w:p>
      <w:pPr>
        <w:pStyle w:val="Normal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M dutie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08:00Z</dcterms:created>
  <dc:creator> </dc:creator>
  <dc:description/>
  <cp:keywords/>
  <dc:language>en-US</dc:language>
  <cp:lastModifiedBy> </cp:lastModifiedBy>
  <dcterms:modified xsi:type="dcterms:W3CDTF">2007-05-05T17:18:00Z</dcterms:modified>
  <cp:revision>4</cp:revision>
  <dc:subject/>
  <dc:title>DEPARTURE BRIEFING</dc:title>
</cp:coreProperties>
</file>