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BI-5 (I3105): 6/29/0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i/>
          <w:i/>
          <w:sz w:val="20"/>
        </w:rPr>
      </w:pPr>
      <w:r>
        <w:rPr>
          <w:rFonts w:ascii="Tahoma" w:hAnsi="Tahoma"/>
          <w:i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ascii="Tahoma" w:hAnsi="Tahoma"/>
          <w:b/>
          <w:i/>
          <w:sz w:val="16"/>
          <w:u w:val="single"/>
        </w:rPr>
        <w:t>IFR Sup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i/>
          <w:sz w:val="16"/>
        </w:rPr>
        <w:t xml:space="preserve">* </w:t>
      </w:r>
      <w:r>
        <w:rPr>
          <w:rFonts w:ascii="Tahoma" w:hAnsi="Tahoma"/>
          <w:sz w:val="16"/>
        </w:rPr>
        <w:t xml:space="preserve"> Contains: A/FD, Laser light, ADIZ, Altitudes, Position Reports, Change of flight pla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i/>
          <w:i/>
          <w:sz w:val="16"/>
        </w:rPr>
      </w:pPr>
      <w:r>
        <w:rPr>
          <w:rFonts w:ascii="Tahoma" w:hAnsi="Tahoma"/>
          <w:i/>
          <w:sz w:val="16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ascii="Tahoma" w:hAnsi="Tahoma"/>
          <w:b/>
          <w:sz w:val="16"/>
          <w:u w:val="single"/>
        </w:rPr>
        <w:t>FI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i/>
          <w:sz w:val="16"/>
        </w:rPr>
        <w:t xml:space="preserve">* </w:t>
      </w:r>
      <w:r>
        <w:rPr>
          <w:rFonts w:ascii="Tahoma" w:hAnsi="Tahoma"/>
          <w:sz w:val="16"/>
        </w:rPr>
        <w:t>Contains Weather Briefing Info, Interception/SAR signals, ICAO procedures, approach lights, conversion tables, time signals, abbreviations director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ascii="Tahoma" w:hAnsi="Tahoma"/>
          <w:b/>
          <w:sz w:val="16"/>
          <w:u w:val="single"/>
        </w:rPr>
        <w:t>NOTAM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* Maintained by DINS, unclass notice concerning usage or usability of an aeronautical facility.  Four major types: Attention Notices (Military), FDC (Civilian regulatory NOTAMs affecting areas, eg TFRs), L Series (Civilian affecting local ops), D Series (Civilian affecting approach/field usability.)  Accessible over internet of 1-800-wx-brief.  KGPS gives FMS/GPS upda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64</Characters>
  <CharactersWithSpaces>566</CharactersWithSpaces>
  <Company>Air For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22:27:00Z</dcterms:created>
  <dc:creator>Dave Blair</dc:creator>
  <dc:description/>
  <dc:language>en-US</dc:language>
  <cp:lastModifiedBy/>
  <dcterms:modified xsi:type="dcterms:W3CDTF">2005-07-10T2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e Blair</vt:lpwstr>
  </property>
</Properties>
</file>