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BI-2 (I3102): 6/5/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Partial Panel Scan</w:t>
      </w:r>
    </w:p>
    <w:p>
      <w:pPr>
        <w:pStyle w:val="Normal"/>
        <w:widowControl w:val="false"/>
        <w:bidi w:val="0"/>
        <w:ind w:left="0" w:right="0" w:hanging="0"/>
        <w:jc w:val="left"/>
        <w:rPr/>
      </w:pPr>
      <w:r>
        <w:rPr>
          <w:rFonts w:ascii="Tahoma" w:hAnsi="Tahoma"/>
          <w:sz w:val="18"/>
        </w:rPr>
        <w:t>Loss of primary attitude indications.  Loss of heading: fail both attitude and hdg indicators.  Roll (wings) = turn needle &amp; ball.  Constant airspeed climbs/ descents (nose) from airspeed crosschecked with altimeter/clock &amp; VSI.  Partial panel flight in IMC an emergency.  Transfer comm to CP.  The mag compass is unreliable while using the air conditioner, windshield heat, electric heat, or  windshield wiper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Wet Compass Characteristics</w:t>
      </w:r>
    </w:p>
    <w:p>
      <w:pPr>
        <w:pStyle w:val="Normal"/>
        <w:widowControl w:val="false"/>
        <w:bidi w:val="0"/>
        <w:ind w:left="0" w:right="0" w:hanging="0"/>
        <w:jc w:val="left"/>
        <w:rPr/>
      </w:pPr>
      <w:r>
        <w:rPr>
          <w:rFonts w:ascii="Tahoma" w:hAnsi="Tahoma"/>
          <w:sz w:val="18"/>
        </w:rPr>
        <w:t>Reliable only during straight &amp; level unaccelerated flight.  Do timed turns.  If turn &gt;30deg, divide deg to turn by STR (3dps) [exp 150 deg turn = 50 sec]. If turn &lt;30deg, turn at 2/3 needle width (1/3SRT) for # sec equal to deg of turn.  [exp. 20 deg turn = 20 sec].  Don't use lead.  Begin roll when time starts and end it when time ends.  Don't exceed SRT.  If turn &gt; 90 deg, use mag compass (account for lead and lag).  On East or West hdg, no lag.  If roll out North (lead), or South (lag), turn by latitude (28 in Corpus).  Request IP call cardinal hdgs.  Make sure to turn off air conditioner, windshield heat, electric heat, or  windshield wipers before using mag compass!</w:t>
      </w:r>
    </w:p>
    <w:p>
      <w:pPr>
        <w:pStyle w:val="Normal"/>
        <w:widowControl w:val="false"/>
        <w:bidi w:val="0"/>
        <w:ind w:left="0" w:right="0" w:hanging="0"/>
        <w:jc w:val="left"/>
        <w:rPr/>
      </w:pPr>
      <w:r>
        <w:rPr>
          <w:rFonts w:ascii="Tahoma" w:hAnsi="Tahoma"/>
          <w:sz w:val="18"/>
        </w:rPr>
        <w:t>Compass errors: [1] Variation: angular diff btwn true and mag north; measured as isogonic lines.  [2] Deviation: effect of electrical equip on the aircraft on compass hdg (changes with new equip and latitude).  [3] Dip: tendency to point down towards mag pole; results in turn &amp; accel/decel errors.  Error increases further away from Equator.  [4] Turn error: if turning North, lead turn by latitude (28 in Corpus); if turning South, lag turn by latitude (28 in Corpus).  [5] Acceleration/deceleration error: while on an East or West hdg, and climbing/accelerating (shows turn to North) or descending/decelerating (shows turn to South). [5] Oscillation: erratic swing from rough air or technique; fluid reduces i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7</Characters>
  <CharactersWithSpaces>160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2:26:00Z</dcterms:created>
  <dc:creator>Dave Blair</dc:creator>
  <dc:description/>
  <dc:language>en-US</dc:language>
  <cp:lastModifiedBy/>
  <dcterms:modified xsi:type="dcterms:W3CDTF">2005-07-10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