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BI-1 (I3101): 6/5/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i/>
          <w:i/>
          <w:sz w:val="20"/>
        </w:rPr>
      </w:pPr>
      <w:r>
        <w:rPr>
          <w:rFonts w:ascii="Tahoma" w:hAnsi="Tahoma"/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Instrument  Crosschec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IVSI w/g-meter better than CP VSI.  Still avoid chasing need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1)  Attitude: ADI, ball.  Also Alt, IVSI, A/S, Compass.  (T/S (bank) partial panel, Alt/VSI/A/S (pitch) partial pane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2) Heading: HSI (wet compass partial panel,) any corrections on ADI, turn, roll out, correct head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3) A/S &amp; Alt: Nose attitude + pwr.  </w:t>
      </w:r>
      <w:r>
        <w:rPr>
          <w:rFonts w:ascii="Tahoma" w:hAnsi="Tahoma"/>
          <w:i/>
          <w:sz w:val="16"/>
        </w:rPr>
        <w:t>Ceteris Parabus</w:t>
      </w:r>
      <w:r>
        <w:rPr>
          <w:rFonts w:ascii="Tahoma" w:hAnsi="Tahoma"/>
          <w:sz w:val="16"/>
        </w:rPr>
        <w:t xml:space="preserve"> on either, other controls.  Off A/S or alt can be corrected by either/bo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1. Attitude control: [1] set power &amp; attitude, study affects on attitude gyro [2] trim [3] confirm attitude by crosschecking instrumen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2a. Six basic flight instruments: attitude indicator, directional indicator (RMI, HSI), airspeed indicator, altimeter, VSI, and Turn &amp; Slip Indicat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2b. Pitot-static instruments: 2 separate sources for operation of pilot and copilot instruments (airspeed, altimeter, VSI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 xml:space="preserve">2c. Turn &amp; Slip Indicators: Pilot's is DC powered.  Copilot's is vacuum driven by engine bleed air pressur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 xml:space="preserve">2d. The vertical gyro (attitude indicator) system is AC powered.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3. To obtain desired performance, must maintain correct attitude and power setting and trim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4. To set parameters: [1] Power [2] Attitude [3] Trim  [4] Crosscheck (PATC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5. Sequence for trimming aircraft: [1] Rudder [2] Elevator [3] Ailer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6. Primary scan instrument = attitude indicator.  Use rudder to keep ball centered.  Altimeter, IVSI, airspeed indicator &amp; compass augment Att I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7. Airspeed and Altitude are combination of attitude and pow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8. IVSI on pilot (left) side gives nearly instantaneous vertical speed info.  Copilot VSI lags.  Shows trends.  Don't chase needle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9. Pilot's turn &amp; Slip Indicator: Double Width (in the dog house) deflection is standard rate turn (SRT) (3 degrees per second).  Copilot's turn &amp; Slip Indicator gives SRT with single needle width deflec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10. BI Patterns: All turns standard rate (AOB and radius of turn varies with TAS).  For T-44, AOB is approx 16-18% TAS for a standard rate turn.  As airspeed decreases, AOB required for SRT decreases.  AOB is more critical than rate of climb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11. ATTITUDE (STICK) = AIRSPEED!!! ALTITUDE = POWER!!!  (STick = AIRspeed, Power = ALtitude - STAIR PA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12. Adjust pitch slow and smooth to transition to climb/descent from normal crui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13. Once climb/descent established, cross check altimeter against clock to make power corrections to correct.  Adjust pitch with every power chan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 xml:space="preserve">14. SRT by smooth roll to AOB req to put turn needle at SRT position.  Make SRT with clock needle at 6 or 12 position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1] Slight pitch up to compensate for loss of lift.  Prolonged turns req power addi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2] Lead roll out by 1/3 AO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3] As wings roll level, anticipate nose up tendenc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4] Adjust AOB to max of 30 degrees to catch up in a tur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 xml:space="preserve">15. All maneuvers at 150K, 1900RPM.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Instrument Take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Used night/overwater.  Combined outside/inside.  Consider possibility of abort.  Align a/c w/ centerline (heading bug.) complete checklist.  Release brakes, initially use visual references.  Apply max.  Transition to instruments, (heading /attitude /airspeed)  Rate of transition is as we lose outside references.  Essential to establish scan.  Rotate to 7-10 deg NH, use attitude indicator as primary reference.  Check altimeter + IVSI for two positive climbs, gear up.  While gear retracting, adjust attitude for airspeed, until climb A/S is reach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Full Panel Approach to Stall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 xml:space="preserve">* Same as FAM.  See question.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Begin on assigned altitude and hdg at 150K.  Calculate stall speeds prior to for clean and dirty stalls prior to performing approach to stall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1. Pre-Stall checks: [LACY PC]</w:t>
        <w:tab/>
        <w:t>[1] Loose Items - Stowe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ab/>
        <w:tab/>
        <w:tab/>
        <w:t>[2] Altitude - 5000'AGL min (VMC to deck) or 8000'AGL min (5000' above clouds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ab/>
        <w:tab/>
        <w:tab/>
        <w:t>[3] Cabin Sign - Both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ab/>
        <w:tab/>
        <w:tab/>
        <w:t>[4] Yaw Damp - OFF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ab/>
        <w:tab/>
        <w:tab/>
        <w:t>[5] Props - 1900RP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ab/>
        <w:tab/>
        <w:tab/>
        <w:t>[6] Clearing Turn - 90 degrees of turn at 30AOB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2. Clean, Power Off (COF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1] As soon as clearing turn starts, set power at 400ft-l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 xml:space="preserve">[2] Roll out after 90 degre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3] Simultaneously: Power - IDLE &amp; Pitch up 10 degrees.  Trim to 100K.  Maintain wings level and 10 u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4] 1</w:t>
      </w:r>
      <w:r>
        <w:rPr>
          <w:rFonts w:ascii="Tahoma" w:hAnsi="Tahoma"/>
          <w:sz w:val="18"/>
          <w:vertAlign w:val="superscript"/>
        </w:rPr>
        <w:t>st</w:t>
      </w:r>
      <w:r>
        <w:rPr>
          <w:rFonts w:ascii="Tahoma" w:hAnsi="Tahoma"/>
          <w:sz w:val="18"/>
        </w:rPr>
        <w:t xml:space="preserve"> indication of stall - Recover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3. Clean, Power On (CON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1] As soon as clearing turn starts, set power at 400ft-lb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2] Roll out after 90 degre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3] Pitch 10 degrees up and trim for 100K.  Maintain wings level and 10 u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4] 1</w:t>
      </w:r>
      <w:r>
        <w:rPr>
          <w:rFonts w:ascii="Tahoma" w:hAnsi="Tahoma"/>
          <w:sz w:val="18"/>
          <w:vertAlign w:val="superscript"/>
        </w:rPr>
        <w:t>st</w:t>
      </w:r>
      <w:r>
        <w:rPr>
          <w:rFonts w:ascii="Tahoma" w:hAnsi="Tahoma"/>
          <w:sz w:val="18"/>
        </w:rPr>
        <w:t xml:space="preserve"> indication of stall - Recover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4. Dirty, Power Off (DOF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1] As soon as clearing turn starts: [A] set power at 400ft-lbs [B] Flaps - APPR [C] Gear down landing checkli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2] Roll out after 90 degre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3] Flaps - FULL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4] Simultaneously: Power - IDLE &amp; Pitch up 10 degrees.  Trim to 100K. Maintain wings level and 10 u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5] 1</w:t>
      </w:r>
      <w:r>
        <w:rPr>
          <w:rFonts w:ascii="Tahoma" w:hAnsi="Tahoma"/>
          <w:sz w:val="18"/>
          <w:vertAlign w:val="superscript"/>
        </w:rPr>
        <w:t>st</w:t>
      </w:r>
      <w:r>
        <w:rPr>
          <w:rFonts w:ascii="Tahoma" w:hAnsi="Tahoma"/>
          <w:sz w:val="18"/>
        </w:rPr>
        <w:t xml:space="preserve"> indication of stall - Rec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5. Dirty, Power On (DON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1] As soon as clearing turn starts:  [A] set power at 400ft-lbs [B] Flaps - APPR [C] Gear down landing checkli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2] Roll out after 90 degre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3] Flaps - FULL DOW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4] Pitch up 10 degrees and trim for 100K.  Maintain wings level and 10 u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5] 1</w:t>
      </w:r>
      <w:r>
        <w:rPr>
          <w:rFonts w:ascii="Tahoma" w:hAnsi="Tahoma"/>
          <w:sz w:val="18"/>
          <w:vertAlign w:val="superscript"/>
        </w:rPr>
        <w:t>st</w:t>
      </w:r>
      <w:r>
        <w:rPr>
          <w:rFonts w:ascii="Tahoma" w:hAnsi="Tahoma"/>
          <w:sz w:val="18"/>
        </w:rPr>
        <w:t xml:space="preserve"> indication of stall - Recov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6. Approach Tur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1] As soon as clearing turn starts: [A] set power at 400ft-lbs [B] Flaps - APPR [C] Gear down landing checkli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2] After 90 degrees, continue turn with 30 AOB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3] Simultaneously: Power - 300ft-lbs &amp; Pitch up 10 degrees.  Trim to 100K.  Maintain 30 AOB and 10 u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4] 1</w:t>
      </w:r>
      <w:r>
        <w:rPr>
          <w:rFonts w:ascii="Tahoma" w:hAnsi="Tahoma"/>
          <w:sz w:val="18"/>
          <w:vertAlign w:val="superscript"/>
        </w:rPr>
        <w:t>st</w:t>
      </w:r>
      <w:r>
        <w:rPr>
          <w:rFonts w:ascii="Tahoma" w:hAnsi="Tahoma"/>
          <w:sz w:val="18"/>
        </w:rPr>
        <w:t xml:space="preserve"> indication of stall - Recover (Gear UP, then Flaps UP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7. Recovery procedur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 xml:space="preserve">[1] MAX, RELAX, ROLL (add Right Rudder): Max allowable power, Relax back pressure on yoke, Roll wings level </w:t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rFonts w:ascii="Tahoma" w:hAnsi="Tahoma"/>
          <w:sz w:val="18"/>
        </w:rPr>
        <w:t xml:space="preserve">      </w:t>
      </w:r>
      <w:r>
        <w:rPr>
          <w:rFonts w:ascii="Tahoma" w:hAnsi="Tahoma"/>
          <w:sz w:val="18"/>
        </w:rPr>
        <w:t>(with ball centered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>[2] Once level or climbing (with 85K or more): Flaps - APPR, Gear - UP, Flaps - UP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 xml:space="preserve">[3] Maneuver complete when climbing on assigned hdg, </w:t>
      </w:r>
      <w:r>
        <w:rPr>
          <w:rFonts w:ascii="Tahoma" w:hAnsi="Tahoma"/>
          <w:sz w:val="18"/>
          <w:u w:val="single"/>
        </w:rPr>
        <w:t>&gt;</w:t>
      </w:r>
      <w:r>
        <w:rPr>
          <w:rFonts w:ascii="Tahoma" w:hAnsi="Tahoma"/>
          <w:sz w:val="18"/>
        </w:rPr>
        <w:t xml:space="preserve"> 110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 xml:space="preserve">  </w:t>
      </w:r>
      <w:r>
        <w:rPr>
          <w:rFonts w:ascii="Tahoma" w:hAnsi="Tahoma"/>
          <w:sz w:val="18"/>
        </w:rPr>
        <w:t>*Stall indications: [1] Stall warning horn [2] Wing buffet [3] Uncontrollable loss of altitude [4] Inability to maintain wings level/ selected roll attitude [5] 25 units AO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>Control/Performance Concep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1) Lead with a desired pitch/power setting, (attitude/power) 2)  Trim for that setting, 3)  Check performance instruments (airspeed/VSI/altitude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Attitude + Power = Performance.  1) Power, 2) Attitude, 3) Trim (Rudder, Elevator, Aileron) [Lead w/ Power]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6</Words>
  <Characters>6126</Characters>
  <CharactersWithSpaces>5222</CharactersWithSpaces>
  <Company>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2:26:00Z</dcterms:created>
  <dc:creator>Dave Blair</dc:creator>
  <dc:description/>
  <dc:language>en-US</dc:language>
  <cp:lastModifiedBy/>
  <dcterms:modified xsi:type="dcterms:W3CDTF">2005-07-10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Blair</vt:lpwstr>
  </property>
</Properties>
</file>