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-4445</wp:posOffset>
                </wp:positionV>
                <wp:extent cx="4215130" cy="659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59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HORT FIELD LANDING BRIEFING GU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nway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Weather, pressure altitude,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Appr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Navaids/SCNS/radar alti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Hazardous terrain/ob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nding Runwa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Elevation, length, width, type surface, mark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L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Runway Requirements – Ground roll + 500’, but not less than 3000’ (peacetim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Approach/threshold/touchdown speeds (Gusts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Brake cooling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craft Configu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Weight &lt;/= 130,000 lb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Fu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Externals – empty</w:t>
                              <w:tab/>
                              <w:tab/>
                              <w:t>&lt;21,900 lbs total fuel in Main Tan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 xml:space="preserve">Outboard -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trut pressure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Foam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Fuel (ma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          215</w:t>
                              <w:tab/>
                              <w:tab/>
                              <w:t>yes/no</w:t>
                              <w:tab/>
                              <w:tab/>
                              <w:t>6200/66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          250</w:t>
                              <w:tab/>
                              <w:tab/>
                              <w:t>yes/no</w:t>
                              <w:tab/>
                              <w:tab/>
                              <w:t xml:space="preserve">5800/ 6200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          285</w:t>
                              <w:tab/>
                              <w:tab/>
                              <w:t>yes/no</w:t>
                              <w:tab/>
                              <w:tab/>
                              <w:t>5000/5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Inboards – 500 to 1000 lbs less than outbo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Bleeds – open/clos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Flaps –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100%</w:t>
                            </w:r>
                            <w:r>
                              <w:rPr>
                                <w:sz w:val="18"/>
                              </w:rPr>
                              <w:t xml:space="preserve"> on f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ilot Duties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onitor airspeed (threshold speed +/- 3 knots), aimpoint (short or long), glidepath, and alignment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Touchdown – advise if short or long (short: keep it on the ground – long: go arou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Flaps on go-around – airsp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Control of yoke on l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Emergency brakes (if called for, I’ll be off the brak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 Engine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Monitor engine instru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Report malfunctions by engi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nway Emergenci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Directional control mal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Loss of normal brakes/anti-sk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 Deck/ Cargo Com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Top Bunk Clear/Loose items sec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Cargo/passengers secure and clear of rolling sto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519.1pt;mso-wrap-distance-left:9.05pt;mso-wrap-distance-right:9.05pt;mso-wrap-distance-top:0pt;mso-wrap-distance-bottom:0pt;margin-top:-0.35pt;mso-position-vertical-relative:text;margin-left:60.8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HORT FIELD LANDING BRIEFING GU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nway Environmen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Weather, pressure altitude, temperatu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Approac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Navaids/SCNS/radar altimet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Hazardous terrain/obstruc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nding Runway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Elevation, length, width, type surface, marking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LD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Runway Requirements – Ground roll + 500’, but not less than 3000’ (peacetim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Approach/threshold/touchdown speeds (Gusts?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Brake cooling tim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Aircraft Configuration: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Weight &lt;/= 130,000 lb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Fuel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Externals – empty</w:t>
                        <w:tab/>
                        <w:tab/>
                        <w:t>&lt;21,900 lbs total fuel in Main Tank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 xml:space="preserve">Outboard - </w:t>
                      </w:r>
                      <w:r>
                        <w:rPr>
                          <w:sz w:val="18"/>
                          <w:u w:val="single"/>
                        </w:rPr>
                        <w:t>Strut pressure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Foam</w:t>
                      </w:r>
                      <w:r>
                        <w:rPr>
                          <w:sz w:val="18"/>
                        </w:rPr>
                        <w:tab/>
                        <w:tab/>
                      </w:r>
                      <w:r>
                        <w:rPr>
                          <w:sz w:val="18"/>
                          <w:u w:val="single"/>
                        </w:rPr>
                        <w:t>Fuel (max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          215</w:t>
                        <w:tab/>
                        <w:tab/>
                        <w:t>yes/no</w:t>
                        <w:tab/>
                        <w:tab/>
                        <w:t>6200/66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          250</w:t>
                        <w:tab/>
                        <w:tab/>
                        <w:t>yes/no</w:t>
                        <w:tab/>
                        <w:tab/>
                        <w:t xml:space="preserve">5800/ 6200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          285</w:t>
                        <w:tab/>
                        <w:tab/>
                        <w:t>yes/no</w:t>
                        <w:tab/>
                        <w:tab/>
                        <w:t>5000/542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Inboards – 500 to 1000 lbs less than outboard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Bleeds – open/clos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Flaps –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100%</w:t>
                      </w:r>
                      <w:r>
                        <w:rPr>
                          <w:sz w:val="18"/>
                        </w:rPr>
                        <w:t xml:space="preserve"> on fina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ilot Duties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onitor airspeed (threshold speed +/- 3 knots), aimpoint (short or long), glidepath, and alignment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Touchdown – advise if short or long (short: keep it on the ground – long: go aroun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Flaps on go-around – airspe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Control of yoke on land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Emergency brakes (if called for, I’ll be off the brakes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light Engine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Monitor engine instrumen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Report malfunctions by engine numb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nway Emergencies:</w:t>
                      </w:r>
                    </w:p>
                    <w:p>
                      <w:pPr>
                        <w:pStyle w:val="Normal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Directional control malfunc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Loss of normal brakes/anti-ski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light Deck/ Cargo Compartment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Top Bunk Clear/Loose items secur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Cargo/passengers secure and clear of rolling stock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-278765</wp:posOffset>
                </wp:positionV>
                <wp:extent cx="421513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HORT FIELD TAKEOFF BRIEFING GU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nway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Departure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Hazardous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Thre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LD – Requirements/Speed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Brake cooling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Bleed air val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Charted MFLMETO (corrected for V</w:t>
                            </w:r>
                            <w:r>
                              <w:rPr>
                                <w:smallCaps/>
                                <w:sz w:val="18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Acceleration check time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>?  (V</w:t>
                            </w:r>
                            <w:r>
                              <w:rPr>
                                <w:smallCaps/>
                                <w:sz w:val="18"/>
                                <w:vertAlign w:val="subscript"/>
                              </w:rPr>
                              <w:t>T/O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 xml:space="preserve"> &gt;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Acceleration time reached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 xml:space="preserve"> – Nav states “Tim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At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sz w:val="18"/>
                              </w:rPr>
                              <w:t xml:space="preserve"> – CP states “Go” (guard yok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At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T/O</w:t>
                            </w:r>
                            <w:r>
                              <w:rPr>
                                <w:sz w:val="18"/>
                              </w:rPr>
                              <w:t xml:space="preserve"> – CP states “Rotat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Refusal Spe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Takeoff Speed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Higher of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meto</w:t>
                            </w:r>
                            <w:r>
                              <w:rPr>
                                <w:sz w:val="18"/>
                              </w:rPr>
                              <w:t xml:space="preserve"> or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sz w:val="18"/>
                              </w:rPr>
                              <w:t xml:space="preserve"> (one engine inop in ground effect), unless an actual obstacle exist (in which case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sz w:val="18"/>
                              </w:rPr>
                              <w:t xml:space="preserve"> is disregard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Obstacle Clearance Speed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 effort obstacle clearance speed or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sz w:val="18"/>
                              </w:rPr>
                              <w:t xml:space="preserve"> + 10 knots (if using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sz w:val="18"/>
                              </w:rPr>
                              <w:t xml:space="preserve"> for T/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f obstacles are a factor, use V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met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and max effort obstacle clearance speed without V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corrections.  The pilot will ultimately make the decision to use V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met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versus V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based on a consideration of all applicable data, including: weather, runway length, TOLD, V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meto</w:t>
                            </w:r>
                            <w:r>
                              <w:rPr>
                                <w:b/>
                                <w:sz w:val="16"/>
                              </w:rPr>
                              <w:t>, V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b/>
                                <w:sz w:val="16"/>
                              </w:rPr>
                              <w:t>, V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mca</w:t>
                            </w:r>
                            <w:r>
                              <w:rPr>
                                <w:b/>
                                <w:sz w:val="16"/>
                              </w:rPr>
                              <w:t>, V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mcg</w:t>
                            </w:r>
                            <w:r>
                              <w:rPr>
                                <w:b/>
                                <w:sz w:val="16"/>
                              </w:rPr>
                              <w:t>, applicable airfield survey and a review of hazards, obstructions, and terrain both laterally and along the climb out flight pa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ergency Procedu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Abort – Before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sz w:val="18"/>
                              </w:rPr>
                              <w:t xml:space="preserve"> – Between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sz w:val="18"/>
                              </w:rPr>
                              <w:t xml:space="preserve"> and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T/O</w:t>
                            </w:r>
                            <w:r>
                              <w:rPr>
                                <w:sz w:val="18"/>
                              </w:rPr>
                              <w:t xml:space="preserve"> – Near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T/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What to abort fo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What’s off the end of the runwa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Call “Reject”?  Or just state the proble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Loss of normal/anti-skid brak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Fuel dumping/cargo jett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parture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Departure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Nav aids/SCNS/Radar Alti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Secure flightdeck/cargo com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ind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Do not lift off at “Go” </w:t>
                            </w:r>
                            <w:r>
                              <w:rPr>
                                <w:sz w:val="18"/>
                              </w:rPr>
                              <w:t>unless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sz w:val="18"/>
                              </w:rPr>
                              <w:t xml:space="preserve"> =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T/O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Raise gear immediately when airbo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Minimum flap retraction speed = obstacle clearance  + 10 k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CP – backup yoke/brakes/thrott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iefing required when accomplishing a max effort takeoff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MCG</w:t>
                            </w:r>
                            <w:r>
                              <w:rPr>
                                <w:sz w:val="18"/>
                              </w:rPr>
                              <w:t xml:space="preserve"> &gt; V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Ref</w:t>
                            </w:r>
                            <w:r>
                              <w:rPr>
                                <w:sz w:val="18"/>
                              </w:rPr>
                              <w:t xml:space="preserve"> or CFL &gt; runway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Runway less than 80 ft wide, authorized or directed by MAJ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522pt;mso-wrap-distance-left:9.05pt;mso-wrap-distance-right:9.05pt;mso-wrap-distance-top:0pt;mso-wrap-distance-bottom:0pt;margin-top:-21.95pt;mso-position-vertical-relative:text;margin-left:46.4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HORT FIELD TAKEOFF BRIEFING GU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nway Environmen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Departure condi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Hazardous condi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Threa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LD – Requirements/Speeds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Brake cooling tim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Bleed air val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Charted MFLMETO (corrected for V</w:t>
                      </w:r>
                      <w:r>
                        <w:rPr>
                          <w:smallCaps/>
                          <w:sz w:val="18"/>
                          <w:vertAlign w:val="subscript"/>
                        </w:rPr>
                        <w:t>MCA</w:t>
                      </w:r>
                      <w:r>
                        <w:rPr>
                          <w:smallCaps/>
                          <w:sz w:val="18"/>
                        </w:rPr>
                        <w:t>?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Acceleration check time</w:t>
                      </w:r>
                      <w:r>
                        <w:rPr>
                          <w:smallCaps/>
                          <w:sz w:val="18"/>
                        </w:rPr>
                        <w:t>?  (V</w:t>
                      </w:r>
                      <w:r>
                        <w:rPr>
                          <w:smallCaps/>
                          <w:sz w:val="18"/>
                          <w:vertAlign w:val="subscript"/>
                        </w:rPr>
                        <w:t>T/O</w:t>
                      </w:r>
                      <w:r>
                        <w:rPr>
                          <w:smallCaps/>
                          <w:sz w:val="18"/>
                        </w:rPr>
                        <w:t xml:space="preserve"> &gt; V</w:t>
                      </w:r>
                      <w:r>
                        <w:rPr>
                          <w:sz w:val="18"/>
                          <w:vertAlign w:val="subscript"/>
                        </w:rPr>
                        <w:t>Ref</w:t>
                      </w:r>
                      <w:r>
                        <w:rPr>
                          <w:smallCaps/>
                          <w:sz w:val="18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Acceleration time reached</w:t>
                      </w:r>
                      <w:r>
                        <w:rPr>
                          <w:smallCaps/>
                          <w:sz w:val="18"/>
                        </w:rPr>
                        <w:t xml:space="preserve"> – Nav states “Time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At V</w:t>
                      </w:r>
                      <w:r>
                        <w:rPr>
                          <w:sz w:val="18"/>
                          <w:vertAlign w:val="subscript"/>
                        </w:rPr>
                        <w:t>Ref</w:t>
                      </w:r>
                      <w:r>
                        <w:rPr>
                          <w:sz w:val="18"/>
                        </w:rPr>
                        <w:t xml:space="preserve"> – CP states “Go” (guard yok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  <w:t>At V</w:t>
                      </w:r>
                      <w:r>
                        <w:rPr>
                          <w:sz w:val="18"/>
                          <w:vertAlign w:val="subscript"/>
                        </w:rPr>
                        <w:t>T/O</w:t>
                      </w:r>
                      <w:r>
                        <w:rPr>
                          <w:sz w:val="18"/>
                        </w:rPr>
                        <w:t xml:space="preserve"> – CP states “Rotate”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Refusal Spe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Takeoff Speed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8"/>
                        </w:rPr>
                        <w:t>Higher of V</w:t>
                      </w:r>
                      <w:r>
                        <w:rPr>
                          <w:sz w:val="18"/>
                          <w:vertAlign w:val="subscript"/>
                        </w:rPr>
                        <w:t>meto</w:t>
                      </w:r>
                      <w:r>
                        <w:rPr>
                          <w:sz w:val="18"/>
                        </w:rPr>
                        <w:t xml:space="preserve"> or V</w:t>
                      </w:r>
                      <w:r>
                        <w:rPr>
                          <w:sz w:val="18"/>
                          <w:vertAlign w:val="subscript"/>
                        </w:rPr>
                        <w:t>mca</w:t>
                      </w:r>
                      <w:r>
                        <w:rPr>
                          <w:sz w:val="18"/>
                        </w:rPr>
                        <w:t xml:space="preserve"> (one engine inop in ground effect), unless an actual obstacle exist (in which case V</w:t>
                      </w:r>
                      <w:r>
                        <w:rPr>
                          <w:sz w:val="18"/>
                          <w:vertAlign w:val="subscript"/>
                        </w:rPr>
                        <w:t>mca</w:t>
                      </w:r>
                      <w:r>
                        <w:rPr>
                          <w:sz w:val="18"/>
                        </w:rPr>
                        <w:t xml:space="preserve"> is disregarde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Obstacle Clearance Speed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18"/>
                        </w:rPr>
                        <w:t>Max effort obstacle clearance speed or V</w:t>
                      </w:r>
                      <w:r>
                        <w:rPr>
                          <w:sz w:val="18"/>
                          <w:vertAlign w:val="subscript"/>
                        </w:rPr>
                        <w:t>mca</w:t>
                      </w:r>
                      <w:r>
                        <w:rPr>
                          <w:sz w:val="18"/>
                        </w:rPr>
                        <w:t xml:space="preserve"> + 10 knots (if using V</w:t>
                      </w:r>
                      <w:r>
                        <w:rPr>
                          <w:sz w:val="18"/>
                          <w:vertAlign w:val="subscript"/>
                        </w:rPr>
                        <w:t>mca</w:t>
                      </w:r>
                      <w:r>
                        <w:rPr>
                          <w:sz w:val="18"/>
                        </w:rPr>
                        <w:t xml:space="preserve"> for T/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If obstacles are a factor, use V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meto</w:t>
                      </w:r>
                      <w:r>
                        <w:rPr>
                          <w:b/>
                          <w:sz w:val="16"/>
                        </w:rPr>
                        <w:t xml:space="preserve"> and max effort obstacle clearance speed without V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MCA</w:t>
                      </w:r>
                      <w:r>
                        <w:rPr>
                          <w:b/>
                          <w:sz w:val="16"/>
                        </w:rPr>
                        <w:t xml:space="preserve"> corrections.  The pilot will ultimately make the decision to use V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meto</w:t>
                      </w:r>
                      <w:r>
                        <w:rPr>
                          <w:b/>
                          <w:sz w:val="16"/>
                        </w:rPr>
                        <w:t xml:space="preserve"> versus V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mca</w:t>
                      </w:r>
                      <w:r>
                        <w:rPr>
                          <w:b/>
                          <w:sz w:val="16"/>
                        </w:rPr>
                        <w:t xml:space="preserve"> based on a consideration of all applicable data, including: weather, runway length, TOLD, V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meto</w:t>
                      </w:r>
                      <w:r>
                        <w:rPr>
                          <w:b/>
                          <w:sz w:val="16"/>
                        </w:rPr>
                        <w:t>, V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ref</w:t>
                      </w:r>
                      <w:r>
                        <w:rPr>
                          <w:b/>
                          <w:sz w:val="16"/>
                        </w:rPr>
                        <w:t>, V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mca</w:t>
                      </w:r>
                      <w:r>
                        <w:rPr>
                          <w:b/>
                          <w:sz w:val="16"/>
                        </w:rPr>
                        <w:t>, V</w:t>
                      </w:r>
                      <w:r>
                        <w:rPr>
                          <w:b/>
                          <w:sz w:val="16"/>
                          <w:vertAlign w:val="subscript"/>
                        </w:rPr>
                        <w:t>mcg</w:t>
                      </w:r>
                      <w:r>
                        <w:rPr>
                          <w:b/>
                          <w:sz w:val="16"/>
                        </w:rPr>
                        <w:t>, applicable airfield survey and a review of hazards, obstructions, and terrain both laterally and along the climb out flight pa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ergency Procedu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Abort – Before V</w:t>
                      </w:r>
                      <w:r>
                        <w:rPr>
                          <w:sz w:val="18"/>
                          <w:vertAlign w:val="subscript"/>
                        </w:rPr>
                        <w:t>Ref</w:t>
                      </w:r>
                      <w:r>
                        <w:rPr>
                          <w:sz w:val="18"/>
                        </w:rPr>
                        <w:t xml:space="preserve"> – Between V</w:t>
                      </w:r>
                      <w:r>
                        <w:rPr>
                          <w:sz w:val="18"/>
                          <w:vertAlign w:val="subscript"/>
                        </w:rPr>
                        <w:t>Ref</w:t>
                      </w:r>
                      <w:r>
                        <w:rPr>
                          <w:sz w:val="18"/>
                        </w:rPr>
                        <w:t xml:space="preserve"> and V</w:t>
                      </w:r>
                      <w:r>
                        <w:rPr>
                          <w:sz w:val="18"/>
                          <w:vertAlign w:val="subscript"/>
                        </w:rPr>
                        <w:t>T/O</w:t>
                      </w:r>
                      <w:r>
                        <w:rPr>
                          <w:sz w:val="18"/>
                        </w:rPr>
                        <w:t xml:space="preserve"> – Near V</w:t>
                      </w:r>
                      <w:r>
                        <w:rPr>
                          <w:sz w:val="18"/>
                          <w:vertAlign w:val="subscript"/>
                        </w:rPr>
                        <w:t>T/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bscript"/>
                        </w:rPr>
                        <w:tab/>
                      </w:r>
                      <w:r>
                        <w:rPr>
                          <w:sz w:val="18"/>
                        </w:rPr>
                        <w:t>What to abort for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What’s off the end of the runway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Call “Reject”?  Or just state the problem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Loss of normal/anti-skid brak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Fuel dumping/cargo jettis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parture Procedur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Departure Instruction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Nav aids/SCNS/Radar Altimet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Secure flightdeck/cargo compartmen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mind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Do not lift off at “Go” </w:t>
                      </w:r>
                      <w:r>
                        <w:rPr>
                          <w:sz w:val="18"/>
                        </w:rPr>
                        <w:t>unless V</w:t>
                      </w:r>
                      <w:r>
                        <w:rPr>
                          <w:sz w:val="18"/>
                          <w:vertAlign w:val="subscript"/>
                        </w:rPr>
                        <w:t>Ref</w:t>
                      </w:r>
                      <w:r>
                        <w:rPr>
                          <w:sz w:val="18"/>
                        </w:rPr>
                        <w:t xml:space="preserve"> = V</w:t>
                      </w:r>
                      <w:r>
                        <w:rPr>
                          <w:sz w:val="18"/>
                          <w:vertAlign w:val="subscript"/>
                        </w:rPr>
                        <w:t>T/O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Raise gear immediately when airborn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Minimum flap retraction speed = obstacle clearance  + 10 kt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CP – backup yoke/brakes/throttl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iefing required when accomplishing a max effort takeoff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V</w:t>
                      </w:r>
                      <w:r>
                        <w:rPr>
                          <w:sz w:val="18"/>
                          <w:vertAlign w:val="subscript"/>
                        </w:rPr>
                        <w:t>MCG</w:t>
                      </w:r>
                      <w:r>
                        <w:rPr>
                          <w:sz w:val="18"/>
                        </w:rPr>
                        <w:t xml:space="preserve"> &gt; V</w:t>
                      </w:r>
                      <w:r>
                        <w:rPr>
                          <w:sz w:val="18"/>
                          <w:vertAlign w:val="subscript"/>
                        </w:rPr>
                        <w:t>Ref</w:t>
                      </w:r>
                      <w:r>
                        <w:rPr>
                          <w:sz w:val="18"/>
                        </w:rPr>
                        <w:t xml:space="preserve"> or CFL &gt; runway availabl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Runway less than 80 ft wide, authorized or directed by MAJCO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4:05:00Z</dcterms:created>
  <dc:creator>Keith Green</dc:creator>
  <dc:description/>
  <dc:language>en-US</dc:language>
  <cp:lastModifiedBy>US Air Force</cp:lastModifiedBy>
  <cp:lastPrinted>1998-10-08T18:14:00Z</cp:lastPrinted>
  <dcterms:modified xsi:type="dcterms:W3CDTF">1998-10-08T23:15:00Z</dcterms:modified>
  <cp:revision>5</cp:revision>
  <dc:subject/>
  <dc:title/>
</cp:coreProperties>
</file>