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AIRPLANE GENER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NG – 222’ 9”</w:t>
      </w:r>
    </w:p>
    <w:p>
      <w:pPr>
        <w:pStyle w:val="Heading2"/>
        <w:rPr>
          <w:b w:val="false"/>
          <w:b w:val="false"/>
        </w:rPr>
      </w:pPr>
      <w:r>
        <w:rPr/>
        <w:t>STAB – 68’ 9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NGTH – 247’ 10”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IL HEIGHT – 64’ 9”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/>
        <w:t>MAIN WHEEL BASE WIDTH – 36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SIC A/C WEIGHT – 375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Heading2"/>
        <w:rPr/>
      </w:pPr>
      <w:r>
        <w:rPr/>
        <w:t>GROUND SPOILER’S – INBOARD (4 PER SID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IGHT SPOILER’S – OUTBOARD (5 PER S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LOAD – 290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A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FLT STATION – 6</w:t>
      </w:r>
    </w:p>
    <w:p>
      <w:pPr>
        <w:pStyle w:val="Heading2"/>
        <w:rPr/>
      </w:pPr>
      <w:r>
        <w:rPr/>
        <w:t xml:space="preserve">         </w:t>
      </w:r>
      <w:r>
        <w:rPr/>
        <w:t xml:space="preserve">RELIEF CREW – 7 </w:t>
      </w:r>
    </w:p>
    <w:p>
      <w:pPr>
        <w:pStyle w:val="Heading2"/>
        <w:rPr/>
      </w:pPr>
      <w:r>
        <w:rPr/>
        <w:t xml:space="preserve">         </w:t>
      </w:r>
      <w:r>
        <w:rPr/>
        <w:t>COURIER –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TROOP – 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OISE HAZ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T/O PWR – 1000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IDLE – 500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GINE NOISE – 34’ IN FRONT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KE / EXHAUST = 50 MPH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800’ AT T/O PWR</w:t>
      </w:r>
    </w:p>
    <w:p>
      <w:pPr>
        <w:pStyle w:val="Heading2"/>
        <w:rPr/>
      </w:pPr>
      <w:r>
        <w:rPr/>
        <w:t xml:space="preserve">         </w:t>
      </w:r>
      <w:r>
        <w:rPr/>
        <w:t xml:space="preserve">315’ AT TAXI - </w:t>
      </w:r>
    </w:p>
    <w:p>
      <w:pPr>
        <w:pStyle w:val="Heading2"/>
        <w:rPr/>
      </w:pPr>
      <w:r>
        <w:rPr/>
        <w:t xml:space="preserve">         </w:t>
      </w:r>
      <w:r>
        <w:rPr/>
        <w:t>52’ AT ID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DOME</w:t>
      </w:r>
    </w:p>
    <w:p>
      <w:pPr>
        <w:pStyle w:val="Heading2"/>
        <w:rPr/>
      </w:pPr>
      <w:r>
        <w:rPr/>
        <w:t xml:space="preserve">        </w:t>
      </w:r>
      <w:r>
        <w:rPr/>
        <w:t>FUELING – 46’</w:t>
      </w:r>
    </w:p>
    <w:p>
      <w:pPr>
        <w:pStyle w:val="Heading2"/>
        <w:rPr/>
      </w:pPr>
      <w:r>
        <w:rPr/>
        <w:t xml:space="preserve">        </w:t>
      </w:r>
      <w:r>
        <w:rPr/>
        <w:t>PEOPLE/ELECT/EXPL- 34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PU TEMP / NOISE HAZARD – 20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ORTABLE O2 BOTTLES – 16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2 BOTTLE RECHARGER’S –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5/FLT D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/ CAR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/ TRO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NGINES AND APU’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TF-39 ENGINES WITH THRUST REVERS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FLAT RATED CONSTANT THRU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43,000 LBS THRUST AT SEA LEVEL AT 22 DEG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8 TO 1 BYPASS RAT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ORE CONTRIBUTES 15% THRU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INE SE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F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OMPRES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OMBUST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TURB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CCESSORY DR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N1 - 1 ½ ST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RESSER N2 (CORE ENGI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N2 – 16 STAGE AXIAL FL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ARIABLE VANE SYST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- INLET GUIDE VANES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-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IX STAGES OF STATOR VA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-TWO HYD ACTUATORS OPERATED BY FUEL PRESS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-PREVENTS COMPRESSOR STA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-ENHANCES ACCEL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-PREVENTS OVERHEA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-DRIVES ENGINE ACCESSORY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-SOURCE OF BLEED 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BUS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 IGNI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B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-2 STAGE HIGH SPE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-DRIVES COMPRESSOR (N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-AFT OF HIGH SPEED - 6 STAGE LOW SPEED DRIVES FAN (N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-FAN AND COMPRESSOR INDEP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ESSERY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-FORWARD END OF COMPRES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-ALL ACCESSORIES EXCEPT N1 TACH GENER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NGINES AND APU’S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24"/>
        </w:rPr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ESSORIE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-2 HYD PUMPS                                    --FUEL PUMP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-CSD                                                   --FUEL CONTRO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-STARTER                                               --AIR / OIL SEPARATOR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--LUBE / SCAVENGE PUMPS                   </w:t>
        <w:tab/>
        <w:t>--N2 TACH GENERATOR</w:t>
      </w:r>
    </w:p>
    <w:p>
      <w:pPr>
        <w:pStyle w:val="Heading1"/>
        <w:tabs>
          <w:tab w:val="clear" w:pos="720"/>
          <w:tab w:val="left" w:pos="6000" w:leader="none"/>
        </w:tabs>
        <w:rPr>
          <w:b w:val="false"/>
          <w:b w:val="false"/>
          <w:sz w:val="24"/>
        </w:rPr>
      </w:pPr>
      <w:r>
        <w:rPr/>
        <w:t xml:space="preserve">              </w:t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PUM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 ST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BOOST / HIGH PRESS IMPELLER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FUEL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BOOST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HEATER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FILTER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HIGH PRESS BY PAS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 xml:space="preserve">VALVE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IF FILTER IS CLOGGED FUEL WILL BYPASS FILTE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UEL CONTROL UNI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METER FUEL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LIMITS FUEL FLOW VARIATION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SCHEDULES OPERATION OF VARIABLE VANES</w:t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PRESSURIZING</w:t>
      </w:r>
      <w:r>
        <w:rPr>
          <w:b/>
          <w:sz w:val="24"/>
        </w:rPr>
        <w:t xml:space="preserve"> AND DRAIN VALVE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FUEL MANIFO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MANIFO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0 NOZZLES IN CLUSTERS OF THR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ROVIDES AND CONTROLS APU AIR FOR 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IR FROM EXTERNAL SOURCE, APU, ANOTHER RUNNING ENG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RECEIVES AIR THROUGH STARTER CONTROL VAL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TARTER BUTTON DEPRESSED OPENS STARTER CONTROL VAL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UTOUT SWITCH DISENGAGES AT 46 +/- 3 R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PU SHUTS DOWN DURING OR IMMEDIATELY AFTER 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O NOT ATTEMPT A RE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HAVE MAINTENANCE CHECK ACCESSORY DRIVE SH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ATTEMPTED RESTART COULD RESULT IN FIRE WITH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FAILED DRIVE SH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AUSE FOR FAILED DRIVE SHAFT SHALL BE DETERMIN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IF BUS CONTROL CIRCUITRY AT FAULT, MUST BE FIX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PRIOR TO FL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GNITION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XCITER AND 2 SPARK IGNI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 SUB SYST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HIGH ENERGY TO INITIATE IGNITIO                                                 </w:t>
        <w:tab/>
        <w:tab/>
        <w:t xml:space="preserve">       LOW ENERGY PROVIDES CONTINUOUS IGN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</w:t>
      </w:r>
      <w:r>
        <w:rPr/>
        <w:t>ENGINES AND APU’S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</w:t>
      </w:r>
      <w:r>
        <w:rPr>
          <w:b/>
          <w:sz w:val="24"/>
        </w:rPr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 SEQU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1% - FUEL AND START IGNITION TO R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25% - LIGHT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5% - LOW OIL PRESSURE LIGHT 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6% +/-3 – BUTTON OUT / STARTER DISENG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55% - FUEL FLOW PEAK 2200PPH DROPS TO 1200PP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65% - ENGINE STABLE, N2 = 61%-67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IL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BRICATES ENGINE BEARINGS AND ACCESSORY DRIVE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IL T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TOTAL CAPACITY – 12.9 G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ERVICED UP TO – 9.1 G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PERATION LEVEL – 6.1 G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E AND SCAVENGE PUM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NGINE DRIV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UPPLIES OIL TO BEARINGS AND ACCESSORY GEAR BO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UPPLY PRESSURE VARIES WITH N2 SPEED AND OIL TEM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R OIL SEPAR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OLLECTS OIL MIST FROM BEARING SUM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PARATES AIR AND VENTS IT THRU VENTS LOCATED ON E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YL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ATIONS OF OIL SYSTEM FAIL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OSS OF QUANTITY (LEAK) MUST BE FOUND VISUAL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NCREASE IN OIL PRESSURE (10 PS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OW OIL PRESSURE &lt; 10 PSI (DROP OF 5 PS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FILTER DIFFERENTIAL PRESSURE WARNING L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HIGH OIL TEMPER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IL FLOW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TANK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OIL PUMP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ENGINE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2 SCAVENGE PUMP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SCAVENGE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OIL FILTER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FUEL OIL COOLER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T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</w:t>
      </w:r>
      <w:r>
        <w:rPr/>
        <w:t>ENGINES AND APU’S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sz w:val="24"/>
        </w:rPr>
        <w:t>PAGE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E / OVERHEAT DETECTION AND PROT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4 BOTTLES, 2 IN EACH INBOARD ENGINE PYL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ONTINUOUS LOOP – GIVES VISUAL INDICATION OF FIRE/OV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LOCATED IN ENGINE NACELLE AND LOWER PYL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PTICAL AT BOTTOM OF ENGINE – ENG FIRE INDICATION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F SHORT CIRCUIT OCCURS ENGINE FIRE DET LIGHT ON 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ANNUNCIATOR PANEL AND ON ENGINE AND PYLON DETE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ANEL ILLUMIN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NGINE FIRE INDICATED BY STEADY LIGHT IN FIRE HANDLE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STEADY ENGINE OVERHEAT LIGHT ON CENTER INST PAN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NE BOTH BOTTLES CAN BE DISCHARGED INTO A SING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NACELLE BY SELECTING EITHER NORMAL OR ALTERN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BOTTLE OUT LIGHTS INDICATE WHICH BOTTLES HAVE FI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7 BUS OPERATION (NO DETEC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FIRE HANDLE POW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FIRE EXTINGUISHER SYSTEM FULLY FUNC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NO BOTTLE OUT L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 BUS OPERATION (NO DETEC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FIRE HANDLES NOT POW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FIRE EXTINGUISHER SYSTEM FULLY FUNC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INE FIRE HAND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LOSES FUEL CONTROL SHUTOFF VALVE &amp; TURNS IGNITION 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E-ENERGIZES THE GENER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LOSES CABLE OPERATED FUEL SHUTOFF VALVE ON FORW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ING B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LOSES HYDRAULIC SHUTOFF VALVE AND DEPRESSURIZES T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HYDRAULIC PUM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LOSES VALVE IN THRUST REVERSER HYDRAULIC PRESS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LINE ON #2 AND #3 ENGINES AND DEACTIVATES T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EMERGENCY RETRACT VAL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LOSES BLEED AIR SHUTOFF VAL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XPOSES FIRE EXTINGUISHER BUT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E-ENERGIZES STARTER CONTROL VALVE TO OPEN PO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RUST REVER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TO EXTEND NEED TOUCHDOWN OR SPIN UP SIG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IRBORNE CAN ONLY EXTEND INBOARD TR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REVERSE THRUST = 1/3 OF FORWARD THRU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LTERNATE HYD PRESS FOR #2 TR IS #1 HYD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LTERNATE HYD PRESS FOR #3 TR IS #4 HYD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>ENGINES AND APU’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4"/>
        </w:rPr>
        <w:t>PAGE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RUST REVERSER COMPON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TRANSLATING COWL – MOVES FORWARD AND AFT POWERED 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FOUR HYDRAULIC ACTUAT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FIXED CASCADES – WHEN THE TRANSLATING COWL’S EXTEND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HEY ARE EXPOSED DIRECTING FAN EXHAUST FORW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LOCKER DOORS – DIRECT EXHAUST FORWARD THROUGH T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FIXED CASCA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LOCKER LINKS - WHEN THE COWL EXTENDS THEY PO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HE BLOCKER DOORS AGAINST THE FAN COW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HYDRAULIC SHUTOFF VALVES – ALLOWS PRESSURE TO E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THE SYSTEM WHEN THE THROTTLES ARE MOVED TO 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FROM THE REVERSE PO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EMERGENCY RETRACT SWITCHES – USED TO SELECT 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LTERNATE HYDRAULIC SOURCE, MUST BE HELD IN T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RETRACT PO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THROTTLES – MUST BE LIFTED OVER STOP TO ENTER REVER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THROTTLE INTERLOCK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INFLIGHT PREVENT OUTBOARDS FROM BEING PLACED</w:t>
      </w:r>
    </w:p>
    <w:p>
      <w:pPr>
        <w:pStyle w:val="Heading2"/>
        <w:rPr/>
      </w:pPr>
      <w:r>
        <w:rPr/>
        <w:t xml:space="preserve">                            </w:t>
      </w:r>
      <w:r>
        <w:rPr/>
        <w:t>IN REVERSE, ALSO LIMITS INBOARDS TO REVERSE IDLE</w:t>
      </w:r>
    </w:p>
    <w:p>
      <w:pPr>
        <w:pStyle w:val="Heading6"/>
        <w:numPr>
          <w:ilvl w:val="0"/>
          <w:numId w:val="15"/>
        </w:numPr>
        <w:rPr/>
      </w:pPr>
      <w:r>
        <w:rPr/>
        <w:t>ACTIVATED THROUGH TOUCHDOWN &amp; SPINUP</w:t>
      </w:r>
      <w:r>
        <w:rPr>
          <w:b w:val="false"/>
        </w:rPr>
        <w:t xml:space="preserve"> </w:t>
      </w:r>
      <w:r>
        <w:rPr/>
        <w:t>SIGNALS</w:t>
      </w:r>
    </w:p>
    <w:p>
      <w:pPr>
        <w:pStyle w:val="Heading6"/>
        <w:numPr>
          <w:ilvl w:val="0"/>
          <w:numId w:val="15"/>
        </w:numPr>
        <w:rPr/>
      </w:pPr>
      <w:r>
        <w:rPr/>
        <w:t>CAN BE OVERRIDDEN BY 35 LBS PRESSUR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REVERSE THRUST LIMITER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LIMITS THE AMOUNT OF REVERSE THRUST APPLIED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BASED ON RWY TEMP AND PRESSURE ALTITUDE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THRUST REVERSER PRESSURE LIGHT – ON WHEN SYSTEM I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RESSURIZ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THRUST REVERSER NOT LOCKED LIGHT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ON WHEN ONE OF 4 COWL LOCKS IN UNLOCKED POSITION</w:t>
      </w:r>
    </w:p>
    <w:p>
      <w:pPr>
        <w:pStyle w:val="Heading2"/>
        <w:numPr>
          <w:ilvl w:val="0"/>
          <w:numId w:val="15"/>
        </w:numPr>
        <w:rPr/>
      </w:pPr>
      <w:r>
        <w:rPr/>
        <w:t>BROKEN GROUND WIRES / STUDS AND DISCONNECTED</w:t>
      </w:r>
    </w:p>
    <w:p>
      <w:pPr>
        <w:pStyle w:val="Heading2"/>
        <w:rPr/>
      </w:pPr>
      <w:r>
        <w:rPr/>
        <w:t xml:space="preserve">                         </w:t>
      </w:r>
      <w:r>
        <w:rPr/>
        <w:t>CANNON PLUGS WILL CAUSE NOT LOCKED LIGHT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THRUST REVERSER EXTENDED LIGHTS – ON WHEN LIM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SWITCH NOT CL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</w:t>
      </w:r>
      <w:r>
        <w:rPr/>
        <w:t>ENGINES AND APU’S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24"/>
        </w:rPr>
        <w:t>PAGE 6</w:t>
      </w:r>
    </w:p>
    <w:p>
      <w:pPr>
        <w:pStyle w:val="Heading6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RUST REVERSER RESTRICTIONS INFLIGH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 NOT EXTEND OUTBOARD THRUST REVERSER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N’T MOVE INBOARD TR’S TO REVERSE IDLE TIL IDLE RP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VER EXCEED REVERSE IDL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UTBOARD ENGINES MUST BE IN FLIGHT IDL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 NOT ADVANCE INBOARD THROTTLES PAST FLIGHT IDLE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>UNTIL TR’S ARE FULLY RETRACTED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DO NOT EXTEND TR’S WITH FLAPS DEPLOYED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ON GROUND LIMITED TO 60 TO 150 KTS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FAN BLADE INSPECTION REQUIRED IF EXTENDED BELOW 60 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U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OURCE OF BLEED AIR AND ELECTRICS ON 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ONLY ONE APU AT A TIME CAN SUPPLY ELECTRICAL P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OTH APU'S CAN BE USED FOR BLEED AIR AT THE SAME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ROVIDES AIR CONDITIO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ROVIDES HYD PRESSURE THROUGH THE AT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HYDRAULIC STARTING THROUGH ACCUMULATOR PRESS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FIRE DETECTION LOO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2 NITROGEN BOTTLES FOR FIRE RESPON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PU ACCUMULATORS CHARGED BY HYDRAULIC SYS #1 AND #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AN ALSO CHARGE ACCUMULATORS –EXTERNAL / HAND PUM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U FIRE DETECTION / PROT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OVER’S BOTH ATM’S AND APU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GROUND FIRE ACTIVATES AUDIBLE HO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TWO FIRE BOTTLES LOCATED IN RIGHT AFT WHEEL WE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LIGHT APU OPER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ROHIBITED EXCEPT FOR EMERGENC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TTEMPTED STARTS ABOVE 25,000 MAY BE UNSUCCESSFU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PU INLET DOOR WILL NOT CLOSE ABOVE 170 K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</w:t>
      </w:r>
      <w:r>
        <w:rPr/>
        <w:t>HYDRAUL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4 SEPARATE HYDRAULIC SYSTEMS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2850 PSI TO 3150 PSI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SERVICE CENTERS IN CARGO PROVIDE ACCESS TO SYSTEMS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SYSTEMS #2 AND #3 PRIMARY FOR FLIGHT CONTROLS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SYSTEMS #1 AND #4 PRIMARY F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FORWARD AND AFT CARGO DO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CREW ENTRANCE D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APU START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AIR REFUELING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LANDING GEAR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ALSO TO UTILITY AND FLIGHT CONTROLS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EACH ENGINE HAS 2 HYDRAULIC PUMPS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3 PTU’S PERMIT TRANSFER OF HYD PRESS BETWEEN SYSTEMS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HYD PRESS CAN BE SUPPLIED BY 2 ATM’S ONE FOR EACH APU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RAT IS CONNECTED TO HYD SYSTEM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LIMITED CAPABILITY FOR LIMITED FLIGHT CONTRO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 COMPONENTS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PUMPS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RESERVOIRS LOCATED AT EACH SERVICE CE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#1 AND #4 10 G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#2 AND 3# 6 GALS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SUCTION BOOST PUM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AT BOTTOM OF RESERVO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OVERCOME PRESSURE DROP IN TRANSMISSION L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INSURES POSITIVE INLET PRESS AT ATM’S AND ENG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PUM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PUMP IS HYDRAULIC MOTOR DRIVE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LECTRIC SUCTION BOOST PUM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LOCATED AT #1 SYS AND #4 SYS SERVICE CEN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PROVIDES SAME FUNCTION AS SUCTION BOOST PUMP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PYLON SHUTOFF V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ISOLATE ENGINE DRIVEN PUM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HYDRAULICS</w:t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/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INE DRIVEN PUMPS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2 VARIABLE VOLUME, PRESSURE COMPENSATED ON EACH ENG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CAPABLE OF 60 GALS PER MINUTE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ON ENGINE START TOP PUMP IS PRESSURIZED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FLUID IS COOLED BY HYDRAULIC COOLERS IN #2 AND #3 MAIN</w:t>
      </w:r>
    </w:p>
    <w:p>
      <w:pPr>
        <w:pStyle w:val="Heading4"/>
        <w:ind w:left="900" w:hanging="0"/>
        <w:rPr/>
      </w:pPr>
      <w:r>
        <w:rPr/>
        <w:t>FUEL TANKS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IN CASE OF FAILURE A CHECK VALVE PREVENTS FUEL FROM ENTERING THE HYDRAULIC SYSTEMS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ONE PUMP ON 2 NON ADJACENT ENGINE’S MAY BE INOPERATIVE PROVIDED ALL PTU’S ARE OPERATIVE, FILTERS HAVE BEEN CHECKED AND ALL PUMPS WILL DEPRESS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PRESS LOW LIGHT WILL COME ON WHEN PRESSURE DROPS BELOW 1350 (+/- 150) P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TU’S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3 PTU’S  #1-2,  #2-3,  #3-4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#1-2, #3-4 PTU’S ON FOR TAKEOFF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TRANSFER POWER FROM LIGHTLY LOADED SYSTEM TO A</w:t>
      </w:r>
    </w:p>
    <w:p>
      <w:pPr>
        <w:pStyle w:val="Heading4"/>
        <w:ind w:left="900" w:hanging="0"/>
        <w:rPr/>
      </w:pPr>
      <w:r>
        <w:rPr/>
        <w:t>HEAVILY LOADED SYSTEM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SYSTEM TO BE PRESSURIZED MUST CONTAIN HYD FLUID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2 HYDRAULIC MOTORS CONNECTED BY SHAFT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#1-2 PTU LOCATED IN THE LEFT LANDING GEAR POD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#3-4 PTU LOCATED IN THE RIGHT LANDING GEAR POD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#2-3 PTU LOCATED ON AFT SPAR OF CENTER WING BEAM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PTU MANUAL OVERRIDE BUTTON AT EACH SERVICE CENTER MANUALLY PRESSURIZES A HYDRAULIC SYSTEM WITH THE FAILURE  OF ELECTR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TM’S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WITH A HYD PUMP LOCATED IN EACH APU COMPARTMENT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CONNECTED TO #1 AND #4 HYDRAULIC SYSTEMS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SUPPLY HYDRAULIC POWER DURING GROUND OPERATIONS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CAN BE USED IN FLIGHT IF NECESSARY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CAPACITY OF 40 GAL PER MINUTE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RUN BY BLEED AIR SUPPLIED BY ENGINES, APU’S OR EXTERNAL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PRIOR TO START THE ELECTRIC SUCTION BOOST PUMP MUST BE ON AND THE FLOOR HEAT OFF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FIRE WILL BE INDICATED BY A STEADY LIGHT IN THE APU FIRE HANDLE AND A FLASHING APU FIRE LIGHT ON THE PILOTS ANNUNCIATOR PAN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HYDRAULICS</w:t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AT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HYDRAULIC POWER LIMITED TO FLIGHT CONTROLS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CONNECTED TO #2 HYDRAULIC SYSTEM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#2 ENGINE HAS 4 SOURCES OF HYDRAULIC PRESSURE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LOCATED IN FORWARD PORTION OF LEFT WHEEL WELL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WILL DEPLOY AUTOMATICALLY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 xml:space="preserve">CSD UNDERSPEED BOTH INBOARD AND ONE OUTBOARD ENG 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MAIN LANDING GEAR TOUCHDOWN SWITCH PREVENT</w:t>
      </w:r>
    </w:p>
    <w:p>
      <w:pPr>
        <w:pStyle w:val="Heading4"/>
        <w:ind w:left="0" w:hanging="0"/>
        <w:rPr/>
      </w:pPr>
      <w:r>
        <w:rPr/>
        <w:t xml:space="preserve">               </w:t>
      </w:r>
      <w:r>
        <w:rPr/>
        <w:t>AUTOMATIC DEPLOYMENT ON GROUND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OVERRIDE BUTTONS LOCATED AT THE #2 SERVICE CENTER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>ENABLE MANUAL DEPLOYMENT OR RETRA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AULIC SERVIC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LOCATED AT #3 SERVICE CENT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CAN SERVICE ALL 4 SYSTEMS FROM ONE POI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HYDRAULIC SYSTEM BEING SERVICED SHOULD BE DEPRESSED (FAS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AULIC SYSTEM FAILURES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FOR ANY MALFUNCTION HAVE SCANNER MAKE VISUAL     INSPECTION FOR FIRE OR LEAKS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TIME PERMITTING RUN MADAR TROUBLESHOOTING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LOSS OF SYSTEM PRESSURE, NO FLUID LOSS, USE PTU TO REPRESSURIZE AND TURN ON ATM’S FOR SYS #1 AND #4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MADAR MONITORS ENGINE DRIVEN PUMPS, ATM’S, AND PTU’S FOR EXCESSIVE CASE DRAIN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ATM PRESSURE LIGHT WITH ATM SWITCH OFF</w:t>
      </w:r>
    </w:p>
    <w:p>
      <w:pPr>
        <w:pStyle w:val="Heading2"/>
        <w:rPr/>
      </w:pPr>
      <w:r>
        <w:rPr/>
        <w:t xml:space="preserve">                          </w:t>
      </w:r>
      <w:r>
        <w:rPr/>
        <w:t>ATM RUNS BACKW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IMMEDIATELY DEPRESS SYSTEM TO PREVENT FIRE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#1 AND #4 HYDRAULIC BOOST PUMP FAIL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TURN ON ASSOCIATED ELECTRIC SUCTION BOOST PUMP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#2 AND #3 HYDRAULIC BOOST PUMP FAIL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TREAT AS TOTAL LOSS OF SYSTEM QUANTITY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HYDRAULIC SYSTEM OVERPRESSURE &gt; 3400 P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DO NOT PULL FIRE HAND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DO NOT DEPRESS PUM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ENVIRONMENT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ED AIR SUPPLIES AIR F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IR CONDITIO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ARGO FLOOR HE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ABIN PRESS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NGINE 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L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NGINE ANTI-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T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IMARY SOURCE OF BLEED AIR IS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AGE OF COMPRES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OW POWER SETTINGS OR HIGH DEMAND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AGE IS SOUR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CT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NACELLE AND PYLON MANIFOL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EFT AND RIGHT WING DUCT MANIFOL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ENTER DUCT MANIFO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ED AIR SUPPLIED BY ENGINES THRU WING DUCT MANIFOL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ACH ENGINE HAS A PYLON SHUTOFF VAL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ACH WING HAS A WING ISOLATION VAL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ISOLATE WING DUCT MANIFO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LOSE PYLON SHUTOFF VALVES FOR EACH ENG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LOSE WING SHUTOFF VAL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ISOLATE CENTER DUCT MANIFO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LOSE BOTH WING ISOLATION V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LOSE FORWARD AND AFT CARGO FLOOR HEAT V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LOSE BOTH APU ISOLATION V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LOSE APU BLEED LOAD AND FLOW CONTROL V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ED DUCT OVERHEAT DET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3 SEPARATE LOO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R CONDITIO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SES ENGINE, APU, OR EXTERNAL  BLEED 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 SYSTEMS , OPERATE TOGETHER OR CAN OPERATE AL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BOTH USED TO PRESSURIZE THE AIRCR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EFT SYSTEM SERVICES FLIGHT DECK AND TRO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IGHT SYSTEM SERVICES THE CARGO COM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AN MAINTAIN 8000’ CABIN AT 40,000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OUTFLOW VALVE CONTROLLED LEAKAGE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>ENVIRON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R CONDITIONING CON’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FOR PRESSURIZATION – ONE PACK AND FLOOR HE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AN DEPRESSURIZE THE AIRCRAFT IN 60 S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OVER PRESS SAFETY VALVES MAINTAIN 8.7 PRESS DIFFERENT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CE DET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DETECTOR PROBE LOCATED ON NO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NGINE AND NACELLE ANTI-ICE ON INLET DUCTING AND IN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GUIDE VANES AND ENGINE PRESSURE RATIO PRO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NDSHIELD HE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3 FRONT WINDOW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INYL BETWEEN GLASS HEATED TO PROTECT FROM ICE / F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AND BIRD STRIK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ITOT HE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EPENDENT DE-ICE FOR ANGLE OF ATT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OOR HE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ENTER BLEED AIR DU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 FLOOR HEAT TEMPERATURE CONTROL V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3 RECIRCULATING FA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BLEED AIR SUPPLIED THROUGH ISOLATION VALVES AND PAS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THROUGH THE ATM PRIORITY VALVE THEN TO THE FL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HEAT TEMPERATURE CONTROL V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SURIZATION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AN BE CONTROLLED AUTOMATICALLY OR MANUAL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AFI 11-2C-5 VOL 3 – AIRPLANE MUST BE PRESSURIZED FOR 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FL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TO PRESSURIZE BOTH AC SYSTEMS OR ONE SYSTEM AND FL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HEAT IS NECESS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CABIN ALTITUDE IS MAINTAINED BY CONTROLLING T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UTFLOW VALVE ASSEMB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ONTROLLED MANUALLY DURING 7 BUS AND 3 BUS OP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ABIN LOW LIGHTS ON, WHEN CABIN ALTITUDE EXCEE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0,000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>ENVIRONMENTAL</w:t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AUTOMATIC VISUAL AND OXYGEN WARNING SYSTEMS, 12,000 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4,500 FT CABIN ALTITU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OXYGEN LIGHT ON THE CONTINUOUS FLOW PAN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ILLUMIN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WHITE DOME LIGHT ON BRIGHT IN THE CREW RELIEF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COURIER, TROOP, AND CARGO COMPART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ALL NO SMOKING LIGHTS 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WARNING HORNS SOUND AND WILL CONTINUE TO S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UNTIL SILENCED OR BELOW 11,500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ELECTRIC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C POWER</w:t>
      </w:r>
    </w:p>
    <w:p>
      <w:pPr>
        <w:pStyle w:val="Heading2"/>
        <w:rPr/>
      </w:pPr>
      <w:r>
        <w:rPr/>
        <w:t xml:space="preserve">          </w:t>
      </w:r>
      <w:r>
        <w:rPr/>
        <w:t>4 ENGINE DRIVEN GENERATORS CONNECTED BY THE C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7 ELECTRICAL BU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TEPDOWN TRANSFORMERS CONVERT 115V AC TO 26V 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LEFT AND RIGHT APU’S PROVIDE POWER ON 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MERGENCY GENER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C P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FURNISHED BY 2 TRANSFORMER RECTIFI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8 DC BU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 NICKEL CADMIUM BATTE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MERGENCY GENER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TORS THRU THE CSD PROVIDE 400 CYCLE 115V 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D CONVERTS ENGINE SPEED TO A CONSTANT 8000 RPM OUTPUT 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TAIN 400 CYCLES / S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AN BE DISCONNECTED TO TAKE GENERATOR OFF 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AN ONLY BE RESET ON THE 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T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RATED AT  80 KILOVOLT AMPS, SUPPLIES 115/200V AC 400HZ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GEN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>GCU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GLC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BTC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TIE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TOR CONTROL UNIT (GC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ROTECTS THE GENERATOR FROM SYSTEM FAULTS AND SH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ONTROLS THE GLC AND THE BT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TOR LINE CONTA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ONNECTS EACH GENERATOR TO A MAIN AC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PERATED MANUALLY BY THE GENERATOR CONTROL SWIT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 TIE CONTA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ONNECTS THE MAIN BUSES TO THE TIE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LLOWS PARALLEL OPERATION OF THE 4 GENERAT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TOR FAIL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OWER SUPPLIED TO FAILED GENERATORS BUSES THRU TIE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UND OPER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OWER COMES THRU THE TIE BUS  FROM A POWER CART OR AP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ELECTRICAL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RCRAFT BU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FWD MAIN AC BUS 1, 2, 3,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FT MAIN AC BUS 1, 2, 3,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ONITOR AC BUS 1,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WR FROM #2 AND #3 GENERAT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VIONICS AC BUS 1,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WR THRU PTR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NAV AC BUS 1,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WR FROM AVIONICS AC BUS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NAV 28V AC BUS 1,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WR FROM NAV AC BUS 1, 2 RESPECTIV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SO AC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WR FROM #1 PTR &amp; ISO BUS POWER RE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SO 26V AC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WR FROM AVIONICS IOSLATED AC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MERG AC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WR THRU #1 PTR &amp; EMERG BUS POWER RE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ER TRANSFER RELAY (PT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NSURE MULTIPLE SOURCES OF 115V AC AVAIL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 PTR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#1 AND #4 MAIN BUSES PRIMARY SOURCE OF P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#2 AND #3 MAIN BUSES BACKUP SOURCE OF P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UTOMATICALLY SWITCH IN CASE OF POWER FAIL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HAS SAME GENERATOR AS THE ENGINE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NLY ONE CONNECTED FOR ELECTRICS AT A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HAS GC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C P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 TRANSFORMER RECTIFIERS, CONVERT 115V AC TO 28V D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RECEIVE POWER THRU #1 AND #2 PTR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C BU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ROTECTED 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IRCUIT BREAK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URRENT LIMI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PERMITS SINGLE TR TO POWER ENTIRE DC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REVERSE CURRENT RELA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ALLOWS ONE WAY FLOW OF CURR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ELECTRICAL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FORMER RECTIFI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OCATED AT FWD RIGHT SIDE OF CARGO COM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ONVERT 115AC TO 28V D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CEIVE POWER THROUGH THE #1 AND #2 PTR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ONE CAN CARRY THE ENTIRE L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ATTE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NORMAL AND STAND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4V DC 5 AMP / H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C BU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VIONICS DC BUS 1,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VIONICS ISO DC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SO DC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MERG DC BU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         CAN BE POWERED BY BATTERY OR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BATTERY BU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            EMERGENCY AC/DC POWER SYSTEM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      </w:t>
      </w:r>
      <w:r>
        <w:rPr>
          <w:b/>
          <w:sz w:val="24"/>
          <w:lang w:val="en-US" w:eastAsia="en-US"/>
        </w:rPr>
        <w:t>IN CASE OF TR FAILUR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RGENCY AC/DC GENERATOR (EMERGENCY POWER SUPPLY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GENERATOR DRIVEN BY #2 ENGINE HYDRAULIC PRESSUR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115V AC / 28V D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POWER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</w:t>
      </w:r>
      <w:r>
        <w:rPr>
          <w:b/>
          <w:sz w:val="24"/>
          <w:lang w:val="en-US" w:eastAsia="en-US"/>
        </w:rPr>
        <w:t>PILOTS FLIGHT INSTRUMENT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</w:t>
      </w:r>
      <w:r>
        <w:rPr>
          <w:b/>
          <w:sz w:val="24"/>
          <w:lang w:val="en-US" w:eastAsia="en-US"/>
        </w:rPr>
        <w:t>MINIMUM WARNING AND CONTROL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</w:t>
      </w:r>
      <w:r>
        <w:rPr>
          <w:b/>
          <w:sz w:val="24"/>
          <w:lang w:val="en-US" w:eastAsia="en-US"/>
        </w:rPr>
        <w:t>NAVIGA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</w:t>
      </w:r>
      <w:r>
        <w:rPr>
          <w:b/>
          <w:sz w:val="24"/>
          <w:lang w:val="en-US" w:eastAsia="en-US"/>
        </w:rPr>
        <w:t>COMMUNICA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</w:t>
      </w:r>
      <w:r>
        <w:rPr>
          <w:b/>
          <w:sz w:val="24"/>
          <w:lang w:val="en-US" w:eastAsia="en-US"/>
        </w:rPr>
        <w:t>BUSES POWERED BY THE EMERGENCY GENERATO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</w:t>
      </w:r>
      <w:r>
        <w:rPr>
          <w:b/>
          <w:sz w:val="24"/>
          <w:lang w:val="en-US" w:eastAsia="en-US"/>
        </w:rPr>
        <w:t>EMERG AC AND DC BUS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</w:t>
      </w:r>
      <w:r>
        <w:rPr>
          <w:b/>
          <w:sz w:val="24"/>
          <w:lang w:val="en-US" w:eastAsia="en-US"/>
        </w:rPr>
        <w:t>ISO AC AND DC BUS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</w:t>
      </w:r>
      <w:r>
        <w:rPr>
          <w:b/>
          <w:sz w:val="24"/>
          <w:lang w:val="en-US" w:eastAsia="en-US"/>
        </w:rPr>
        <w:t>AVIONICS ISO AC AND DC BUS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</w:t>
      </w:r>
      <w:r>
        <w:rPr>
          <w:b/>
          <w:sz w:val="24"/>
          <w:lang w:val="en-US" w:eastAsia="en-US"/>
        </w:rPr>
        <w:t>BATTERY BU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ICAL SYSTEM MALFUNCTION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</w:t>
      </w:r>
      <w:r>
        <w:rPr>
          <w:b/>
          <w:sz w:val="24"/>
          <w:lang w:val="en-US" w:eastAsia="en-US"/>
        </w:rPr>
        <w:t>GENERATOR FAIL LIGHT INDICATES A MECHANICAL FAILUR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</w:t>
      </w:r>
      <w:r>
        <w:rPr>
          <w:b/>
          <w:sz w:val="24"/>
          <w:lang w:val="en-US" w:eastAsia="en-US"/>
        </w:rPr>
        <w:t>GENERATOR OUT LIGHT INDICATES EITHER A CSD OR  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</w:t>
      </w:r>
      <w:r>
        <w:rPr>
          <w:b/>
          <w:sz w:val="24"/>
          <w:lang w:val="en-US" w:eastAsia="en-US"/>
        </w:rPr>
        <w:t>GENERATING SYSTEM COMPONENT MALFUNC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</w:t>
      </w:r>
      <w:r>
        <w:rPr>
          <w:b/>
          <w:sz w:val="24"/>
          <w:lang w:val="en-US" w:eastAsia="en-US"/>
        </w:rPr>
        <w:t>(DIFFERENTIAL FAULT, NEUTRAL CURRENT FAULT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</w:t>
      </w:r>
      <w:r>
        <w:rPr>
          <w:b/>
          <w:sz w:val="24"/>
          <w:lang w:val="en-US" w:eastAsia="en-US"/>
        </w:rPr>
        <w:t>FOUR MAIN GENERATORS OU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POSSIBLY CAUSED BY PARALLING CIRCUIT MALFUNC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</w:t>
      </w:r>
      <w:r>
        <w:rPr>
          <w:b/>
          <w:sz w:val="24"/>
          <w:lang w:val="en-US" w:eastAsia="en-US"/>
        </w:rPr>
        <w:t>OR LIGHTING STRIK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MAINTAIN LEVEL FLIGHT DUE TO ENGINES GRAVITY FEE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TO DISTINGUISH BETWEEN FOUR GENERATORS OUT AND FOU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</w:t>
      </w:r>
      <w:r>
        <w:rPr>
          <w:b/>
          <w:sz w:val="24"/>
          <w:lang w:val="en-US" w:eastAsia="en-US"/>
        </w:rPr>
        <w:t>ENGINE FLAMEOUT CHECK N2 RPM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t>ELECTRICAL</w:t>
      </w: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                                              </w:t>
      </w:r>
      <w:r>
        <w:rPr>
          <w:b/>
          <w:sz w:val="24"/>
          <w:lang w:val="en-US" w:eastAsia="en-US"/>
        </w:rPr>
        <w:t>PAGE 4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PU INFLIGHT OPERA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USE ONLY IN CASE OF EMERGENCY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ABOVE 20,000 FT FULL OUTPUT MAY NOT BE AVAILABL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OPERATION MORE THAN 3 MIN WILL CAUSE SKIN DAMAGE AF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OSS OF DC POWER INDICATION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SLAT INDICATOR SHOWS INTRANSI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FLAP INDICATOR 9 O’CLOCK (A), 11 O’CLOCK (B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GEAR INDICATIONS SHOW INTRANSI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ALL WARNING FLAGS ON CO-PILOTS HIS AND ADI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 xml:space="preserve">CO-PILOT LOSES INTERCOM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LANDING GEAR SYSTEM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COMPONENTS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4 MAIN AND 1 NOSE GEAR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MAIN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6 WHEEL DUAL TANDEM BOGIES 2 WHEELS FWD, 4 AFT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NOSE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4 WHEEL STEERABLE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EACH MAIN CAN MOVE INDEPENDENTLY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CAN TAXI OVER 8 IN DROP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2 DOORS FOR EACH MAIN OPERATED BY MECH LINKAGE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#1 HYDRAULICS PROVIDE PRESSURE FOR AFT MAINS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#4 HYDRAULICS PROVIDE PRESSURE FOR FWD MAINS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#1 HYDRAULICS PROVIDE PRESSURE FOR NOSE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NORMAL RETRACTION / EXTENSION TIME = 25 SEC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</w:rPr>
        <w:t>GEAR EMERGENCY EXTENSION TIME IS APPROX. 3 MI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IN LANDING GEAR MOVEMENT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HYDRAULIC PRESSURE DISENGAGES POWER BACK COLLAR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BOGIES ROTATE 90 DEGREES TWO FRONT WHEEL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>INBOARD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HYDRAULIC PRESS HOLDS GEAR POSITION DURING RETRACT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DOWNLOCK ACTUATOR UNLOCKS SIDEBRACE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HYDRAULIC MOTER RETRACTS GEAR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DOORLOCKS AND OVERCENTER LINK HOLD GEAR RETRACTED</w:t>
      </w:r>
    </w:p>
    <w:p>
      <w:pPr>
        <w:pStyle w:val="Normal"/>
        <w:numPr>
          <w:ilvl w:val="0"/>
          <w:numId w:val="38"/>
        </w:numPr>
        <w:rPr>
          <w:b/>
          <w:b/>
          <w:sz w:val="32"/>
        </w:rPr>
      </w:pPr>
      <w:r>
        <w:rPr>
          <w:b/>
          <w:sz w:val="24"/>
          <w:lang w:val="en-US" w:eastAsia="en-US"/>
        </w:rPr>
        <w:t>EXTENSION IS REVERS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NDING GEAR HANDLE WARNING LIGHT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ON WHEN HANDLE IS UP AND THE NOSE OR ANY MAIN LANDING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>GEAR DOOR LOCKS ARE NOT LOCKED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ON WHEN HANDLE IS DOWN AND THE NLG NOT DOWN AND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>LOCKED OR ANY MLG POSITION COLLAR IS NOT ENGAGED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GIE PITCH LIGHT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ON WHEN PITCH IS GREATER THAN 15 DEGREES NOSEDOWN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>OR 11 DEGREES NOSEUP AND SIDE BRACE IS LOCKED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STRUCTURAL DAMAGE CAN OCCUR IF LIGHT IS ON AND THE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>GEAR HANDLE IS PLACED DOWN (DUE TO ERRONEOUS SIDE</w:t>
      </w:r>
    </w:p>
    <w:p>
      <w:pPr>
        <w:pStyle w:val="TextBody"/>
        <w:rPr/>
      </w:pPr>
      <w:r>
        <w:rPr/>
        <w:t xml:space="preserve">               </w:t>
      </w:r>
      <w:r>
        <w:rPr/>
        <w:t>BRACE LOCKED SIGNAL)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RETRACTION ATTEMPTED WITH A LIGHT ON CAN CAUSE THE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>BOGIE TO MISS THE TRACK CAUSING STRUCTURAL DAMAGE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LANDING GEAR SYSTEM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ERGENCY SWITCH ON L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LIGHT ON WITH NLG UP AND LOCKED AND EMERGENCY EXT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N NORMAL POSITION, INDICATES FAILURE OF NLG DOOR OP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WITCH CARD, NLG WILL ATTEMPT TO EXTEND THROUGH DOORS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N WHEN ANY MLG EMERGENCY EXTEND SWITCH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EXTEND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MLG IS DOWN AND LOCKED / COLLAR LOCK ENGA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DING GEAR WARNING HO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OUNDS WHEN FLAPS &gt; 80%, NLG NOT DOWN AND LOCKED OR 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MLG COLLAR LOCK NOT ENGA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OUNDS WHEN AIRSPEED &lt; 200 KTS AND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DS SA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THROTTLE BELOW A MINIMUM POWER SET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NLG NOT DOWN AND LOCKED OR ANY MLG COLLAR NOT LOCKED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/>
        <w:t>NOSE LANDING GEAR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4 DOORS MOVE OUTWARD WHEN OPENING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#4 HYD AND ELECT MOTORS USED FOR EMERG RETRA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SE LANDING GEAR MOVEMENT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HYDRAULIC PRESSURE TO UNLOCK LOCKS AND OPEN DOOR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HYDRAULIC PRESSURE TO NOSE GEAR LOCK AND HYD MOTOR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FIBER OPTIC SCOPE AFT OF CREW ENTRANCE D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SE WHEEL STEERING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USE STEERING WHEEL OR RUDDER PEDAL’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HYDRAULIC SYSTEM #1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60 DEGREES DEFLECTION FOR NOSE STEERING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5 DEGREES [ +2, -1] DEFLECTION FOR RUDDER PEDAL STEE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NOT AVAILABLE  WITH #1 HYDRAULICS FAILURE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#4 HYDRAULICS USED FOR EMERG NOSE WHEEL STEERING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ANY MAIN GEAR LOCKED AT ANGLE &gt; THAN FOUR DEGREES LIMIT NOSE WHEEL STEERING TO 30 DEGREES DEFLECTION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WITH AIRCRAFT STOPPED, ALL MLG 0 DEGREES, NOSE GEAR MAY BE TURNED 45 DEGREES PRIOR TO TAXI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WITH CG AFT OF 32% RAPID MOVEMENT CAN CAUSE LOSS OF EFFECTIVENESS, ESPECIALLY ON WET OR ICY SURFACES, RE-CENTER AND RE-ENGAGE TO REC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LANDING GEAR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T MAIN LANDING GEAR CASTERING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UP TO 20 DEGREES FROM CENTER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REDUCES TURNING RADIU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MINIMIZES TIRE SCUFFING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4"/>
        </w:rPr>
        <w:t>TO CASTER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REMOVE HYDRAULIC PRESSURE BLOCK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USES HYDRAULIC PRESSURE TO RETURN TO CENTER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ASYMMETRY BETWEEN AFT BOGIES REACHES 8 DEGREES, BOGIE NEAREST CENTER STOPS CENTERING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WHEN REACHING 5 DEGREES DIFFERENCE BOTH BOGIES CONTINUE TO CENTER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MAIN LANDING GEAR FREE LIGHTS MUST BE ON TO ENSURE BOGIES ARE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AVOID BRAKING TO A STOP IN A TURN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IF STOPPED IN A TURN NLG LIMITED TO 30 DEGREES DEFLECTION FROM STOPPED POSITION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180 DEGREE TURN REQUIRES 150 FT OF PAVED SURFACE WITH GEAR CATERED AND 228 FT WITH GEAR FIXED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WHEN TAXIING ABOVE 20 KTS ANTI-SKID SHOULD BE ON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 xml:space="preserve">ANY MLG MORE THAN 4 DEGREES FROM CENTER DON’T TAXI  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ALTERNATE CASTER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20" w:leader="none"/>
        </w:tabs>
        <w:ind w:left="1620" w:hanging="360"/>
        <w:rPr>
          <w:b/>
          <w:b/>
          <w:sz w:val="24"/>
        </w:rPr>
      </w:pPr>
      <w:r>
        <w:rPr>
          <w:b/>
          <w:sz w:val="24"/>
        </w:rPr>
        <w:t>PLACE BOTH BOGIE POSITIONING SWITCHES OPPOSITE THE DIRECTION OF TUR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20" w:leader="none"/>
        </w:tabs>
        <w:ind w:left="1620" w:hanging="360"/>
        <w:rPr>
          <w:b/>
          <w:b/>
          <w:sz w:val="24"/>
        </w:rPr>
      </w:pPr>
      <w:r>
        <w:rPr>
          <w:b/>
          <w:sz w:val="24"/>
        </w:rPr>
        <w:t>WHEN COMING OUT OF A TURN,  BOTH SWITCHES MUST BE HELD IN OPPOSITE DIRECTION TO CENTER ML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NEELING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FOR EASE OF CARGO LOADING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CAN KNEEL INDIVIDUALLY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CAN BE KNEELED INFLIGHT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JACK SCREWS RAISE AND L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AKE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NORMAL MAIN GEAR BRAKES USE HYDRAULIC SYSTEM #4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ALTERNATE MAIN GEAR BRAKES USE HYDRAULIC SYSTEM #1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EMERGENCY BRAKES USE ACCUMULATOR PRESSURE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4"/>
        </w:rPr>
        <w:t>FULLY CHARGED ACCUMULATOR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3 BRAKE APPLICATION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EMERGENCY BRAKE ACCUMULATOR CHARGED BY #4 HYD SY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EMERGENCY BRAKES SELECTED, EMERGENCY HYDRAULIC PRESSURE LIGHT ON WHEN PRESSURE IS GREATER THAN 1300 LB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>LANDING GEAR SYSTEM</w:t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Heading2"/>
        <w:rPr/>
      </w:pPr>
      <w:r>
        <w:rPr/>
        <w:t>INFLIGHT BRAKE CHECK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PERFORM ANY TIME A MLG CB IS OPENED OR THE MLG IS EXTENDED WITH THE EMERGENCY EXTEND SWITCHES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DO NOT PERFORM THE CHECK IF EMERGENCY BRAKES ARE SELEC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I-SKID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MAX BRAKING EFFICIENCY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CAN USE WITH EITHER NORMAL OR ALTERNATE BRAKE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EMERGENCY BRAKES – NO ANTI-SKID AVAIL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I-SKID WARNING LIGHT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1 OR MORE PAIR OF BRAKES FREE WHEEL FOR MORE THAN 3 SEC CAUSES THE DET FAIL LIGHT TO ILLUMINATE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LIGHT ILLUMIN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ANTI-SKID SWITCH 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BRAKE SWITCH EMERGENCY</w:t>
      </w:r>
    </w:p>
    <w:p>
      <w:pPr>
        <w:pStyle w:val="TextBody"/>
        <w:rPr/>
      </w:pPr>
      <w:r>
        <w:rPr/>
        <w:t xml:space="preserve">                   </w:t>
      </w:r>
      <w:r>
        <w:rPr/>
        <w:t>- 2 ELECTRIC POWER SOURCES  THAT SUPPLY THE ANTI-SKID</w:t>
      </w:r>
    </w:p>
    <w:p>
      <w:pPr>
        <w:pStyle w:val="TextBody"/>
        <w:rPr/>
      </w:pPr>
      <w:r>
        <w:rPr/>
        <w:t xml:space="preserve">                     </w:t>
      </w:r>
      <w:r>
        <w:rPr/>
        <w:t>CONTROL BOX L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ANTI-SKID TEST ARM AND #3 PUSHBUTTON ON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ANTI-SKID SWITCH ON AND OVER VOLTAGE EXI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D WEATHER OPERATIONS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O NOT TAKEOFF WITH MORE THAN ½ INCH OF SLUSH OR WATER ON THE RWY OR MORE THAN 3 INCHES OF DRY SNOW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IF SLUSH OR WATER ON THE RWY WITH TAKEOFF PERMITTED, DELAY THE GEAR RETRACTION FOR 2 MINUTES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AT TEMPERATURES BELOW –25 DEGREES FOR 6 HOURS, MLG RETRACTION TIME = 40 SEC AND NLG RETRACTION TIME = UP TO 2 MINUTES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COLD SOAKS FOR 16 HOURS BELOW –25 DEGREES REQUIRE COMPLETE INSPECTION FOR HYDRAULIC LEAKS UPON PRESSURIZATION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AT TAXI SPEEDS &gt; 5 KTS SKIDDING CAN BE EXPECTED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40" w:leader="none"/>
        </w:tabs>
        <w:ind w:left="1740" w:hanging="360"/>
        <w:rPr>
          <w:b/>
          <w:b/>
          <w:sz w:val="24"/>
        </w:rPr>
      </w:pPr>
      <w:r>
        <w:rPr>
          <w:b/>
          <w:sz w:val="24"/>
        </w:rPr>
        <w:t>NOSE WHEEL INPUTS &gt; 20 DEGRE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40" w:leader="none"/>
        </w:tabs>
        <w:ind w:left="1740" w:hanging="360"/>
        <w:rPr>
          <w:b/>
          <w:b/>
          <w:sz w:val="24"/>
        </w:rPr>
      </w:pPr>
      <w:r>
        <w:rPr>
          <w:b/>
          <w:sz w:val="24"/>
        </w:rPr>
        <w:t>POWER BACK OF AFT MAIN GE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FLIGHT CONTRO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ROLL CONTROL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AILERONS AND SPOILER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MOVEMENTS ARE TRANSFERRED BY CABLES, QUADRANTS,</w:t>
      </w:r>
    </w:p>
    <w:p>
      <w:pPr>
        <w:pStyle w:val="Heading4"/>
        <w:ind w:left="900" w:hanging="0"/>
        <w:rPr/>
      </w:pPr>
      <w:r>
        <w:rPr/>
        <w:t>PUSH PULL RODS AND LINKAGES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INTERCONNECT PINS BETWEEN CONTROL WHEELS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CAN SHEAR PINS IN CASE OF EMERG PERMITTING USE OF ONE</w:t>
      </w:r>
    </w:p>
    <w:p>
      <w:pPr>
        <w:pStyle w:val="Heading2"/>
        <w:rPr/>
      </w:pPr>
      <w:r>
        <w:rPr/>
        <w:t xml:space="preserve">               </w:t>
      </w:r>
      <w:r>
        <w:rPr/>
        <w:t>AILERON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LEFT AILERON POWERED BY HYDRAULIC SYSTEM #1, #2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RIGHT AILERON POWERED BY HYDRAULIC SYSTEM #2, #4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>MAX AILERON TRAVEL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25 DEGREES UP AND 15 DEGREES DN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>AILERON SYSTEM OFF LIGHT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1450 (+/- 200) P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IGHT SPOILERS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NINE SPOILER PANELS ON EACH WING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>FLIGHT SPOILER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5 OUTBOARD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>GROUND SPOILER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4 INBOARD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>SPOILER CAUTION LIGHTS ON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1450 (+/- 200) P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LERON INTERCONNECT SHEAR PROCEDURE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DISENGAGE AUTOPILOT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REDUCE AIRSPEED BELOW 250 KTS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TURN BOTH CONTROL WHEELS TOWARD THE CENTERLINE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EASY TOO OVER CONTROL AFTER SHEAR IF RIGHT WING IS OPERABLE SYSTEM DUE TO PACKS AND FEEL SPRING BEING ON PILOTS 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ILER RATIO SHIFTER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LIMITS SPOILER EXTENSION WHEN FLAPS ARE LESS THAN 80%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A SPOILER RATIO SHIFTER LIGHT DURING APP/LANDING WITH FLAPS &gt; 80%, PLACE BOTH RATIO SHIFTER SWITCHES TO FLAPS DOWN, LIGHT SHOULD GO OUT. IF LIGHTS REMAIN ON PLACE BOTH RATIO SHIFTER SWITCHES IN THE UP POSITION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 xml:space="preserve">A SPOILER RATIO SHIFTER LIGHT WITH FLAPS &lt; 80%, PLACE BOTH RATIO SHIFTER SWITCHES TO THE UP POSITION, THE LIGHTS SHOULD GO OUT. IF NOT PLACE BOTH SWITCHES TO THE FLAPS DOWN POSI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LERON TRIM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>MAX AILERON DEFLECTION USING TRIM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10 DEGREES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NOT AVAILABLE IN 7 BUS OR 3 BUS OPER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</w:t>
      </w:r>
      <w:r>
        <w:rPr/>
        <w:t>FLIGHT CONTROLS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CKS (PILOT ASSIST CABLE SERVO)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ASSISTS IN OVERCOMING CONTROL WHEEL BREAKOUT FORCE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INITIAL RESISTANCE TO MOVEMENT IS REDUCED BY 40%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NOT AVAILABLE IN 7 BUS OR 3 BUS OP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DCS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REDUCES WING GUST LOA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FLAPPING MOVEMENTS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USES AILERONS TO DAMPEN MOVEMENT AUTOMATICALLY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DISENGAGES WHEN PITCH OR LATERAL AUG DISENG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CH CONTROL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INBOARD AND OUTBOARD ELEVATORS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TRIM PROVIDED BY FULLY MOVABLE HORIZONTAL STAB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INPUTS TRANSFERRED BY CABLES,QUADRANTS, PUSH PULL RODS AND LINKAGES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ALSO HAS INTERCONNECT ROD SHEAR PINS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INBOARD ELEVATORS MOVED BY TWO ACTUAT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ONE ACTUATOR POWERED BY HYD SYS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ONE ACTUATOR POWERED BY HYD SYS #3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UTBAORD ELEVATORS MOVED BY 3 ACTUAT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ONE ACTUATOR POWERED BY HYD SYS #1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TWO ACTUATORS POWERED BY HYD SYS #3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MAX ELEVATOR TRAVEL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25 DEGREES UP AND 15 DEGREES DOWN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HYDRAULIC SYSTEM OFF LIGHT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1450 (+/- 200) P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VATOR INTERCONNECT SHEAR PROCEDURE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ISENGAGE AUTOPILOT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REDUCE AIRSPEED BELOW 250 KT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HUTOFF #3 HYDRAULIC POWER TO BOTH OUTBOARD ELEVATOR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INBOARD ELEVATORS POWERED ONLY BY ONE SYSTEM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O SHEAR OUT BY HOLDING RIGHT CONTROL COLUMN FIXED AND PULL ON LEFT COLUMN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IF IT DOESN’T WORK REVERSE PROCEDURE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REACTIVATE #3 OUTBOARD ELEVATOR HYDRAUL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</w:t>
      </w:r>
      <w:r>
        <w:rPr/>
        <w:t>FLIGHT CONTROLS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CH TRIM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HORIZONTAL STAB MOVED BY TWO HYD JACKSCREW MOTOR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#2 HYD SYS POWERS NUT DRIVE FOR NORMAL &amp; MANUAL TRIM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#1 HYD SYS POWERS SCREW DRIVE FOR ALTERNATE TRIM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ANUAL PITCH TRIM AVAILABLE IN 7 BUS AND 3 BUS OP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UTOPILOT USES ALTERNATE PITCH TRIM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UTO TRIM FAULT WITH AUTOPILOT ENGAGED INDICATES POSSIBLE ALTERNATE PITCH TRIM FAILURE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ITCH TRIM DISCONNECT BUTTON ON CONTROL WHEEL WILL DISCONNECT BOTH NORMAL AND ALTERNATE PITCH TR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CK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VERCOME CONTROL BREAKOUT FORCE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REDUCES FORCE BY 35%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NOT AVAILABLE IN 7 BUS OR 3 BUS OP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VATOR ARTIFICIAL FEEL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BOB WEIGHTS – OPPOSING FORCE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ENTERING SPRING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VARIABLE FEEL UNIT APPLIES OPPOSING FORCE TO AIR IMPACT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USES HYDRAULIC SYSTEMS #1 AND#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TIONAL CONTROL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UPPER AND LOWER RUDDER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NORMALLY NOT USED DURING FLIGHT DUE TO FLIGHT AUGMENTATION SYSTEM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USES CABLES, QUADRANTS, PUSH PULL RODS AND LINKAGE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NO SHEAR PIN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UPPER RUDDER POWERED BY HYD SYS #1 AND #3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LOWER RUDDER POWERED BY HYD SYS #2 AND #3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YSTEM OFF LIGHTS ON BELOW 1450 (+/- 200) P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DDER LIMI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    PREVENT DAMAGE TO AIRFRAME BY LARGE INPUTS AT HIGH</w:t>
      </w:r>
    </w:p>
    <w:p>
      <w:pPr>
        <w:pStyle w:val="Heading2"/>
        <w:rPr/>
      </w:pPr>
      <w:r>
        <w:rPr/>
        <w:t xml:space="preserve">               </w:t>
      </w:r>
      <w:r>
        <w:rPr/>
        <w:t>SPEEDS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</w:rPr>
        <w:t>BELOW 153 KT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35 DEGREES DEFLECTION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</w:rPr>
        <w:t>153 – 237 KT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12 DEGREES DEFLECTION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</w:rPr>
        <w:t>238 KTS AND ABOVE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4 DEGREES DEFL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DDER FEEL AND TRIM PROVIDED BY FEEL AND CENTERING SPR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</w:t>
      </w:r>
      <w:r>
        <w:rPr/>
        <w:t>FLIGHT CONTROLS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GENCY RUDDER CONTROL PROVIDED BY YAW AUG SYSTEM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LIMITED TO 20 DEGREES DEFLECTION FROM CURRENT TRIMMED PO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CS (AUTOPILOT)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PITCH, ROLL, AND ALTITUDE CONTROL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HAS AUTO THROTTLES AVAILABLE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REQUIRE PITCH, YAW AND LATERAL AUGMENTATION FOR OP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IGHT AUGMENTATION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PROVIDES STABILITY IN PITCH, YAW, AND ROLL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PROVIDES YAW AND ROLL DAMPING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PROVIDES TURN COORDINATION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MAX FLIGHT CONTROL TRAVEL AUTHORITY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</w:rPr>
        <w:t>ELEVATOR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10 DEGREES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</w:rPr>
        <w:t>RUDDER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20 DEGREES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</w:rPr>
        <w:t>AILERON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15 DEGREE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PACKS USED TO HELP MOVE AILERONS AND ELEVATOR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AVAILABLE DURING 7 BUS BUT NOT 3 BUS OPERATION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FIRST STEP IN ALL AUGMENTATION FAILURES IS TO ATTEMPT TO RESET THE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TCH ROLL RECOVERY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USE SMALL AILERON INPUT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DO NOT USE RUDDER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REDUCE AIRSPEED AND ALTITU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 AROUND ATTITUDE SUBSYSTEM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2 CHANNEL COMPUTER WITH SELF TEST SYSTEM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PROVIDES PITCH COMMANDS FOR BEST ANGLE OF CLIM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RO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TAKE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CLIMB OUT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GO A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</w:t>
      </w:r>
      <w:r>
        <w:rPr/>
        <w:t>FLIGHT CONTROLS</w:t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PAGE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IGHT CONTROL FAILURE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FAILURE OF OR TURNING OFF BOTH SYSTEMS ON A SINGLE</w:t>
      </w:r>
    </w:p>
    <w:p>
      <w:pPr>
        <w:pStyle w:val="Heading2"/>
        <w:rPr/>
      </w:pPr>
      <w:r>
        <w:rPr/>
        <w:t xml:space="preserve">               </w:t>
      </w:r>
      <w:r>
        <w:rPr/>
        <w:t>AILERON WILL CAUSE THE AILERON TO FLOAT PRODUCING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ILD ROLL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FAILURE OR TURNING OFF BOTH SYSTEMS POWERING THE</w:t>
      </w:r>
    </w:p>
    <w:p>
      <w:pPr>
        <w:pStyle w:val="Heading2"/>
        <w:rPr/>
      </w:pPr>
      <w:r>
        <w:rPr/>
        <w:t xml:space="preserve">               </w:t>
      </w:r>
      <w:r>
        <w:rPr/>
        <w:t>RUDDER WILL CAUSE IT TO FLOAT TO NEUT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-   PLACE THE RUDDER LIMITER TO MIN Q TO OBTAIN</w:t>
      </w:r>
    </w:p>
    <w:p>
      <w:pPr>
        <w:pStyle w:val="Heading2"/>
        <w:rPr/>
      </w:pPr>
      <w:r>
        <w:rPr/>
        <w:t xml:space="preserve">                        </w:t>
      </w:r>
      <w:r>
        <w:rPr/>
        <w:t>MAXIMUM (35 DEGREES) DEFL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-   BOTH UPPER AND LOWER RUDDER INOPERATIVE RESULTS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4"/>
        </w:rPr>
        <w:t>IN A REDUCED AUTHORITY IN THE LAN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CONFIGU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COMMANDED FLIGHT CONTROL INPUT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DISENGAGE THE FLIGHT AUGMENTATION SYSTEM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DETERMINE THE MALFUNCTIONING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-   ENGAGE SYSTEMS ONE AT A TIME TO DETERM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THE SOURCE OF THE PROBLEM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DEACTIVATE THE MALFUNCTIONING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GH CONTROL FORCES INFLIGHT IN THE PITCH AXI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DISENGAGE THE AUTOPILOT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AFCS MASTER POWER OFF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TURN OFF THE PITCH PACK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TURN OFF ELEVATOR FEEL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ISOLATE THE MALFUNCTIONING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>WING FLAPS AND S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ONENT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FLAPS RIDE ON RAILS ON TRAILING EDGE OF WING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b/>
          <w:sz w:val="24"/>
        </w:rPr>
        <w:t>SLATS ON LEADING EDGE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b/>
          <w:sz w:val="24"/>
        </w:rPr>
        <w:t>CONNECTED TO GEARBOX POWERED BY TWO HYD MOTORS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b/>
          <w:sz w:val="24"/>
        </w:rPr>
        <w:t>HYDRAULIC MOTORS POWERED BY HYD SYS #1 AND #4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b/>
          <w:sz w:val="24"/>
        </w:rPr>
        <w:t>GEARBOX DRIVES TORQUE TUBES IN EACH WING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b/>
          <w:sz w:val="24"/>
        </w:rPr>
        <w:t>TORQUE TUBES DRIVE JACK SCREWS TO MOVE FLAPS &amp; SLATS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b/>
          <w:sz w:val="24"/>
        </w:rPr>
        <w:t>FLAPS AND SLATS EXTEND OR RETRACT IN 29 S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LAT DECOUPLER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CONNECTS FLAP AND SLAT TORQUE TUBE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IF SLATS BIND IT DISCONNECTS SLATS ALLOWING NORMAL OPERATION OF FLAPS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IF SLATS DECOUPLE INFLIGHT DO NOT RECOU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AT CLUTCH AND BRAKE ASSEMBLY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HOLDS SLATS IN PLACE ONCE POSITIONED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USES HYDRAULIC SYSTEM #1 AND #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YMMETRY DETECTOR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PREVENTS ONE WINGS TORQUE TUBES FROM TURNING FASTER</w:t>
      </w:r>
    </w:p>
    <w:p>
      <w:pPr>
        <w:pStyle w:val="Heading2"/>
        <w:rPr/>
      </w:pPr>
      <w:r>
        <w:rPr/>
        <w:t xml:space="preserve">               </w:t>
      </w:r>
      <w:r>
        <w:rPr/>
        <w:t>THAN OTHER WING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IF ASYMMETRICAL CONDITION DETECTED BRAKES LOCK FLAPS AND SLATS IN PO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AT DRIVE DISCONNECT SWITCH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OVERHEAD CONSOL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USED TO DISCONNECT SLATS FROM FLAP DRIVE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YMMETRICAL FLAP OR SLAT INDICATIO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HECK ASYMMETRY AND BRAKE ON LIGHT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BOTH LIGHTS ON INDICATE ASYMMETRY SYSTEM HAS CLOSED THE SOLENOID-OPERATED SHUTOFF VALVE AND ENGAGED THE TORQUE BRAKE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ASYMMETRY LIGHT IS ALWAYS ACCOMPANIED BY A BRAKE LIGHT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BRAKE LIGHT MAY COME ON AL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WING FLAPS AND SLATS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24"/>
        </w:rPr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P AND SLAT MALFUNCTION LIGHT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LE SLAT OR TE FLAP ASYMMETRY LIGHT ON</w:t>
      </w:r>
    </w:p>
    <w:p>
      <w:pPr>
        <w:pStyle w:val="Heading2"/>
        <w:rPr/>
      </w:pPr>
      <w:r>
        <w:rPr/>
        <w:t xml:space="preserve">                     </w:t>
      </w:r>
      <w:r>
        <w:rPr/>
        <w:t>-  THE SYSTEM HAS DETECTED AN ASYMMETRICAL</w:t>
      </w:r>
    </w:p>
    <w:p>
      <w:pPr>
        <w:pStyle w:val="Heading2"/>
        <w:rPr/>
      </w:pPr>
      <w:r>
        <w:rPr/>
        <w:t xml:space="preserve">                        </w:t>
      </w:r>
      <w:r>
        <w:rPr/>
        <w:t>CONDITIO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LE SLAT OR TE FLAP LIGHT 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  THE ASSOCIATED BRAKE IS ENGAGE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LAT FLAP SYNC LIGHT 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  FLAPS HAVE REACHED 40% AND SLATS ARE NOT FULLY</w:t>
      </w:r>
    </w:p>
    <w:p>
      <w:pPr>
        <w:pStyle w:val="Heading2"/>
        <w:rPr/>
      </w:pPr>
      <w:r>
        <w:rPr/>
        <w:t xml:space="preserve">                        </w:t>
      </w:r>
      <w:r>
        <w:rPr/>
        <w:t>EXTENDED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2"/>
        </w:rPr>
        <w:t>-</w:t>
      </w:r>
      <w:r>
        <w:rPr/>
        <w:t xml:space="preserve">  </w:t>
      </w:r>
      <w:r>
        <w:rPr>
          <w:b/>
          <w:sz w:val="24"/>
        </w:rPr>
        <w:t>FLAPS ARE UP &amp; THE SLATS ARE NOT FULLY RETRA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TH THE ASYMMETRY AND BRAKE LIGHTS ON AND FLAPS AND SLATS NOT FULLY EXTENDED OR RETRACTED RESET MAY BE POSSIBLE, SEE SECTION III PROCED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UND SPOILER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ALL 9 DEPLOYED ON GROUN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REDUCE WINGS LIFT AND INCREASE BRAKE EFFICIENCY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DEPLOYED ANYTIME MLG ARE ON THE 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LLIMETER SYSTEM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2 INDEPENDENT SYSTEM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TALLIMETER COMPUTER HAS 2 CHANNELS: PILOT / CO-PILOT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2 IND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WARNING HORN IF ANGLE OF ATTACK EXCEEDS</w:t>
      </w:r>
    </w:p>
    <w:p>
      <w:pPr>
        <w:pStyle w:val="Heading2"/>
        <w:rPr/>
      </w:pPr>
      <w:r>
        <w:rPr/>
        <w:t xml:space="preserve">                      </w:t>
      </w:r>
      <w:r>
        <w:rPr/>
        <w:t>PROGRAMMED VAL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CONTROL STICK SHAKER IF ANGLE OF ATTACK EXCEE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SET VAL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PWS (GROUND PROXIMITY WARNING SIGNAL)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WARNS OF POTENTIALLY DANGEROUS FLIGHT PATH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HE FOLLOWING AC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EXCESSIVE DESCENT RATE BELOW 2500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EXCESSIVE CLOSURE RATE WITH THE GROUND</w:t>
      </w:r>
    </w:p>
    <w:p>
      <w:pPr>
        <w:pStyle w:val="Heading2"/>
        <w:rPr/>
      </w:pPr>
      <w:r>
        <w:rPr/>
        <w:t xml:space="preserve">                   </w:t>
      </w:r>
      <w:r>
        <w:rPr/>
        <w:t>- NEGATIVE CLIM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IMPROPER GEAR AND FLAP CONFIGU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EXCESSIVE GLIDE SLOPE DEVI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DECISION HEIGHT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NINE AURAL WARNINGS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2 LIGHT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PULL-UP AND BELOW GLIDE SLOPE –1.3 DOT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ORRECTIVE ACTION FOR NUISANCE WARNINGS IS TO PULL THE GPWS CIRCUIT BREAKER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INHIBIT IS USED TO DISABLE FLAP WARNINGS</w:t>
      </w:r>
    </w:p>
    <w:p>
      <w:pPr>
        <w:pStyle w:val="Heading1"/>
        <w:rPr/>
      </w:pPr>
      <w:r>
        <w:rPr/>
        <w:t xml:space="preserve">                               </w:t>
      </w:r>
      <w:r>
        <w:rPr/>
        <w:t>FUEL SUPPL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FUEL SYSTEM COMPONENT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12 WING TANK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TOTAL FUEL 49,626 GALS / 332,500 LB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TANKS INTERNALLY SEALED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4 MAIN TAN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DIRECT FUEL SUPPLY TO ENGINES THRU 2 BOOST PUMP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4 AUXILIARY TANK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4 EXTENDED RANGE TANKS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FUEL NORMALLY TRANSFERRED -  AUX/EXT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MAIN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ENGIN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FUEL CAN BE DIRECTLY SUPPLIED FROM ANY TANK TO ENGIN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FUEL CAN BE TRANSFERRED FROM ANY ONE TANK TO ANY OTHER TANK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#2 AND #3 MAIN TANKS (INBOARDS) SUPPLY FUEL TO APU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OST PUMP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IN TANKS AND PROVIDE FUEL PRESSURE TO THE ENGINE OR TRANSFER FUEL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ANKS ARE VENTED THOUGH A COMMON VENT SYSTEM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ALSO USED TO JETTISON FUEL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OUTBOARD PUMP IS PRIM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MP SUMP BOX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ONTAINS THE 2 BOOST PUMP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ROVIDES A POSITIVE SUPPLY OF FUEL TO BOOST PUMP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KEPT FULL BY A ONE WAY FLAPPER VAL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SCAVENGE EJECTOR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CAVENGE RESIDUAL FUEL AND DIRECT IT TO THE SUMP BO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MANIFOL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UPPLY FUEL TO ENGIN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TRANSFER FUEL FROM TANK TO TANK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CROSS FEED FROM TANK TO ENGIN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REFUEL AND DEFUEL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JETTISON FUEL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AERIAL REFU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>FUEL SUPPLY SYSTEM</w:t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VALVES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FILL VALVES – EXT TANKS AND AUX TANK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MAIN TANK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ISOLATION VALVES – EXT TANKS AND AUX TANK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ENGINE IN CASE OF MAIN TANK BOOST PUMP FAILUR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SEPARATION VALVES – USED TO JETTISON OR TRANSFER FUEL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CROSSFEED VALVES – CROSSFEED FROM TANK TO ENGIN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FUEL SHUTOFF VALVES – ISOLATE MAIN FUEL TANK FROM ENGINE WHEN FIRE HANDLE PULL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CTION FEED CAN ONLY BE ACCOMPLISHED FROM THE MAIN TAN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TANK VENTING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RIMARY AND SECONDARY CLIMB AND DIVE  VALVE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MAINTAIN PROPER TANK PRESS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OST PUMP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DELIVER FUEL UNDER PRESSURE TO THE ENGINE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JETTISON OR TRANSFER FUEL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2 ELECTRIC SUCTION BOOST PUMPS - #1 SYS AND #4 S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JETTISON MASTS ARE ON TRAILING EDGE OF WING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-     WITH ALL BOOST PUMPS OPERATING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9000 LBS/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TANK PRESSURIZATIO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USES NITROGEN GA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ROVIDES A SLIGHT POSITIVE PRESSUR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RESSURED THROUGH THE VENT SYSTEM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NITROGEN STORED IN TWO DEWER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HEAT EXCHANGERS CONVERT LIQUID NITROGEN TO G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SCRUBBING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REDUCES OXYGEN DISSOLVED IN FUEL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REVENTS RELEASE OF FLAMMABLE GASE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MIXES NITROGEN WITH FU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UELING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INGLE POINT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2400 GAL / MIN AT 50 PSI + /- 5 (4 RECEPTACL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</w:t>
      </w:r>
      <w:r>
        <w:rPr/>
        <w:t>FUEL SUPPLY SYSTEM</w:t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INE DRIVEN FUEL PUMP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BOOST IMPELLER ELEMENT DIRECTS FUEL UNDER BOOST</w:t>
      </w:r>
    </w:p>
    <w:p>
      <w:pPr>
        <w:pStyle w:val="Heading4"/>
        <w:ind w:left="900" w:hanging="0"/>
        <w:rPr/>
      </w:pPr>
      <w:r>
        <w:rPr/>
        <w:t>PRESSURE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HE FUEL HEATER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HIGH PRES ELEMENT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HIGH PRESSURE ELEMENT DIRECTS FUEL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THE  FUEL CONTR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HEATER PREVENTS ICING IN THE FUEL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FILTER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BETWEEN THE FUEL HEATER AND THE HIGH PRESSURE ELEMENT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BYPASS VALVE ALLOW FUEL TO BYPASS FILTER AT A SET PRESSURE (CLOGGED FIL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CONTROL UNIT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METERS FUEL AND PROVIDES ENGINE STABILITY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LIMITS FUEL FLOW VARIATIONS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ENSURES FAST STALL FREE ACCELERATION &amp; DECELERATION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SCHEDULES OPERATION OF THE VARIABLE COMPRESSOR VANES AND INLET GUIDE VANES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TOTAL CONTROL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>PROVIDES OPTIMUM PERFORM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UEL OIL COOLER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  <w:lang w:val="en-US" w:eastAsia="en-US"/>
        </w:rPr>
        <w:t>BASICALLY A HEAT EXCHANGER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  <w:lang w:val="en-US" w:eastAsia="en-US"/>
        </w:rPr>
        <w:t>FUEL PASSING THROUGH COOLS OIL WHILE FUEL IS ALSO HEATE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UEL DIFFERENTIAL PRESSURE LIGHT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FUEL FILTER BECOMES CLOGGED AND BYPASS VALVE OPENS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AN BE A RESULT OF ICING OR CONTAMINATION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LACING THE FUEL HEATER SWITCH ON FOR 1 MIN SHOULD CAUSE THE LIGHT TO GO OUT IF ICING WAS THE CA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MP OUT LIGHT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FIRST STAGE FAILURE IF ENGINE CONTINUES TO RUN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FUEL HEATER AND FILTER OPERATION LOST WITH FIRST STAGE FAIL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MP LOW WARNING LIGHTS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N WHEN FUEL QUANTITY IN MAIN OUTBOARD TANK DROPS</w:t>
      </w:r>
    </w:p>
    <w:p>
      <w:pPr>
        <w:pStyle w:val="Heading2"/>
        <w:rPr/>
      </w:pPr>
      <w:r>
        <w:rPr/>
        <w:t xml:space="preserve">               </w:t>
      </w:r>
      <w:r>
        <w:rPr/>
        <w:t>BELOW 1600 LBS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LOW TO 280 KTS OR .825M TO PREVENT ADVERSE WING LOADING</w:t>
      </w:r>
    </w:p>
    <w:p>
      <w:pPr>
        <w:pStyle w:val="Heading1"/>
        <w:rPr/>
      </w:pPr>
      <w:r>
        <w:rPr/>
        <w:t xml:space="preserve">                              </w:t>
      </w:r>
      <w:r>
        <w:rPr/>
        <w:t>FUEL SUPPLY SYSTEM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PAGE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QUANTITY INDICATOR FAILURE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O NOT MOVE OR DISCONNECT ANY INDICATOR IN FLIGHT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ENROUTE MAY CONTINUE MAY CONTINUE MISSION WITH NO MORE THAN ONE FUEL INDICATOR PER WING INOPERATIVE AND THE SYMMETRICALLY OPPOSITE INDICATOR OPERATIVE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O NOT RESET FUEL SYSTEM ASSOCIATED CB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</w:t>
      </w:r>
      <w:r>
        <w:rPr/>
        <w:t>DEFENSIVE SYSTEM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MW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ONTROLLED BY THE PILOT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VISUAL AND AUDIO ALARM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AUTOMATIC EJECTION OF FL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MD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ONTROLLED BY FLIGHT ENGINEER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MANUAL EJECTION OF FL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OL INDICATOR MOUNTED ON PILOTS GLARESHEI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OPTICAL SENSOR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ROVIDE 360 DEGREE DETECTIO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2 IN NOSE CON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2 IN TAIL C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STOL GRIP FLARE DISPENSER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1 IN FLIGHT ENGINEER STATIO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2 AT CARGO DOORS 7L AND 7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QUIB POWER RELAYS PREVENT FIRING ON THE 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</w:t>
      </w:r>
      <w:r>
        <w:rPr/>
        <w:t>SECONDARY FLIGHT DISPLAY SYST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ROVIDES ATTITUDE, ALTITUDE AND AIRSPEED IND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ONENT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TANDBY ATTITUDE INDICATOR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AIR DATA UN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S PITOT AND STATIC PRESS, AND 28V DC TO OPERAT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OWER FROM 28V DC EMERGENCY BU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BACKUP POWER BY SAI BACKUP CB VIA SAI BACKUP RE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ILT IN TEST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BIT ON POWER UP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BIT CONTINUOUS UNTIL POWER REMO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GHTNESS CONTROLLED BY AMBIENT SENSORS AUTOMATICAL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 BY PILOTS INST PANEL LIGH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I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360 DEGREES ROLL, BANK MARKED IN 10, 20, 30, 45, &amp; 60 DEGREE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50 DEGREES OF PITCH, MARKED IN 5 DEGREE INTERV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ITUDE PRESENTATIO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RIGHT SIDE DIGITAL READOUT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APE DISPLAY IN 1000 FT INTERVAL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METRIC ALTITUDE DISPLAY IN LOWER LEFT COR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OMETRIC PRESSUR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LOWER RIGHT CORNER IN INCHES OF MERCURY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UPPER RIGHT CORNER IN MILLIBARS OF MERC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 BUTTO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ALIGN DISPLAY ATTITUD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DEPRESS THEN RELEAS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NOT TO BE RESET UNLESS 7 DEGREE OR &gt; ERROR WHEN COMPARED TO PRIMARY ADI OR HORIZ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</w:t>
      </w:r>
      <w:r>
        <w:rPr/>
        <w:t>SECONDARY FLIGHT DISPLAY SYSTEM</w:t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RSPEED INDICATIO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LEFT CENTER OF DISPLAY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APE DISPLAY 80 KTS RANGE / 10 KT INCREMENT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MACH INDICATION IN UPPER LEFT CORNER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RED WARNING STRIP ON AIRSPEED TAPE WHEN APPROACHING MAX SPE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START 3 MIN INITIALIZATION PERIO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REQUIRES BANK &lt; 7 DEG, PITCH &lt; 7 DEG, YAW&lt; 2.5 DE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/>
        <w:t>TRAFFIC ALERT &amp; COLLISION AVOIDANCE SYST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( TCAS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LF CONTAINED AVOIDANCE SYSTEM THROUGH USE OF MODE S TRANSPO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CAS FUNCTION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DETERMINES IF THREAT EXIST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RACK AND DISPLAY THREATS, PROXIMITY TRAFFIC, AND NON THREAT TRAFFIC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ALCULATE VERTICAL EVASIVE MANEUVER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ROVIDE AUDIO ADVISORIE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OORDINATE EVASIVE MANEUVERS BETWEEN TWO OR MORE TCAS AIRCR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CAS HORIZONTAL SURVEILLANCE  AREA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80 NM FORWAR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15 NM EITHER SID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12 NM BEHI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TICAL SURVEILLANCE AREA + /- 9000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CAS WILL TRACK 50 INTRUDERS, BUT WILL ONLY DISPLAY TEN HIGHEST THREA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FFIC CLASSIFICATION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NON-THREAT, PROXIMITY, TRAFFIC ADVISORY, &amp; RESOL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CAS WILL ISSUE VISUAL ANS AUDIO CLIMB AND DESCENT COMMA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PLAY WILL SHOW OTHER AIRCRAFT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RANGE AND BEARING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RELATIVE ALTITUD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VERTICAL TREND IF &gt; 500 FT / MI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ONLY WORKS FOR TRANSPONDER EQUIPPED AIRCRAFT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FOR NON ALTITUDE REPORTING TRAFFIC TCAS PROVIDES ADVISORIES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SI / TRA DISPLAY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MAXIMUM TWELVE AIRCRAFT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TRAFFIC INFORMATION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TIME AND ALTITUD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VERTICAL SPEED FOR RA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OL TCAS THROUGH FMS / CDU IFF PAGE</w:t>
      </w:r>
    </w:p>
    <w:p>
      <w:pPr>
        <w:pStyle w:val="Heading1"/>
        <w:rPr/>
      </w:pPr>
      <w:r>
        <w:rPr/>
        <w:t xml:space="preserve">  </w:t>
      </w:r>
      <w:r>
        <w:rPr/>
        <w:t>TRAFFIC ALERT &amp; COLLISION AVOIDANCE SYSTEM</w:t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TWO ANTENNA’S TOP AND BOTTOM OF AIRCR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 S PROCESSOR LOCATED IN AVIONICS BA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CAS MODE S PROCESSOR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URVEY AIRSPAC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DETECT RANGE, BEARING, AND CLOSURE RAT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OMPUTE VERTICAL EVASIVE MANEUVER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ISSUE AND DISPLAY RA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 THREAT TRAFFIC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YMBOL – OPEN CYAN DIAMON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GREATER THAN 1200 FT ABOVE OR BELOW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GREATER THAN 6 MI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XIMITY TRAFFIC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YMBOL – CLOSED CYAN DIAMON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WITHIN + / - 1200 FT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LOSER THAN SIX MI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FFIC ADVISORY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YMBOL – SOLID YELLOW CIRCL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IME TO CPA 20 TO 48 S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LUTION ADVISORY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SYMBOL – SOLID RED SQUAR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IME TO CPA 15 TO 35 SEC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CAS CAN RESOLVE UP TO THREE SIMULTANEOUS RA’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INTRUDER’S ALTITUDE IS PROVIDED BELOW SYMBOL IF REPORTING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REND ARROW TO RIGHT OF SYMBOL OF CLIMB OR DESCENT IS GREATER THAN 500 FT /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TICAL DISPLAY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OTHER THAN NORMAL SELECTED DISPLAYED IN LOWER LEFT</w:t>
      </w:r>
    </w:p>
    <w:p>
      <w:pPr>
        <w:pStyle w:val="Heading2"/>
        <w:rPr/>
      </w:pPr>
      <w:r>
        <w:rPr/>
        <w:t xml:space="preserve">               </w:t>
      </w:r>
      <w:r>
        <w:rPr/>
        <w:t>CORNER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NORMAL – 2700 FT ABOVE AND BELOW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ABOVE – 2700 FT BELOW AND 9000 FT ABOV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BELOW – 2700 FT ABOVE TO 9000 FT BEL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/>
        <w:t>TRAFFIC ALERT &amp; COLLISION AVOIDANCE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PAGE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CAS OFF – STANDBY MOD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A ONLY – RA’S INHIBITED ( IE FORMATION)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CAS FAIL – UNUSABL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VSI FAIL – LOSE VERTICAL SPEED INPUT, NO RA’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RA FAIL – SITUATIONAL AWARENESS ONLY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D – NO TRAFFIC DISP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CAS ADVISORY RESTRICTION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1450 FT AGL – INCREASE DESCENT RA’S INHIBITE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1100 FT AGL – DESCENT RA’S INHIBITED ON TAKEOFF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900 FT AGL – DESCENT RA’S INHIBITE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500 FT AGL – ALL RA’S INHIBI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FMS / GP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EQUIPMENT REPLACE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INS CDU’S, FSAS / INS CDU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IFF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UHF AND VHF / NAV COMM PANEL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ACAN CONTROL PANEL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INS STATUS PANELS (PILOT AND CO-PILOT INST PANEL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QUIPMENT ADDED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DU’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FMS POWER CONTROL PANEL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COMM / NAV CONTROL PANEL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DATA LOADER AND CARTRIDGE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BSIU’S (BUS SUBSYSTEM INTERFACE UNITS)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GPS RECEIV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MS POWER CONTROL PANEL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URN ON COMPONENT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TURN ON LEFT TO RIGHT AND REVERSE FOR 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MS AUXILIARY CONTROL PANEL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FSAS ENGAGE PUSHBUTTO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ENGAGE FSAS FLIGHT MODES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FMS HEADING PUSHBUTTON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ALLOWS SELECTION OF TRUE OR MAGNETIC HEADING</w:t>
      </w:r>
    </w:p>
    <w:p>
      <w:pPr>
        <w:pStyle w:val="Heading2"/>
        <w:rPr/>
      </w:pPr>
      <w:r>
        <w:rPr/>
        <w:t xml:space="preserve">                          </w:t>
      </w:r>
      <w:r>
        <w:rPr/>
        <w:t>FOR CDU’S AND FLIGHT INSTRUMENTS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FMS BUS SPLIT SWITCH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 LAST RESORT SWITCH IF DATA BUS 1553 LOC KS 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- WILL SPLIT BUS INTO TWO COMPON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- RESTORES PARTIAL CAPA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- ALLOWS  FOR TROUBLE SHOO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- #1 &amp; #3 CDU ON ONE BUS, AND # 2 CDU ON THE OT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 / NAV VOLUME CONTROL PANEL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PROVIDES CENTRAL CONTROL FOR COMM / NAV VOLU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MS/INS STATUS PANEL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UPCOMING WAYPOINT ALERTS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CDU MESSAGE ALERTS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RAIM ALERTS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INS HEADING AND ATTITUDE WARN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FMS / GPS</w:t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DU’S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PRIMARY INTERFACE WITH FMS SYSTEM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ALPHA NUMERIC AND FUNCTION KEYS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ARROW (SCROLL KEYS) AND LINE SELECT (LS) KEYS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DISP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8 LINES, 22 CHARACTERS, 19 FOR THE SCRATCHP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LINES 1, 3, 5, 7 LS KE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LINE 2-TITLE, LINE 4-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LINE 6-ANNUNCIATOR(STATUS), LINE 8-SCRATCHPAD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ANY SINGLE CDU CAN RUN SYSTEM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FIRST CDU POWERED UP IS BUS CONTROLLER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BUS CONTROL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DOES ALL COMPUTATIONS AND PAGE DISPLA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COMMUNICATE WITH ALL EXTERNAL EQUIPMENT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REMOTE CDU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PROCESS KEY STROK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DISPLAY BUS CONTROLLER BUILT P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BACKUP TO BUS CONTROLLER C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 SUBSYSTEM INTERFACE UNIT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INTERFACE WITH CDU’S AND NON DATA BUS (1553) RADIOS AND AIRCRAFT SYSTEM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PROVIDE NUMBER CRUNCHING FOR INU / GPS INTEGRATED NAVIGATION SOL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OADER AND CARTRIDG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TORE AND LOAD WORLDWIDE NAVIGATION DATA (GPS ALMANAC)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MAGNETIC VARIATION TABLES AND REFERENCE DATABAS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LTERNATE FLIGHT PLAN DATABASE (UP TO 40)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60,000 WAYPOINTS FROM RAPID DATA BAS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10,000 (SIDS,STARS,GPS APPROACHES AND AIRPORTS)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40,000 RUNWAYS FOR VISUAL APPROACH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CAN CONTAIN 40 FLIGHT PLANS AND GPS ALMANAC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8 VOR/LOC PRESETS, 28 VHF AND 28 UHF PRES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FMS / GPS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PS RECEIVER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ONE LOCATED IN EACH CDU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2 GPS’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CAN TRACK 5 SATELLITES AT A TIM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4 SATELLITES REQUIRED FOR 3 DIMENSIONAL POSITION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ATELLITE CHECKS INTEGRITY OF OTHER FOUR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RECEIVER WILL PROVIDE A RAIM LIGHT IF IT SUSPECTS A NAVIGATION SOLUTION IS INACCURATE DUE TO BAD SATELLITE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PS ANTENNA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2 160 DEGREE OMNI DIRECTIONAL ON TOP OF AIRCR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ENNA ELECTRONIC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IGNAL PRE-AMPLIFICATI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NULL GENERATION (BLOCK SECTIONS TO LIMIT INTERFEREN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YK-13 DECODES HIGH ACCURACY P CODE SIG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DU KEYS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FUNCTION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CALL UP SPECIFIC TOP LEVEL PAGES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LINE SELECT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ACCESS TO LOWER LEVEL PAGES, TOGGLE BETWEEN MODES, ENTER DATA IN A FIELD, AND COPY DATA TO THE SCRATCHPAD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SCROLL ARROW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SCROLL THROUGH PAGE DISPLAYS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ALPHANUMERIC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INPUT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DID (USER DEFINED IDENTIFIERS)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SSIGNED TO WAYPOINT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ENTER A ( / ) FOLLOWED BY UP TO 9 CHARACTER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UDID WILL DISPLAY RATHER THAN ORIGINAL WAYPOI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-NAV SOLUTION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GPS, INU1, INU1/GPS, INU2, INU2/GPS, INU3, AND INU3/G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FFERENCE BETWEEN INS AND INS/GPS SOLUTIONS FOLLOWING LOSS G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    INU OUTPUTS ARE DRIFT CORRECTED USING DRIFT ERRORS COMPUTED WHILE GPS DATA WAS AVAIL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EMERGENCY PROCEDU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BASIC RUL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MAINTAIN AIRCRAFT CONTROL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NALYZE THE SITUATION AND TAKE PROPER ACTI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LAND AS SOON AS CONDITIONS PERM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TER COMPLETING EMERGENCY PROCEDUR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CLARE THE EMERGENCY WITH ATC / COMMAND POST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INCLUDE THE FOLLOW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DESCRIPTION AND EXTENT OF EMERGEN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ASSISTANCE REQUI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PERSONS ON BO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FUEL ON BOARD AND LANDING FU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INTEN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ORDINATE TRIM ACTUATION WITH THE CO-PI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LANDING ONLY EXCEED REV IDLE WITH SYMMETRICAL ENG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DING DISTANCE IS NORMALLY COMPUTED WITH OUT USING REVERSE AS A FA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HYDRAULIC SYSTEM IS POWERED BY THE PTU, MAKE SURE THE ATM IS ON FOR GEAR AND FLAP OP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LAN FOR LOSS OF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ENGINE AND COMPUTE 100% FLAP VAPP AND 2 ENGINE VM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 LOWER GROSS WEIGHTS THE 2 ENGINE VMCA CAN BE GREATER THAN 100% FLAP VA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GENCIES THAT REQUIRE IMMEDIATE ENGINE SHUTDOW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ENGINE FIR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ENGINE FLAMEOUT FOR UNKNOWN REASON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EXCESSIVE FUEL FLOW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PYLON FIRE ( USE PYLON FIRE CHECKLIST)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UNCOMMANDED THRUST REVERSER INDICATIONS ( TR NOT LOCKED OR EXTENDED LIGHT) UNDER 250 KT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VISIBLE FLUIDS COMING FROM THE ENGINE OR PYLON THAT CAN’T BE STOPPED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ENGINE DISINTEG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>EMERGENCY PROCEDURES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24"/>
        </w:rPr>
        <w:t xml:space="preserve">                  </w:t>
      </w:r>
      <w:r>
        <w:rPr>
          <w:b/>
          <w:sz w:val="24"/>
        </w:rPr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ENGINE FLAMES OUT OR IS SHUT DOW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RUN CHECKLIST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NRT ON GOOD ENGIN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SK FOR MAX 3 ENGINE ALTITUDE FROM ENGINEER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CLARE EMERGENCY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REQUEST DESCENT CLEARANCE IF REQUIRED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REQUEST MAX RANGE FROM ENGINE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SELECTING MIN Q WITH RUDDER LIMITER SWITCH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YOU WILL HAVE FULL RUDDER TRAVEL – 35 DEGRE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YOU WILL HAVE FULL RUDDER TRIM – 12 DEGRE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BEFORE MOVING SWITCH CHECK THAT NO MORE THAN 4 DEGREES OF RUDDER TRIM ABOVE 238 KTS IS HAS BEEN INP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D SHUTDOWNS USING PRECAUTIONARY ENGINE SHUTDOW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EXCESSIVE ENGINE VIBRATION ( IMMEDIATE SHUTDOWN)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ENGINE OVERHEAT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TIT OVER TEMPERATUR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HIGH, LOW, OR NO OIL PRESSUR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HIGH OIL TEMPERATUR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N1 OR N2 OVERSPEED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NACELLE BLEED DUCT FAILUR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FAILURE OF BLEED DUCT VALVES TO CLOSE WITH DUCT OVERHEAT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FAILURE OF CSD TO DISCONNECT OR RECONNECTS INFLIGHT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TART VALVE OPEN LIGHT REMAINS ON AFTER AIRSTART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HYDRAULIC PRESSURE OVERPRESSUR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UNCOMMANDED THRUST REVERSER EXTENSION OR FAILURE TO RETRACT ABOVE 250 K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SD FAILURE INDICATIONS, CHECK N2 NOT BETWEEN 75% AND 80%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EMERGENCY PROCEDURES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DING GEAR EXTENSION USING EMERGENCY EXTEND SWITCH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LANDING GEAR MAY NOT ROTATE ABOVE 185 KT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USE 40% FLAPS AND 100% FLAP APPROACH SPEED + 30 KT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MLG SHOULD INDICATE IN-TRANSIT WITHIN 5 SEC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NLG SHOULD INDICATE IN-TRANSIT WITHIN 10 SEC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BOTH SHOULD TAKE APPROXIMATELY 3 MIN TO EXTEND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WHEN ACCUMULATOR PRESSURE IS USED FOR BOGIE ROTATION MLG WILL NOT ROTATE ABOVE 170 KT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NEVER DO A INFLIGHT BRAKE CHECK WHEN USING EMERGENCY BRAKES WITH LOSE OF NORMAL AND ALTERNATE BRAKING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IF MLG EMERGENCY EXTEND SWITCH IS LEFT EXTENDED NORMAL AND ALTERNATE BRAKES, AND CASTORING ARE NOT AVAILABL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IF NLG EMERGENCY EXTEND SWITCH IS LEFT EXTENDED NORMAL NOS WHEEL STEERING WILL NOT BE AVAIL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LLING THE ENGINE FIRE HANDL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CLOSES THE ENGINE FUEL SHUTOFF VALV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TURNS OFF THE IGNITI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-ENERGIZES THE GENERATOR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MECHANICALLY SHUTS OFF FUEL TO THE NACELLE BY CLOSING A SHUTOFF VALV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CLOSES BLEED AIR SHUTOFF VALVE IN THE PYL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CLOSE HYDRAULIC SHUTOFF VALVE AND DEPRESSURIZES THE HYDRAULIC PUMP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CLOSES VALVE IN TR HYDRAULIC PRESSURE LINE AND DE-ENERGIZES ALTERNATE RETRACT VALV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-ENERGIZES THE STARTER CONTROL VALVE CLOSED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EXPOSES THE FIRE EXTINGUISHER DISCHARGE BUTT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EMERGENCY GENERA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ARALLEL GENERATOR OPERATION - BUS TIES CL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OLATED OPERATION – BUS TIES OP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EMERGENCY GENERATOR IS ON THE EMERGENCY BUS POWER RELAY IS ALWAYS DE-ENERGIZ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GENCY GENERATOR OPERATI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MANUALLY BY MOVING THE INST POWER SWITCH TO EMERG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UTOMATICALLY WHEN ALL FOUR GENERATORS ARE OFF LINE WHEN OPERATING IN PARALLEL MOD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UTOMATICALLY WHEN #1 AND #2 GENERATOR ARE OFF LINE WHEN OPERATING IN ISOLATED M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EMERGENCY GENERATOR IS OPERATING THE NAV AC BUS #1 IS ALWAYS DE-ENERGIZ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V AC BUS #1 OFFLINE YOU LOS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TACAN'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BDHI’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DF’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UTOPI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EMERGENCY GENERATOR IS SOLE SOURCE OF ELECTRICS (EXCLUDING BATTERY) = 7 BUS OPERATI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ISOLATED AC AND DC BUS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VIONICS ISOLATED AC AND DC BUS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EMERGENCY AC AND DC BUS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BATTERY 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ELECTRICAL FIRE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URPOSE IS TO DEPOWER BUSES TO ISOLATE F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OPTION= ISOLATE FIRE WITHOUT RUNNING CHECK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LDFACE=”OXYGEN MASKS – ON”( LIMITED VALUE IF FUMES ARE TOXI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MPT TO GET TO VFR CONDI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D THE AIRCRAFT AS SOON AS POSSI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JOR PHASE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PRIOR TO “GENERATORS – OFF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SELECT UHF #1 AS PRIMARY RAD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SELECT INS #3, PILOT SELECTED WILL BE POWERED BUT</w:t>
      </w:r>
    </w:p>
    <w:p>
      <w:pPr>
        <w:pStyle w:val="Heading2"/>
        <w:rPr/>
      </w:pPr>
      <w:r>
        <w:rPr/>
        <w:t xml:space="preserve">                   </w:t>
      </w:r>
      <w:r>
        <w:rPr/>
        <w:t>- OTHERS WILL BE ON BATTERY P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LOSE HF RADIO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DECLARE EMERGEN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GRAVITY FEED ALTITU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LOSE CO-PILOT, NAV, AND JUMP INTERPH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LIGHTS= PILOTS INST FLOOD, MAG COMPASS, CH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7 BUS OPERATION= SEE HANDOUT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PRIOR TO “ISOLATED BUS – OFF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RADIO TRANSMISSION, YOU WILL HAVE NO RADIO’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ELECT INS #3 OR #1, PILOT SELECTED WILL BE POWERED</w:t>
      </w:r>
    </w:p>
    <w:p>
      <w:pPr>
        <w:pStyle w:val="Heading2"/>
        <w:rPr/>
      </w:pPr>
      <w:r>
        <w:rPr/>
        <w:t xml:space="preserve">               </w:t>
      </w:r>
      <w:r>
        <w:rPr/>
        <w:t>BUT OTHER TWO WILL BE ON BATTERY POWER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3 BUS OPERATION= SEE HANDO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NAVIGATE IN THREE BUS OPERATI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INS #1 MUST BE SELECTED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ELECT STR PAG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USE XTK ERROR AND DA / TKE(TRACK ANGLE ERROR) TO MAINTAIN COURSE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LOSE ALL OTHER COMPASS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7 BUS OPERATION</w:t>
      </w:r>
    </w:p>
    <w:p>
      <w:pPr>
        <w:pStyle w:val="TextBody"/>
        <w:rPr/>
      </w:pPr>
      <w:r>
        <w:rPr/>
        <w:t>PILOT WILL HA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ILOTS ADI, HSI, AND RATE OF TU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TERPHONE FOR PILOT, FE, AFT AND TRO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HF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HF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HF NAV #1 / ILS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ANUAL PITCH TRIM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ELECTED INS #1 OR #3, OTHERS ON BATTE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SFI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NGINE FIRE PROTECTION (NO DETEC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EFT HAND AC AND FLOOR HE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NTI-SKID BRAK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ANUAL GEAR EXTENSION (BUTTON DOW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ASTER CAUTION WARNING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ILOT INST FLOOD, MAG COMPASS, &amp; CHART L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2 IND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T AUTO AND MANUAL CONTR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PU FIRE DETECTION / PROT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FLAPS AND SLATS (SLATS WILL DECOUP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3 BUS OPERATION</w:t>
      </w:r>
    </w:p>
    <w:p>
      <w:pPr>
        <w:pStyle w:val="Heading2"/>
        <w:rPr/>
      </w:pPr>
      <w:r>
        <w:rPr/>
        <w:t>PILOT WILL HA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ILOTS ADI (OFF FLAGS SHOW), AND RATE OF TU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TERPHONE FOR PILOT, FE, AFT AND TRO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ANUAL PITCH TRIM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ELECTED INS #1 OR #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SFI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NGINE AND APU FIRE PROT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LEFT HAND AC AND FLOOR HE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ANUAL GEAR EXTENSION (BUTTON DOW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ILOT INST FLOOD, MAG COMPASS,&amp; CHART L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T AUTO AND MANUAL CONTR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FLAPS AND SLATS (SLATS WILL DECOUP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LANDING GEAR OPER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MLG EXTENSI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GEAR LEVER DOW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HYDRAULIC PRESSURE TO BOGIE ROTATION ACTUATOR TO HOLD BOGIE’S IN 90 DEGREE POSITI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HYDRAULIC PRESSURE TO OUTBOARD DOORLOCK ACTUATORS, GEAR DOWNLOCK CYLINDER, AND GEAR DRIVE MOTORS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GEAR DOWN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HYDRAULIC PRESSURE TO DOWNLOCK ACTUATOR TO LOCK THE SIDE-BRACE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DOWNLOCK SWITCH ACTUATED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HYDRAULIC PRESSURE TO BOGIE ROTATION ACTUATOR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FORWARD ROLLING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COLLAR LOCK SEQUENCE VALVE MECHANICALLY OPENED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HYDRAULIC PRESSURE SUPPLIED TO INTERCOLLAR LOCK ACTU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LG EXTENSI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GEAR LEVER DOWN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HYDRAULIC PRESSURE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UNLOCK DOOR UPLOCKS AND OPEN DOORS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DOORS OPEN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PROXIMITY SENSORS ENERGIZE SOLENOID OPERATED VALVE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HYDRAULIC PRESSURE TO NLG UPLOCKS AND HYDRAULIC DRIVE MOTOR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RAG BRACE UNLOCKED BY GEAR LOCK ACTUATOR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FULLY EXTENDED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GEAR LOCK ACTUATOR LOCKS DRAG BR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NOT ATTEMPT TO RETRACT THE LANDING GEAR WITH ANY OT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TION THAN GREEN WHEE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 MLG REMAIN GREEN WHEELS ON RETRACTION, WAIT 2 MIN F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HEEL SPIN D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EMERGENCY EXTENSION IS USED ABOVE 185 KTS MLG MAY FAIL 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T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LG WILL NOT ROTATE ABOVE 170 KTS USING ACCUMU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ESSURE FOR EXT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</w:t>
      </w:r>
      <w:r>
        <w:rPr/>
        <w:t>FIRE SUPPRESSION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FIRE PREVENTION, DETECTION, AND SUPPRE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 COMPONENT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FUEL TANK INERTING AND PRESSURIZATION SUBSYSTEM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NITROGEN FIRE SUPPRESSION SUBSYSTEM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PANEL LOCATED ON FE’S OVERHEAD PANEL, AND A PANEL LOCATED IN THE NOSE WHEEL WELL TO FIGHT SOME FI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EL TANK PRESSURIZATION SYSTEM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USES LIQUID NITROGEN STORED IN TWO 750 LB DEWER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LIQUID NITROGEN IS CONVERTED TO A GAS BY HEAT EXCHANGERS IN OUTBOARD SECTION OF EACH MAIN FUEL TANK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11-2C-5, VOL 3 REQUIRES ALL FUNCTIONS OF FSS OPERATIONAL FOR FL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E DETECTION AND PROTECTIO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FIRE DETECTION IS PROVIDED IN THE NITROGEN PROTECTED</w:t>
      </w:r>
    </w:p>
    <w:p>
      <w:pPr>
        <w:pStyle w:val="Heading2"/>
        <w:rPr/>
      </w:pPr>
      <w:r>
        <w:rPr/>
        <w:t xml:space="preserve">               </w:t>
      </w:r>
      <w:r>
        <w:rPr/>
        <w:t>AREAS BY OPTICAL DETECTORS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SCHARGE OF NITROGEN LASTS FOR 45 SEC, ACCOMPANIED</w:t>
      </w:r>
    </w:p>
    <w:p>
      <w:pPr>
        <w:pStyle w:val="Heading4"/>
        <w:ind w:left="900" w:hanging="0"/>
        <w:rPr/>
      </w:pPr>
      <w:r>
        <w:rPr/>
        <w:t>BY A DISCHARGE LIGHT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  <w:sz w:val="24"/>
        </w:rPr>
        <w:t>PUSHING ANY BUTTON TO THE RIGHT OR BELOW ONE ALREADY ACTIVATED ON THE PANEL CANCELS PREVIOUS ZONE SELECTIONS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  <w:sz w:val="24"/>
        </w:rPr>
        <w:t>AUTOMATIC DISCHARGE IN ZONES 1 –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-   RIGHT AND LEFT INBOARD AND OUTBOARD W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-   ARMED WHEN ANY OF THE 4 FUEL AND START IGNITION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4"/>
        </w:rPr>
        <w:t>SWITCHES ARE IN THE RUN OR AIR START PO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>WEATHER RAD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SED FOR WX AVOID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GE = 300 MI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E PICTURE OF CELLS WITHIN 100 N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S CONTROL SWITCH FOR PILOT OR CO-PILOT CONTR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X RADAR TE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INS ON AND IN ALIGNMENT STATE 8 OR L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WX RADAR CONTROL SWITCH TO PILOT OR CO-PILO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UNCTION SELECTOR TO TE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ILT TO 0 DEGRE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NTENNA STAB 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GAIN TO AUT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RANGE SET TO 150 MI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ARGET CLEAR / INT TO MID RAN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SELECT NORM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GREEN, YELLOW, RED, YELLOW, GRE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b/>
          <w:sz w:val="24"/>
        </w:rPr>
        <w:t>UNIFORM NOISE BAND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80 TO 100 N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EST IN UPPER LEFT CORN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150 / 30 IN UPPER LEFT CORN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3 COLOR LEGEND BAR IN UPPER LEFT CORNER RED, YELLOW, GRE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5 AZIMUTH CURSERS AND 5 RANGE MARKERS IN BL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STANDBY RECEIVER AND TRANSMITTER ARE IN WARM-UP M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R TAKES 3 MIN TO WARM UP WHEN TURNED FROM OFF TO ST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ERATION RESTRIC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34 FT FROM GROUND PERSONNEL AND EXPLOSIV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46 FT FROM REFUELING OPER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 OFF PILOT AND CO-PILOT RANGE MARKERS PRIOR TO FUNCTION SWITCH TO 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AF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SLEW SWITCHES FOR AIRSPEED, ALTITUDE AND MACH WILL WORK WITH THE AFCS MASTER POWER SWITCH 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EMS REQUIRED FOR OPER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4"/>
        </w:rPr>
      </w:pPr>
      <w:r>
        <w:rPr>
          <w:b/>
          <w:sz w:val="24"/>
        </w:rPr>
        <w:t>PITCH AUGMENT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4"/>
        </w:rPr>
      </w:pPr>
      <w:r>
        <w:rPr>
          <w:b/>
          <w:sz w:val="24"/>
        </w:rPr>
        <w:t>YAW AND LATERAL AUGMENT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4"/>
        </w:rPr>
      </w:pPr>
      <w:r>
        <w:rPr>
          <w:b/>
          <w:sz w:val="24"/>
        </w:rPr>
        <w:t>DON’T ENGAGE PITCH AUTOPILOT UNTIL 10 SEC AFTER MASTER POWER SWITCH 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4"/>
        </w:rPr>
      </w:pPr>
      <w:r>
        <w:rPr>
          <w:b/>
          <w:sz w:val="24"/>
        </w:rPr>
        <w:t>TO ENGAGE LATERAL MODE OF AUTOPILO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TURN KNOB IN THE DETEN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NO MORE THAN 2 LBS ROLL FORCE ON CONTROL WHE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 KNOB OVERRIDES ALL LATERAL MODES, 35 DEGREES BANK M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WS – ROLL WINGS LEVEL WHEN RELEASED, BANK &lt; 7 DEGREES A MODEL AND &lt; 3 DEGREES B MOD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RIZONTAL NAV MODE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SOURCE IS FROM PILOTS NSP CHO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DG MOD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HAS PRIORITY OVER ALL OTHER HORIZONTAL MOD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HEADING CONTROL DETERMINED BY POSITION OF HDG BU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WHEN HEADING MODE IS DESELECTED AUTOPILOT FLYS COURSE SET IN THE PILOTS H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RIZONTAL NAVIGATION MODE IS DISENGAGED WHEN TURN KNOB IS U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AS/MACH PIT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AUTOPILOT CONTROLS ATTITUDE TO MAINTAIN A SELECTED ALTITU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AUTOPILOT PITCH ENGAG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80" w:leader="none"/>
        </w:tabs>
        <w:ind w:left="1680" w:hanging="360"/>
        <w:rPr>
          <w:b/>
          <w:b/>
          <w:sz w:val="24"/>
        </w:rPr>
      </w:pPr>
      <w:r>
        <w:rPr>
          <w:b/>
          <w:sz w:val="24"/>
        </w:rPr>
        <w:t>PITCH WHEEL IS DISENGAG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80" w:leader="none"/>
        </w:tabs>
        <w:ind w:left="1680" w:hanging="360"/>
        <w:rPr>
          <w:b/>
          <w:b/>
          <w:sz w:val="24"/>
        </w:rPr>
      </w:pPr>
      <w:r>
        <w:rPr>
          <w:b/>
          <w:sz w:val="24"/>
        </w:rPr>
        <w:t>SLEW SWITCH CONTROLS ALTITUD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80" w:leader="none"/>
        </w:tabs>
        <w:ind w:left="1680" w:hanging="360"/>
        <w:rPr>
          <w:b/>
          <w:b/>
          <w:sz w:val="24"/>
        </w:rPr>
      </w:pPr>
      <w:r>
        <w:rPr>
          <w:b/>
          <w:sz w:val="24"/>
        </w:rPr>
        <w:t>MOVE SLOWLY WHEN CHANGING ALTITU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ITUDE CAP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SET DESIRED ALTITUDE IN VSFI WITH SLEW SWIT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ENGAGE ALTITUDE CAPTURE AT LEAD POI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AUTOMATICALLY DISENGAGES PITCH M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INITIATES LEVEL O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DISENGAGES ALTITUDE CAP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0"/>
        <w:rPr>
          <w:b/>
          <w:b/>
          <w:sz w:val="24"/>
        </w:rPr>
      </w:pPr>
      <w:r>
        <w:rPr>
          <w:b/>
          <w:sz w:val="24"/>
        </w:rPr>
        <w:t>ENGAGES ALTITUDE HOLD</w:t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AFCS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PAGE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PILOT USE IN THUNDERSTORM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USE AUTOPILOT BASIC MOD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DON’T USE ALT / MACH HOLD MOD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DON’T HELP AUTOPILO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MINIMUM AUTOPILOT PITCH CONTROL CHANG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WATCH FOR DISCONNEC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SET POWER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DON’T CHASE ALTIMETER, LET ALTITUDE V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NOT SELECT APP / LDG MODE IN FSAS UNTIL VERTICAL NAV MODE IS VERIFIED DISENGA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PLED ILS SEQUENC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SELECT ILS MOD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DISENGAGE HDG MOD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HECK RADAR ALTIMETER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30 DEGREE INTERCEPT ARMS AUTOPILOT FOR AUTOPILOT CAPTURE OF LOCALIZE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APTURE LOCALIZE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LOCALIZER CAPTURE PRIOR TO GS INTERCEP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REDUCE AIRSPEED TO 170 KTS OR APP + 20 ON LOCALIZER INTERCEPT COURS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ENGAGE VERTICAL NAVIGATION MOD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ENGAGE ATS M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15:00Z</dcterms:created>
  <dc:creator>Barry N. Gear</dc:creator>
  <dc:description/>
  <dc:language>en-US</dc:language>
  <cp:lastModifiedBy>William Matthew Morley</cp:lastModifiedBy>
  <cp:lastPrinted>2000-08-03T19:40:00Z</cp:lastPrinted>
  <dcterms:modified xsi:type="dcterms:W3CDTF">2003-03-10T19:51:00Z</dcterms:modified>
  <cp:revision>4</cp:revision>
  <dc:subject/>
  <dc:title>                             AIRPLANE GENERAL</dc:title>
</cp:coreProperties>
</file>