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wed Parachutist:</w:t>
            </w:r>
          </w:p>
        </w:tc>
      </w:tr>
      <w:tr>
        <w:trPr>
          <w:trHeight w:val="1538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lo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wer Gear and 100% flaps (paratroop door drops onl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tain min of drop Alt and airspeed avoid flying over or upwind of water or built up are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llow coordinated turns away from the parachutis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P - Red Light “ON”</w:t>
            </w:r>
          </w:p>
        </w:tc>
      </w:tr>
      <w:tr>
        <w:trPr>
          <w:trHeight w:val="179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M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ind w:left="360" w:hanging="360"/>
              <w:rPr/>
            </w:pPr>
            <w:r>
              <w:rPr>
                <w:rFonts w:cs="Tahoma" w:ascii="Tahoma" w:hAnsi="Tahoma"/>
              </w:rPr>
              <w:t xml:space="preserve">Inform Pilot and have the </w:t>
            </w:r>
            <w:r>
              <w:rPr>
                <w:rFonts w:cs="Tahoma" w:ascii="Tahoma" w:hAnsi="Tahoma"/>
                <w:b/>
                <w:i/>
              </w:rPr>
              <w:t>jumpmaster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stop the remaining jump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mpmaster or safety will determine entanglement and make a recommendation via L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ority:  paratroop door – retrieve; ramp and door - cut if conscious (AC final authority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3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DS Malfunction:</w:t>
            </w:r>
          </w:p>
        </w:tc>
      </w:tr>
      <w:tr>
        <w:trPr>
          <w:trHeight w:val="154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lo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nd additional flaps as required (Tech – to the horn… 70%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wer nose to slight nose low (don’t over contro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tain drop altitude and airspeed, avoid flying over or upwind of built up areas and wate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P – Red Light “ON”</w:t>
            </w:r>
          </w:p>
        </w:tc>
      </w:tr>
      <w:tr>
        <w:trPr>
          <w:trHeight w:val="260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-arm CDS swit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ify pilot of malfunc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rt parachutists to stay forward/clear of the load (if req’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ise aft anchor supports (if require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arance to close ramp and door (if jammed in ramp area stop closing action when released from up-lock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ure load – completion of drop checklis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n dropping double stick using CVR, LM will delay notifying the pilot until both sticks have exited the aircraft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eavy Equipment Malfunctions:</w:t>
            </w:r>
          </w:p>
        </w:tc>
      </w:tr>
      <w:tr>
        <w:trPr>
          <w:trHeight w:val="108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lot (all situation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tain drop altitude and airspe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oid flying over or upwind of water or built up are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P - Red light “ON”</w:t>
            </w:r>
          </w:p>
        </w:tc>
      </w:tr>
      <w:tr>
        <w:trPr>
          <w:trHeight w:val="153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M (extraction chute fails/falls or loose platfor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ify pilot of malfunc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rt parachutists to stay forward/clear of the load (if req’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ergency aft restraint (fwd to af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ise aft anchor supports (if require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arance to close ramp and do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-lock and secure platform – completion of malf/drop checklist</w:t>
            </w:r>
          </w:p>
        </w:tc>
      </w:tr>
      <w:tr>
        <w:trPr>
          <w:trHeight w:val="206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M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(single parachute outside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ify pilot of malfunction (after pulling right hand emergency handle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rt parachutists to stay forward/clear of the load (if req’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ergency aft restraint (fwd to af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t aft of the attachment poi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ise aft anchor supports (if require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arance to close ramp and do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-lock and secure platform – completion of malf/drop checklist</w:t>
            </w:r>
          </w:p>
        </w:tc>
      </w:tr>
      <w:tr>
        <w:trPr>
          <w:trHeight w:val="1331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Tahoma" w:ascii="Tahoma" w:hAnsi="Tahoma"/>
                <w:b/>
              </w:rPr>
              <w:t>LM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(multiple 28 ft fail/fal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ify pilot of malfunc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rt parachutists to stay forward/clear of the load (if req’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ise aft anchor supports (if require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arance to close ramp and do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e-lock and secure platform – completion of malf/drop checklist</w:t>
            </w:r>
          </w:p>
        </w:tc>
      </w:tr>
      <w:tr>
        <w:trPr>
          <w:trHeight w:val="153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Tahoma" w:ascii="Tahoma" w:hAnsi="Tahoma"/>
                <w:b/>
              </w:rPr>
              <w:t>LM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(multiple 28’ outside aircraft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ull right hand emergency hand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ft hand Simul handle (10-20 seconds steady pull for stuck loc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ify pilot and brace for impac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right" w:pos="6120" w:leader="none"/>
              </w:tabs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TE:</w:t>
            </w:r>
            <w:r>
              <w:rPr>
                <w:rFonts w:cs="Tahoma" w:ascii="Tahoma" w:hAnsi="Tahoma"/>
              </w:rPr>
              <w:t xml:space="preserve">  Pilot - max power, no slower than VMETO speed, look for a place to land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0" w:leader="none"/>
          <w:tab w:val="left" w:pos="3330" w:leader="none"/>
          <w:tab w:val="right" w:pos="6120" w:leader="none"/>
        </w:tabs>
        <w:rPr>
          <w:bCs/>
          <w:sz w:val="18"/>
        </w:rPr>
      </w:pPr>
      <w:r>
        <w:rPr>
          <w:bCs/>
          <w:sz w:val="18"/>
        </w:rPr>
      </w:r>
    </w:p>
    <w:sectPr>
      <w:headerReference w:type="default" r:id="rId2"/>
      <w:type w:val="nextPage"/>
      <w:pgSz w:orient="landscape" w:w="15840" w:h="12240"/>
      <w:pgMar w:left="900" w:right="1260" w:gutter="0" w:header="72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2610" w:leader="none"/>
        <w:tab w:val="center" w:pos="10350" w:leader="none"/>
      </w:tabs>
      <w:rPr>
        <w:sz w:val="36"/>
      </w:rPr>
    </w:pPr>
    <w:r>
      <w:rPr>
        <w:sz w:val="36"/>
      </w:rPr>
      <w:tab/>
      <w:t>Airdrop Emergencies</w:t>
      <w:tab/>
      <w:t>Airdrop Emergenc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SectHdr">
    <w:name w:val="Paragraph Sect Hdr"/>
    <w:basedOn w:val="Normal"/>
    <w:qFormat/>
    <w:pPr>
      <w:keepNext w:val="true"/>
      <w:tabs>
        <w:tab w:val="clear" w:pos="720"/>
        <w:tab w:val="left" w:pos="7272" w:leader="none"/>
        <w:tab w:val="left" w:pos="8982" w:leader="none"/>
      </w:tabs>
      <w:spacing w:before="120" w:after="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S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23:27:00Z</dcterms:created>
  <dc:creator>CIQ 02-10</dc:creator>
  <dc:description/>
  <cp:keywords>Plastic Brain</cp:keywords>
  <dc:language>en-US</dc:language>
  <cp:lastModifiedBy>Marc C. Lovelace</cp:lastModifiedBy>
  <cp:lastPrinted>1994-12-04T16:18:00Z</cp:lastPrinted>
  <dcterms:modified xsi:type="dcterms:W3CDTF">2002-07-15T22:45:00Z</dcterms:modified>
  <cp:revision>5</cp:revision>
  <dc:subject/>
  <dc:title>Airdrop Emergencies</dc:title>
</cp:coreProperties>
</file>