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ascii="Times New Roman" w:hAnsi="Times New Roman"/>
          <w:b/>
          <w:bCs/>
        </w:rPr>
        <w:t>55-130 VOL 1 AND LRAFB SUP 1 (CHAPTER 1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CHAP 1:  </w:t>
      </w:r>
      <w:r>
        <w:rPr>
          <w:rFonts w:eastAsia="Times New Roman" w:cs="Times New Roman" w:ascii="Times New Roman" w:hAnsi="Times New Roman"/>
        </w:rPr>
        <w:t>Do not deviate unless necessary to protect crew and aircraft.  Sound judgment is paramount</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720"/>
        <w:rPr/>
      </w:pPr>
      <w:r>
        <w:rPr>
          <w:rFonts w:eastAsia="Times New Roman" w:cs="Times New Roman" w:ascii="Times New Roman" w:hAnsi="Times New Roman"/>
          <w:b/>
          <w:bCs/>
        </w:rPr>
        <w:t xml:space="preserve">CHAP 2:  </w:t>
      </w:r>
      <w:r>
        <w:rPr>
          <w:rFonts w:eastAsia="Times New Roman" w:cs="Times New Roman" w:ascii="Times New Roman" w:hAnsi="Times New Roman"/>
        </w:rPr>
        <w:t>Aircraft Commander is in command of all persons on aircraft, responsible for the welfare of the crew and accomplishment of the mission, is vested with the authority to manage crew and mission, final mission authority, final waiver accepting authorit</w:t>
      </w:r>
    </w:p>
    <w:p>
      <w:pPr>
        <w:pStyle w:val="Normal"/>
        <w:ind w:left="720" w:hanging="720"/>
        <w:rPr/>
      </w:pPr>
      <w:r>
        <w:rPr>
          <w:rFonts w:eastAsia="Times New Roman" w:cs="Times New Roman" w:ascii="Times New Roman" w:hAnsi="Times New Roman"/>
        </w:rPr>
        <w:t xml:space="preserve">If an aircraft is diverted by </w:t>
      </w:r>
      <w:r>
        <w:rPr>
          <w:rFonts w:eastAsia="Times New Roman" w:cs="Times New Roman" w:ascii="Times New Roman" w:hAnsi="Times New Roman"/>
          <w:b/>
          <w:bCs/>
        </w:rPr>
        <w:t>C</w:t>
      </w:r>
      <w:r>
        <w:rPr>
          <w:rFonts w:eastAsia="Times New Roman" w:cs="Times New Roman" w:ascii="Times New Roman" w:hAnsi="Times New Roman"/>
        </w:rPr>
        <w:t xml:space="preserve">ommand and </w:t>
      </w:r>
      <w:r>
        <w:rPr>
          <w:rFonts w:eastAsia="Times New Roman" w:cs="Times New Roman" w:ascii="Times New Roman" w:hAnsi="Times New Roman"/>
          <w:b/>
          <w:bCs/>
        </w:rPr>
        <w:t>C</w:t>
      </w:r>
      <w:r>
        <w:rPr>
          <w:rFonts w:eastAsia="Times New Roman" w:cs="Times New Roman" w:ascii="Times New Roman" w:hAnsi="Times New Roman"/>
        </w:rPr>
        <w:t xml:space="preserve">ontrol and </w:t>
      </w:r>
      <w:r>
        <w:rPr>
          <w:rFonts w:eastAsia="Times New Roman" w:cs="Times New Roman" w:ascii="Times New Roman" w:hAnsi="Times New Roman"/>
          <w:b/>
          <w:bCs/>
        </w:rPr>
        <w:t>C</w:t>
      </w:r>
      <w:r>
        <w:rPr>
          <w:rFonts w:eastAsia="Times New Roman" w:cs="Times New Roman" w:ascii="Times New Roman" w:hAnsi="Times New Roman"/>
        </w:rPr>
        <w:t>enters (TACC, etc) that agency will provide weather  and forecast at alternate and alert customs or any ground service required for the arrival of the aircraf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C will establish a point of contact with CCC before going into crew res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t stations without CCCs all movement data will be transmitted via MAINSAIL</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Contact CCC within 3 hours of arrivals</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720"/>
        <w:rPr/>
      </w:pPr>
      <w:r>
        <w:rPr>
          <w:rFonts w:eastAsia="Times New Roman" w:cs="Times New Roman" w:ascii="Times New Roman" w:hAnsi="Times New Roman"/>
          <w:b/>
          <w:bCs/>
        </w:rPr>
        <w:t xml:space="preserve">CHAP 3:  </w:t>
      </w:r>
      <w:r>
        <w:rPr>
          <w:rFonts w:eastAsia="Times New Roman" w:cs="Times New Roman" w:ascii="Times New Roman" w:hAnsi="Times New Roman"/>
        </w:rPr>
        <w:t>Copilots may occupy left seat only with an instructor in the right sea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EQ and CDS drops above 5000 AGL will be made using AWADS, GRADS, SCNS w/ZM, or radar beacon</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For single element formations a lead crew or a instructor A/C must be in the formation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For multi element formations element lead positions require and instructor, lead crew or awads crew</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For other than unilateral training, a lead crew is required in lead and deputy lead position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BASIC CREW:  one of each position  AUGMENTED CREW:  2 of each position except copilo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Commanders may authorized flights without navigators if they are not needed</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If other crewmembers can scan the cockpit, only one loadmaster is needed on augmented crew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Two loadmasters or one plus another crewmember is needed if more than 40 pax</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TAC missions require 2 loadmasters except when using only one exit for personnel or door bundle or when dropping only SATB's, or when no drop or extraction is planned and offload/onload can be completed in sufficient time by one loadmaster.</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Two loads required if both doors are used.</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RULES:  drinking within 10 hours prior to show (12 bottle to throttle) or when under the influence</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24 hours of vaccinations, 8 hours with flight surgeon approval</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72 hours of blood donation (aircrew members should not donate blood)</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12 hours pressurized/ 48 hours unpressurized after an altitude chamber fligh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lerts:  3+15  (2+15 for planning and 1 for reporting)</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Latest allowable alert time is 6 hours after expected alert time except in contingencies.  A/Cs can extend this window to a maximum of eight hours.  CCCs will not request this extension.  CCCs can reenter a crew into a 12 hour crew rest no earlier than the expected alert time.  If the latest alert time expires (ie:  6 or 8 hours) the crew will be placed back into a 12 hour res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Crew Duty day starts at show time (1 hr after alert) and ends when aircraft blocks in and all duties at the aircraft are completed</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Duty times  16 hours (12 without autopilot) for a basic crew.  TAC events, Pilot Pro, FCF in first 12 hour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18 hours (16 without autopilot) for augmented crew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Crews may not be augmented after duty day is started</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Nuclear airlift 16 hours /  12 without autopilo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Deadhead time counts towards crew duty day.  If deadheading after a flight, day extends to 24 hr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A/Cs may extend the day up to two hours although missions will not be scheduled to do thi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Crew Rest:  24 hours pre mission when gone from homestation more than 16 hour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Normal ground time at enroute stations is 15+15 (17+15 for nuclear mission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Crew Chiefs must have the opportunity to sleep 8 hours out of every 24.</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Crews will renter crew rest if aircraft can't take off within 4 hours of scheduled departure.  A/C can waive</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Post mission 1 hour for every three TDY max of 72 hours.  Can not be concurrent with pre mission</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LFA Alert: launch in one houre;  BRAVO in three hours (12 hours pre crew rest is given to both)</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All alert crew rest may be waived by the OPG/CC</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Alfa and Bravo duty will not last longer than 48 hours.  they must then be launched, released, or given 12 more hours of crew res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b/>
          <w:bCs/>
        </w:rPr>
        <w:t xml:space="preserve">CHAP 4:  </w:t>
      </w:r>
      <w:r>
        <w:rPr>
          <w:rFonts w:eastAsia="Times New Roman" w:cs="Times New Roman" w:ascii="Times New Roman" w:hAnsi="Times New Roman"/>
        </w:rPr>
        <w:t>Recommended operations after loss of certain equipment (go/ no go)</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b/>
          <w:bCs/>
        </w:rPr>
        <w:t xml:space="preserve">CHAP5:  </w:t>
      </w:r>
      <w:r>
        <w:rPr>
          <w:rFonts w:eastAsia="Times New Roman" w:cs="Times New Roman" w:ascii="Times New Roman" w:hAnsi="Times New Roman"/>
        </w:rPr>
        <w:t>Use observers to watch for obstructions and hazards during all taxi ops and flight below 10,000 f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Pilot/copilot/flt engineer must were seatbelts from takeoff to landing</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Electronic devices limited and only with A/C approval unless labeled interference free by ASD/ENACE</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Advisory calls,  1000, 100 ft above etc.  100 off altitude , 200 off (any crewmember call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No classified over interphone unless mission essential</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Request simultaneous transmissions in terminal areas during emergencie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One of the pilots will record and read back all ARTC clearance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Assault operations must be in the recommend area of the crosswind char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Runway Width:  80 ft normal, 60 ft assault   30 ft min to taxi    OPG/CC may waive these width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Min length for normal take off is critical field length</w:t>
      </w:r>
    </w:p>
    <w:p>
      <w:pPr>
        <w:pStyle w:val="Normal"/>
        <w:ind w:left="720" w:hanging="720"/>
        <w:rPr/>
      </w:pPr>
      <w:r>
        <w:rPr>
          <w:rFonts w:eastAsia="Times New Roman" w:cs="Times New Roman" w:ascii="Times New Roman" w:hAnsi="Times New Roman"/>
        </w:rPr>
        <w:t xml:space="preserve">Min length for normal landing is landing </w:t>
      </w:r>
      <w:r>
        <w:rPr>
          <w:rFonts w:eastAsia="Times New Roman" w:cs="Times New Roman" w:ascii="Times New Roman" w:hAnsi="Times New Roman"/>
          <w:b/>
          <w:bCs/>
        </w:rPr>
        <w:t xml:space="preserve">distance </w:t>
      </w:r>
      <w:r>
        <w:rPr>
          <w:rFonts w:eastAsia="Times New Roman" w:cs="Times New Roman" w:ascii="Times New Roman" w:hAnsi="Times New Roman"/>
        </w:rPr>
        <w:t>(over 50 ft obs) plus a RVR/vis correction</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lt; RVR 40/ (3/4) add 1000ft :    =&gt; RVR 40/ (3/4) add 500 f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with OPG/CC approval we can use grnd roll plus 1000 ft for min length</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Min length for assault take off is MFLMETO corrected for Vmca if applicable</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take off at Vmca or Vmeto depending in mission:  climb at Vmca +10, or max eff obs clrnce speed</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If obstacles are a factor do not correct MFLMETO for Vmca</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Min length for assault landing is ground roll plus 500 ft (two in rev, two in grd idle, max braking)</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Min length in peacetime is 3000 f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Taxi clearance:  25 ft without wing walkers; 10 feet with wing walker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If reverse taxiing stop at no less than 25 ft from an obstacle with or without wingwalker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Buddy and Windmill taxi starts require wing/group commander approval or DIRMOBFOR</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Reduced power take offs use 900 TIT (max of 19,600 torque)</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Max continuous power with -15s is 970.  Brief take off torque when in formation with other C-130s</w:t>
        <w:tab/>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Use max power for assault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Three engine takeoffs require MAJCOM DO Aprroval.  MAy be delegated to DIRMOBFOR</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CHAP 6:  Get DD form 175-1 (weather) for all off station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Preface call signs with "Air Evac" when carrying patient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Optimized computer flight plans may be used in lieu of form 70</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IMC Climbout:  if no gradient is published we must be able to climb at 152 ft/nm on 3 engine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if gradient published we must be able to meet it on 4 engines + clear all obstacles vertically on 3</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VMC Climbout:  See and avoid obstacles.  Must maintain at least 200 ft/min on 3 engines at Vobs or Vmca</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File 2 alternates when destination visibility (prevailing or intermittent) &lt; available approach or if crosswinds exceed the limit corrected for RCR</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File alternates outside of CONUS except intratheater flights of less than 3 hours.  If no alternate exists, add holding fuel IAW fig 6.4 (page 24</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lternate:  Prevailing ceiling and visibility must be &gt;= non precision approach mins for ETA + 2:  If a precision approach is availaible then WX can be intermittently below Non precision mins but not below precision approach min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Departure Alternates:  see figure 6.3 page 23</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void all areas of  known or forecast severe weather (including severe icing and severe turbulence)</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void T-storms or CBs by 20 NM &gt;= FL230;  10 NM &lt; FL230;  5 NM for low level if  OAT &gt; 0C</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Do not fly directly above T-storms (closer than 2000 f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Takeoff / landings can be made without regard to these limits providing the t-storm and gusts can be avoided, the distance from the t-storm is increased ASAP, a missed approach will not take the aircraft closer to the t-storm, or an emergency return route or clear route to alternate exist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void flying within 5000 ft of freezing level (lightning strike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Use 100 % engines for fuel planning</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Fuel planning tables are on page 24-25</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C may sign 'ER" if maintenance officer/superintendant or authorized civilian is not around</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Oxygen must be sufficient to fly from ETP to landing (minimum of 5 liters or 300 PSI)</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ll aircraft will have three emergency escape breathing devices (EEBD) or POK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POK's on all flights above FL250 when carrying PAX</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Overwater flights:  pax limited by number of personnel wing rafts will hold (80 normally)</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LPUs fitted, adjusted, and in easy reach for all overwater flights (worn below 2000 ft except takeoff/ land)</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Parachutes for airdrop or combat/contingency flight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Planes will not depart with inop IFF.  If self test is unacceptable but it worked on the last flight then its OK</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Maximum of seven personnel in cockpi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Passengers can't fly on airdrop, hazardous cargo, or classified mission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TOLD cards:  check gross weight, Vmca (1 eng in ground effect), takeoff, and landing speed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On time takeoffs ar 20 prior to 14 past scheduled time.  Early departures authorized thru CCC (tacc)</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Unpressurized flights above 18,000 ft require prebreathe of 100% oxygen</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C-130 is category C aircraft;  if speed is greater than 140 kts then we are category D aircraf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If full flight instrumentation is inop then mins are no less than 300, RVR 40 or 3/4 vis if no RVR avail</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Full inst includes complete pressure instruments, compass system, and attitude system on both side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Full inst for ILS also includes both flight display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Our lowest mins are 200, RVR 24 or 1/2 mile vis if RVR not avail</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Our lowest circling mins are 500 ft 1 1/2 for cat C and 600ft 2 for cat D</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Only DOD approved and NOAA approaches can be used without approval</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Bunch of stuff on aircraft searches  by customs in foreign countries (bottom line, don't let em search)</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Don't leave classified stored navigation or radio equipmen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On 781s place an "ME" (mission essential) or "MC" mission contributing to get that stuff fixed firs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Do not accept hazardous cargo, unless documented, certified, and identified</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With hazardous cargo avoid flights over large cities, request special support (isolated parking, security)</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Verify fire department has info on hazardous cargo before engine star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Make an inbound call at least 30 minutes in advance to alert of hazardous cargo</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If not being taken to an isolated parking spot, identify the cargo again to ground control then park where they tell you to.   The host then assumes responsibility</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Insectiside spray: 105 second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b/>
          <w:bCs/>
        </w:rPr>
        <w:t xml:space="preserve">CHAP 7:  </w:t>
      </w:r>
      <w:r>
        <w:rPr>
          <w:rFonts w:eastAsia="Times New Roman" w:cs="Times New Roman" w:ascii="Times New Roman" w:hAnsi="Times New Roman"/>
        </w:rPr>
        <w:t>Anti-hijacking stuff</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Load and Engineer carry concealed weapon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Delay' tactics are most successful against hijacker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7500 = am being hi jacked, include 'transponder 7500' in radio calls or the word "TRIP"</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change code to 7700 to indicate request for armed intervention</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Flaps to full on ground or transmitting "flaps are down" to request armed intervention</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Say "flaps are up" or resquawking 7500 to indicate intervention no longer necessary</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b/>
          <w:bCs/>
        </w:rPr>
        <w:t xml:space="preserve">CHAP  8:  </w:t>
      </w:r>
      <w:r>
        <w:rPr>
          <w:rFonts w:eastAsia="Times New Roman" w:cs="Times New Roman" w:ascii="Times New Roman" w:hAnsi="Times New Roman"/>
        </w:rPr>
        <w:t>various reports and forms (HATR, 315, 15, etc)</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b/>
          <w:bCs/>
        </w:rPr>
        <w:t xml:space="preserve">CHAP 10:  </w:t>
      </w:r>
      <w:r>
        <w:rPr>
          <w:rFonts w:eastAsia="Times New Roman" w:cs="Times New Roman" w:ascii="Times New Roman" w:hAnsi="Times New Roman"/>
        </w:rPr>
        <w:t>Reflective belts worn at night or periods of reduced visibility</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Gloves worn for  Takeoffs, landings, cargo loading and unloading and in combat environment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Advise command post when starting engines more than 50 prior or 30 after scheduled t/o time</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start 50 min prior, block 40 prior , shoot for 20 early t/o</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Alert tacc when operating with degraded equipmen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Must get approval to fly more than 30 mins beyond scheduled land time</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1 preflights good for 12 hours grnd time/  72 hours if the plane is sealed</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If preflighted and not flown (-6, -9, &amp; -1), inspection good for 72 hour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If it is flown then another -1 is not required if ground time &lt; 12 hour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When maintenance is not available, flt engineers can clear red 'X's for intake inspections, security of panels and removal of escape hatch locking pins.  Other sign offs by engineers requires OPG/CC</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Flights above 25000, helmet or quick don must be immediately available</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Min RVR for taxi is 10 without a waiver from OPG/CC</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Zulu 1,2 used for DV/VIP or emergencies only</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ZULU I, and ZULU II rows will be used only with approval through Ground Control</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For all parking, put nosewheel on the westernmost do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Command Post must be notified of in-flight emergencie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Waiver authority for many items is listed on page 20-22</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For TAS of 280, 290, 300 subtract 1300 lbs of fuel for endurance computation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Only DOD and NOAA approaches can be used without approval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Transition bases are listed on page 24</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Min runway length for 100 % flap, ground idle touch and go is 7000 f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Random Shallows at locations other than approved in the flimsy must be approved by OPG/CC</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When buying fuel us AF 315 and AF 15 for other services.  If the vendor wants another "company specific" form filled out, write "AF Form 15 executed" on the form to prevent double billing</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Copilots draw (not copy) charts for off station route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Fuel planning below 10000 ft MSL use 6000 lb/hr</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Land immediately after drop malfunctions and have inspected (notify command post inbound)</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If a drop malfunction is due to a static line retriever and the 80 lb safety on the knife did not break, the mission may continue using the opposite retriever.  Notify wing tactics at termination.  If the safety tie breaks or a nick in the gate occurs, DO NOT continue</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Off load CDS before multiple landings except for single CDS bundle mission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Use 6000 ft visually or 12000 ft SKE element lead for CDS drops.  Use 10000 ft when behind an aircraft dropping SATB-P, SATB-h or HE</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Orbit altitude is 1000 AGL day, and 1000ft above highest obstacle within 5 at nigh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 xml:space="preserve">Contact Comm Post for off DZ drops and malfunctions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b/>
          <w:bCs/>
        </w:rPr>
        <w:t xml:space="preserve">CHAP 11:  </w:t>
      </w:r>
      <w:r>
        <w:rPr>
          <w:rFonts w:eastAsia="Times New Roman" w:cs="Times New Roman" w:ascii="Times New Roman" w:hAnsi="Times New Roman"/>
        </w:rPr>
        <w:t>Navigator stuff.  some useful calculations (ETP, ARA, etc)</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b/>
          <w:bCs/>
        </w:rPr>
        <w:t xml:space="preserve">CHAP 12:  </w:t>
      </w:r>
      <w:r>
        <w:rPr>
          <w:rFonts w:eastAsia="Times New Roman" w:cs="Times New Roman" w:ascii="Times New Roman" w:hAnsi="Times New Roman"/>
        </w:rPr>
        <w:t>A lot of good engineer type tricks, troubleshooting, etc.</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7T20:30:00Z</dcterms:created>
  <dc:creator>Preferred Customer</dc:creator>
  <dc:description/>
  <dc:language>en-US</dc:language>
  <cp:lastModifiedBy>Jennifer Lynne Mitcha</cp:lastModifiedBy>
  <dcterms:modified xsi:type="dcterms:W3CDTF">1997-06-07T20:30:00Z</dcterms:modified>
  <cp:revision>2</cp:revision>
  <dc:subject/>
  <dc:title>55-130 VOL 1 AND LRAFB SUP 1 (CHAPTER 10)</dc:title>
</cp:coreProperties>
</file>