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3 ENGINE TAKEOFF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 PREPA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Review Dash-1 (Notes, Warnings, Caution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Check Performance D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Ground Stop Downwind Engine (simulat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BRIEF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Pilot/Co-Pilot Call: “Off Nosewheel Steering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Ensure All Throttles Used for Emergencies (simulat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EXEC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.  Before Takeoff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.  Lineup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.  Nosewheel Steering Toward Good Assymetrical Eng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.  All Operating Engines - 8,000 in-lbs (mi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.  Assymetrical Throttle - Start of Torque Curv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ensure lo-pitch stop engag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e.  Simulated Engine Throttle - 1</w:t>
      </w:r>
      <w:r>
        <w:rPr>
          <w:rFonts w:eastAsia="Symbol" w:cs="Symbol" w:ascii="Symbol" w:hAnsi="Symbol"/>
          <w:sz w:val="20"/>
          <w:szCs w:val="20"/>
        </w:rPr>
        <w:t>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bove Flt Id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ensure lo-pitch stop engag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f.  Symmetrical Throttles - Max Pow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g.  Rudder - Toward Good Engine - Release Brak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h.  Rudder Effectiveness - Off Nosewheel Steer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.  Throttle on Assymetric Engine - Max Power After Vm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j.   Rotate - 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nk Toward Good Engine (Raise the Dea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.  Gear - Up when Safely Airbor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l.   Flaps &gt; 15% Until Past 2-eng Vm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. 3-Eng Climb Speed/2-eng Vmca (whichever is great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Until Cruise Altitu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6:47:00Z</dcterms:created>
  <dc:creator>David P. Nardozzi</dc:creator>
  <dc:description/>
  <dc:language>en-US</dc:language>
  <cp:lastModifiedBy>Operations</cp:lastModifiedBy>
  <cp:lastPrinted>1995-03-22T13:40:00Z</cp:lastPrinted>
  <dcterms:modified xsi:type="dcterms:W3CDTF">1995-05-17T06:09:00Z</dcterms:modified>
  <cp:revision>9</cp:revision>
  <dc:subject/>
  <dc:title>Three Engine Takeoff</dc:title>
</cp:coreProperties>
</file>