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"/>
        <w:gridCol w:w="180"/>
        <w:gridCol w:w="540"/>
        <w:gridCol w:w="450"/>
        <w:gridCol w:w="98"/>
        <w:gridCol w:w="12"/>
        <w:gridCol w:w="1150"/>
        <w:gridCol w:w="180"/>
        <w:gridCol w:w="630"/>
        <w:gridCol w:w="518"/>
        <w:gridCol w:w="127"/>
        <w:gridCol w:w="435"/>
        <w:gridCol w:w="1076"/>
        <w:gridCol w:w="3"/>
        <w:gridCol w:w="1"/>
      </w:tblGrid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r Refuel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VR TYPE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SIGN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LOAD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 TRACK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YPE RZ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 BLOCK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SE ALT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 PRIMAR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 SECONDAR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A TACA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ACON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ZCT/ARC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S &amp; OVERRU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HEL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ITION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RN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NG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 VIS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R REQUEST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L BREAKUP/RECOVER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S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CIAL SUBJECTS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KE TURB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avoid upwind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OM </w:t>
            </w:r>
            <w:r>
              <w:rPr>
                <w:rFonts w:eastAsia="Monotype Sorts" w:cs="Monotype Sorts" w:ascii="Monotype Sorts" w:hAnsi="Monotype Sorts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>: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T MISSION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BRIEF TIME/ 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PLACE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del w:id="2" w:author="92ARS\CCV" w:date="1998-04-21T15:04:00Z"/>
              </w:rPr>
            </w:pPr>
            <w:del w:id="0" w:author="92ARS\CCV" w:date="1998-04-21T15:04:00Z">
              <w:r>
                <w:rPr>
                  <w:rFonts w:cs="Arial" w:ascii="Arial" w:hAnsi="Arial"/>
                  <w:sz w:val="24"/>
                </w:rPr>
                <w:delText xml:space="preserve">NOTES:  </w:delText>
              </w:r>
            </w:del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del w:id="1" w:author="92ARS\CCV" w:date="1998-04-21T15:04:00Z">
              <w:r>
                <w:rPr>
                  <w:rFonts w:cs="Arial" w:ascii="Arial" w:hAnsi="Arial"/>
                  <w:sz w:val="24"/>
                </w:rPr>
                <w:delText>     </w:delText>
              </w:r>
            </w:del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4" w:author="92ARS\CCV" w:date="1998-04-21T15:04:00Z"/>
              </w:rPr>
            </w:pPr>
            <w:del w:id="3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6" w:author="92ARS\CCV" w:date="1998-04-21T15:04:00Z"/>
              </w:rPr>
            </w:pPr>
            <w:del w:id="5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8" w:author="92ARS\CCV" w:date="1998-04-21T15:04:00Z"/>
              </w:rPr>
            </w:pPr>
            <w:del w:id="7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10" w:author="92ARS\CCV" w:date="1998-04-21T15:04:00Z"/>
              </w:rPr>
            </w:pPr>
            <w:del w:id="9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12" w:author="92ARS\CCV" w:date="1998-04-21T15:04:00Z"/>
              </w:rPr>
            </w:pPr>
            <w:del w:id="11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14" w:author="92ARS\CCV" w:date="1998-04-21T15:04:00Z"/>
              </w:rPr>
            </w:pPr>
            <w:del w:id="13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16" w:author="92ARS\CCV" w:date="1998-04-21T15:04:00Z"/>
              </w:rPr>
            </w:pPr>
            <w:del w:id="15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18" w:author="92ARS\CCV" w:date="1998-04-21T15:04:00Z"/>
              </w:rPr>
            </w:pPr>
            <w:del w:id="17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del w:id="20" w:author="92ARS\CCV" w:date="1998-04-21T15:04:00Z"/>
              </w:rPr>
            </w:pPr>
            <w:del w:id="19" w:author="92ARS\CCV" w:date="1998-04-21T15:04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ION BRIEFING GUIDE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L CALL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ft/CC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sig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 #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Hack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SION OVERVIEW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ype/Classification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ming:  T/O-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ZCT/ARCT--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LAND—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IGHT C/S—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INTERPLANE--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TICS (emcon)--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 BREAKUP POINT—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ather Forecast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O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T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ING &amp; COMMUNICATION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HF 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HF 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F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v Op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In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Q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 Voice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g Start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C Clnc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i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x/ATI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off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R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mary Enroute Radio: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F Monitor: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I PROCEDURES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e Rwy: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RCR: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quence/Routin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/O Dat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v Aid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Airdrome Haz: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OFF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rval: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keoff configuration: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irborne call: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call CP: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ke turb:  AVOID 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RT:  TANKER, A/S, ABORT (3X)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.P.’S: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A/C LIGHTING</w:t>
            </w:r>
            <w:r>
              <w:rPr>
                <w:rFonts w:cs="Arial" w:ascii="Arial" w:hAnsi="Arial"/>
                <w:sz w:val="24"/>
              </w:rPr>
              <w:t xml:space="preserve">:                   </w:t>
            </w:r>
            <w:r>
              <w:rPr>
                <w:rFonts w:cs="Arial" w:ascii="Arial" w:hAnsi="Arial"/>
                <w:sz w:val="24"/>
                <w:u w:val="single"/>
              </w:rPr>
              <w:t>upper</w:t>
            </w:r>
            <w:r>
              <w:rPr>
                <w:rFonts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u w:val="single"/>
              </w:rPr>
              <w:t>lower</w:t>
            </w:r>
            <w:r>
              <w:rPr>
                <w:rFonts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  <w:u w:val="single"/>
              </w:rPr>
              <w:t>pos ligh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/5                                 red                red            b+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/6                                 white             white         b+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3/7                                 red                white         b+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/8                                 white             red            b+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DEPARTURE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Airspeed:  lead—285    others--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imb rate: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er: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im L/O:  Stack Down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s/Bank:  equal degrees to turn to 10, then 25 (30 rdzv)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uting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.P.’s: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in-up/cut-off: 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st wingman:  if no way to verify alt. Separation, use chap 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procedures, call for A/A tacan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OFF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T BLOCK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 UP:  call in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WK:  stand-by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irspeed: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ROUTE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MING: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S CHANGES:   accel +1000 FF, decel -1000 FF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imbs:  constant A/S, 1000 VVI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ent:  constant A/S, 1000 VVI</w:t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runch points 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ition Changes: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965" w:gutter="0" w:header="0" w:top="1008" w:footer="0" w:bottom="1008"/>
      <w:pgNumType w:fmt="decimal"/>
      <w:cols w:num="2" w:equalWidth="false" w:sep="false">
        <w:col w:w="6696" w:space="720"/>
        <w:col w:w="6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2">
    <w:name w:val="rob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left="720" w:righ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BRFGUI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21:00Z</dcterms:created>
  <dc:creator>Rich Hauben</dc:creator>
  <dc:description/>
  <dc:language>en-US</dc:language>
  <cp:lastModifiedBy>Rich Hauben</cp:lastModifiedBy>
  <cp:lastPrinted>1998-04-21T15:03:00Z</cp:lastPrinted>
  <dcterms:modified xsi:type="dcterms:W3CDTF">2000-04-20T01:22:00Z</dcterms:modified>
  <cp:revision>1</cp:revision>
  <dc:subject/>
  <dc:title>Air Refueling	</dc:title>
</cp:coreProperties>
</file>