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0"/>
        <w:gridCol w:w="400"/>
        <w:gridCol w:w="2833"/>
        <w:gridCol w:w="2140"/>
      </w:tblGrid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Black" w:hAnsi="Arial Black" w:eastAsia="Arial Unicode MS" w:cs="Arial Black"/>
              </w:rPr>
            </w:pPr>
            <w:r>
              <w:rPr>
                <w:rFonts w:cs="Arial Black" w:ascii="Arial Black" w:hAnsi="Arial Black"/>
              </w:rPr>
              <w:t>A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 N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5.2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bbrevia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ttachment 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C Responsibiliti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.1.1, 1.1.3, 1.2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cronym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ttachment 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erobatics and Air Combat Tactic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8, 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erial Event Particip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19, </w:t>
            </w:r>
            <w:r>
              <w:rPr>
                <w:i/>
                <w:iCs/>
                <w:sz w:val="15"/>
                <w:szCs w:val="15"/>
              </w:rPr>
              <w:t>AFI 11-209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borne Radar Approach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craft Light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Lighting and Night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craft Proximit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craft Spee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irspeed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crew Defini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Crew Rest/Flt Duty Limit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drop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Dropped Obj/Parachutist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EP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Weather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field Qual &amp; Familiarization Manual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1.1.4, 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field Suitability and Restrictions Repor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1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fields that do not Qualify as Alternat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5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port Opera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9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spee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  <w:tcMar>
              <w:left w:w="159" w:type="dxa"/>
            </w:tcMar>
          </w:tcPr>
          <w:p>
            <w:pPr>
              <w:pStyle w:val="Normal"/>
              <w:snapToGrid w:val="false"/>
              <w:ind w:firstLine="117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A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7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  <w:tcMar>
              <w:left w:w="159" w:type="dxa"/>
            </w:tcMar>
          </w:tcPr>
          <w:p>
            <w:pPr>
              <w:pStyle w:val="Normal"/>
              <w:snapToGrid w:val="false"/>
              <w:ind w:firstLine="117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Hold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7.4, </w:t>
            </w:r>
            <w:r>
              <w:rPr>
                <w:i/>
                <w:iCs/>
                <w:sz w:val="15"/>
                <w:szCs w:val="15"/>
              </w:rPr>
              <w:t>FLI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  <w:tcMar>
              <w:left w:w="159" w:type="dxa"/>
            </w:tcMar>
          </w:tcPr>
          <w:p>
            <w:pPr>
              <w:pStyle w:val="Normal"/>
              <w:snapToGrid w:val="false"/>
              <w:ind w:firstLine="117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nside National Airspace Syste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7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  <w:tcMar>
              <w:left w:w="159" w:type="dxa"/>
            </w:tcMar>
          </w:tcPr>
          <w:p>
            <w:pPr>
              <w:pStyle w:val="Normal"/>
              <w:snapToGrid w:val="false"/>
              <w:ind w:firstLine="117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utside National Airspace Syste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7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  <w:tcMar>
              <w:left w:w="159" w:type="dxa"/>
            </w:tcMar>
          </w:tcPr>
          <w:p>
            <w:pPr>
              <w:pStyle w:val="Normal"/>
              <w:snapToGrid w:val="false"/>
              <w:ind w:firstLine="117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upersonic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7.1, </w:t>
            </w:r>
            <w:r>
              <w:rPr>
                <w:i/>
                <w:iCs/>
                <w:sz w:val="15"/>
                <w:szCs w:val="15"/>
              </w:rPr>
              <w:t>AFI 13-20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lcohol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  <w:tcMar>
              <w:left w:w="159" w:type="dxa"/>
            </w:tcMar>
          </w:tcPr>
          <w:p>
            <w:pPr>
              <w:pStyle w:val="Normal"/>
              <w:snapToGrid w:val="false"/>
              <w:ind w:firstLine="117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rew Under Influen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.4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  <w:tcMar>
              <w:left w:w="159" w:type="dxa"/>
            </w:tcMar>
          </w:tcPr>
          <w:p>
            <w:pPr>
              <w:pStyle w:val="Normal"/>
              <w:snapToGrid w:val="false"/>
              <w:ind w:firstLine="117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assenger Under Influen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lert Dut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Crew Rest/Flt Duty Limit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lertness Management Strategi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Crew Rest/Flt Duty Limit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lternate Navigation Procedu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lternat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fields that do not Qualif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5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  <w:tcMar>
              <w:left w:w="159" w:type="dxa"/>
            </w:tcMar>
          </w:tcPr>
          <w:p>
            <w:pPr>
              <w:pStyle w:val="Normal"/>
              <w:snapToGrid w:val="false"/>
              <w:ind w:firstLine="117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onditions that make it a Requiremen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4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  <w:tcMar>
              <w:left w:w="159" w:type="dxa"/>
            </w:tcMar>
          </w:tcPr>
          <w:p>
            <w:pPr>
              <w:pStyle w:val="Normal"/>
              <w:snapToGrid w:val="false"/>
              <w:ind w:firstLine="117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Exception for Remote or Island Des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4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  <w:tcMar>
              <w:left w:w="159" w:type="dxa"/>
            </w:tcMar>
          </w:tcPr>
          <w:p>
            <w:pPr>
              <w:pStyle w:val="Normal"/>
              <w:snapToGrid w:val="false"/>
              <w:ind w:firstLine="117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uel Required when Alt is Require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2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  <w:tcMar>
              <w:left w:w="159" w:type="dxa"/>
            </w:tcMar>
          </w:tcPr>
          <w:p>
            <w:pPr>
              <w:pStyle w:val="Normal"/>
              <w:snapToGrid w:val="false"/>
              <w:ind w:firstLine="117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elect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  <w:tcMar>
              <w:left w:w="159" w:type="dxa"/>
            </w:tcMar>
          </w:tcPr>
          <w:p>
            <w:pPr>
              <w:pStyle w:val="Normal"/>
              <w:snapToGrid w:val="false"/>
              <w:ind w:firstLine="117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Wx that makes it a Requiremen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4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ltimeter Setting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12, </w:t>
            </w:r>
            <w:r>
              <w:rPr>
                <w:i/>
                <w:iCs/>
                <w:sz w:val="15"/>
                <w:szCs w:val="15"/>
              </w:rPr>
              <w:t>AP, FLI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ltitud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ongested Area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0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escent below IFR Min Altitud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8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FR Cruis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9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ilitary Training Routes (MTR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8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inimum off Airway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8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inimum on Airway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8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ational Park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0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on-congested Area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0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ROCA and ORTCA Defini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quiremen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VF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0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nti-Collision Ligh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Lighting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pproach and Landing Procedu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pproach Lighting Inoperativ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4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pproach Plate Standard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1.3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escent below DH/MD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3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estinations w/ &amp; w/o Published Approach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3.1, 8.3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H/MD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3.3+D9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PS/RNAV Approach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Land and Hold Short Operations (LAHSO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9.1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issed Approach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13.5, </w:t>
            </w:r>
            <w:r>
              <w:rPr>
                <w:i/>
                <w:iCs/>
                <w:sz w:val="15"/>
                <w:szCs w:val="15"/>
              </w:rPr>
              <w:t>11-217 Ch 1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8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recision Runway Monitoring (PRM) Approach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3.1.5, 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ublished Approach Defini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3.1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duced Same Runway Separation (RSR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9.1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emperature Correc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13.1.6, </w:t>
            </w:r>
            <w:r>
              <w:rPr>
                <w:i/>
                <w:iCs/>
                <w:sz w:val="15"/>
                <w:szCs w:val="15"/>
              </w:rPr>
              <w:t>FIH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ERPS review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3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hunderstorm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3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Visibility Mi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Wx Mins after Start Descent or App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3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Wx Mins before Start Descent or App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3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pproval Authority, for fligh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rea Navigation (RNAV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rmament, Landing w/ it Ho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TC Clearan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learance Auth in IFR Cntlld Airspa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4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learances and Instruc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ompliance with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FR Cancell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eeded Before IFR Fl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akeoff, Landing, Taxi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9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axi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9.1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CAS Devia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9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ugmented Aircrew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Crew Rest/Flt Duty Limit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uthority/Authoriz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pproval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learan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 Demonstra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.3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pee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7.2, 5.7.5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Black" w:hAnsi="Arial Black" w:eastAsia="Arial Unicode MS" w:cs="Arial Black"/>
              </w:rPr>
            </w:pPr>
            <w:r>
              <w:rPr>
                <w:rFonts w:cs="Arial Black" w:ascii="Arial Black" w:hAnsi="Arial Black"/>
              </w:rPr>
              <w:t>B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Barometric Vertical Navigation (Baro-VNAV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Basic Aircrew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Crew Rest/Flt Duty Limit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Basic Area Navigation (BRNAV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Briefing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assenge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.1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refl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rinted Information Guid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4.2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onrated Frequent Flyer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.1.1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Black" w:hAnsi="Arial Black" w:eastAsia="Arial Unicode MS" w:cs="Arial Black"/>
              </w:rPr>
            </w:pPr>
            <w:r>
              <w:rPr>
                <w:rFonts w:cs="Arial Black" w:ascii="Arial Black" w:hAnsi="Arial Black"/>
              </w:rPr>
              <w:t>C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abin Pressuriz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Oxygen Requirement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ategory II/III Approach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.1, 8.14.1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ell Phon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5.1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haff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Dropped Obj/Parachutists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ivil Field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3.1, Glossary under “P Airfield”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ivil Twil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learance Authorit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or IFR fligh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4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or VFR fligh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4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learances and Instructions, ATC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TC Clearance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limb Gradien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lso Dep and M/A Proced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losed Patterns, Turns Afte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9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ommunic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Equipment Malfunc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11.2, </w:t>
            </w:r>
            <w:r>
              <w:rPr>
                <w:i/>
                <w:iCs/>
                <w:sz w:val="15"/>
                <w:szCs w:val="15"/>
              </w:rPr>
              <w:t>FIH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n Fl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6, 8.1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ontrolled Airspace Clearance Auth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4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ongested Area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ltitude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ontact Lens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Personal/Survival Equi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ontrolled Cockpit Res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.9.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onverging Aircraf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5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rew Duty Time (CDT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Crew Rest/Flt Duty Limit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rew Rest and Flight Duty Limita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h 9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 Force Polic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crew Membe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.3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crew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.3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lert Dut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lertness Management Strategi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.9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ugmented Aircrew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.3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Basic Aircrew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.3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ontrolled Cockpit Res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.9.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rew Res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.7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rew Rest Perio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.3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umulative Fatigu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.7.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eadhead Tim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.3.6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 Duty Period (FDP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.3.6, 9.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ying Time Maximu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.5, Table 9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cheduling Restric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.8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leeping Provis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.3.7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Waiver Authorit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rew Station Occup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.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umulative Fatigu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Crew Rest/Flt Duty Limits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ustoms Devia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6.2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Black" w:hAnsi="Arial Black" w:eastAsia="Arial Unicode MS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ay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eadhead Tim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Crew Rest/Flt Duty Limit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ecision Height (DH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pproach/Lndg Proced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ecompression Sickne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Oxygen Requirement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emonstrations, Fl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.3, 5.19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eparture Procedu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uthorized Method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7.1, 8.7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eparture Planning Char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igure 8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iverse Departur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Engine-Out Procedu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7.2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P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F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7, </w:t>
            </w:r>
            <w:r>
              <w:rPr>
                <w:i/>
                <w:iCs/>
                <w:sz w:val="15"/>
                <w:szCs w:val="15"/>
              </w:rPr>
              <w:t>11-217 Ch 9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nstrument Departure Defini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7.1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o IFR Method Availabl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7.1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IC Responsibiliti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7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adar Vector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7.1.1.3, 8.7.6 + 2 not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quired Climb Gradien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7.2, 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pecial Departure Procedu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7.2.2.2, 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akeoff Minimums, Standar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akeoff Minimums, Nonstandar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7.1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ERPS review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7.1.3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urns after T/O, LA, or Closed Patter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9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estination Requirements for Fil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Filing Requirement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evia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rom ATC Clearances or Instruc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rom Flight Rul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H/MDA, Descent Below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3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imensional Uni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isaster Area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istressed Aircraft Right-of-Wa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5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iverse Departur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Departure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NIF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.4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ropped Objects or Parachutis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16, </w:t>
            </w:r>
            <w:r>
              <w:rPr>
                <w:i/>
                <w:iCs/>
                <w:sz w:val="15"/>
                <w:szCs w:val="15"/>
              </w:rPr>
              <w:t>see Fuel, Jettison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ccidental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6.3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haff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16.3.2, </w:t>
            </w:r>
            <w:r>
              <w:rPr>
                <w:i/>
                <w:iCs/>
                <w:sz w:val="15"/>
                <w:szCs w:val="15"/>
              </w:rPr>
              <w:t>AFI 13-20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AJCOM Responsibiliti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6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IC Responsibiliti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6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stric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6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rug Transpor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5.3, 4.6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rugs, Crew Under Influen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.4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ue Regar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1.5, </w:t>
            </w:r>
            <w:r>
              <w:rPr>
                <w:i/>
                <w:iCs/>
                <w:sz w:val="15"/>
                <w:szCs w:val="15"/>
              </w:rPr>
              <w:t>GP Ch7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uty Sta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.6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Black" w:hAnsi="Arial Black" w:eastAsia="Arial Unicode MS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Electronic Devic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5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Electronic Flight Display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6.1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Engine-Out Departure Procedu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Departure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En-route IFR Navig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Emergency Flight Simula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Emergency Frequency Monitor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6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Emergency Fuel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2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Equipment Required for Fl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F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6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MC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6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nstrument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6.1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6.4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Black" w:hAnsi="Arial Black" w:eastAsia="Arial Unicode MS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AA Advisory Circulars (AC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AA Airspace, VFR Wx Mi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7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AA Speed Authoriz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7.2.1, 5.7.5, </w:t>
            </w:r>
            <w:r>
              <w:rPr>
                <w:i/>
                <w:iCs/>
                <w:sz w:val="15"/>
                <w:szCs w:val="15"/>
              </w:rPr>
              <w:t>FAR 91.117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ederal Aviation Regs (FAR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1-202v3 Deriv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.1.2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Exemptions/Authoriza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.3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IC Complian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.2.1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iling Requiremen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or IF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Wx for VF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7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a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Ordnance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ashl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Personal/Survival Equi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 Authoriz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 Cloth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Personal/Survival Equi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 Demonstra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.3, 5.19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 Duty Limita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Crew Rest/Flt Duty Limit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 Duty Period (FDP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Crew Rest/Flt Duty Limit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 Duty Tim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Crew Rest/Flt Duty Limit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 Instrument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  <w:tcMar>
              <w:left w:w="159" w:type="dxa"/>
            </w:tcMar>
          </w:tcPr>
          <w:p>
            <w:pPr>
              <w:pStyle w:val="Normal"/>
              <w:ind w:firstLine="36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Evaluation/Endorsemen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6.1.3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  <w:tcMar>
              <w:left w:w="159" w:type="dxa"/>
            </w:tcMar>
          </w:tcPr>
          <w:p>
            <w:pPr>
              <w:pStyle w:val="Normal"/>
              <w:ind w:firstLine="36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quire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6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 Log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2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 Pla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3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hang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1.4, </w:t>
            </w:r>
            <w:r>
              <w:rPr>
                <w:i/>
                <w:iCs/>
                <w:sz w:val="15"/>
                <w:szCs w:val="15"/>
              </w:rPr>
              <w:t>Enroute Sup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los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3.1.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onmilitary Install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3.1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assenger Manifes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ignatur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2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Without Base Op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3.1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 Rul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evia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Viola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.4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otation Equipmen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Personal/Survival Equi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ying Time Maximu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Crew Rest/Flt Duty Limit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ying Under the Influen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OD Hazard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5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ormation Fl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efini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onstandar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4.1, 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tandar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ransponder Op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4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ormation, Defini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ormation, Light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Lighting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roximity of Aircraft Excep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CAS Opera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9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rost, at Takeoff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7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uel</w:t>
            </w:r>
          </w:p>
        </w:tc>
        <w:tc>
          <w:tcPr>
            <w:tcW w:w="2833" w:type="dxa"/>
            <w:tcBorders/>
            <w:tcMar>
              <w:left w:w="159" w:type="dxa"/>
            </w:tcMar>
          </w:tcPr>
          <w:p>
            <w:pPr>
              <w:pStyle w:val="Normal"/>
              <w:snapToGrid w:val="false"/>
              <w:ind w:firstLine="117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Jettis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6.3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inimu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2.5, 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quiremen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serv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2.3, 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Black" w:hAnsi="Arial Black" w:eastAsia="Arial Unicode MS" w:cs="Arial Black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</w:rPr>
              <w:t>G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ear Reporting Procedu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9.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eneral Flight Rul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h 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ass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Personal/Survival Equi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bal Air Traffic Management (GATM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bal Positioning System (GP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v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Personal/Survival Equi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round Collision Avoidance System (GCA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3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round Control Elemen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round Proximity Warning System (GPW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30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20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15"/>
              </w:rPr>
              <w:t>H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Hair Devic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5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Hazardous Carg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5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Heads Up Display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6.1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Helicopter Landing Area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9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Helme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Personal/Survival Equi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Holding Airspee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7.4, </w:t>
            </w:r>
            <w:r>
              <w:rPr>
                <w:i/>
                <w:iCs/>
                <w:sz w:val="15"/>
                <w:szCs w:val="15"/>
              </w:rPr>
              <w:t>FLI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Host Nation Approach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3.1.1.4, 8.3.1.2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Hot Armamen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1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20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15"/>
              </w:rPr>
              <w:t>I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CA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International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ce or Frost, at Takeoff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7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FF Ops, Form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4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FR</w:t>
            </w:r>
          </w:p>
        </w:tc>
        <w:tc>
          <w:tcPr>
            <w:tcW w:w="2833" w:type="dxa"/>
            <w:tcBorders/>
            <w:tcMar>
              <w:left w:w="159" w:type="dxa"/>
            </w:tcMar>
          </w:tcPr>
          <w:p>
            <w:pPr>
              <w:pStyle w:val="Normal"/>
              <w:snapToGrid w:val="false"/>
              <w:ind w:firstLine="117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lternate is Required Whe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lternat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pproach and Land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pp &amp; Landing Proc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TC Clearance Neede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ancellation of Clearan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ategory II/III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learance Authority for Fligh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4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ruising Altitud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9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epartu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Departure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En-route Navig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Equipment Required for Fl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6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ax Extent Possible Preferre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issed Approach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3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o IFR Departure Availabl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Departure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quired Whe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quirements, Filing w/ Published App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3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quirements, Filing w/o Published App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3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epar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 Note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akeoff Minimum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VFR on Top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Wx Mins for Descent or Approach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pp &amp; Landing Proc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Wx Requirements for Fil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3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MC, Equipment Required for Fl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6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nstrument App &amp; Landing Proc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pp.&amp; Landing Proc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nstrument Approach Defini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3.1.1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nstrument Departure Defini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7.1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nstrument Meteorological Conditions (IMC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spee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irspeed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escent below IFR Min Altitud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8.2.1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CAO Aircraft Separ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 Note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CAO Procedu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1-217v1 Ch 2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CAO SARP Complian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.2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CAO VFR Cloud Clearance &amp; Vis Mi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able 7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rocedu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6, </w:t>
            </w:r>
            <w:r>
              <w:rPr>
                <w:i/>
                <w:iCs/>
                <w:sz w:val="15"/>
                <w:szCs w:val="15"/>
              </w:rPr>
              <w:t>GP, AP, FCG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Vector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7.6 Note #2, 8.8.2.1.4.1 Note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sland Dest., Alternate Requiremen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4.3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20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15"/>
              </w:rPr>
              <w:t>J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Jeppeson Approach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3.1.1.4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Jettison, Fuel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Fuel, Jettison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20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15"/>
              </w:rPr>
              <w:t>L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Land and Hold Short Operations (LAHSO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9.1.4, 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Landing Gear Reporting Procedu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9.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Landing Ligh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Lighting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Landing Procedu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pproach/Lndg Proced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Landing with Hot Armamen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Lateral Navigation (LNAV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Life Support System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h 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Liferaf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Personal/Survival Equi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Light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lso Night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craf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7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nti-Collision and Strobe Ligh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7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pproach Lighting Inoperativ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4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 Instrument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6.1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orm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7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Landing Ligh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7.5, 5.9.5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n Sight to Go below DH/MD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pp &amp; Landing Proc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osition Ligh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7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duce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7.1, 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Lost Communica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6.3, </w:t>
            </w:r>
            <w:r>
              <w:rPr>
                <w:i/>
                <w:iCs/>
                <w:sz w:val="15"/>
                <w:szCs w:val="15"/>
              </w:rPr>
              <w:t>FIH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Low Approaches, Turns Afte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9.2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LPU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Personal/Survival Equip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20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15"/>
              </w:rPr>
              <w:t>M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AJCOM Supplement Restric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.2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DS Specific Vol 3 Reg Restric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.2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edical Equipmen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5.1.7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ilitary Training Routes (MTR) Altitud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8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inimum Altitud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ltitude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inimum Descent Altitude (MDA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pp &amp; Landing Proc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inimum Fuel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2.5, 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in Nav Performance Specs (MNPS) Airspa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issed Approach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13.5, </w:t>
            </w:r>
            <w:r>
              <w:rPr>
                <w:i/>
                <w:iCs/>
                <w:sz w:val="15"/>
                <w:szCs w:val="15"/>
              </w:rPr>
              <w:t>11-217 Ch 1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ission Computer Approaches 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ission Enhancement System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20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15"/>
              </w:rPr>
              <w:t>N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ational Airspace Syste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ational Park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ltitude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av and Comm Equipment Malfunc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11.2, </w:t>
            </w:r>
            <w:r>
              <w:rPr>
                <w:i/>
                <w:iCs/>
                <w:sz w:val="15"/>
                <w:szCs w:val="15"/>
              </w:rPr>
              <w:t>FIH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avigation Procedu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borne Radar Approach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8.2, 8.3.1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lternate Navigation Procedu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rea Navigation (RNAV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8, </w:t>
            </w:r>
            <w:r>
              <w:rPr>
                <w:i/>
                <w:iCs/>
                <w:sz w:val="15"/>
                <w:szCs w:val="15"/>
              </w:rPr>
              <w:t>G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Barometric Vertical Navigation (Baro-VNAV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8.5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Basic Area Navigation (BRNAV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8.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Equipment Malfunc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1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AA Circulars/Tech Std Order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bal Air Traffic Management (GATM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bal Positioning System (GP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8.3, 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PS, Departu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8.3.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PS,  "Overlay" Approach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8.3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PS, Primary Means of Navig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8.3.6, </w:t>
            </w:r>
            <w:r>
              <w:rPr>
                <w:i/>
                <w:iCs/>
                <w:sz w:val="15"/>
                <w:szCs w:val="15"/>
              </w:rPr>
              <w:t>FAA Notice 8110.6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Handheld GP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8.3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Lateral Navigation (LNAV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8.5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in Nav Performance Specs (MNPS) Airspa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16, </w:t>
            </w:r>
            <w:r>
              <w:rPr>
                <w:i/>
                <w:iCs/>
                <w:sz w:val="15"/>
                <w:szCs w:val="15"/>
              </w:rPr>
              <w:t>A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ission Computer Approach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8.2, 8.3.1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ission Enhancement System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8.3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avigation Safety System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avigation System Databas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8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perational Approval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8.1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"Properly Certified" Aircraf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.2.3.1, 5.8.5.1, 5.8.5.2, 8.1.6.1, 8.17, 8.18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ceiver Autonomous Integrity Monitoring (RAIM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8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duced Vertical Sep Mins (RVSM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17, </w:t>
            </w:r>
            <w:r>
              <w:rPr>
                <w:i/>
                <w:iCs/>
                <w:sz w:val="15"/>
                <w:szCs w:val="15"/>
              </w:rPr>
              <w:t>A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quired Nav Perf Area Nav (RNP RNAV) Airspa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8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elf-Contained Nav Systems (SCN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8.2, 8.3.1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Vertical Navigation Systems (VNAV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8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avigation Safety System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avigation System Databas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ight Vision Goggles (NVG) Opera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ight Vision Goggles (NVG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Personal/Survival Equi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lso Lighting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pproach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8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efini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Equipment Required for Fl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6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 Instruments to be Lighte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6.1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pera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9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oncongested Area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ltitude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onrated Frequent Flyer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.1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onstandard Form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onstandard Takeoff Minimum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Departure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20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15"/>
              </w:rPr>
              <w:t>O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bstacle Climb Gradien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ff-station Training Fligh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3.4, 5.1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perational Standard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perational Weather Squadron (OW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3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rdnance Procedu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ROC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RTC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xygen Requiremen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rew Requiremen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.4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ecompression Sickne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.4.5.4, 6.4.5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Loss of Cabin Pressur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.4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ressurize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able 6.1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Unpressurize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.4.2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20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15"/>
              </w:rPr>
              <w:t>P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 Field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3.1, 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arachut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Personal/Survival Equi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arachutis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Dropped Obj/Parachutist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articipating in Aerial Even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9, 5.1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assenge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Brief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.1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anifes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Under the Influen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attern Procedu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9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ersonal and Survival Equipmen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ontact Lens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3.2, </w:t>
            </w:r>
            <w:r>
              <w:rPr>
                <w:i/>
                <w:iCs/>
                <w:sz w:val="15"/>
                <w:szCs w:val="15"/>
              </w:rPr>
              <w:t>AFI 48-12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ashl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6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 Cloth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.2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otation Equipmen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.2.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v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.2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Helme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.2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VG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.3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arachut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.2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ressure Sui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.2.7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eat Bel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.2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pectacles/Glass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urvival Equipmen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6.2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ilot in Command (PIC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pproval Authorit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TC Clearance Complian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learance Authority for Fligh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 Authoriz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Procedure Complian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6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sponsibiliti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.1, 1.1.3, 1.2.1, 5.1.1, 5.1.2, 5.3, </w:t>
              <w:br/>
              <w:t>5.16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IREP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Weather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ortable GPS Units (PGU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ortable Non-transmitting Devic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5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ortable Transmitting Devic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5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osition Ligh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Lighting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osition Repor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11.1, </w:t>
            </w:r>
            <w:r>
              <w:rPr>
                <w:i/>
                <w:iCs/>
                <w:sz w:val="15"/>
                <w:szCs w:val="15"/>
              </w:rPr>
              <w:t>FIH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ostflight Checks after International Fl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6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ractice Instrument App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quiremen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3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VF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.2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recision Runway Monitoring (PRM) Approach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3.1.5, 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refl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hecks Prior to International  Fl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6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lann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1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ressure Sui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Personal/Survival Equi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rinted Information Guid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4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rohibi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ell Phon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5.1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rug Transpor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5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Electronic Devic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5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OD Hazard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5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Hair Devic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5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Hazardous Carg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5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"Properly Certified" Aircraf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roximity of Aircraf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ublications to have Onboar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1.3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ublished Approach Defini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3.1.1.1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20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15"/>
              </w:rPr>
              <w:t>R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adar Approach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adar Contac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7.6+D404 Note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adar Vectors, Departur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Departure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ckless Fly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ceiver Autonomous Integrity Monitoring (RAIM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duced Light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lossary, </w:t>
            </w:r>
            <w:r>
              <w:rPr>
                <w:i/>
                <w:iCs/>
                <w:sz w:val="15"/>
                <w:szCs w:val="15"/>
              </w:rPr>
              <w:t>see also Lighting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duced Vertical Separation Mins (RVSM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ferences and Supporting Inform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ttachment 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flective Bel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Personal/Survival Equi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duced Same Runway Separation (RSR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9.1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mote Dest., Alternate Requiremen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4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motely Operated Aircraft (ROA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pproach/Lnding Minim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3.1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ield Approval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3.1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 Duty Period (FDP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.6.2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 Instrument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6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round Control Elemen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Landing Ligh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7.5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utside Special Use Airspa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.3.4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adio Communica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6.1.1, 5.6.3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ee and Avoi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.1, 5.2.1 Note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imulated Instrument Fl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3.1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tation Occup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.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CAS Opera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9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VFR Provis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7.1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quired Climb Gradien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Departure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quired Nav Perf Area Nav (RNP RNAV) Airspa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serve Fuel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Fuel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visions to 11-202v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ttachment 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ight-of-Way Rul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unway Environmen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unway Visibility Range (RVR) Mi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akeoff Minim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6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pproach &amp; Landing Minim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4.1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VR Takeoff Minimum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6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20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15"/>
              </w:rPr>
              <w:t>S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cheduling Restric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Crew Rest/Flt Duty Limit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eat Bel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Personal/Survival Equi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ee and Avoi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elf-Contained Navigation Systems (SCN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elf-Medic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.4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eparation between Aircraf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 Note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imulated Emergenci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MAJCOM guidan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4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strict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4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imulated Instrument Fl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ingle Medium Display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6.1.3, 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leeping Provisio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Crew Rest/Flt Duty Limit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moking on USAF Aircraf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pecial Accredited Nations/Airpor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3.1.1.4, 8.3.1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pecial Departure Procedu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lossary, </w:t>
            </w:r>
            <w:r>
              <w:rPr>
                <w:i/>
                <w:iCs/>
                <w:sz w:val="15"/>
                <w:szCs w:val="15"/>
              </w:rPr>
              <w:t>see Departure Proc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pecial VF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7.3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pectacl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Personal/Survival Equip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pee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irspeed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tation Occupation by Crewmember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.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topover Fligh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1.4, 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trobe Ligh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Lighting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upersonic Fl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7.1, </w:t>
            </w:r>
            <w:r>
              <w:rPr>
                <w:i/>
                <w:iCs/>
                <w:sz w:val="15"/>
                <w:szCs w:val="15"/>
              </w:rPr>
              <w:t>AFI 13-201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urvival Equipmen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Personal/Survival Equip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Black" w:hAnsi="Arial Black" w:eastAsia="Arial Unicode MS" w:cs="Arial Black"/>
              </w:rPr>
            </w:pPr>
            <w:r>
              <w:rPr>
                <w:rFonts w:cs="Arial Black" w:ascii="Arial Black" w:hAnsi="Arial Black"/>
              </w:rPr>
              <w:t>T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akeoff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eparture Procedures, Minimums, etc…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Departure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ce or Fros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7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hunderstorm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3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urns Afte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9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axi Clearan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9.1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echnical Std Orders (TSO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emperature Corrections to Alt for Cold Temp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3.1.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ERP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AFI 11-23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pproach Review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3.1.1.1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Departure Review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7.1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errain Awareness and Warning Systems (TWA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3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hunderstorm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Weather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obacco Us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20, </w:t>
            </w:r>
            <w:r>
              <w:rPr>
                <w:i/>
                <w:iCs/>
                <w:sz w:val="15"/>
                <w:szCs w:val="15"/>
              </w:rPr>
              <w:t>AFI 40-10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ouch and Go Landing Authoriz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raffic Advisori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 Note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raffic Alerting &amp; Collision Avoidance System (TCA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9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raffic Pattern Procedu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9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ransponder Ops, Form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4.2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urns after T/O, LA, or Closed Patter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Departure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20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15"/>
              </w:rPr>
              <w:t>U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Uncontrolled Airspace Clearance Authorit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4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Uncontrolled Field Procedur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9.1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Unmonitored Navigational Ai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Unpressurized Aircraf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Oxygen Requirements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20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15"/>
              </w:rPr>
              <w:t>V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Vectors, Radar, for Departur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Departure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Vertical Navigation Systems (VNAV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Navigation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VFR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ltitud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ltitude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learance Authority for Flight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4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loud Clearance and Visibility Min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able 7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 Follow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2.1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 Operations Unde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7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lights Conducted out of Necessit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3.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eneral Informatio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7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ractice Instrument Approach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.2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quired FLIP/PFPS Plann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1.1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pecial VF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7.3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Wx Mins for VF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7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Wx Requirements for Filing VF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7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VFR on Top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1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Violations, Flight Rul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.4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isibility Minimums 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able 7.1, 8.1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Vision Restriction Devic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13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Visual Meteorological Conditions (VMC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Glossary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Night Approaches in VMC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8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ee and Avoi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Volcanic Activit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Volume Train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way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3.3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ivil Field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4.3.2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20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15"/>
              </w:rPr>
              <w:t>W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Waiver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1-202v3, MAJCOM supp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Crew Res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9.1.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FAR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1.3.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ERPS review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8.3.1.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Wake Turbulenc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Weathe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ir Reports (AIREP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2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pproach Minimum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Approach/Lndg Proced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Ice or Fros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7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Ops in Vicinity of Thunderstorm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ilot Wx Reports (PIREP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22, </w:t>
            </w:r>
            <w:r>
              <w:rPr>
                <w:i/>
                <w:iCs/>
                <w:sz w:val="15"/>
                <w:szCs w:val="15"/>
              </w:rPr>
              <w:t>FIH C-4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Prefl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2.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Requirements for Filin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Filing Requirement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Takeoff Minimum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e Departure Procedures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Wake Turbulence/Windshea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Volcanic Activit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Windshea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5.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1728" w:footer="720" w:bottom="1152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4"/>
      </w:rPr>
      <w:t xml:space="preserve">Pag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6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of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6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, aew, 18 August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  <w:t>AFI 11-202 Vol 3 Index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Unofficial, Unsanctioned, and current as of 6 Jun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1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i/>
      <w:i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i/>
      <w:iCs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i/>
      <w:i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39">
    <w:name w:val="xl39"/>
    <w:basedOn w:val="Normal"/>
    <w:qFormat/>
    <w:pP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8:15:00Z</dcterms:created>
  <dc:creator>AIS-Student11</dc:creator>
  <dc:description/>
  <dc:language>en-US</dc:language>
  <cp:lastModifiedBy>Martin G. Winkler</cp:lastModifiedBy>
  <dcterms:modified xsi:type="dcterms:W3CDTF">2003-10-13T18:15:00Z</dcterms:modified>
  <cp:revision>2</cp:revision>
  <dc:subject/>
  <dc:title>A</dc:title>
</cp:coreProperties>
</file>